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( O ) </w:t>
      </w:r>
      <w:r>
        <w:rPr>
          <w:rFonts w:ascii="標楷體" w:hAnsi="標楷體" w:cs="標楷體" w:eastAsia="標楷體"/>
        </w:rPr>
        <w:t>家庭是人格培育的場所，也是個人社會化的主要機構，若家庭不和睦，父母對子女漠不關心，或是父母犯罪、有不良嗜好，均可能使子女染上惡習而造成偏差行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( O ) </w:t>
      </w:r>
      <w:r>
        <w:rPr>
          <w:rFonts w:ascii="標楷體" w:hAnsi="標楷體" w:cs="標楷體" w:eastAsia="標楷體"/>
        </w:rPr>
        <w:t>學校礙身心發展若課程缺乏彈性，易造成學生喪失學習興趣，導致學生自暴自棄、緊張、焦慮甚至逃學，而有礙身心發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( O ) </w:t>
      </w:r>
      <w:r>
        <w:rPr>
          <w:rFonts w:ascii="標楷體" w:hAnsi="標楷體" w:cs="標楷體" w:eastAsia="標楷體"/>
        </w:rPr>
        <w:t>社會風氣過份重視物質追求與個人享受，也易造成學生錯誤的價值觀而競逐物慾，誤入歧途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( O ) </w:t>
      </w:r>
      <w:r>
        <w:rPr>
          <w:rFonts w:ascii="標楷體" w:hAnsi="標楷體" w:cs="標楷體" w:eastAsia="標楷體"/>
        </w:rPr>
        <w:t>偏差行為的類型頗多，一般來說分類成：外在導向性行為問題；內向導向性行為問題；學業適應問題；偏畸習癖；焦慮症候群；精神疾病症候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( O ) </w:t>
      </w:r>
      <w:r>
        <w:rPr>
          <w:rFonts w:ascii="標楷體" w:hAnsi="標楷體" w:cs="標楷體" w:eastAsia="標楷體"/>
        </w:rPr>
        <w:t>外在導向性行為問題：俗稱違規行為或反社會行為。包括：逃學、逃家、反抗、不守規矩、偷竊撒謊、打架、傷害、搗亂、破壞、不合作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( O ) </w:t>
      </w:r>
      <w:r>
        <w:rPr>
          <w:rFonts w:ascii="標楷體" w:hAnsi="標楷體" w:cs="標楷體" w:eastAsia="標楷體"/>
        </w:rPr>
        <w:t>偏畸習癖：包括吸吮拇指、咬指甲、抽煙、酒癮、藥癮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( O ) </w:t>
      </w:r>
      <w:r>
        <w:rPr>
          <w:rFonts w:ascii="標楷體" w:hAnsi="標楷體" w:cs="標楷體" w:eastAsia="標楷體"/>
        </w:rPr>
        <w:t>內向導向性行為問題：俗稱情緒困擾或非社會性的行為。包括：畏縮、恐懼、消極、被動、過份依賴、做白日夢、焦慮不安、自我損傷等行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( X ) </w:t>
      </w:r>
      <w:r>
        <w:rPr>
          <w:rFonts w:ascii="標楷體" w:hAnsi="標楷體" w:cs="標楷體" w:eastAsia="標楷體"/>
        </w:rPr>
        <w:t>精神疾病症候群：俗稱神經質。包括焦慮、緊張、發抖、心胸不適、噁心、嘔吐、全身無力等。 （焦慮症候群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( X ) </w:t>
      </w:r>
      <w:r>
        <w:rPr>
          <w:rFonts w:ascii="標楷體" w:hAnsi="標楷體" w:cs="標楷體" w:eastAsia="標楷體"/>
        </w:rPr>
        <w:t>焦慮症候群：指嚴重的心理病態、精神分裂症、躁鬱症等。（精神症候群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( O ) </w:t>
      </w:r>
      <w:r>
        <w:rPr>
          <w:rFonts w:ascii="標楷體" w:hAnsi="標楷體" w:cs="標楷體" w:eastAsia="標楷體"/>
        </w:rPr>
        <w:t>學業適應問題：包括課堂上注意力不集中，學業上感覺困擾、對讀書不感興趣、不按規定交作業、逃避考試、考試作弊、學業成績普遍低落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( O ) </w:t>
      </w:r>
      <w:r>
        <w:rPr>
          <w:rFonts w:ascii="標楷體" w:hAnsi="標楷體" w:cs="標楷體" w:eastAsia="標楷體"/>
        </w:rPr>
        <w:t>學生有偏差行為產生時，只需解決問題而不需考慮背後的原因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12.( O ) </w:t>
      </w:r>
      <w:r>
        <w:rPr>
          <w:rFonts w:ascii="標楷體" w:hAnsi="標楷體" w:cs="標楷體" w:eastAsia="標楷體"/>
        </w:rPr>
        <w:t>兒童一旦有逃學的行為發生，接下來往往形成其他各種不良的適應現象，如說謊、粗暴、偷竊等，故西洋的俗語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逃學是不良行為之母」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13.( X ) </w:t>
      </w:r>
      <w:r>
        <w:rPr>
          <w:rFonts w:ascii="標楷體" w:hAnsi="標楷體" w:cs="標楷體" w:eastAsia="標楷體"/>
        </w:rPr>
        <w:t>當學生上課不遵守秩序時，老師應當場指責他並讓他難堪，下次他就不會再犯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( X )</w:t>
      </w:r>
      <w:r>
        <w:rPr>
          <w:rFonts w:ascii="標楷體" w:hAnsi="標楷體" w:cs="標楷體" w:eastAsia="標楷體"/>
        </w:rPr>
        <w:t>當學生攜帶學校禁止的物品，老師應立刻將物品沒收。（暫時保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 O )</w:t>
      </w:r>
      <w:r>
        <w:rPr>
          <w:rFonts w:ascii="標楷體" w:hAnsi="標楷體" w:cs="標楷體" w:eastAsia="標楷體"/>
        </w:rPr>
        <w:t>學生缺交作業時，老師應要求他當天在校補完，盡可能不帶回家補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( O ) </w:t>
      </w:r>
      <w:r>
        <w:rPr>
          <w:rFonts w:ascii="標楷體" w:hAnsi="標楷體" w:cs="標楷體" w:eastAsia="標楷體"/>
        </w:rPr>
        <w:t>學生在學校中不能得到應有的愉快和滿足，而出現逃學行為。所以學校環境對兒童社會行為的發展，是一個不容忽視的重要因素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( O ) </w:t>
      </w:r>
      <w:r>
        <w:rPr>
          <w:rFonts w:ascii="標楷體" w:hAnsi="標楷體" w:cs="標楷體" w:eastAsia="標楷體"/>
        </w:rPr>
        <w:t>上課不遵守秩序的原因，可能是因運動量不夠，讓學生無法抒解其情緒而容易情緒不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( X )</w:t>
      </w:r>
      <w:r>
        <w:rPr>
          <w:rFonts w:ascii="標楷體" w:hAnsi="標楷體" w:cs="標楷體" w:eastAsia="標楷體"/>
        </w:rPr>
        <w:t>偷竊的行為是不可預防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( X ) </w:t>
      </w:r>
      <w:r>
        <w:rPr>
          <w:rFonts w:ascii="標楷體" w:hAnsi="標楷體" w:cs="標楷體" w:eastAsia="標楷體"/>
        </w:rPr>
        <w:t>人類的行為是個體與環境互動的結果。因此，造成兒童逃學的原因僅是兒童本身的問題而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( O 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年紀太小或不成熟的學生，可能無法分辨偷和借之間的不同，而有偷竊行為產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36:00Z</dcterms:created>
  <dc:creator>aa</dc:creator>
  <dc:description/>
  <dc:language>en-US</dc:language>
  <cp:lastModifiedBy>aa</cp:lastModifiedBy>
  <dcterms:modified xsi:type="dcterms:W3CDTF">2005-04-02T22:37:00Z</dcterms:modified>
  <cp:revision>1</cp:revision>
  <dc:subject/>
  <dc:title>1</dc:title>
</cp:coreProperties>
</file>