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/>
        <w:t>1</w:t>
      </w:r>
      <w:r>
        <w:rPr/>
        <w:t>給學童做的戶外教學評量回饋表，無法讓老師檢討戶外教學的活動設計是否恰當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/>
        <w:t>2</w:t>
      </w:r>
      <w:r>
        <w:rPr/>
        <w:t>戶外教學評量回饋表無法讓學童知道自己的學習狀況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/>
        <w:t>3</w:t>
      </w:r>
      <w:r>
        <w:rPr/>
        <w:t>評量戶外教學，教師可以從情意、技能、認知三方面著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/>
        <w:t>4</w:t>
      </w:r>
      <w:r>
        <w:rPr/>
        <w:t>在實施戶外教學的前、中、後圖書館資源的利用是不可或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戶外教育就是在戶外教學、有關戶外教學以及為戶外事物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戶外教學就是帶小朋友出去玩玩，不需要事前準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戶外教學應以多教導、少分享為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戶外教學應鼓勵先觀察體驗，再說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戶外教學的範疇，主要包括戶外探究、戶外研究，及戶外生活體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爬山、露營、旅行是屬於戶外研究的範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進行戶外教學前沒有必要事先實地勘察路線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戶外教學的準備活動，必要時可拍攝教學錄影帶作為行前講習，也可運用照片、幻燈片、教學透明片等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戶外教學應營造歡樂的學習氣氛，引起小朋友的興趣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  <w:szCs w:val="20"/>
        </w:rPr>
        <w:t>教學原則的共同基礎是尊重孩童與敬愛自然，尤其教師是否敬重及熱愛自然，關係密切。</w:t>
      </w:r>
    </w:p>
    <w:p>
      <w:pPr>
        <w:pStyle w:val="Normal"/>
        <w:ind w:left="90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/>
        <w:t>15</w:t>
      </w:r>
      <w:r>
        <w:rPr/>
        <w:t>在進行戶外教學之前，老師可先至參觀單位對於參觀項目先行研習了解，索取資料或現成的學習單，之後，再根據學生的程度、先備知識，加以擴充或刪減，編擬出適合學生能力所能完成之學習單。</w:t>
      </w:r>
    </w:p>
    <w:p>
      <w:pPr>
        <w:pStyle w:val="Normal"/>
        <w:ind w:left="90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</w:t>
      </w:r>
      <w:r>
        <w:rPr/>
        <w:t>孩子主動求知、探索意義的形成，除了室內相關書籍的閱讀和討論外，戶外的訪問、參觀，也是主要因素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</w:t>
      </w:r>
      <w:r>
        <w:rPr/>
        <w:t>戶外教學前的安全宣導可有可無，老師們在途中帶學生玩得盡興即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</w:t>
      </w:r>
      <w:r>
        <w:rPr/>
        <w:t>戶外教學時，當有學生傷亡，應考量情況，取消行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</w:t>
      </w:r>
      <w:r>
        <w:rPr/>
        <w:t>戶外教學前，應詳盡編排旅遊計畫，並事先勘查路線。</w:t>
      </w:r>
    </w:p>
    <w:p>
      <w:pPr>
        <w:pStyle w:val="Normal"/>
        <w:ind w:left="1020" w:hanging="10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</w:t>
      </w:r>
      <w:r>
        <w:rPr/>
        <w:t>身體有不適症狀之學生，如果他堅持要參加戶外教學的話，還是要讓他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</w:t>
      </w:r>
      <w:r>
        <w:rPr/>
        <w:t>安排戶外教學，為顧及學生安全，以分組方式進行為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X)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b/>
          <w:color w:val="000000"/>
        </w:rPr>
        <w:t>感覺肌肉有點疲累可以繼續運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b/>
          <w:color w:val="000000"/>
        </w:rPr>
        <w:t>運動前應該適當熱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b/>
          <w:color w:val="000000"/>
        </w:rPr>
        <w:t>有同學受傷了，不嚴重時可自行處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做完激烈運動，應做收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緩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運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X)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b/>
          <w:color w:val="000000"/>
        </w:rPr>
        <w:t>分組活動時，可以隨意脫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b/>
          <w:color w:val="000000"/>
        </w:rPr>
        <w:t>上課前，先檢查體育器材是否安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X)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b/>
          <w:color w:val="000000"/>
        </w:rPr>
        <w:t>上體育課穿著拖鞋或牛仔褲也可以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b/>
          <w:color w:val="000000"/>
        </w:rPr>
        <w:t>同學身體若有不適，應立即告訴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跑步時，不能推擠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X)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b/>
          <w:color w:val="000000"/>
        </w:rPr>
        <w:t>剛做激烈運動完，應馬上喝冰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cs="新細明體;PMingLiU" w:ascii="新細明體;PMingLiU" w:hAnsi="新細明體;PMingLiU"/>
          <w:b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7:00Z</dcterms:created>
  <dc:creator>su</dc:creator>
  <dc:description/>
  <cp:keywords/>
  <dc:language>en-US</dc:language>
  <cp:lastModifiedBy>su</cp:lastModifiedBy>
  <dcterms:modified xsi:type="dcterms:W3CDTF">2008-01-14T10:43:00Z</dcterms:modified>
  <cp:revision>2</cp:revision>
  <dc:subject/>
  <dc:title>（X）1給學童做的戶外教學評量回饋表，無法讓老師檢討戶外教學的活動設計是否恰當</dc:title>
</cp:coreProperties>
</file>