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( X )1.</w:t>
      </w:r>
      <w:r>
        <w:rPr/>
        <w:t>教師不像律師或醫生一樣接受長時間的訓練及考核，所以法律上沒有明確規定教師專</w:t>
      </w:r>
    </w:p>
    <w:p>
      <w:pPr>
        <w:pStyle w:val="Normal"/>
        <w:ind w:left="960" w:hanging="360"/>
        <w:rPr/>
      </w:pPr>
      <w:r>
        <w:rPr/>
        <w:t>業自主權。</w:t>
      </w:r>
    </w:p>
    <w:p>
      <w:pPr>
        <w:pStyle w:val="Normal"/>
        <w:ind w:left="720" w:hanging="720"/>
        <w:rPr/>
      </w:pPr>
      <w:r>
        <w:rPr/>
        <w:t>( X )2.</w:t>
      </w:r>
      <w:r>
        <w:rPr/>
        <w:t>教師必須在各方面作為學生的榜樣，所以可以對學生宣導他的政治和宗教理念。</w:t>
      </w:r>
    </w:p>
    <w:p>
      <w:pPr>
        <w:pStyle w:val="Normal"/>
        <w:ind w:left="720" w:hanging="720"/>
        <w:rPr/>
      </w:pPr>
      <w:r>
        <w:rPr/>
        <w:t>( X)3.</w:t>
      </w:r>
      <w:r>
        <w:rPr/>
        <w:t>教師在編製教材時，必須使用學較制定的教材，不可自編或補充教材。</w:t>
      </w:r>
    </w:p>
    <w:p>
      <w:pPr>
        <w:pStyle w:val="Normal"/>
        <w:ind w:left="720" w:hanging="720"/>
        <w:rPr/>
      </w:pPr>
      <w:r>
        <w:rPr/>
        <w:t>( X )4.</w:t>
      </w:r>
      <w:r>
        <w:rPr/>
        <w:t>國民教育法規定</w:t>
      </w:r>
      <w:r>
        <w:rPr/>
        <w:t>6</w:t>
      </w:r>
      <w:r>
        <w:rPr/>
        <w:t>嵗至</w:t>
      </w:r>
      <w:r>
        <w:rPr/>
        <w:t>18</w:t>
      </w:r>
      <w:r>
        <w:rPr/>
        <w:t>嵗的國民應受國民教育。</w:t>
      </w:r>
    </w:p>
    <w:p>
      <w:pPr>
        <w:pStyle w:val="Normal"/>
        <w:ind w:left="720" w:hanging="720"/>
        <w:rPr/>
      </w:pPr>
      <w:r>
        <w:rPr/>
        <w:t>( O )5.</w:t>
      </w:r>
      <w:r>
        <w:rPr/>
        <w:t>教師是一種高度自治的良心事業。</w:t>
      </w:r>
    </w:p>
    <w:p>
      <w:pPr>
        <w:pStyle w:val="Normal"/>
        <w:ind w:left="720" w:hanging="720"/>
        <w:rPr/>
      </w:pPr>
      <w:r>
        <w:rPr/>
        <w:t>( O )6.</w:t>
      </w:r>
      <w:r>
        <w:rPr/>
        <w:t>我國教師地位尚未訂立明確標準。</w:t>
      </w:r>
    </w:p>
    <w:p>
      <w:pPr>
        <w:pStyle w:val="Normal"/>
        <w:ind w:left="720" w:hanging="720"/>
        <w:rPr/>
      </w:pPr>
      <w:r>
        <w:rPr/>
        <w:t>( X )7.</w:t>
      </w:r>
      <w:r>
        <w:rPr/>
        <w:t>我國教師的培訓課程目前只有各大師院有而一般大學無。</w:t>
      </w:r>
    </w:p>
    <w:p>
      <w:pPr>
        <w:pStyle w:val="Normal"/>
        <w:ind w:left="720" w:hanging="720"/>
        <w:rPr/>
      </w:pPr>
      <w:r>
        <w:rPr/>
        <w:t>( O )8.</w:t>
      </w:r>
      <w:r>
        <w:rPr/>
        <w:t>教師並非公務員，因為教師並非由各級政府指派而是由學校招聘。</w:t>
      </w:r>
    </w:p>
    <w:p>
      <w:pPr>
        <w:pStyle w:val="Normal"/>
        <w:ind w:left="720" w:hanging="720"/>
        <w:rPr/>
      </w:pPr>
      <w:r>
        <w:rPr/>
        <w:t>( O )9.</w:t>
      </w:r>
      <w:r>
        <w:rPr/>
        <w:t>教師有義務在學生發生問題時，如：家庭暴力、性侵害等，通報相關單位處理。</w:t>
      </w:r>
    </w:p>
    <w:p>
      <w:pPr>
        <w:pStyle w:val="Normal"/>
        <w:ind w:left="720" w:hanging="720"/>
        <w:rPr/>
      </w:pPr>
      <w:r>
        <w:rPr/>
        <w:t>( X )10.</w:t>
      </w:r>
      <w:r>
        <w:rPr/>
        <w:t>學生在學校受教育只是義務不是權利。</w:t>
      </w:r>
    </w:p>
    <w:p>
      <w:pPr>
        <w:pStyle w:val="Normal"/>
        <w:ind w:left="720" w:hanging="720"/>
        <w:rPr/>
      </w:pPr>
      <w:r>
        <w:rPr/>
        <w:t>( X )11.</w:t>
      </w:r>
      <w:r>
        <w:rPr/>
        <w:t>學生個個都是家長的寶貝，所以在校園內可以任所欲為。</w:t>
      </w:r>
    </w:p>
    <w:p>
      <w:pPr>
        <w:pStyle w:val="Normal"/>
        <w:ind w:left="720" w:hanging="720"/>
        <w:rPr/>
      </w:pPr>
      <w:r>
        <w:rPr/>
        <w:t>( X )12.</w:t>
      </w:r>
      <w:r>
        <w:rPr/>
        <w:t>學生為求好成績，只要不被師長抓包，即使作弊也無妨。</w:t>
      </w:r>
    </w:p>
    <w:p>
      <w:pPr>
        <w:pStyle w:val="Normal"/>
        <w:ind w:left="720" w:hanging="720"/>
        <w:rPr/>
      </w:pPr>
      <w:r>
        <w:rPr/>
        <w:t>( O )13.</w:t>
      </w:r>
      <w:r>
        <w:rPr/>
        <w:t>教師對自我之學習即對學生之輔導享有專業自主權。</w:t>
      </w:r>
    </w:p>
    <w:p>
      <w:pPr>
        <w:pStyle w:val="Normal"/>
        <w:rPr/>
      </w:pPr>
      <w:r>
        <w:rPr/>
        <w:t>( X )14.</w:t>
      </w:r>
      <w:r>
        <w:rPr/>
        <w:t>教師可以額外發展個人事業，積極賺取錢財。</w:t>
      </w:r>
    </w:p>
    <w:p>
      <w:pPr>
        <w:pStyle w:val="Normal"/>
        <w:ind w:left="720" w:hanging="720"/>
        <w:rPr/>
      </w:pPr>
      <w:r>
        <w:rPr/>
        <w:t>( X )15.</w:t>
      </w:r>
      <w:r>
        <w:rPr/>
        <w:t>為使孩子在學校受到更好的照顧，家長應給予教師禮物或現金，對教師百般順從。</w:t>
      </w:r>
    </w:p>
    <w:p>
      <w:pPr>
        <w:pStyle w:val="Normal"/>
        <w:ind w:left="720" w:hanging="720"/>
        <w:rPr/>
      </w:pPr>
      <w:r>
        <w:rPr/>
        <w:t>( X )16.</w:t>
      </w:r>
      <w:r>
        <w:rPr/>
        <w:t>教師只要做好教學工作，對於學校各項行政不需提供意見。</w:t>
      </w:r>
    </w:p>
    <w:p>
      <w:pPr>
        <w:pStyle w:val="Normal"/>
        <w:ind w:left="720" w:hanging="720"/>
        <w:rPr/>
      </w:pPr>
      <w:r>
        <w:rPr/>
        <w:t>( O )17.</w:t>
      </w:r>
      <w:r>
        <w:rPr/>
        <w:t>進修研究既是老師的權力也是義務。</w:t>
      </w:r>
    </w:p>
    <w:p>
      <w:pPr>
        <w:pStyle w:val="Normal"/>
        <w:ind w:left="720" w:hanging="720"/>
        <w:rPr/>
      </w:pPr>
      <w:r>
        <w:rPr/>
        <w:t>( O )18.</w:t>
      </w:r>
      <w:r>
        <w:rPr/>
        <w:t>學生有權要求老師施予平等待遇。</w:t>
      </w:r>
    </w:p>
    <w:p>
      <w:pPr>
        <w:pStyle w:val="Normal"/>
        <w:ind w:left="720" w:hanging="720"/>
        <w:rPr/>
      </w:pPr>
      <w:r>
        <w:rPr/>
        <w:t>( X )19.</w:t>
      </w:r>
      <w:r>
        <w:rPr/>
        <w:t>教師可以隨意沒收學生的物品，將之佔為己有或轉贈他人。</w:t>
      </w:r>
    </w:p>
    <w:p>
      <w:pPr>
        <w:pStyle w:val="Normal"/>
        <w:ind w:left="720" w:hanging="720"/>
        <w:rPr/>
      </w:pPr>
      <w:r>
        <w:rPr/>
        <w:t>( X )20.</w:t>
      </w:r>
      <w:r>
        <w:rPr/>
        <w:t>教師可將學生的隱私資料公開並在公共場所公然批評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學生的權利在憲法上與一般國民並無顯著不同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對學生而言，財產權主要是保障非勞動性的收入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教師的訓導都是為了學生著想，學生有必要全盤服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在所有情況下，學生轉出的學校不可刁難，轉入的學校亦不能拒絕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(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國小時期的小朋友並無罷課權可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X )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教師只要做好教學工作，對於學校各項行政沒有權力提供意見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 O )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進修研究既是老師的權力也是義務。</w:t>
      </w:r>
    </w:p>
    <w:p>
      <w:pPr>
        <w:pStyle w:val="Normal"/>
        <w:widowControl/>
        <w:snapToGrid w:val="false"/>
        <w:spacing w:lineRule="auto" w:line="360"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 X )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法律上沒有明確規定教師專業自主權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 O )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之教學及對學生之輔導依法令及學校章則享有專業自主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( X )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不管任何活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只要是學校指派的老師就一定得參加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(O ) 31</w:t>
      </w:r>
      <w:r>
        <w:rPr>
          <w:rFonts w:ascii="新細明體;PMingLiU" w:hAnsi="新細明體;PMingLiU" w:cs="新細明體;PMingLiU"/>
        </w:rPr>
        <w:t>測驗與考試係學習的一部分，亦是教師考核學生學習成效的依據之一，故學生自有虛心接受測驗與考試的義務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(X ) 32</w:t>
      </w:r>
      <w:r>
        <w:rPr>
          <w:rFonts w:ascii="新細明體;PMingLiU" w:hAnsi="新細明體;PMingLiU" w:cs="新細明體;PMingLiU"/>
        </w:rPr>
        <w:t>民事上未滿二十三歲的學生破壞學校公物，學校可找家長賠償，因為學生本身並無經濟能力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O) 33</w:t>
      </w:r>
      <w:r>
        <w:rPr>
          <w:rFonts w:ascii="新細明體;PMingLiU" w:hAnsi="新細明體;PMingLiU" w:cs="新細明體;PMingLiU"/>
        </w:rPr>
        <w:t>自國小至高中階段，是國民義務或基礎教育階段，學生無罷課權可言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O ) 34</w:t>
      </w:r>
      <w:r>
        <w:rPr>
          <w:rFonts w:ascii="新細明體;PMingLiU" w:hAnsi="新細明體;PMingLiU" w:cs="新細明體;PMingLiU"/>
        </w:rPr>
        <w:t>學生的功課，是學習的重要部份，做好功課，才是學習的基礎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O ) 35</w:t>
      </w:r>
      <w:r>
        <w:rPr>
          <w:rFonts w:ascii="新細明體;PMingLiU" w:hAnsi="新細明體;PMingLiU" w:cs="新細明體;PMingLiU"/>
        </w:rPr>
        <w:t>憲法第二十一條規定，學生有受國民教育的義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X</w:t>
      </w:r>
      <w:r>
        <w:rPr/>
        <w:t>）</w:t>
      </w:r>
      <w:r>
        <w:rPr/>
        <w:t>36</w:t>
      </w:r>
      <w:r>
        <w:rPr/>
        <w:t>所謂的「不續聘」，指的是學期中突然命令教師辭職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O</w:t>
      </w:r>
      <w:r>
        <w:rPr/>
        <w:t>）</w:t>
      </w:r>
      <w:r>
        <w:rPr/>
        <w:t>37</w:t>
      </w:r>
      <w:r>
        <w:rPr/>
        <w:t>經由「教師法」的規定，教師經過一定的初、續聘程序，並由教師評議委員會通過後，得以長期聘任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X</w:t>
      </w:r>
      <w:r>
        <w:rPr/>
        <w:t>）</w:t>
      </w:r>
      <w:r>
        <w:rPr/>
        <w:t>38</w:t>
      </w:r>
      <w:r>
        <w:rPr/>
        <w:t>公務員服務法規定「公務員有隸屬關係者，無論涉及職務與否，不得收受財物餽贈。」因此，學生因感謝教師而有所餽贈，教師不應該接受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X</w:t>
      </w:r>
      <w:r>
        <w:rPr/>
        <w:t>）</w:t>
      </w:r>
      <w:r>
        <w:rPr/>
        <w:t>39</w:t>
      </w:r>
      <w:r>
        <w:rPr/>
        <w:t>教師因實施輔導及管教學生所獲得之個人或家庭資料，非依法律規定，不得對外公開或洩漏。因此，如果學生要求出具學業、品行、能力等證明書時，不可以答應。</w:t>
      </w:r>
    </w:p>
    <w:p>
      <w:pPr>
        <w:pStyle w:val="Normal"/>
        <w:spacing w:lineRule="auto" w:line="360"/>
        <w:ind w:left="720" w:hanging="720"/>
        <w:rPr/>
      </w:pPr>
      <w:r>
        <w:rPr/>
        <w:t>（</w:t>
      </w:r>
      <w:r>
        <w:rPr/>
        <w:t>O</w:t>
      </w:r>
      <w:r>
        <w:rPr/>
        <w:t>）</w:t>
      </w:r>
      <w:r>
        <w:rPr/>
        <w:t>40</w:t>
      </w:r>
      <w:r>
        <w:rPr/>
        <w:t>教育人員任用條例第三十四條規定「教師不得在外兼課或兼職。」</w:t>
      </w:r>
    </w:p>
    <w:p>
      <w:pPr>
        <w:pStyle w:val="Normal"/>
        <w:rPr/>
      </w:pPr>
      <w:r>
        <w:rPr/>
        <w:t>(O )41</w:t>
      </w:r>
      <w:r>
        <w:rPr/>
        <w:t>國民教育法第</w:t>
      </w:r>
      <w:r>
        <w:rPr/>
        <w:t>18</w:t>
      </w:r>
      <w:r>
        <w:rPr/>
        <w:t>條規定國民小學及國民中學校長、主任、教師之任用及考績。</w:t>
      </w:r>
    </w:p>
    <w:p>
      <w:pPr>
        <w:pStyle w:val="Normal"/>
        <w:rPr/>
      </w:pPr>
      <w:r>
        <w:rPr/>
        <w:t>( X )42</w:t>
      </w:r>
      <w:r>
        <w:rPr/>
        <w:t>高級中學教育法第</w:t>
      </w:r>
      <w:r>
        <w:rPr/>
        <w:t>18</w:t>
      </w:r>
      <w:r>
        <w:rPr/>
        <w:t>條規定，關於國民中小學教師之獎懲，細授權給教育部制定辦法加以規範。</w:t>
      </w:r>
    </w:p>
    <w:p>
      <w:pPr>
        <w:pStyle w:val="Normal"/>
        <w:rPr/>
      </w:pPr>
      <w:r>
        <w:rPr/>
        <w:t>( O )43</w:t>
      </w:r>
      <w:r>
        <w:rPr/>
        <w:t>依公務員服務法第</w:t>
      </w:r>
      <w:r>
        <w:rPr/>
        <w:t>22</w:t>
      </w:r>
      <w:r>
        <w:rPr/>
        <w:t>條及教育事業人員獎懲標準、勵行重獎重懲作業注意事項等法令來作為獎懲教師之依據。</w:t>
      </w:r>
    </w:p>
    <w:p>
      <w:pPr>
        <w:pStyle w:val="Normal"/>
        <w:rPr/>
      </w:pPr>
      <w:r>
        <w:rPr/>
        <w:t>( X )44</w:t>
      </w:r>
      <w:r>
        <w:rPr/>
        <w:t>依國民教育法第</w:t>
      </w:r>
      <w:r>
        <w:rPr/>
        <w:t>19</w:t>
      </w:r>
      <w:r>
        <w:rPr/>
        <w:t>條規定：各級學校教師在職期間應進修研究所與其教學有關之知能。</w:t>
      </w:r>
    </w:p>
    <w:p>
      <w:pPr>
        <w:pStyle w:val="Normal"/>
        <w:rPr/>
      </w:pPr>
      <w:r>
        <w:rPr/>
        <w:t>( X )45</w:t>
      </w:r>
      <w:r>
        <w:rPr/>
        <w:t>公立學校教師之退休，則依私立學校第</w:t>
      </w:r>
      <w:r>
        <w:rPr/>
        <w:t>55</w:t>
      </w:r>
      <w:r>
        <w:rPr/>
        <w:t>條之規定，由各校董事會視其經費情形，籌措專款辦理。</w:t>
      </w:r>
    </w:p>
    <w:p>
      <w:pPr>
        <w:pStyle w:val="Normal"/>
        <w:rPr/>
      </w:pPr>
      <w:r>
        <w:rPr/>
        <w:t>( O )46</w:t>
      </w:r>
      <w:r>
        <w:rPr/>
        <w:t>公立學校教師之撫卹，目前是依學校教職員撫恤條例及其施行細則之規定辦理。</w:t>
      </w:r>
    </w:p>
    <w:p>
      <w:pPr>
        <w:pStyle w:val="Normal"/>
        <w:rPr/>
      </w:pPr>
      <w:r>
        <w:rPr/>
        <w:t>( O )47</w:t>
      </w:r>
      <w:r>
        <w:rPr/>
        <w:t>教師而言最為重要的，莫過於講學的自由，其內容包括教材的選擇、教學內容的決定以及教學方法的採用等自由。</w:t>
      </w:r>
    </w:p>
    <w:p>
      <w:pPr>
        <w:pStyle w:val="Normal"/>
        <w:rPr/>
      </w:pPr>
      <w:r>
        <w:rPr/>
        <w:t>( O )48</w:t>
      </w:r>
      <w:r>
        <w:rPr/>
        <w:t>教師作為公務人員所享有之權利，僅有公務人員保險法上所規定的權利。</w:t>
      </w:r>
    </w:p>
    <w:p>
      <w:pPr>
        <w:pStyle w:val="Normal"/>
        <w:rPr/>
      </w:pPr>
      <w:r>
        <w:rPr/>
        <w:t>( X )49</w:t>
      </w:r>
      <w:r>
        <w:rPr/>
        <w:t>教師雖有勞動者之性質，享有勞動者之團結權、團體協商和罷工權等勞動基本權之保障。</w:t>
      </w:r>
    </w:p>
    <w:p>
      <w:pPr>
        <w:pStyle w:val="Normal"/>
        <w:rPr/>
      </w:pPr>
      <w:r>
        <w:rPr/>
        <w:t>( O )50</w:t>
      </w:r>
      <w:r>
        <w:rPr/>
        <w:t>國民小學教師亦負有公務服服務上規定之義務，可得兼職、兼薪級間領公費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04:00Z</dcterms:created>
  <dc:creator>suky</dc:creator>
  <dc:description/>
  <cp:keywords/>
  <dc:language>en-US</dc:language>
  <cp:lastModifiedBy>su</cp:lastModifiedBy>
  <dcterms:modified xsi:type="dcterms:W3CDTF">2007-12-25T13:33:00Z</dcterms:modified>
  <cp:revision>3</cp:revision>
  <dc:subject/>
  <dc:title>( X )1</dc:title>
</cp:coreProperties>
</file>