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教學佈置最大的功能是與教學相配合，當教師進行某一單元時，可事先請學生收集相關資料張貼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每一個班級的班風都不一樣，教學佈置應由老師一手包辦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佈置不是以裝飾或美化為主，因此不需花費太多金錢，盡可能廢物利用或以經濟考量為原則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教室空間應隨教學而作變動，不是每一個角都要設一學期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黑板左右的佈置應盡量花枝招展，以吸引學生上課的目光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、天花板所佈置的作品應以安全原則為考量，避免容易掉落砸傷學生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、窗戶上的張貼待一段時間後即拆下或更換，以不影響通風及照明為原則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、教師只要張貼好作品或好學生的作品，字寫得很醜的或圖畫得很奇怪的作品就不要張貼，以免被同學恥笑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、教室佈置看起來像個家，讓師生感到舒服溫馨，可增強教師的教學效率和提高學生的學習效果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、教學佈置的內容可以多樣多變，但千萬不要雜亂無主題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、教學佈置是最易與生活經驗相結合的教學方式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、教室後方三大塊面積最大，所以我們只須注意教室後面牆壁的佈置即可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、在教室中，可安排一休閒娛樂角，讓學生下課時可調劑、舒展身心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、教室中的座位型態不需太常變換，以免麻煩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、可將每一主題的底面與邊框做好，並覆蓋一層塑膠膜，以免破壞美觀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、教學佈置只以教室空間內為範圍，不包括走廊及門外的佈置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、教學佈置不以紙筆資料為限制，可多元化收集學生的各類作品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、教室後面的教學單元類佈置，主要目的是要讓教學可以延續到下課或其他時間，讓學生可從不同地方獲取知識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、選擇佈置的材料，應以價錢最便宜的材料為主，不需考慮其他因素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  <w:color w:val="000000"/>
        </w:rPr>
        <w:t>( 0 )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、學生的作品被張貼，會有一種榮譽感，且可激勵學生相互或自勵學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X ) 21. </w:t>
      </w:r>
      <w:r>
        <w:rPr>
          <w:rFonts w:ascii="新細明體;PMingLiU" w:hAnsi="新細明體;PMingLiU" w:cs="新細明體;PMingLiU"/>
          <w:color w:val="000000"/>
        </w:rPr>
        <w:t>低年級在教室布置時，教師應讓學生自己動手，以培養自動的行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0 )22.  </w:t>
      </w:r>
      <w:r>
        <w:rPr>
          <w:rFonts w:ascii="新細明體;PMingLiU" w:hAnsi="新細明體;PMingLiU" w:cs="新細明體;PMingLiU"/>
          <w:color w:val="000000"/>
        </w:rPr>
        <w:t>教室布置最大的功能是與教學配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0 ) 23. </w:t>
      </w:r>
      <w:r>
        <w:rPr>
          <w:rFonts w:ascii="新細明體;PMingLiU" w:hAnsi="新細明體;PMingLiU" w:cs="新細明體;PMingLiU"/>
          <w:color w:val="000000"/>
        </w:rPr>
        <w:t>好的情境可以激發學生的學習意願，因而教師應重視教室情境布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( X )24.  </w:t>
      </w:r>
      <w:r>
        <w:rPr>
          <w:rFonts w:ascii="新細明體;PMingLiU" w:hAnsi="新細明體;PMingLiU" w:cs="新細明體;PMingLiU"/>
          <w:color w:val="000000"/>
        </w:rPr>
        <w:t>因</w:t>
      </w:r>
      <w:r>
        <w:rPr>
          <w:rFonts w:ascii="新細明體;PMingLiU" w:hAnsi="新細明體;PMingLiU" w:cs="新細明體;PMingLiU"/>
          <w:color w:val="000000"/>
          <w:szCs w:val="44"/>
        </w:rPr>
        <w:t>小朋友的年紀是喜愛新奇鮮艷的顏色，故設色顏料宜對比強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44"/>
        </w:rPr>
        <w:t xml:space="preserve">25.  </w:t>
      </w:r>
      <w:r>
        <w:rPr>
          <w:rFonts w:ascii="新細明體;PMingLiU" w:hAnsi="新細明體;PMingLiU" w:cs="新細明體;PMingLiU"/>
          <w:color w:val="000000"/>
          <w:szCs w:val="44"/>
        </w:rPr>
        <w:t>教室是小朋友學習的重要場所，故布置要盡量美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44"/>
        </w:rPr>
        <w:t xml:space="preserve">26.  </w:t>
      </w:r>
      <w:r>
        <w:rPr>
          <w:rFonts w:ascii="新細明體;PMingLiU" w:hAnsi="新細明體;PMingLiU" w:cs="新細明體;PMingLiU"/>
          <w:color w:val="000000"/>
          <w:szCs w:val="48"/>
        </w:rPr>
        <w:t>教室佈置只要由少數有才藝的同學負責就好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27.  </w:t>
      </w:r>
      <w:r>
        <w:rPr>
          <w:rFonts w:ascii="新細明體;PMingLiU" w:hAnsi="新細明體;PMingLiU" w:cs="新細明體;PMingLiU"/>
          <w:color w:val="000000"/>
          <w:szCs w:val="48"/>
        </w:rPr>
        <w:t>教室佈置時只要注意教室後面牆壁的布置即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 28. </w:t>
      </w:r>
      <w:r>
        <w:rPr>
          <w:rFonts w:ascii="新細明體;PMingLiU" w:hAnsi="新細明體;PMingLiU" w:cs="新細明體;PMingLiU"/>
          <w:color w:val="000000"/>
          <w:szCs w:val="48"/>
        </w:rPr>
        <w:t>教室佈置要</w:t>
      </w:r>
      <w:r>
        <w:rPr>
          <w:rFonts w:ascii="新細明體;PMingLiU" w:hAnsi="新細明體;PMingLiU" w:cs="新細明體;PMingLiU"/>
          <w:color w:val="000000"/>
          <w:szCs w:val="32"/>
        </w:rPr>
        <w:t>像雜貨店似的，以增加學生的興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2"/>
        </w:rPr>
        <w:t xml:space="preserve">( 0 )29.  </w:t>
      </w:r>
      <w:r>
        <w:rPr>
          <w:rFonts w:ascii="新細明體;PMingLiU" w:hAnsi="新細明體;PMingLiU" w:cs="新細明體;PMingLiU"/>
          <w:color w:val="000000"/>
          <w:szCs w:val="48"/>
        </w:rPr>
        <w:t>教室佈置要</w:t>
      </w:r>
      <w:r>
        <w:rPr>
          <w:rFonts w:ascii="新細明體;PMingLiU" w:hAnsi="新細明體;PMingLiU" w:cs="新細明體;PMingLiU"/>
          <w:color w:val="000000"/>
        </w:rPr>
        <w:t>盡可能廢物利用或以經濟考量原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0 ) 30. </w:t>
      </w:r>
      <w:r>
        <w:rPr>
          <w:rFonts w:ascii="新細明體;PMingLiU" w:hAnsi="新細明體;PMingLiU" w:cs="新細明體;PMingLiU"/>
          <w:color w:val="000000"/>
        </w:rPr>
        <w:t>教室是大家的，不是少數幾個好學生的，因此布置是大家一起來動手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( 0 )31.  </w:t>
      </w:r>
      <w:r>
        <w:rPr>
          <w:rFonts w:cs="新細明體;PMingLiU" w:ascii="新細明體;PMingLiU" w:hAnsi="新細明體;PMingLiU"/>
          <w:color w:val="000000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Cs w:val="32"/>
        </w:rPr>
        <w:t>只要視野所及均為布置範圍，如校園</w:t>
      </w:r>
      <w:r>
        <w:rPr>
          <w:rFonts w:cs="新細明體;PMingLiU" w:ascii="新細明體;PMingLiU" w:hAnsi="新細明體;PMingLiU"/>
          <w:color w:val="000000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Cs w:val="32"/>
        </w:rPr>
        <w:t>花圃</w:t>
      </w:r>
      <w:r>
        <w:rPr>
          <w:rFonts w:cs="新細明體;PMingLiU" w:ascii="新細明體;PMingLiU" w:hAnsi="新細明體;PMingLiU"/>
          <w:color w:val="000000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Cs w:val="32"/>
        </w:rPr>
        <w:t>走廊</w:t>
      </w:r>
      <w:r>
        <w:rPr>
          <w:rFonts w:cs="新細明體;PMingLiU" w:ascii="新細明體;PMingLiU" w:hAnsi="新細明體;PMingLiU"/>
          <w:color w:val="000000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Cs w:val="32"/>
        </w:rPr>
        <w:t>教室內外牆壁四周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( 0 )32.   </w:t>
      </w:r>
      <w:r>
        <w:rPr>
          <w:rFonts w:ascii="新細明體;PMingLiU" w:hAnsi="新細明體;PMingLiU" w:cs="新細明體;PMingLiU"/>
          <w:color w:val="000000"/>
          <w:szCs w:val="32"/>
        </w:rPr>
        <w:t>教室要像一個家</w:t>
      </w:r>
      <w:r>
        <w:rPr>
          <w:rFonts w:cs="新細明體;PMingLiU" w:ascii="新細明體;PMingLiU" w:hAnsi="新細明體;PMingLiU"/>
          <w:color w:val="000000"/>
          <w:szCs w:val="32"/>
        </w:rPr>
        <w:t>-</w:t>
      </w:r>
      <w:r>
        <w:rPr>
          <w:rFonts w:ascii="新細明體;PMingLiU" w:hAnsi="新細明體;PMingLiU" w:cs="新細明體;PMingLiU"/>
          <w:color w:val="000000"/>
          <w:szCs w:val="32"/>
        </w:rPr>
        <w:t>讓師生感到舒服溫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32"/>
        </w:rPr>
        <w:t xml:space="preserve">33.  </w:t>
      </w:r>
      <w:r>
        <w:rPr>
          <w:rFonts w:ascii="新細明體;PMingLiU" w:hAnsi="新細明體;PMingLiU" w:cs="新細明體;PMingLiU"/>
          <w:color w:val="000000"/>
          <w:szCs w:val="48"/>
        </w:rPr>
        <w:t>教室佈置應</w:t>
      </w:r>
      <w:r>
        <w:rPr>
          <w:rFonts w:ascii="新細明體;PMingLiU" w:hAnsi="新細明體;PMingLiU" w:cs="新細明體;PMingLiU"/>
          <w:color w:val="000000"/>
          <w:szCs w:val="32"/>
        </w:rPr>
        <w:t>以紙筆資料為限制，才不會雜亂無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32"/>
        </w:rPr>
        <w:t xml:space="preserve">34.  </w:t>
      </w:r>
      <w:r>
        <w:rPr>
          <w:rFonts w:ascii="新細明體;PMingLiU" w:hAnsi="新細明體;PMingLiU" w:cs="新細明體;PMingLiU"/>
          <w:color w:val="000000"/>
          <w:szCs w:val="48"/>
        </w:rPr>
        <w:t>教室佈置為節省經費，一學期換一次即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35.  </w:t>
      </w:r>
      <w:r>
        <w:rPr>
          <w:rFonts w:ascii="新細明體;PMingLiU" w:hAnsi="新細明體;PMingLiU" w:cs="新細明體;PMingLiU"/>
          <w:color w:val="000000"/>
          <w:szCs w:val="48"/>
        </w:rPr>
        <w:t>為了營造</w:t>
      </w:r>
      <w:r>
        <w:rPr>
          <w:rFonts w:ascii="新細明體;PMingLiU" w:hAnsi="新細明體;PMingLiU" w:cs="新細明體;PMingLiU"/>
          <w:color w:val="000000"/>
        </w:rPr>
        <w:t>班級的班風，教學佈置應由老師一手包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0 )36.   </w:t>
      </w:r>
      <w:r>
        <w:rPr>
          <w:rFonts w:ascii="新細明體;PMingLiU" w:hAnsi="新細明體;PMingLiU" w:cs="新細明體;PMingLiU"/>
          <w:color w:val="000000"/>
        </w:rPr>
        <w:t>窗戶上的佈置，應以不影響通風及照明為原則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( X )37.  </w:t>
      </w:r>
      <w:r>
        <w:rPr>
          <w:rFonts w:ascii="新細明體;PMingLiU" w:hAnsi="新細明體;PMingLiU" w:cs="新細明體;PMingLiU"/>
          <w:color w:val="000000"/>
        </w:rPr>
        <w:t>天花板的佈置是很好發揮的場所，故不必考量安全原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( 0 )38.  </w:t>
      </w:r>
      <w:r>
        <w:rPr>
          <w:rFonts w:ascii="新細明體;PMingLiU" w:hAnsi="新細明體;PMingLiU" w:cs="新細明體;PMingLiU"/>
          <w:color w:val="000000"/>
        </w:rPr>
        <w:t>中、高年級的</w:t>
      </w:r>
      <w:r>
        <w:rPr>
          <w:rFonts w:ascii="新細明體;PMingLiU" w:hAnsi="新細明體;PMingLiU" w:cs="新細明體;PMingLiU"/>
          <w:color w:val="000000"/>
          <w:szCs w:val="48"/>
        </w:rPr>
        <w:t>教室佈置應</w:t>
      </w:r>
      <w:r>
        <w:rPr>
          <w:rFonts w:ascii="新細明體;PMingLiU" w:hAnsi="新細明體;PMingLiU" w:cs="新細明體;PMingLiU"/>
          <w:color w:val="000000"/>
        </w:rPr>
        <w:t>以學生為主導設計，家長、教師合作協力完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</w:rPr>
        <w:t xml:space="preserve">( 0 )39. </w:t>
      </w:r>
      <w:r>
        <w:rPr>
          <w:rFonts w:ascii="新細明體;PMingLiU" w:hAnsi="新細明體;PMingLiU" w:cs="新細明體;PMingLiU"/>
          <w:color w:val="000000"/>
          <w:szCs w:val="32"/>
        </w:rPr>
        <w:t>佈置材料應具備</w:t>
      </w:r>
      <w:r>
        <w:rPr>
          <w:rFonts w:ascii="新細明體;PMingLiU" w:hAnsi="新細明體;PMingLiU" w:cs="新細明體;PMingLiU"/>
          <w:color w:val="000000"/>
          <w:szCs w:val="28"/>
        </w:rPr>
        <w:t>經濟實惠的原則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8"/>
        </w:rPr>
        <w:t>( 0 )40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座位型態應常變換，才不致枯燥乏味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41</w:t>
      </w:r>
      <w:r>
        <w:rPr/>
        <w:t>教室佈置是全班師生共同的事，不是少數份子的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42</w:t>
      </w:r>
      <w:r>
        <w:rPr/>
        <w:t>教室佈置是開學時的大事，不需要整學期經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43</w:t>
      </w:r>
      <w:r>
        <w:rPr/>
        <w:t>教室布置的重責大任在學藝股長身上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44</w:t>
      </w:r>
      <w:r>
        <w:rPr/>
        <w:t>可以藉由教室佈置團結班級的向心力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〉</w:t>
      </w:r>
      <w:r>
        <w:rPr/>
        <w:t>45</w:t>
      </w:r>
      <w:r>
        <w:rPr/>
        <w:t>教室佈置可以展現班級的特色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46</w:t>
      </w:r>
      <w:r>
        <w:rPr/>
        <w:t>端午節時可以在佈告欄上張貼相關活動訊息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47</w:t>
      </w:r>
      <w:r>
        <w:rPr/>
        <w:t>過年時在教室外面可以張貼春聯，聖誕節時可以掛襪子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48</w:t>
      </w:r>
      <w:r>
        <w:rPr/>
        <w:t>只有好的作品才能在佈告欄上讓大家欣賞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49</w:t>
      </w:r>
      <w:r>
        <w:rPr/>
        <w:t>教室布置的內容越多越好，以量取勝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0</w:t>
      </w:r>
      <w:r>
        <w:rPr/>
        <w:t>老師應該秉持著「每一件作品都是好作品」，讓每一個孩童都有展示作品的機會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1</w:t>
      </w:r>
      <w:r>
        <w:rPr/>
        <w:t>教室佈置需隨教學而作變動，不是一成不變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52</w:t>
      </w:r>
      <w:r>
        <w:rPr/>
        <w:t>教室佈置的地點即教室後方三大塊的地方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3</w:t>
      </w:r>
      <w:r>
        <w:rPr/>
        <w:t>教室門裡門外其實也是佈置的地方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54</w:t>
      </w:r>
      <w:r>
        <w:rPr/>
        <w:t>為了安全起見，走廊應該靜空不求佈置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5</w:t>
      </w:r>
      <w:r>
        <w:rPr/>
        <w:t>教室佈置不需花費太多金錢，盡可能廢物利用或廢物考量為原則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6</w:t>
      </w:r>
      <w:r>
        <w:rPr/>
        <w:t>讓教室看起來像個溫馨的家，老師教學有效率，學生學習也愉快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7</w:t>
      </w:r>
      <w:r>
        <w:rPr/>
        <w:t>學校舉辦的活動例如運動會、反毒運動，都可以成為教室佈置的內容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</w:rPr>
        <w:t>( X )</w:t>
      </w:r>
      <w:r>
        <w:rPr/>
        <w:t>58</w:t>
      </w:r>
      <w:r>
        <w:rPr/>
        <w:t>教室佈置為了培養小朋友的責任，老師不用負責任何事項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59</w:t>
      </w:r>
      <w:r>
        <w:rPr/>
        <w:t>佈置前先規劃好主題單元才有效率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( 0 )</w:t>
      </w:r>
      <w:r>
        <w:rPr/>
        <w:t>60</w:t>
      </w:r>
      <w:r>
        <w:rPr/>
        <w:t>可以利用課餘的時間師生共同來完成佈置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（○）</w:t>
      </w:r>
      <w:r>
        <w:rPr/>
        <w:t>61</w:t>
      </w:r>
      <w:r>
        <w:rPr/>
        <w:t>所謂教學佈置是由師生共同營造一個「學」及「教」的理想情境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62</w:t>
      </w:r>
      <w:r>
        <w:rPr/>
        <w:t>教學佈置著重於教學，所以美化、裝飾等其他項目可以省略之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63</w:t>
      </w:r>
      <w:r>
        <w:rPr/>
        <w:t>教學佈置時，教室內的色彩不能太多，應以和諧、暖色系為主，以提振學生上課精神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64</w:t>
      </w:r>
      <w:r>
        <w:rPr/>
        <w:t>交事理只可張貼優秀的作品，以做為學生學習的榜樣。</w:t>
      </w:r>
    </w:p>
    <w:p>
      <w:pPr>
        <w:pStyle w:val="Normal"/>
        <w:rPr/>
      </w:pPr>
      <w:r>
        <w:rPr/>
        <w:t>（○）</w:t>
      </w:r>
      <w:r>
        <w:rPr/>
        <w:t>65</w:t>
      </w:r>
      <w:r>
        <w:rPr/>
        <w:t>單元佈置應以分科分節的形式將各科重點明顯地展現出來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66</w:t>
      </w:r>
      <w:r>
        <w:rPr/>
        <w:t>教室是學習的主要環境，所以應以教學單元為主，其他如益智角、養殖等則不需設立。</w:t>
      </w:r>
    </w:p>
    <w:p>
      <w:pPr>
        <w:pStyle w:val="Normal"/>
        <w:rPr/>
      </w:pPr>
      <w:r>
        <w:rPr/>
        <w:t>（○）</w:t>
      </w:r>
      <w:r>
        <w:rPr/>
        <w:t>67</w:t>
      </w:r>
      <w:r>
        <w:rPr/>
        <w:t>益智角不但可供娛樂、消遣，亦可訓練學生創造思考能力，增進學習情趣。</w:t>
      </w:r>
    </w:p>
    <w:p>
      <w:pPr>
        <w:pStyle w:val="Normal"/>
        <w:rPr/>
      </w:pPr>
      <w:r>
        <w:rPr/>
        <w:t>（○）</w:t>
      </w:r>
      <w:r>
        <w:rPr/>
        <w:t>68</w:t>
      </w:r>
      <w:r>
        <w:rPr/>
        <w:t>教學佈置的設計應保留一個角落讓學生自由發揮，以增加學生的創造力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69</w:t>
      </w:r>
      <w:r>
        <w:rPr/>
        <w:t>公佈欄可公佈每天的注意事項，最好以命令的的表達方式，要求學生完成每一事項。</w:t>
      </w:r>
    </w:p>
    <w:p>
      <w:pPr>
        <w:pStyle w:val="Normal"/>
        <w:rPr/>
      </w:pPr>
      <w:r>
        <w:rPr/>
        <w:t>（○）</w:t>
      </w:r>
      <w:r>
        <w:rPr/>
        <w:t>70</w:t>
      </w:r>
      <w:r>
        <w:rPr/>
        <w:t>教室中可以養小魚、小烏龜等小動物，也可以種植花草以培養學生人愛心與責任心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71</w:t>
      </w:r>
      <w:r>
        <w:rPr/>
        <w:t>教室兩旁的柱子因空間狹小，所以不需張貼任何佈置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72</w:t>
      </w:r>
      <w:r>
        <w:rPr/>
        <w:t>走廊是學生行走的通道，應保持暢通為主，不需做任何佈置。</w:t>
      </w:r>
    </w:p>
    <w:p>
      <w:pPr>
        <w:pStyle w:val="Normal"/>
        <w:rPr/>
      </w:pPr>
      <w:r>
        <w:rPr/>
        <w:t>（○）</w:t>
      </w:r>
      <w:r>
        <w:rPr/>
        <w:t>73</w:t>
      </w:r>
      <w:r>
        <w:rPr/>
        <w:t>教室裡首重安全，所以佈置物映避免容易破損、腐蝕性的器物。</w:t>
      </w:r>
    </w:p>
    <w:p>
      <w:pPr>
        <w:pStyle w:val="Normal"/>
        <w:rPr/>
      </w:pPr>
      <w:r>
        <w:rPr/>
        <w:t>（○）</w:t>
      </w:r>
      <w:r>
        <w:rPr/>
        <w:t>74</w:t>
      </w:r>
      <w:r>
        <w:rPr/>
        <w:t>教室為學習的主要場所，為使學習環境如家庭一樣，可以放置鏡子、時鐘等器材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75</w:t>
      </w:r>
      <w:r>
        <w:rPr/>
        <w:t>學校圖書館已有豐富的藏書，學生可自行借書，所以教室無須再設立圖書角。</w:t>
      </w:r>
    </w:p>
    <w:p>
      <w:pPr>
        <w:pStyle w:val="Normal"/>
        <w:rPr/>
      </w:pPr>
      <w:r>
        <w:rPr/>
        <w:t>（○）</w:t>
      </w:r>
      <w:r>
        <w:rPr/>
        <w:t>76</w:t>
      </w:r>
      <w:r>
        <w:rPr/>
        <w:t>教室四周的牆壁上可張貼勉勵學生、班規等標語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77</w:t>
      </w:r>
      <w:r>
        <w:rPr/>
        <w:t>教室布告欄尚可張貼作文、各科圖示教具，至於美勞、鄉土教學則陰部考試，可以不用張貼。</w:t>
      </w:r>
    </w:p>
    <w:p>
      <w:pPr>
        <w:pStyle w:val="Normal"/>
        <w:rPr/>
      </w:pPr>
      <w:r>
        <w:rPr/>
        <w:t>（</w:t>
      </w:r>
      <w:r>
        <w:rPr>
          <w:rFonts w:ascii="Wingdings 2" w:hAnsi="Wingdings 2" w:cs="Wingdings 2" w:eastAsia="Wingdings 2"/>
        </w:rPr>
        <w:t></w:t>
      </w:r>
      <w:r>
        <w:rPr/>
        <w:t>）</w:t>
      </w:r>
      <w:r>
        <w:rPr/>
        <w:t>78</w:t>
      </w:r>
      <w:r>
        <w:rPr/>
        <w:t>教室內種植花草、盆栽容易滋生蚊蟲，所以映避免種植盆栽。</w:t>
      </w:r>
    </w:p>
    <w:p>
      <w:pPr>
        <w:pStyle w:val="Normal"/>
        <w:rPr/>
      </w:pPr>
      <w:r>
        <w:rPr/>
        <w:t>（○）</w:t>
      </w:r>
      <w:r>
        <w:rPr/>
        <w:t>79</w:t>
      </w:r>
      <w:r>
        <w:rPr/>
        <w:t>教學佈置除了可以平面圖示表或文字資料，亦可以立體設計、變化造型，以發揮學生的創造。</w:t>
      </w:r>
    </w:p>
    <w:p>
      <w:pPr>
        <w:pStyle w:val="Normal"/>
        <w:rPr/>
      </w:pPr>
      <w:r>
        <w:rPr/>
        <w:t>（○）</w:t>
      </w:r>
      <w:r>
        <w:rPr/>
        <w:t>80</w:t>
      </w:r>
      <w:r>
        <w:rPr/>
        <w:t>教室佈置以靜態為主，也可以變換位置的動態情境，讓佈置能和學生產生互動。</w:t>
      </w:r>
    </w:p>
    <w:p>
      <w:pPr>
        <w:pStyle w:val="Normal"/>
        <w:widowControl/>
        <w:numPr>
          <w:ilvl w:val="0"/>
          <w:numId w:val="0"/>
        </w:numPr>
        <w:ind w:firstLine="120"/>
        <w:outlineLvl w:val="0"/>
        <w:rPr>
          <w:rFonts w:ascii="標楷體" w:hAnsi="標楷體" w:eastAsia="標楷體" w:cs="Arial Unicode MS"/>
          <w:kern w:val="0"/>
          <w:szCs w:val="4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  <w:szCs w:val="48"/>
        </w:rPr>
        <w:t>教室佈置只由少數有才藝的同學負責即可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  <w:szCs w:val="48"/>
        </w:rPr>
        <w:t>教室佈置只要注意教室後面牆壁的布置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佈置物具有容易破損、毒性或危險性者，均應特別註明予以警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  <w:szCs w:val="64"/>
        </w:rPr>
        <w:t>教室布置只要靜態呈現即可，不需經常更換以免勞民傷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教室佈置通常需要許多資源，因此老師可叫同學分組去搜集，這也是一種機會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  <w:szCs w:val="48"/>
        </w:rPr>
        <w:t>座位型態不需經常變換，免得學生坐錯位置。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  <w:szCs w:val="48"/>
        </w:rPr>
        <w:t>蹄型式的座位安排教師可隨時走到中央地帶，從事溝通與教室管理，易於控制教室秩序，注意每個學生的反應，學生參與感較強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座位排定一、二週後，若發現誰和誰坐在一起不適合，應馬上調整座位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標楷體" w:cs="標楷體" w:ascii="標楷體" w:hAnsi="標楷體"/>
        </w:rPr>
        <w:t>(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座位安排原則保持通道流暢與視線清楚。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傳統直列式的座位，學生專注的行為比圍繞桌子而坐者高，教室常規較好控制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教師是教室的國王，所以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教師應處於主導的角色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除了學生和老師以外，亦可請家長偕同佈置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教學情境設計包含硬體的教學環境佈置及軟體的教室氣氛營造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960" w:hanging="96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應減少傳統口號性、教條性的標語，代之以生動、活潑及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96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性的淺易語句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教室走廊擺置盆栽或裝設花台、花槽，可達綠化走廊的效果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教室是家庭的延伸，因此教師應創造出家庭式的氣氛，透過教師溫和的態度，表裏如一的人格和充滿誠意的教室經營，建立一個歡樂的班級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為了一勞永逸教室佈置最好不要更換內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佈置</w:t>
      </w:r>
      <w:r>
        <w:rPr>
          <w:rFonts w:ascii="標楷體" w:hAnsi="標楷體" w:cs="標楷體" w:eastAsia="標楷體"/>
        </w:rPr>
        <w:t>亦可飼養小動物以營造教室的盎然生機，也可藉此培養仁愛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rFonts w:ascii="標楷體" w:hAnsi="標楷體" w:cs="標楷體" w:eastAsia="標楷體"/>
        </w:rPr>
        <w:t>心與責任感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佈置</w:t>
      </w:r>
      <w:r>
        <w:rPr>
          <w:rFonts w:ascii="標楷體" w:hAnsi="標楷體" w:cs="標楷體" w:eastAsia="標楷體"/>
        </w:rPr>
        <w:t>中學生作品展示區只要張貼好學生的作品即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低年級學生以圖片、圖畫為主，高年級以文字文主</w:t>
      </w:r>
    </w:p>
    <w:p>
      <w:pPr>
        <w:pStyle w:val="Normal"/>
        <w:widowControl/>
        <w:numPr>
          <w:ilvl w:val="0"/>
          <w:numId w:val="0"/>
        </w:numPr>
        <w:ind w:firstLine="120"/>
        <w:outlineLvl w:val="0"/>
        <w:rPr>
          <w:rFonts w:ascii="標楷體" w:hAnsi="標楷體" w:eastAsia="標楷體" w:cs="Arial Unicode MS"/>
          <w:kern w:val="0"/>
          <w:szCs w:val="4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szCs w:val="48"/>
        </w:rPr>
        <w:t>教室佈置只由少數有才藝的同學負責即可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szCs w:val="48"/>
        </w:rPr>
        <w:t>教室佈置只要注意教室後面牆壁的布置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佈置物具有容易破損、毒性或危險性者，均應特別註明予以警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szCs w:val="64"/>
        </w:rPr>
        <w:t>教室布置只要靜態呈現即可，不需經常更換以免勞民傷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教室佈置通常需要許多資源，因此老師可叫同學分組去搜集，這也是一種機會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szCs w:val="48"/>
        </w:rPr>
        <w:t>座位型態不需經常變換，免得學生坐錯位置。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  <w:szCs w:val="48"/>
        </w:rPr>
        <w:t>蹄型式的座位安排教師可隨時走到中央地帶，從事溝通與教室管理，易於控制教室秩序，注意每個學生的反應，學生參與感較強。</w:t>
      </w:r>
    </w:p>
    <w:p>
      <w:pPr>
        <w:pStyle w:val="Normal"/>
        <w:numPr>
          <w:ilvl w:val="0"/>
          <w:numId w:val="0"/>
        </w:numPr>
        <w:ind w:left="1200" w:hanging="108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座位排定一、二週後，若發現誰和誰坐在一起不適合，應馬上調整座位。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座位安排原則保持通道流暢與視線清楚。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傳統直列式的座位，學生專注的行為比圍繞桌子而坐者高，教室常規較好控制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教師是教室的國王，所以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教師應處於主導的角色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除了學生和老師以外，亦可請家長偕同佈置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教學情境設計包含硬體的教學環境佈置及軟體的教室氣氛營造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960" w:hanging="96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應減少傳統口號性、教條性的標語，代之以生動、活潑及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960" w:hanging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性的淺易語句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教室走廊擺置盆栽或裝設花台、花槽，可達綠化走廊的效果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教室是家庭的延伸，因此教師應創造出家庭式的氣氛，透過教師溫和的態度，表裏如一的人格和充滿誠意的教室經營，建立一個歡樂的班級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為了一勞永逸教室佈置最好不要更換內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佈置</w:t>
      </w:r>
      <w:r>
        <w:rPr>
          <w:rFonts w:ascii="標楷體" w:hAnsi="標楷體" w:cs="標楷體" w:eastAsia="標楷體"/>
        </w:rPr>
        <w:t>亦可飼養小動物以營造教室的盎然生機，也可藉此培養仁愛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rFonts w:ascii="標楷體" w:hAnsi="標楷體" w:cs="標楷體" w:eastAsia="標楷體"/>
        </w:rPr>
        <w:t>心與責任感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佈置</w:t>
      </w:r>
      <w:r>
        <w:rPr>
          <w:rFonts w:ascii="標楷體" w:hAnsi="標楷體" w:cs="標楷體" w:eastAsia="標楷體"/>
        </w:rPr>
        <w:t>中學生作品展示區只要張貼好學生的作品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低年級學生以圖片、圖畫為主，高年級以文字文主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2</w:t>
      </w:r>
      <w:r>
        <w:rPr/>
        <w:t xml:space="preserve">1. </w:t>
      </w:r>
      <w:r>
        <w:rPr/>
        <w:t>教室佈置要求新求變，所以教室佈置要複雜多變化，不需考慮整理原則，　　　　　　　佈置越多越好，佈置越華麗越漂亮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2</w:t>
      </w:r>
      <w:r>
        <w:rPr/>
        <w:t xml:space="preserve">2. </w:t>
      </w:r>
      <w:r>
        <w:rPr/>
        <w:t>為求教室佈置的經濟原則，所以教室佈置的範圍，只要佈置教室後方的佈告欄，這樣可以使教室佈置經費大大節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12</w:t>
      </w:r>
      <w:r>
        <w:rPr>
          <w:rFonts w:cs="新細明體;PMingLiU" w:ascii="新細明體;PMingLiU" w:hAnsi="新細明體;PMingLiU"/>
        </w:rPr>
        <w:t xml:space="preserve">3. </w:t>
      </w:r>
      <w:r>
        <w:rPr/>
        <w:t>教室佈置不只是要求美觀，以及實用性，但是佈置同時應考慮佈置材料，顧及學童的安全，才是教室佈置原則之一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2</w:t>
      </w:r>
      <w:r>
        <w:rPr/>
        <w:t xml:space="preserve">4. </w:t>
      </w:r>
      <w:r>
        <w:rPr/>
        <w:t>為求教室變化原則，教室佈置要每個禮拜更換一次，才可以吸引孩子的注意力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2</w:t>
      </w:r>
      <w:r>
        <w:rPr/>
        <w:t xml:space="preserve">5. </w:t>
      </w:r>
      <w:r>
        <w:rPr/>
        <w:t>教室佈置是老師以及同學的工作，所以教師為了不加重家長的負擔，所以只要老師以及同學雙方合力完成就可以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12</w:t>
      </w:r>
      <w:r>
        <w:rPr>
          <w:rFonts w:cs="新細明體;PMingLiU" w:ascii="新細明體;PMingLiU" w:hAnsi="新細明體;PMingLiU"/>
        </w:rPr>
        <w:t xml:space="preserve">6. </w:t>
      </w:r>
      <w:r>
        <w:rPr/>
        <w:t>在教室的黑板兩側與上方，是孩子最容易看到的地方，需要加強生活道德培養的佈置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2</w:t>
      </w:r>
      <w:r>
        <w:rPr/>
        <w:t xml:space="preserve">7. </w:t>
      </w:r>
      <w:r>
        <w:rPr/>
        <w:t>教室佈置顏色選擇只要依照教師個人喜愛就好了，沒有特定需要哪些顏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12</w:t>
      </w:r>
      <w:r>
        <w:rPr>
          <w:rFonts w:cs="新細明體;PMingLiU" w:ascii="新細明體;PMingLiU" w:hAnsi="新細明體;PMingLiU"/>
        </w:rPr>
        <w:t xml:space="preserve">8. </w:t>
      </w:r>
      <w:r>
        <w:rPr/>
        <w:t>教室佈置需要許多創意，所以利用立體以及半立體或是活動式的設計最能吸引孩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12</w:t>
      </w:r>
      <w:r>
        <w:rPr>
          <w:rFonts w:cs="新細明體;PMingLiU" w:ascii="新細明體;PMingLiU" w:hAnsi="新細明體;PMingLiU"/>
        </w:rPr>
        <w:t xml:space="preserve">9. </w:t>
      </w:r>
      <w:r>
        <w:rPr/>
        <w:t>教室佈置可以配合不同節慶做佈置上的參考，例如：在聖誕節可以在教室內擺放聖誕樹，在元宵節可以在天花板掛上學生在美術課做的燈籠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</w:t>
      </w:r>
      <w:r>
        <w:rPr>
          <w:rFonts w:eastAsia="標楷體" w:cs="標楷體" w:ascii="標楷體" w:hAnsi="標楷體"/>
        </w:rPr>
        <w:t xml:space="preserve"> 13</w:t>
      </w:r>
      <w:r>
        <w:rPr/>
        <w:t xml:space="preserve">0. </w:t>
      </w:r>
      <w:r>
        <w:rPr/>
        <w:t>座位安排不屬於教室佈置的重點之一，所以教師不需要多花心思在班級座位安排上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 xml:space="preserve">)131. </w:t>
      </w:r>
      <w:r>
        <w:rPr/>
        <w:t>在教室佈置裡加上榮譽榜是很麻煩的事，沒有必要這麼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/>
        <w:t xml:space="preserve">132. </w:t>
      </w:r>
      <w:r>
        <w:rPr/>
        <w:t>在教室養殖動植物，以配合教學情境，增添教室生機，是教室佈置資源性質的生物類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 xml:space="preserve">)133. </w:t>
      </w:r>
      <w:r>
        <w:rPr/>
        <w:t>教室佈置最主要的目的是得到校內排名第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/>
        <w:t xml:space="preserve">134. </w:t>
      </w:r>
      <w:r>
        <w:rPr/>
        <w:t>我們最常看到的教室外佈置，除了走廊柔化，還有走廊綠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/>
        <w:t xml:space="preserve">135. </w:t>
      </w:r>
      <w:r>
        <w:rPr/>
        <w:t>教室佈置不是教師一個人獨立的工作，教室佈置是需要很多人的參與，包括教師、學生以及家長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 xml:space="preserve">)136. </w:t>
      </w:r>
      <w:r>
        <w:rPr/>
        <w:t>教室裡應設置置物櫃，裡面需擺放大量零食，以利學生臨時肚子餓時可以取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/>
        <w:t xml:space="preserve">137. </w:t>
      </w:r>
      <w:r>
        <w:rPr/>
        <w:t>對於比較頑皮或是注意力較差的學生，教師可將學生調到前面，加以改善以及管理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 xml:space="preserve">)138. </w:t>
      </w:r>
      <w:r>
        <w:rPr/>
        <w:t>擺放在教室天花板的佈置品，跟學生的健康沒有關係，學期結束再拿下來就可以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</w:t>
      </w:r>
      <w:r>
        <w:rPr/>
        <w:t xml:space="preserve">139. </w:t>
      </w:r>
      <w:r>
        <w:rPr/>
        <w:t>杜威曾經說過：「想要改變一個人，必先改變他的環境，環境改變了，他就被改變了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14</w:t>
      </w:r>
      <w:r>
        <w:rPr/>
        <w:t xml:space="preserve">0. </w:t>
      </w:r>
      <w:r>
        <w:rPr/>
        <w:t>某些學生的成績較不好，常得不到學科方面的鼓勵，老師便可考慮讓其藝能科的作品有機會展示出來，讓大家都有自我表現的機會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1</w:t>
      </w:r>
      <w:r>
        <w:rPr>
          <w:rFonts w:ascii="新細明體;PMingLiU" w:hAnsi="新細明體;PMingLiU" w:cs="新細明體;PMingLiU"/>
        </w:rPr>
        <w:t>我國古人亦流傳所謂近朱者赤，近墨者黑此等說法，可見境教是十分重要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直接影響境教的實施便是教室裡的佈置陳設了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2</w:t>
      </w:r>
      <w:r>
        <w:rPr>
          <w:rFonts w:ascii="新細明體;PMingLiU" w:hAnsi="新細明體;PMingLiU" w:cs="新細明體;PMingLiU"/>
        </w:rPr>
        <w:t>構成一個富有親和力的環境因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教室的造型、色調、照明、溫度、噪音、空間設計和佈置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/>
        </w:rPr>
        <w:t>教室佈置不能只是裝飾與點綴，應配合教學單元內容之需求，適時佈置與教材有關的輔助教學資源，以符合時效及達到實用性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4</w:t>
      </w:r>
      <w:r>
        <w:rPr>
          <w:rFonts w:ascii="新細明體;PMingLiU" w:hAnsi="新細明體;PMingLiU" w:cs="新細明體;PMingLiU"/>
        </w:rPr>
        <w:t>在教室的佈置裡，呈現的方式仍停留於平面資料為主的張貼，如貼單調的生活公約條文、或不加修飾的文字資料，如此則不易引起學生的注意力和興趣去接觸。</w:t>
      </w:r>
    </w:p>
    <w:p>
      <w:pPr>
        <w:pStyle w:val="Normal"/>
        <w:snapToGrid w:val="false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6600"/>
        </w:rPr>
        <w:t>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教學佈置最大的功能是與教學相配合，當教師進行某一單元時，可事先請學生收集相關資料張貼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6</w:t>
      </w:r>
      <w:r>
        <w:rPr>
          <w:rFonts w:ascii="新細明體;PMingLiU" w:hAnsi="新細明體;PMingLiU" w:cs="新細明體;PMingLiU"/>
        </w:rPr>
        <w:t>教室空間應隨教學而作變動，不是每一個角都要設一學期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教師張貼所有作品，好或不好學生的作品，字寫得很醜的或圖畫得很奇怪的作品也要張貼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8</w:t>
      </w:r>
      <w:r>
        <w:rPr>
          <w:rFonts w:ascii="新細明體;PMingLiU" w:hAnsi="新細明體;PMingLiU" w:cs="新細明體;PMingLiU"/>
        </w:rPr>
        <w:t>教學佈置的內容可以多樣多變，但千萬不要雜亂無主題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9</w:t>
      </w:r>
      <w:r>
        <w:rPr>
          <w:rFonts w:ascii="新細明體;PMingLiU" w:hAnsi="新細明體;PMingLiU" w:cs="新細明體;PMingLiU"/>
        </w:rPr>
        <w:t>在教室中，可安排一休閒娛樂角，讓學生下課時可調劑、舒展身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6600"/>
        </w:rPr>
        <w:t>○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過年時在教室外面可以張貼春聯，聖誕節時可以掛襪子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座位型態不需經常變換，免得學生坐錯位置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教室佈置只需要注意教室後面牆壁的布置，其他地方不用管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3</w:t>
      </w:r>
      <w:r>
        <w:rPr>
          <w:rFonts w:ascii="新細明體;PMingLiU" w:hAnsi="新細明體;PMingLiU" w:cs="新細明體;PMingLiU"/>
        </w:rPr>
        <w:t>教室佈置要求新求變，所以教室佈置要複雜多變化，不需考慮整理原則，佈置越多越好，佈置越華麗越漂亮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/>
        </w:rPr>
        <w:t>為求教室變化原則，教室佈置要每個禮拜更換一次，才可以吸引孩子的注意力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擺放在教室天花板的佈置品，跟學生的健康沒有關係，學期結束再拿下來就可以了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6</w:t>
      </w:r>
      <w:r>
        <w:rPr>
          <w:rFonts w:ascii="新細明體;PMingLiU" w:hAnsi="新細明體;PMingLiU" w:cs="新細明體;PMingLiU"/>
        </w:rPr>
        <w:t>座位安排不屬於教室佈置的重點之一，所以教師不需要多花心思在班級座位安排上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為了一勞永逸及經費節省教室佈置最好不要更換內容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720" w:hanging="720"/>
        <w:outlineLvl w:val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/>
        </w:rPr>
        <w:t>教室佈置</w:t>
      </w:r>
      <w:r>
        <w:rPr>
          <w:rFonts w:ascii="新細明體;PMingLiU" w:hAnsi="新細明體;PMingLiU" w:cs="新細明體;PMingLiU"/>
        </w:rPr>
        <w:t>應多傳統口號性、教條性的標語，代之以生動、活潑及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720" w:hanging="72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和性的淺易語句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9</w:t>
      </w:r>
      <w:r>
        <w:rPr>
          <w:rFonts w:ascii="新細明體;PMingLiU" w:hAnsi="新細明體;PMingLiU" w:cs="新細明體;PMingLiU"/>
        </w:rPr>
        <w:t>學校圖書館已有豐富的藏書，學生可自行借書，所以教室無須再設立圖書角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教室中不可以養小魚、小烏龜等小動物，也不可以種植花草以防學生有</w:t>
      </w:r>
      <w:r>
        <w:rPr/>
        <w:t>人過敏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/>
        <w:t>( O )16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老師和學生要共同布置一個符合教育、實用、美觀、安全、經濟原則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的空間，包括教室的裡裡外外，軟體硬體都要規劃周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X )162.</w:t>
      </w:r>
      <w:r>
        <w:rPr/>
        <w:t>教室裡的天花板，可以隨意掛物品佈置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>( O )163.</w:t>
      </w:r>
      <w:r>
        <w:rPr/>
        <w:t>教室的佈置，讓學生參與發揮創意，以達到美化教室環境的目的，更實現合作參與的教育目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O )164.</w:t>
      </w:r>
      <w:r>
        <w:rPr/>
        <w:t>在積極而正向的班級環境之中，學生應能自動、自發、自主、自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學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X )165.</w:t>
      </w:r>
      <w:r>
        <w:rPr/>
        <w:t>班級環境規劃，能使教室美觀，但在教學上，沒有幫助到學生學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O )166.</w:t>
      </w:r>
      <w:r>
        <w:rPr/>
        <w:t>設置班級圖書櫃與巡迴書箱，鼓勵孩子大量閱讀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>( O )167.</w:t>
      </w:r>
      <w:r>
        <w:rPr/>
        <w:t>教室環境整潔由每位學生與教師共同分擔，有乾淨的環境才有良好的生活品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X )168.</w:t>
      </w:r>
      <w:r>
        <w:rPr/>
        <w:t>班級環境規劃，全部由老師自己決定，不採用學生看法。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>( O )169.</w:t>
      </w:r>
      <w:r>
        <w:rPr/>
        <w:t>學生要主動打掃教室，看到地上有垃圾要隨手撿起，這樣才能保持教室乾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X )170.</w:t>
      </w:r>
      <w:r>
        <w:rPr/>
        <w:t>教室環境整潔，是由每天班上值日生要保持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○）</w:t>
      </w:r>
      <w:r>
        <w:rPr>
          <w:rFonts w:eastAsia="標楷體" w:cs="標楷體" w:ascii="標楷體" w:hAnsi="標楷體"/>
          <w:sz w:val="26"/>
          <w:szCs w:val="26"/>
        </w:rPr>
        <w:t>171.</w:t>
      </w:r>
      <w:r>
        <w:rPr>
          <w:rFonts w:ascii="標楷體" w:hAnsi="標楷體" w:cs="標楷體" w:eastAsia="標楷體"/>
          <w:sz w:val="26"/>
          <w:szCs w:val="26"/>
        </w:rPr>
        <w:t>教學佈置不僅要考慮美觀性，還要考慮安全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72.</w:t>
      </w:r>
      <w:r>
        <w:rPr>
          <w:rFonts w:ascii="標楷體" w:hAnsi="標楷體" w:cs="標楷體" w:eastAsia="標楷體"/>
          <w:sz w:val="26"/>
          <w:szCs w:val="26"/>
        </w:rPr>
        <w:t>教學佈置講求效率，所以可多用</w:t>
      </w:r>
      <w:r>
        <w:rPr>
          <w:rFonts w:ascii="標楷體" w:hAnsi="標楷體" w:cs="標楷體" w:eastAsia="標楷體"/>
          <w:sz w:val="26"/>
        </w:rPr>
        <w:t>成品購置</w:t>
      </w:r>
      <w:r>
        <w:rPr>
          <w:rFonts w:ascii="標楷體" w:hAnsi="標楷體" w:cs="標楷體" w:eastAsia="標楷體"/>
          <w:sz w:val="26"/>
        </w:rPr>
        <w:t>的方式。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73.</w:t>
      </w:r>
      <w:r>
        <w:rPr>
          <w:rFonts w:ascii="標楷體" w:hAnsi="標楷體" w:cs="標楷體" w:eastAsia="標楷體"/>
          <w:sz w:val="26"/>
          <w:szCs w:val="26"/>
        </w:rPr>
        <w:t>為了讓學生進到教室有溫暖溫馨的感覺，教室內要多使用暖色調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○）</w:t>
      </w:r>
      <w:r>
        <w:rPr>
          <w:rFonts w:eastAsia="標楷體" w:cs="標楷體" w:ascii="標楷體" w:hAnsi="標楷體"/>
          <w:sz w:val="26"/>
          <w:szCs w:val="26"/>
        </w:rPr>
        <w:t>174.</w:t>
      </w:r>
      <w:r>
        <w:rPr>
          <w:rFonts w:ascii="標楷體" w:hAnsi="標楷體" w:cs="標楷體" w:eastAsia="標楷體"/>
          <w:sz w:val="26"/>
          <w:szCs w:val="26"/>
        </w:rPr>
        <w:t>教室環境是</w:t>
      </w:r>
      <w:r>
        <w:rPr>
          <w:rFonts w:ascii="標楷體" w:hAnsi="標楷體" w:cs="標楷體" w:eastAsia="標楷體"/>
          <w:sz w:val="26"/>
          <w:szCs w:val="26"/>
        </w:rPr>
        <w:t>硬體設施與軟體設施所合成的氣氛與感受，人置身其中有潛移默化之作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75.</w:t>
      </w:r>
      <w:r>
        <w:rPr>
          <w:rFonts w:ascii="標楷體" w:hAnsi="標楷體" w:cs="標楷體" w:eastAsia="標楷體"/>
          <w:sz w:val="26"/>
          <w:szCs w:val="26"/>
        </w:rPr>
        <w:t>公佈欄上只可貼放學校公告事項、及班上資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76.</w:t>
      </w:r>
      <w:r>
        <w:rPr>
          <w:rFonts w:ascii="標楷體" w:hAnsi="標楷體" w:cs="標楷體" w:eastAsia="標楷體"/>
          <w:sz w:val="26"/>
          <w:szCs w:val="26"/>
        </w:rPr>
        <w:t>教室外的作品貼放佈置，就擺比較好的同學的作品就好了。</w:t>
      </w:r>
    </w:p>
    <w:p>
      <w:pPr>
        <w:pStyle w:val="Normal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77.</w:t>
      </w:r>
      <w:r>
        <w:rPr>
          <w:rFonts w:ascii="標楷體" w:hAnsi="標楷體" w:cs="標楷體" w:eastAsia="標楷體"/>
          <w:sz w:val="26"/>
          <w:szCs w:val="26"/>
        </w:rPr>
        <w:t>教學佈置只有老師最清楚要佈置什麼，所以全部由老師負責就可以了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○）</w:t>
      </w:r>
      <w:r>
        <w:rPr>
          <w:rFonts w:eastAsia="標楷體" w:cs="標楷體" w:ascii="標楷體" w:hAnsi="標楷體"/>
          <w:sz w:val="26"/>
          <w:szCs w:val="26"/>
        </w:rPr>
        <w:t>178.</w:t>
      </w:r>
      <w:r>
        <w:rPr>
          <w:rFonts w:ascii="標楷體" w:hAnsi="標楷體" w:cs="標楷體" w:eastAsia="標楷體"/>
          <w:sz w:val="26"/>
          <w:szCs w:val="26"/>
        </w:rPr>
        <w:t>教室內</w:t>
      </w:r>
      <w:r>
        <w:rPr>
          <w:rFonts w:ascii="標楷體" w:hAnsi="標楷體" w:cs="標楷體" w:eastAsia="標楷體"/>
          <w:sz w:val="26"/>
        </w:rPr>
        <w:t>減少傳統口號性、教條性的標語，代之以生動活潑化的淺易語句有利於教室整體氣氛的提昇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○）</w:t>
      </w:r>
      <w:r>
        <w:rPr>
          <w:rFonts w:eastAsia="標楷體" w:cs="標楷體" w:ascii="標楷體" w:hAnsi="標楷體"/>
          <w:sz w:val="26"/>
          <w:szCs w:val="26"/>
        </w:rPr>
        <w:t>179.</w:t>
      </w:r>
      <w:r>
        <w:rPr>
          <w:rFonts w:ascii="標楷體" w:hAnsi="標楷體" w:cs="標楷體" w:eastAsia="標楷體"/>
          <w:sz w:val="26"/>
        </w:rPr>
        <w:t>教室佈置不能只是裝飾與點綴，應配合教學單元內容之需求，適時佈置與教材有關的輔助教學資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Χ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80.</w:t>
      </w:r>
      <w:r>
        <w:rPr>
          <w:rFonts w:ascii="標楷體" w:hAnsi="標楷體" w:cs="標楷體" w:eastAsia="標楷體"/>
          <w:sz w:val="26"/>
          <w:szCs w:val="26"/>
        </w:rPr>
        <w:t>教學佈置就只要把教室內佈置漂亮就可以了，走廊最好保持乾淨清潔，這樣才方便學生走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11:00Z</dcterms:created>
  <dc:creator>suky</dc:creator>
  <dc:description/>
  <cp:keywords/>
  <dc:language>en-US</dc:language>
  <cp:lastModifiedBy>su</cp:lastModifiedBy>
  <dcterms:modified xsi:type="dcterms:W3CDTF">2008-01-15T22:35:00Z</dcterms:modified>
  <cp:revision>12</cp:revision>
  <dc:subject/>
  <dc:title>1、（○）教學佈置最大的功能是與教學相配合，當教師進行某一單元時，可事先請學生收集相關資料張貼</dc:title>
</cp:coreProperties>
</file>