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/>
      </w:pPr>
      <w:r>
        <w:rPr/>
        <w:drawing>
          <wp:inline distT="0" distB="0" distL="0" distR="0">
            <wp:extent cx="7810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56"/>
          <w:szCs w:val="56"/>
        </w:rPr>
        <w:t>給五年</w:t>
      </w:r>
      <w:r>
        <w:rPr>
          <w:rFonts w:ascii="標楷體" w:hAnsi="標楷體" w:cs="標楷體" w:eastAsia="標楷體"/>
          <w:b/>
          <w:sz w:val="44"/>
          <w:szCs w:val="44"/>
        </w:rPr>
        <w:t>○</w:t>
      </w:r>
      <w:r>
        <w:rPr>
          <w:rFonts w:ascii="標楷體" w:hAnsi="標楷體" w:cs="標楷體" w:eastAsia="標楷體"/>
          <w:b/>
          <w:sz w:val="56"/>
          <w:szCs w:val="56"/>
        </w:rPr>
        <w:t>班小朋友的一封信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小朋友大家好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FF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幾次的參觀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發現我們嘉里國小的小朋友不僅待人彬彬有禮、在學業與其他課外的表現也都令人刮目相看，尤其是高年級的同學們，大家都像極了成熟的小大人！很高興今年實習能到嘉里國小這個溫馨的大家庭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是你們今年的實習老師，也是花蓮教育大學四年級的學生，我的名字叫做</w:t>
      </w:r>
      <w:r>
        <w:rPr>
          <w:rFonts w:ascii="標楷體" w:hAnsi="標楷體" w:cs="標楷體" w:eastAsia="標楷體"/>
          <w:b/>
          <w:sz w:val="28"/>
          <w:szCs w:val="28"/>
        </w:rPr>
        <w:t>○○○</w:t>
      </w:r>
      <w:r>
        <w:rPr>
          <w:rFonts w:ascii="標楷體" w:hAnsi="標楷體" w:cs="標楷體" w:eastAsia="標楷體"/>
          <w:b/>
          <w:sz w:val="28"/>
          <w:szCs w:val="28"/>
        </w:rPr>
        <w:t>，同學們可以叫我</w:t>
      </w:r>
      <w:r>
        <w:rPr>
          <w:rFonts w:ascii="標楷體" w:hAnsi="標楷體" w:cs="標楷體" w:eastAsia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老師，還是你們想幫我取個綽號也行得通喔！所以，老師十分期待這兩星期與你們一起相處與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為了這兩星期的教學，所有來嘉里國小的實習老師們可都是卯足了全力在準備呢！為的就是你們這些可愛的同學們，希望大家在這兩週能有所收穫與成長，最最希望你們上課能變成一條〝龍〞，至於下課呢？當然還是一條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龍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，老師會很高興跟你們一起分享心事與談天唷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老師能教你們釣魚、給你們一根釣魚竿，接下來的就要憑你們自己的本事嚕！加油，我最最親愛的小朋友們！  順祝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快樂</w:t>
      </w:r>
    </w:p>
    <w:p>
      <w:pPr>
        <w:pStyle w:val="Normal"/>
        <w:rPr/>
      </w:pPr>
      <w:r>
        <w:rPr>
          <w:rFonts w:eastAsia="Bradley Hand ITC;Calligraph421 BT" w:cs="Bradley Hand ITC;Calligraph421 BT" w:ascii="Bradley Hand ITC;Calligraph421 BT" w:hAnsi="Bradley Hand ITC;Calligraph421 BT"/>
          <w:b/>
          <w:sz w:val="96"/>
          <w:szCs w:val="96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實習老師：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啟</w:t>
      </w:r>
    </w:p>
    <w:p>
      <w:pPr>
        <w:pStyle w:val="Normal"/>
        <w:ind w:right="600" w:hanging="0"/>
        <w:jc w:val="right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95.11.01</w:t>
      </w:r>
    </w:p>
    <w:p>
      <w:pPr>
        <w:pStyle w:val="Normal"/>
        <w:spacing w:lineRule="atLeast" w:line="240"/>
        <w:jc w:val="right"/>
        <w:rPr>
          <w:rFonts w:ascii="Bradley Hand ITC;Calligraph421 BT" w:hAnsi="Bradley Hand ITC;Calligraph421 BT" w:eastAsia="Bradley Hand ITC;Calligraph421 BT" w:cs="Bradley Hand ITC;Calligraph421 BT"/>
          <w:b/>
          <w:b/>
        </w:rPr>
      </w:pPr>
      <w:r>
        <w:rPr>
          <w:rFonts w:eastAsia="Bradley Hand ITC;Calligraph421 BT" w:cs="Bradley Hand ITC;Calligraph421 BT" w:ascii="Bradley Hand ITC;Calligraph421 BT" w:hAnsi="Bradley Hand ITC;Calligraph421 BT"/>
          <w:b/>
        </w:rPr>
        <w:t xml:space="preserve">                                                                      </w:t>
      </w:r>
    </w:p>
    <w:sectPr>
      <w:type w:val="nextPage"/>
      <w:pgSz w:w="11906" w:h="16838"/>
      <w:pgMar w:left="1191" w:right="113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adley Hand ITC">
    <w:altName w:val="Calligraph421 BT"/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53:00Z</dcterms:created>
  <dc:creator>蘇意雯</dc:creator>
  <dc:description/>
  <dc:language>en-US</dc:language>
  <cp:lastModifiedBy>su</cp:lastModifiedBy>
  <dcterms:modified xsi:type="dcterms:W3CDTF">2006-11-02T13:55:00Z</dcterms:modified>
  <cp:revision>4</cp:revision>
  <dc:subject/>
  <dc:title> 給五年甲班小朋友的一封信</dc:title>
</cp:coreProperties>
</file>