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48"/>
        </w:rPr>
        <w:t xml:space="preserve"> </w:t>
      </w:r>
      <w:r>
        <w:rPr>
          <w:b/>
          <w:bCs/>
          <w:color w:val="0000FF"/>
          <w:sz w:val="48"/>
        </w:rPr>
        <w:t>國立花蓮師範學院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師資夜甲班教育實習省思報告（第一篇）</w:t>
      </w:r>
    </w:p>
    <w:p>
      <w:pPr>
        <w:pStyle w:val="Normal"/>
        <w:ind w:firstLine="1884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姓名：張仁民</w:t>
      </w:r>
      <w:r>
        <w:rPr>
          <w:rFonts w:eastAsia="Times New Roman"/>
          <w:b/>
          <w:bCs/>
          <w:color w:val="0000FF"/>
          <w:sz w:val="32"/>
        </w:rPr>
        <w:t xml:space="preserve">  </w:t>
      </w:r>
      <w:r>
        <w:rPr>
          <w:b/>
          <w:bCs/>
          <w:color w:val="0000FF"/>
          <w:sz w:val="32"/>
        </w:rPr>
        <w:t>學號：</w:t>
      </w:r>
      <w:r>
        <w:rPr>
          <w:b/>
          <w:bCs/>
          <w:color w:val="0000FF"/>
          <w:sz w:val="32"/>
        </w:rPr>
        <w:t>899208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主題：</w:t>
      </w:r>
      <w:r>
        <w:rPr>
          <w:b/>
          <w:bCs/>
          <w:color w:val="FF0000"/>
          <w:sz w:val="32"/>
        </w:rPr>
        <w:t>老虎與綿羊</w:t>
      </w:r>
    </w:p>
    <w:p>
      <w:pPr>
        <w:pStyle w:val="Normal"/>
        <w:ind w:firstLine="480"/>
        <w:rPr/>
      </w:pPr>
      <w:r>
        <w:rPr/>
        <w:t>自從擔任代理教師以後，才真正開始深入的思考如何扮演好「老師」這個角色，尤其是擔任一位原住民學童的老師，更讓我首次近距離的接觸到原住民文化。從八月三十日開學到現在，已有三個多月的時間，這期間一路走來感觸良多，不管在教學方面，或是班級經營方面，都讓我的觀念起了很大的變化，而本篇省思就是有關班級經營觀念的改變。</w:t>
      </w:r>
    </w:p>
    <w:p>
      <w:pPr>
        <w:pStyle w:val="Normal"/>
        <w:ind w:firstLine="480"/>
        <w:rPr/>
      </w:pPr>
      <w:r>
        <w:rPr/>
        <w:t>記得在花師師資班上課的日子中，「班級經營」是一門豐富而有趣的科目，蘇國榮老師以分組報告和回饋的方式來進行，上課中除了欣賞到同學精彩的表現外，對於老師課堂上實際應用的技巧也有所領略，當時蘇老師就曾說過：「班級經營是每個新進教師的心裡的痛」，現在回想起來，還真的是所言不差。</w:t>
      </w:r>
    </w:p>
    <w:p>
      <w:pPr>
        <w:pStyle w:val="Normal"/>
        <w:ind w:firstLine="480"/>
        <w:rPr/>
      </w:pPr>
      <w:r>
        <w:rPr/>
        <w:t>在經過多次代理教師的甄試挫敗後，終於考上了目前任教的學校，心中有點慶幸，也有點恐懼，雖然學生人數只有七人（原班只有五人，後來轉入二人），不過我還是抱著兢兢業業的心理，盡力的去耕耘。</w:t>
      </w:r>
    </w:p>
    <w:p>
      <w:pPr>
        <w:pStyle w:val="Normal"/>
        <w:ind w:firstLine="480"/>
        <w:rPr/>
      </w:pPr>
      <w:r>
        <w:rPr/>
        <w:t>剛開學的初期，為了預先瞭解學生的個別特質，我除了看過學籍和輔導資料外，也問過之前的級任劉老師，班上學生的學習及身體狀況，當時她告訴我要多注意一位</w:t>
      </w:r>
      <w:r>
        <w:rPr/>
        <w:t>A</w:t>
      </w:r>
      <w:r>
        <w:rPr/>
        <w:t>學生，</w:t>
      </w:r>
      <w:r>
        <w:rPr>
          <w:color w:val="FF0000"/>
        </w:rPr>
        <w:t>因為他程度不佳而且有學習障礙，平常會遲交或不交作業，且家庭也曾傳出父親暴力的事情發生</w:t>
      </w:r>
      <w:r>
        <w:rPr/>
        <w:t>，所以告訴我要多關注他。</w:t>
      </w:r>
    </w:p>
    <w:p>
      <w:pPr>
        <w:pStyle w:val="Normal"/>
        <w:ind w:firstLine="480"/>
        <w:rPr/>
      </w:pPr>
      <w:r>
        <w:rPr/>
        <w:t>雖然有了以上的資訊，但是我想還是要確認一下，所以我自己也設計了一些問卷請學生及家長來填寫，藉以瞭解他們對教學及課程的看法和建議，結果，我發現約有三分之二的家長及學生，希望採用「嚴加管教」的方式，而三分之一的家長及學生，希望用「愛的教育」。因此開學初期，我採用較傳統的方式來教學，幾天過去，果不出劉老師所說，</w:t>
      </w:r>
      <w:r>
        <w:rPr>
          <w:color w:val="FF0000"/>
        </w:rPr>
        <w:t>A</w:t>
      </w:r>
      <w:r>
        <w:rPr>
          <w:color w:val="FF0000"/>
        </w:rPr>
        <w:t>同學有經常性的遲交或不交作業的情形發生，家庭聯絡簿也不喜歡帶回家</w:t>
      </w:r>
      <w:r>
        <w:rPr/>
        <w:t>，每次問他為什麼這樣，總是以茫然的眼神以及隨便編造的話語來搪塞，實在令人生氣。但是更令我頭痛的是另外一位新轉入的</w:t>
      </w:r>
      <w:r>
        <w:rPr/>
        <w:t>B</w:t>
      </w:r>
      <w:r>
        <w:rPr/>
        <w:t>學生，這位學童不但也有以上的情形，而且他在學科方面的程度比</w:t>
      </w:r>
      <w:r>
        <w:rPr/>
        <w:t>A</w:t>
      </w:r>
      <w:r>
        <w:rPr/>
        <w:t>同學更差，平常也好動，而且相當叛逆，聽他阿姨說，之前學校的老師，因為管不了他，所以上課時就以「放牛吃草」的方式讓他在校園玩，以免影響其他同學。</w:t>
      </w:r>
    </w:p>
    <w:p>
      <w:pPr>
        <w:pStyle w:val="Normal"/>
        <w:ind w:firstLine="480"/>
        <w:rPr/>
      </w:pPr>
      <w:r>
        <w:rPr/>
        <w:t>由於學生的背景是如此的偏差，所以前幾週相處起來，猶如在訓練一隻懶虎及一隻猛虎一般，上課的時候，我經常為了他們屢勸不聽的走動及講話而動怒，甚至有一次氣的拿木條打了他們一下手心，不過事後我覺得很難過，也有點懊悔，心裡想，所謂相逢自是有緣，今天師生一場，是多麼難得的緣分，何苦把氣氛弄得那麼僵呢？我問我自己，難道我的「招數」都用盡了嗎？我不斷的在思考並徵詢同事及實習指導教授蘇國榮老師的意見，結果我做了一些改變，首先我從家庭聯絡簿著手，</w:t>
      </w:r>
      <w:r>
        <w:rPr>
          <w:color w:val="FF0000"/>
        </w:rPr>
        <w:t>每天我在聯絡簿的意見欄中寫下每位學生當天在學校中好的表現，以「優點轟炸」的方式來和學生及家長溝通</w:t>
      </w:r>
      <w:r>
        <w:rPr/>
        <w:t>，結果一段時間下來，我發覺家庭聯絡簿皆能按時收齊且家長都有簽名，另外家長感謝的意見也多了，重要的是，學生對我的教學「友善」了許多，他們比較能聽我的勸導，上課的氣氛也愉快多了，這時讓我想到西方有句諺語曾說：「用一滴蜂蜜所吸引的螞蟻比用一大桶膽汁要來的多」，這件事讓我有了很深的啟發。</w:t>
      </w:r>
    </w:p>
    <w:p>
      <w:pPr>
        <w:pStyle w:val="Normal"/>
        <w:ind w:firstLine="480"/>
        <w:rPr/>
      </w:pPr>
      <w:r>
        <w:rPr/>
        <w:t>有了愉快的氣氛，接著第二步，我改變了上課的方式，由原先自己唱獨腳戲的方式，</w:t>
      </w:r>
      <w:r>
        <w:rPr>
          <w:color w:val="FF0000"/>
        </w:rPr>
        <w:t>漸漸增加學生上台或是寫黑板的機會</w:t>
      </w:r>
      <w:r>
        <w:rPr/>
        <w:t>，而且以某某小老師來稱讚表現不錯的學生，如此一來，我發覺學生上課的興趣增加了不少，即使是數學課，也不再那麼討厭了。</w:t>
      </w:r>
    </w:p>
    <w:p>
      <w:pPr>
        <w:pStyle w:val="Normal"/>
        <w:ind w:firstLine="480"/>
        <w:rPr/>
      </w:pPr>
      <w:r>
        <w:rPr/>
        <w:t>家庭作業的安排是教師教學和班級經營中例行的一項工作，但是面對經常遲交或甚至不交的學生，要怎麼辦呢？我曾經試過扣留他的下課時間來補作，初期倒也還配合，但是後來漸漸發覺，對於頑劣的學生效果每下愈況，原因有幾點：一是他會養成回家不寫，到了學校再寫的習慣，當然這期間我也以記缺點或加倍罰寫的方式來警惕他，但是他「業債高築」，依舊神情自若，絲毫不覺可恥，真是令人搖頭。第二點原因是行政工作的關係，我必須常利用空堂的時間來處理，因此無法完全顧到下課的時間，即使是委託班上幹部看管，效果還是不佳。因此我向蘇國榮老師求助，他提出了</w:t>
      </w:r>
      <w:r>
        <w:rPr>
          <w:color w:val="FF0000"/>
        </w:rPr>
        <w:t>「建立學生自信」的觀念，</w:t>
      </w:r>
      <w:r>
        <w:rPr/>
        <w:t>而且也教我家庭作業可以「漸進、多元」的方式來出，甚至可以不同程度出不同作業來解決，我聽了以後就立即試作，果然學生比較能如期完成，至於難度較高的作業，則先改以輔導的方式在校練習指導，如此一來，作業遲交的情形就漸漸的有改善了。</w:t>
      </w:r>
    </w:p>
    <w:p>
      <w:pPr>
        <w:pStyle w:val="Normal"/>
        <w:ind w:firstLine="480"/>
        <w:rPr/>
      </w:pPr>
      <w:r>
        <w:rPr/>
        <w:t>隨著時間漸漸的過去，我觀察學生的學習反應，不斷的在思考及調整自己的教學及班級經營作法，透過家庭訪問及親職教育活動的接觸及溝通，瞭解家長的心聲及期望，不斷的和諧接觸下，我覺得我們「生、親、師」之間的情感更加的融洽了，班上的「兩隻老虎」，現在不但比較能按時交作業，而且有時會摟著你的腰告訴你他的心事，上課時，想做什麼事情，也比較會先禮貌性的請示你，因此原本班上的「兩隻老虎」，現在感覺起來，已經像「兩隻綿羊」了，不但溫和許多，而且也更聽話更有禮貌了。</w:t>
      </w:r>
    </w:p>
    <w:p>
      <w:pPr>
        <w:pStyle w:val="Normal"/>
        <w:ind w:firstLine="480"/>
        <w:rPr/>
      </w:pPr>
      <w:r>
        <w:rPr>
          <w:color w:val="FF0000"/>
        </w:rPr>
        <w:t>原住民其實是很好相處的，而原住民家長也很重視子女的教育</w:t>
      </w:r>
      <w:r>
        <w:rPr/>
        <w:t>，以往喝酒的現象現在雖然還是存在，但是年輕一輩，在教育的洗滌下，漸漸的退去這一層不好的刻板印象，相信在今日這種重視族群文化的教育理念薰陶下，原住民子弟將會更優秀、更具競爭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28"/>
        <w:rPr/>
      </w:pPr>
      <w:r>
        <w:rPr>
          <w:b/>
          <w:color w:val="FF0000"/>
          <w:sz w:val="32"/>
        </w:rPr>
        <w:t>教學是用「恆心」與「方法」來耕耘的園地</w:t>
      </w:r>
      <w:r>
        <w:rPr>
          <w:b/>
          <w:color w:val="FF0000"/>
          <w:sz w:val="32"/>
        </w:rPr>
        <w:t>,</w:t>
      </w:r>
      <w:r>
        <w:rPr>
          <w:b/>
          <w:color w:val="FF0000"/>
          <w:sz w:val="32"/>
        </w:rPr>
        <w:t>用「耐心」與「技巧」來灌溉的作物</w:t>
      </w:r>
      <w:r>
        <w:rPr>
          <w:b/>
          <w:color w:val="FF0000"/>
          <w:sz w:val="32"/>
        </w:rPr>
        <w:t>,</w:t>
      </w:r>
      <w:r>
        <w:rPr>
          <w:b/>
          <w:color w:val="FF0000"/>
          <w:sz w:val="32"/>
        </w:rPr>
        <w:t>教師更需要從學生的反應中學習「如何教」的學問</w:t>
      </w:r>
      <w:r>
        <w:rPr>
          <w:b/>
          <w:color w:val="FF0000"/>
          <w:sz w:val="32"/>
        </w:rPr>
        <w:t>,</w:t>
      </w:r>
      <w:r>
        <w:rPr>
          <w:b/>
          <w:color w:val="FF0000"/>
          <w:sz w:val="32"/>
        </w:rPr>
        <w:t>自我成長必需勤學</w:t>
      </w:r>
      <w:r>
        <w:rPr>
          <w:b/>
          <w:color w:val="FF0000"/>
          <w:sz w:val="32"/>
        </w:rPr>
        <w:t>,</w:t>
      </w:r>
      <w:r>
        <w:rPr>
          <w:b/>
          <w:color w:val="FF0000"/>
          <w:sz w:val="32"/>
        </w:rPr>
        <w:t>比學生更用功的學習</w:t>
      </w:r>
      <w:r>
        <w:rPr>
          <w:b/>
          <w:color w:val="FF0000"/>
          <w:sz w:val="32"/>
        </w:rPr>
        <w:t>,</w:t>
      </w:r>
      <w:r>
        <w:rPr>
          <w:b/>
          <w:color w:val="FF0000"/>
          <w:sz w:val="32"/>
        </w:rPr>
        <w:t>不然怎麼教呢</w:t>
      </w:r>
      <w:r>
        <w:rPr>
          <w:b/>
          <w:color w:val="FF0000"/>
          <w:sz w:val="32"/>
        </w:rPr>
        <w:t>?</w:t>
      </w:r>
      <w:r>
        <w:rPr>
          <w:b/>
          <w:color w:val="FF0000"/>
          <w:sz w:val="32"/>
        </w:rPr>
        <w:t>戒之</w:t>
      </w:r>
      <w:r>
        <w:rPr>
          <w:b/>
          <w:color w:val="FF0000"/>
          <w:sz w:val="32"/>
        </w:rPr>
        <w:t>!</w:t>
      </w:r>
      <w:r>
        <w:rPr>
          <w:b/>
          <w:color w:val="FF0000"/>
          <w:sz w:val="32"/>
        </w:rPr>
        <w:t>勉之</w:t>
      </w:r>
      <w:r>
        <w:rPr>
          <w:b/>
          <w:color w:val="FF0000"/>
          <w:sz w:val="32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3:18:00Z</dcterms:created>
  <dc:creator>cjm</dc:creator>
  <dc:description/>
  <dc:language>en-US</dc:language>
  <cp:lastModifiedBy>su</cp:lastModifiedBy>
  <dcterms:modified xsi:type="dcterms:W3CDTF">2002-01-03T13:43:00Z</dcterms:modified>
  <cp:revision>4</cp:revision>
  <dc:subject/>
  <dc:title>自從擔任代理教師以後，才真正開始深入的思考如何扮演好這個角色，尤其是擔任一位原住民學童的老師，更是我始料未及的</dc:title>
</cp:coreProperties>
</file>