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報告 第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8080"/>
          <w:sz w:val="40"/>
          <w:shd w:fill="D8D8D8" w:val="clear"/>
        </w:rPr>
      </w:pPr>
      <w:r>
        <w:rPr>
          <w:rFonts w:ascii="標楷體" w:hAnsi="標楷體" w:cs="標楷體" w:eastAsia="標楷體"/>
          <w:b/>
          <w:color w:val="808080"/>
          <w:sz w:val="40"/>
          <w:shd w:fill="D8D8D8" w:val="clear"/>
        </w:rPr>
        <w:t>教師專業與自我成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09020 </w:t>
      </w:r>
      <w:r>
        <w:rPr>
          <w:rFonts w:ascii="標楷體" w:hAnsi="標楷體" w:cs="標楷體" w:eastAsia="標楷體"/>
        </w:rPr>
        <w:t xml:space="preserve">簡宜貞   </w:t>
      </w:r>
      <w:r>
        <w:rPr>
          <w:rFonts w:eastAsia="標楷體" w:cs="標楷體" w:ascii="標楷體" w:hAnsi="標楷體"/>
        </w:rPr>
        <w:t xml:space="preserve">909021 </w:t>
      </w:r>
      <w:r>
        <w:rPr>
          <w:rFonts w:ascii="標楷體" w:hAnsi="標楷體" w:cs="標楷體" w:eastAsia="標楷體"/>
        </w:rPr>
        <w:t>黃久倖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09026 </w:t>
      </w:r>
      <w:r>
        <w:rPr>
          <w:rFonts w:ascii="標楷體" w:hAnsi="標楷體" w:cs="標楷體" w:eastAsia="標楷體"/>
        </w:rPr>
        <w:t xml:space="preserve">吳蓓怡   </w:t>
      </w:r>
      <w:r>
        <w:rPr>
          <w:rFonts w:eastAsia="標楷體" w:cs="標楷體" w:ascii="標楷體" w:hAnsi="標楷體"/>
        </w:rPr>
        <w:t xml:space="preserve">909027 </w:t>
      </w:r>
      <w:r>
        <w:rPr>
          <w:rFonts w:ascii="標楷體" w:hAnsi="標楷體" w:cs="標楷體" w:eastAsia="標楷體"/>
        </w:rPr>
        <w:t>賴秀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一、教師專業及自我成長的定義：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一國的根本，而以教師的社會功能來說，眾所周知人才培育以教育為本，因此才有「良師興國」的俗諺流傳。為了國家社會的生存進步，現代國家均力求教育的健全發展，以培育優秀健全的新生代國民，而此非有高品質的教師不為功。由於教學情境的改變，教學專業的日新月異，教師們如果無法配合自己教職生涯促進教學專業的成長，以有效提升教學品質，似乎不容易再贏得社會大眾的肯定與支持，因此有必要以前瞻性的觀點為教師的角色作一釐清與再定位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一）教師為何須要專業及自我成長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未來十倍速變遷的社會，教師所處的教育環境也面臨以下的衝擊與挑戰：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工業社會轉變為資訊社會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科技為輔助工具角色轉變為以多媒體為中心的角色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只有一次受教轉變為終身學習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固定單元課程轉變為彈性、開放的多元課程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以教育組織機構為中心轉變為以學習者為焦點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自我學習為主的方式轉變為團隊合作的群體學習模式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本土或地域性的學習轉變為全球性的網路學習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二）未來教師之特質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以上的衝擊與挑戰可知，面對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，新時代的教育內涵，將顛覆性的改變了學生學習型態與教師的教學方式，自然新時代的教師在其專業上的要求也將十分多元化，這也意味教師在未來的社會發揮的空間十分寬廣，成為未來以學習型組織為主的社會，不可或缺、舉足輕重的角色。專家歸納未來教師所具有的特質，大體有以下諸項：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是學習技巧和學習障礙的診斷者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是心理問題的診斷者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課程設計專家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媒體資源的咨詢顧問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資訊、學習資源的提供者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團隊合作的專家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是團體溝通專家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獨立研究、獨立學習的指導者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學生未來社會技巧發展輔導者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客觀公正的評價者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公共關係的專家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社會工作者。</w:t>
      </w:r>
    </w:p>
    <w:p>
      <w:pPr>
        <w:pStyle w:val="Normal"/>
        <w:numPr>
          <w:ilvl w:val="0"/>
          <w:numId w:val="7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未來學的專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三）教師專業成長的意義與內涵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成長的意義是指「教師在專業工作場所與期間，經由主動、積極參加各種提升專業的學習活動和反省思考的過程；以期在專業知識、技能及態度上達到教師專業的標準；以促進教師個人成長與自我實現，並達成學校教育目標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成長的內涵是指「了解教育理念與改革趨勢、了解學生的身心發展與學習心理、了解課程設計原理、掌握教學目標、精通教材、活用教學媒體與資源、運用適當教法、進行多元評量、有效班級經營、做好學生輔導工作、良好的表達與溝通能力和參與校務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四）進修與專業成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最簡要說法為「進德」與「修業」，進德即是提昇教育專業精神及修養，重在個人的修持，環境與制度的配合也很重要；修業即在於充實專業知能，兩者不可有所偏廢，相輔相成，個人參與意願及力行則是關鍵因素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在職進修教育，以充實教師專業自主知能，增進教學、研究等能力方能鞏固職前教育的基礎，及發揮職前教育的成效，其功能可分為外在與內在的效果：</w:t>
      </w:r>
    </w:p>
    <w:p>
      <w:pPr>
        <w:pStyle w:val="Normal"/>
        <w:numPr>
          <w:ilvl w:val="0"/>
          <w:numId w:val="5"/>
        </w:numPr>
        <w:ind w:left="839" w:hanging="357"/>
        <w:rPr/>
      </w:pPr>
      <w:r>
        <w:rPr>
          <w:rFonts w:ascii="標楷體" w:hAnsi="標楷體" w:cs="標楷體" w:eastAsia="標楷體"/>
          <w:shd w:fill="D8D8D8" w:val="clear"/>
        </w:rPr>
        <w:t>外在效果：</w:t>
      </w:r>
      <w:r>
        <w:rPr>
          <w:rFonts w:ascii="標楷體" w:hAnsi="標楷體" w:cs="標楷體" w:eastAsia="標楷體"/>
        </w:rPr>
        <w:t>指經過進修後獲得學位、學分、升遷等。</w:t>
      </w:r>
    </w:p>
    <w:p>
      <w:pPr>
        <w:pStyle w:val="Normal"/>
        <w:numPr>
          <w:ilvl w:val="0"/>
          <w:numId w:val="5"/>
        </w:numPr>
        <w:ind w:left="839" w:hanging="357"/>
        <w:rPr/>
      </w:pPr>
      <w:r>
        <w:rPr>
          <w:rFonts w:ascii="標楷體" w:hAnsi="標楷體" w:cs="標楷體" w:eastAsia="標楷體"/>
          <w:shd w:fill="D8D8D8" w:val="clear"/>
        </w:rPr>
        <w:t>內在效果：</w:t>
      </w:r>
      <w:r>
        <w:rPr>
          <w:rFonts w:ascii="標楷體" w:hAnsi="標楷體" w:cs="標楷體" w:eastAsia="標楷體"/>
        </w:rPr>
        <w:t>指教師經過進修以後，增進了教育專業知識與技能，提昇教學效果，提高學生學習成就，激勵自我成長、肯定。主要如下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職前教育的不足，提昇師資水準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研究能力，激發教育與學術研究興趣及基礎，培養專業精神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科學知識與技能的進步，適應時代潮流，解決當前教學問題，謀求教法的改進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教師自我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二、教師專業能力的自我檢測：</w:t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一）自我充實與成長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目前正在學習成為一個專業教師的我們而言，需要努力達到的目標如下：</w:t>
      </w:r>
    </w:p>
    <w:p>
      <w:pPr>
        <w:pStyle w:val="Normal"/>
        <w:numPr>
          <w:ilvl w:val="0"/>
          <w:numId w:val="6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專業領域能力方面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識學識的增廣與加深的能力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知能與第二專長以上學習的能力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現代科技，資訊的能力及媒體運用的能力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合課程教學能力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及教材編寫能力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類領域學習能力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人文領域涵養與環境保育知識的能力。</w:t>
      </w:r>
    </w:p>
    <w:p>
      <w:pPr>
        <w:pStyle w:val="Normal"/>
        <w:numPr>
          <w:ilvl w:val="0"/>
          <w:numId w:val="6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教師特質方面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豐富的通識素養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有奉獻的專業精神及終身學習的意願與習慣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彈性、創意、運用科技與團隊合作的專業行為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價值的澄清與統合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教師期望、鼓勵學生自主學習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盡教育引導者的角色與責任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出學生喜愛的角色行為特質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包容無私的教育愛，協助弱勢族群有平等學習的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二）未來教學的專業自我檢測：</w:t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eastAsia="標楷體" w:cs="標楷體" w:ascii="標楷體" w:hAnsi="標楷體"/>
          <w:b/>
          <w:color w:val="0080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32"/>
          <w:shd w:fill="D8D8D8" w:val="clear"/>
        </w:rPr>
      </w:pPr>
      <w:r>
        <w:rPr>
          <w:rFonts w:ascii="標楷體" w:hAnsi="標楷體" w:cs="標楷體" w:eastAsia="標楷體"/>
          <w:b/>
          <w:color w:val="800080"/>
          <w:sz w:val="32"/>
          <w:shd w:fill="D8D8D8" w:val="clear"/>
        </w:rPr>
        <w:t>教師專業自我評鑑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537"/>
        <w:gridCol w:w="444"/>
        <w:gridCol w:w="444"/>
        <w:gridCol w:w="444"/>
        <w:gridCol w:w="444"/>
        <w:gridCol w:w="444"/>
        <w:gridCol w:w="417"/>
        <w:gridCol w:w="1021"/>
      </w:tblGrid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內容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事實優點及需改進意見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參考指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致做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半做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半未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致未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未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擬定學期的教學計劃並按計劃實施教學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學前充分準備教材、教具及設備以供使用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設計多樣化（三種以上）的教學活動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自製教具及使用多媒體教學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營造師生互動的教學情境提昇學生學習成效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學生犯錯時，不對學生做負面的批評及諷刺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傾聽、讚美及鼓勵學生以建立和諧的學習風氣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掌握學生的反應與問答，以確定學生的學習情形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準時上課，不遲到早退，避免浪費學生學習時間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認真批改學生作業並給予適當的回饋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參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積極配合各處室推動業務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積極參與各科教學研究會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主動提供有關校務興革意見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主動協助各項行政業務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建立學生基本檔案充分了解學生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善用獎懲的原則與技巧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接納學生的意見並解決問題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有效掌握上課秩序，立即制止學生不當行為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依環境及活動的需要妥善安排學生座位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依學生的個別差異輔導其偏差行為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營造良好的班級氣氛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教室公物維護良好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教室美化綠化工作良好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與學生建立良好的師生關係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好班級家長會，親師關係良好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適時利用各種途徑與家長進行溝通聯繫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與同事和諧相處、互助與鼓勵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進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在不影響課務下，主動積極參加校內外各項研習進修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系統整理參加研習的心得成為教學檔案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於適當機會與其他教師分享研習經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常閱讀教育新知，以自我成長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樂意參加校外各項競賽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樂意指導學生參加校內外各項競賽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樂意參加認輔工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其他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30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三、教師進修現況：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民國八十五年所公佈之「高級中等以下學校及幼稚園教師在職進修辦法」第十條中明文：「教師在職期間每一學年需至少進修十八小時或一學分，或於五年內累積九十小時或五學分。」可以說，教師的自我專業進修成長，不僅僅是時勢所趨，更是教師們所必須履行的義務之一；而關於現在教師進修的現況，有下列數點必須知道的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80"/>
        </w:rPr>
        <w:t>（一）辦理之機構：</w:t>
      </w:r>
      <w:r>
        <w:rPr>
          <w:rFonts w:ascii="標楷體" w:hAnsi="標楷體" w:cs="標楷體" w:eastAsia="標楷體"/>
        </w:rPr>
        <w:t>依「高級中等以下學校及幼稚園教師在職進修辦法」第四條所列如下：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、幼稚園及特殊教育學校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範校院及設有教育學院、系、所或教育學程之大學校院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政府設立、核准設立之教師進修機構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主管教育行政機關委託、認可或核准之學校、機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二）教師進修、研究方式及管道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學位進修：</w:t>
      </w:r>
      <w:r>
        <w:rPr>
          <w:rFonts w:ascii="標楷體" w:hAnsi="標楷體" w:cs="標楷體" w:eastAsia="標楷體"/>
        </w:rPr>
        <w:t>參加較高階層進修取得學位，如：大學畢業者攻讀研究所或專科者取得學士學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學分進修：</w:t>
      </w:r>
      <w:r>
        <w:rPr>
          <w:rFonts w:ascii="標楷體" w:hAnsi="標楷體" w:cs="標楷體" w:eastAsia="標楷體"/>
        </w:rPr>
        <w:t>如研究所的四十學分進修、教育專業課程的二十學分進修、第二專長的進修……等等。此類的學位或學分之進修，時間上可選擇日間、夜間、週末及暑期進修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赴企業界進修：</w:t>
      </w:r>
      <w:r>
        <w:rPr>
          <w:rFonts w:ascii="標楷體" w:hAnsi="標楷體" w:cs="標楷體" w:eastAsia="標楷體"/>
        </w:rPr>
        <w:t>此法特別適用於技職教育，可以藉以吸收實務經驗、驗證理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專題研究：</w:t>
      </w:r>
      <w:r>
        <w:rPr>
          <w:rFonts w:ascii="標楷體" w:hAnsi="標楷體" w:cs="標楷體" w:eastAsia="標楷體"/>
        </w:rPr>
        <w:t>針對教育相關課題進行研究，如：教室經營、個案輔導、青少年心理、課程發展、教學教法等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參與研習會或座談會：</w:t>
      </w:r>
      <w:r>
        <w:rPr>
          <w:rFonts w:ascii="標楷體" w:hAnsi="標楷體" w:cs="標楷體" w:eastAsia="標楷體"/>
        </w:rPr>
        <w:t>就學術性或專門主題研習，如教學法、教育改革、觀念革新等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專題演講：</w:t>
      </w:r>
      <w:r>
        <w:rPr>
          <w:rFonts w:ascii="標楷體" w:hAnsi="標楷體" w:cs="標楷體" w:eastAsia="標楷體"/>
        </w:rPr>
        <w:t>包括聘請專家學者利用週三下午或特定時間到校講演的校內研習，主要特點是能夠全校參與；或者是主動參與校外的專題演講，而演講的題目除了教育相關題材之外，健康、生涯規劃、文化、親子活動……皆可當作主題，以增加教師們豐富的生活知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專書研讀：</w:t>
      </w:r>
      <w:r>
        <w:rPr>
          <w:rFonts w:ascii="標楷體" w:hAnsi="標楷體" w:cs="標楷體" w:eastAsia="標楷體"/>
        </w:rPr>
        <w:t>以讀書會的形式選擇專書進行閱讀討論，定期分享閱讀心得，以得到不同的見解及回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參加教師專業研究團體：</w:t>
      </w:r>
      <w:r>
        <w:rPr>
          <w:rFonts w:ascii="標楷體" w:hAnsi="標楷體" w:cs="標楷體" w:eastAsia="標楷體"/>
        </w:rPr>
        <w:t>如：行動研究會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D8D8D8" w:val="clear"/>
        </w:rPr>
        <w:t>其他：</w:t>
      </w:r>
      <w:r>
        <w:rPr>
          <w:rFonts w:ascii="標楷體" w:hAnsi="標楷體" w:cs="標楷體" w:eastAsia="標楷體"/>
        </w:rPr>
        <w:t>如教學觀摩、參觀訪問等等，相互交換教學經驗以得到成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80"/>
        </w:rPr>
        <w:t>（三）教師進修之獎勵方式：</w:t>
      </w:r>
      <w:r>
        <w:rPr>
          <w:rFonts w:ascii="標楷體" w:hAnsi="標楷體" w:cs="標楷體" w:eastAsia="標楷體"/>
        </w:rPr>
        <w:t>（依「教師進修研究獎勵辦法」第七條規定）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可向相關機關、機構或團體申請補助進修、研習費用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改敘薪級，或列為優先聘用之參考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為校長、主任甄選之學歷評分條件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進修、研習成果之出版、發表或推廣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修、研究成果經採用，對教學或行政有貢獻者，依規定核給獎金、頒發獎章或推薦至有關機構予以表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四）教師進修的相關法令哪裡找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八十四年公佈之「教師法」第六章：「進修與研究」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八十五年公佈之「高級中等以下學校及幼稚園教師在職進修辦法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八十五年公佈之「教師進修研究獎勵辦法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（五）教師進修機會的相關資訊哪裡找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網中心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ntnu.edu.tw/art/tank/edcenter.htm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附有各個縣市教育網路或教育局之網址，可以藉著教育網路的連結，獲得最新的研習資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與教學網站：</w:t>
      </w:r>
      <w:hyperlink r:id="rId5">
        <w:r>
          <w:rPr>
            <w:rStyle w:val="InternetLink"/>
            <w:rFonts w:eastAsia="標楷體" w:cs="標楷體" w:ascii="標楷體" w:hAnsi="標楷體"/>
          </w:rPr>
          <w:t>http://teach.eje.edu.tw/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教育資料館：</w:t>
      </w:r>
      <w:hyperlink r:id="rId6">
        <w:r>
          <w:rPr>
            <w:rStyle w:val="InternetLink"/>
            <w:rFonts w:eastAsia="標楷體" w:cs="標楷體" w:ascii="標楷體" w:hAnsi="標楷體"/>
          </w:rPr>
          <w:t>http://192.192.169.101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文化中心網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師範院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民中小學學校網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教科書出版社之雜誌或網站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標楷體" w:hAnsi="標楷體"/>
        </w:rPr>
        <w:t>teacher945</w:t>
      </w:r>
      <w:r>
        <w:rPr>
          <w:rFonts w:ascii="標楷體" w:hAnsi="標楷體" w:cs="標楷體" w:eastAsia="標楷體"/>
        </w:rPr>
        <w:t>教師網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teacher945.com.tw</w:t>
        </w:r>
      </w:hyperlink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翰林無敵網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worldone.com.tw</w:t>
        </w:r>
      </w:hyperlink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：</w:t>
      </w:r>
      <w:hyperlink r:id="rId9">
        <w:r>
          <w:rPr>
            <w:rStyle w:val="InternetLink"/>
            <w:rFonts w:eastAsia="標楷體" w:cs="標楷體" w:ascii="標楷體" w:hAnsi="標楷體"/>
          </w:rPr>
          <w:t>http://www.nani.com.tw</w:t>
        </w:r>
      </w:hyperlink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：</w:t>
      </w:r>
      <w:hyperlink r:id="rId10">
        <w:r>
          <w:rPr>
            <w:rStyle w:val="InternetLink"/>
            <w:rFonts w:eastAsia="標楷體" w:cs="標楷體" w:ascii="標楷體" w:hAnsi="標楷體"/>
          </w:rPr>
          <w:t>http://www.newtonkids.com.tw</w:t>
        </w:r>
      </w:hyperlink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仁林： </w:t>
      </w:r>
      <w:hyperlink r:id="rId11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jenlin.</w:t>
        </w:r>
        <w:r>
          <w:rPr>
            <w:rStyle w:val="InternetLink"/>
            <w:rFonts w:eastAsia="標楷體" w:cs="標楷體" w:ascii="標楷體" w:hAnsi="標楷體"/>
          </w:rPr>
          <w:t>.com.tw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四、終身教育的重要性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終身教育與教師專業成長：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身教育乃是經由個人的一生，完成個人的、社會的、以及專業的發展，以提高個人及團體的生活素質。教師更肩負著培育國家未來主人翁的工程師角色，自當成為終身教育的表率，積極成為一位終身學習者，以提昇專業知能，提高教學品質。而教師從事專業發展工作，亦是一種終身學習、終身受教育的具體表現，其中終身教育典範在教師專業發展中具有以下幾項意義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終身教育教師角色多元化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終身教育的典範中，教師角色是多元的，教師是「學習的促進者」、「學習方法的專家」、「學習活動的諮商者」、「知識的經紀人」、「資源的指南」等角色，而不再只是知識、技能、情意的傳遞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終身教育改變了學習的主體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終身教育的典範中，學生是學習的主體，教師成為客體，教師與學生必須共同學習，不僅讓學生成長，亦讓教師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終身教育豐富教師專業發展內涵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終身教育的典範中，教師專業成長的範疇更廣，除教學專門知能、教育專業知能外，更包括了生活知能、休閒、經濟、個體生活充實、社會進步等多種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終身教育擴充教師專業發展模式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終身教育的典範中，教師專業發展更具多樣性，可與社區家長共同探究發展，亦可透過資訊科技發展來促進專業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終身教育增加教師專業發展的場所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終身教育的典範中，成長發展的場所是開放的且常是非正規的機構，有企業機構、文化機構、民間團體、社區、甚至自發性的組織都可成為教師專業發展的場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終身教育改變教師專業發展的途徑與方法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終身教育的典範中，教師專業成長與發展的途徑，不再是單一有形的，而常是無形的、動態的成長歷程。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color w:val="008080"/>
        </w:rPr>
      </w:pPr>
      <w:r>
        <w:rPr>
          <w:rFonts w:ascii="標楷體" w:hAnsi="標楷體" w:cs="標楷體" w:eastAsia="標楷體"/>
          <w:b/>
          <w:color w:val="008080"/>
        </w:rPr>
        <w:t>落實教師專業發展，實現教師終身教育理想的途徑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培養教師自我導向的學習能力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導向學習的方式有很多種，閱讀與寫作則是最簡便、也是最不受時空限制的一種形式，個人可以根據自己的興趣，選擇書報、期刊、雜誌、論文等來閱讀，並撰寫心得，發表文章。也可藉由遠距教學的方式，如函授、廣播、電視教學，乃至於電腦網路資源的運用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發展學校成為學習組織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是提供學習的場所，教師們的工作、不論是教育對象、理念、與方法等都具有相當的共通性，因此學校若能配合社區的特色，建立學校的共同願景，並且結合社區資源，透過成員團隊學習與系統思考的方式來共同成長，發展學校成為一個學習型組織，則不但教師的專業佑能得以提昇，學校的教育品質也能獲得改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實施以學習為本位的教師專業發展：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本位的教師專業發展方式是一種由服務學校主導，依據教師的需求而辦理的研習、進修或研究活動，特別重視教師之間的共同合作與研究。學校可以根據教師的需要辦理專題講座、教學觀摩會，也可以組織協同成長團體，進行教學研討，而成立教師讀書會、各科教學研究會等則更能依據教師的興趣與專長，以有計劃的方式來具體實現教師成長的目標。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五、結語：</w:t>
      </w:r>
    </w:p>
    <w:p>
      <w:pPr>
        <w:pStyle w:val="TextBodyIndent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，是「人心」與「價值」打造的工作者、達成學習的重要角色，師資水準更是教育成敗的重要觀測指標，當代教育學家劉真說過：「要教育別人、先教育自己」；英國教育學者金恩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King</w:t>
      </w:r>
      <w:r>
        <w:rPr>
          <w:rFonts w:ascii="標楷體" w:hAnsi="標楷體" w:cs="標楷體" w:eastAsia="標楷體"/>
        </w:rPr>
        <w:t>）也說：「欲為良師，需為終身學習者。」由此可見教師進修的重要。因此，未來的教師必須要有「活到老、學到老」的精神及行動，藉著不斷的進修，提高自我本身的專業知識並提高教學的能力，以身作則、進而引導全民的終身學習。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六、參考篇章：</w:t>
      </w:r>
    </w:p>
    <w:p>
      <w:pPr>
        <w:pStyle w:val="TextBodyIndent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有志 著；《預約教師的未來》；新講臺 九年一貫版教育雜誌 第六期；</w:t>
      </w:r>
      <w:r>
        <w:rPr>
          <w:rFonts w:eastAsia="標楷體" w:cs="標楷體" w:ascii="標楷體" w:hAnsi="標楷體"/>
        </w:rPr>
        <w:t>2001.6.1</w:t>
      </w:r>
      <w:r>
        <w:rPr>
          <w:rFonts w:ascii="標楷體" w:hAnsi="標楷體" w:cs="標楷體" w:eastAsia="標楷體"/>
        </w:rPr>
        <w:t>；頁</w:t>
      </w:r>
      <w:r>
        <w:rPr>
          <w:rFonts w:eastAsia="標楷體" w:cs="標楷體" w:ascii="標楷體" w:hAnsi="標楷體"/>
        </w:rPr>
        <w:t>24-26</w:t>
      </w:r>
    </w:p>
    <w:p>
      <w:pPr>
        <w:pStyle w:val="TextBodyIndent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金蘭 著；《九年一貫課程實施前的國中教師專業成長之調查研究》；新講臺 九年一貫版教育雜誌 第六期；</w:t>
      </w:r>
      <w:r>
        <w:rPr>
          <w:rFonts w:eastAsia="標楷體" w:cs="標楷體" w:ascii="標楷體" w:hAnsi="標楷體"/>
        </w:rPr>
        <w:t>2001.6.1</w:t>
      </w:r>
      <w:r>
        <w:rPr>
          <w:rFonts w:ascii="標楷體" w:hAnsi="標楷體" w:cs="標楷體" w:eastAsia="標楷體"/>
        </w:rPr>
        <w:t>；頁</w:t>
      </w:r>
      <w:r>
        <w:rPr>
          <w:rFonts w:eastAsia="標楷體" w:cs="標楷體" w:ascii="標楷體" w:hAnsi="標楷體"/>
        </w:rPr>
        <w:t>72-76</w:t>
      </w:r>
    </w:p>
    <w:p>
      <w:pPr>
        <w:pStyle w:val="TextBodyIndent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政憲 著；《終身教育理念對教師專業發展的啟示》；研習資訊 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卷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；</w:t>
      </w:r>
      <w:r>
        <w:rPr>
          <w:rFonts w:eastAsia="標楷體" w:cs="標楷體" w:ascii="標楷體" w:hAnsi="標楷體"/>
        </w:rPr>
        <w:t>90.04</w:t>
      </w:r>
      <w:r>
        <w:rPr>
          <w:rFonts w:ascii="標楷體" w:hAnsi="標楷體" w:cs="標楷體" w:eastAsia="標楷體"/>
        </w:rPr>
        <w:t>；頁</w:t>
      </w:r>
      <w:r>
        <w:rPr>
          <w:rFonts w:eastAsia="標楷體" w:cs="標楷體" w:ascii="標楷體" w:hAnsi="標楷體"/>
        </w:rPr>
        <w:t>72-77</w:t>
      </w:r>
    </w:p>
    <w:p>
      <w:pPr>
        <w:pStyle w:val="TextBodyIndent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棕虎 著；《發展「以學校為中心」的進修制度》；技術及職業教育雙月刊 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期；</w:t>
      </w:r>
      <w:r>
        <w:rPr>
          <w:rFonts w:eastAsia="標楷體" w:cs="標楷體" w:ascii="標楷體" w:hAnsi="標楷體"/>
        </w:rPr>
        <w:t>87.12.25</w:t>
      </w:r>
      <w:r>
        <w:rPr>
          <w:rFonts w:ascii="標楷體" w:hAnsi="標楷體" w:cs="標楷體" w:eastAsia="標楷體"/>
        </w:rPr>
        <w:t>；頁</w:t>
      </w:r>
      <w:r>
        <w:rPr>
          <w:rFonts w:eastAsia="標楷體" w:cs="標楷體" w:ascii="標楷體" w:hAnsi="標楷體"/>
        </w:rPr>
        <w:t>13-19</w:t>
      </w:r>
    </w:p>
    <w:p>
      <w:pPr>
        <w:pStyle w:val="TextBodyIndent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添洲 著；《終身學習 教學相長》；技術及職業教育雙月刊 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期；</w:t>
      </w:r>
      <w:r>
        <w:rPr>
          <w:rFonts w:eastAsia="標楷體" w:cs="標楷體" w:ascii="標楷體" w:hAnsi="標楷體"/>
        </w:rPr>
        <w:t>87.12.25</w:t>
      </w:r>
      <w:r>
        <w:rPr>
          <w:rFonts w:ascii="標楷體" w:hAnsi="標楷體" w:cs="標楷體" w:eastAsia="標楷體"/>
        </w:rPr>
        <w:t>；頁</w:t>
      </w:r>
      <w:r>
        <w:rPr>
          <w:rFonts w:eastAsia="標楷體" w:cs="標楷體" w:ascii="標楷體" w:hAnsi="標楷體"/>
        </w:rPr>
        <w:t>20-22</w:t>
      </w:r>
    </w:p>
    <w:p>
      <w:pPr>
        <w:pStyle w:val="TextBodyIndent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文正 著；《高雄縣寶來國中教師專頁評鑑計劃之擬定》；康軒教育網：</w:t>
      </w:r>
      <w:r>
        <w:rPr>
          <w:rFonts w:eastAsia="標楷體" w:cs="標楷體" w:ascii="標楷體" w:hAnsi="標楷體"/>
        </w:rPr>
        <w:t>http://www. knsh.com.tw/edupaper/paper02.as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002.3.5</w:t>
      </w:r>
    </w:p>
    <w:sectPr>
      <w:footerReference w:type="default" r:id="rId1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spacing w:lineRule="exact" w:line="240"/>
      <w:ind w:left="868" w:hanging="38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tnu.edu.tw/art/tank/edcenter.htm" TargetMode="External"/><Relationship Id="rId5" Type="http://schemas.openxmlformats.org/officeDocument/2006/relationships/hyperlink" Target="http://teach.eje.edu.tw/" TargetMode="External"/><Relationship Id="rId6" Type="http://schemas.openxmlformats.org/officeDocument/2006/relationships/hyperlink" Target="http://192.192.169.101/" TargetMode="External"/><Relationship Id="rId7" Type="http://schemas.openxmlformats.org/officeDocument/2006/relationships/hyperlink" Target="http://www.teacher945.com.tw/" TargetMode="External"/><Relationship Id="rId8" Type="http://schemas.openxmlformats.org/officeDocument/2006/relationships/hyperlink" Target="http://www.worldone.com.tw/" TargetMode="External"/><Relationship Id="rId9" Type="http://schemas.openxmlformats.org/officeDocument/2006/relationships/hyperlink" Target="http://www.nani.com.tw/" TargetMode="External"/><Relationship Id="rId10" Type="http://schemas.openxmlformats.org/officeDocument/2006/relationships/hyperlink" Target="http://www.newtonkids.com.tw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2:53:00Z</dcterms:created>
  <dc:creator>BETTY</dc:creator>
  <dc:description/>
  <dc:language>en-US</dc:language>
  <cp:lastModifiedBy>su</cp:lastModifiedBy>
  <dcterms:modified xsi:type="dcterms:W3CDTF">2002-04-11T22:53:00Z</dcterms:modified>
  <cp:revision>2</cp:revision>
  <dc:subject/>
  <dc:title>班級經營報告 第五組</dc:title>
</cp:coreProperties>
</file>