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想戒除體罰，怎麼辦？－戒除體罰八週計畫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　　有一半的成人體罰小孩是由於習慣，另一半是由於不得已。我們不相信有人樂此不疲－少數身心異常者當然例外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　　然而，起初的「不得已」可以逐漸演變成習慣，習慣使人不加思索就打孩子；不加思索打孩子之後，難免心有不安，於是有找出種種理由來，說服自己事出於萬分的不得已。所以，到底是「不得已」還是「習慣」，到也難以說個分明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　　無論如何，若是有一種方法既可以解除那些「不得已」的困境，又可以解除這種不文雅的「習慣」，人人都應該樂於，至少不妨一試。試成了自然就大小平安，皆大歡喜；試不成，至多也不過回復原狀而已，絲毫不傷感情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　　因為，我們這個「怎麼辦」所提供的計畫是以兩個月為期，兩個月不打孩子，孩子並不會就此不可收拾，大不了第三個月再加倍打回來就是。若是擔心打不回來，那就可見打之無效；若是辯稱那是因為放手兩個月的緣故，那我們就要問，以往從來也不曾「放手」，為什麼到現在還必須打呢？</w:t>
      </w:r>
    </w:p>
    <w:p>
      <w:pPr>
        <w:pStyle w:val="Normal"/>
        <w:ind w:firstLine="120"/>
        <w:rPr>
          <w:b/>
          <w:b/>
          <w:bCs/>
        </w:rPr>
      </w:pP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可</w:t>
      </w:r>
      <w:r>
        <w:rPr>
          <w:b/>
          <w:bCs/>
        </w:rPr>
        <w:t>先</w:t>
      </w:r>
      <w:r>
        <w:rPr>
          <w:b/>
          <w:bCs/>
        </w:rPr>
        <w:t>試一下是無妨的。以下就是戒除的步驟，當然，如果閣下是從不打孩子的人，請立刻跳到下一篇，不要繼續看下去，以免一不小心反而誤入歧途。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第一週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b/>
          <w:bCs/>
        </w:rPr>
        <w:t>逐日記錄孩子的優良表現，包括那些微不足道的在內，例如準時回家、不剩飯粒、一喊就聽之類。若是在學校作老師，就要每一排的學生輪流記錄這一排其他學生的優點，例如準時進教室、上課沒說話、考試用心寫之類。然後每天必須仔細閱讀這些記錄，第二天「背」（不可看記錄）給孩子（或孩子們）聽，這一週還不必戒除體罰，想打就打，和原來一樣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二週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b/>
          <w:bCs/>
        </w:rPr>
        <w:t>除繼續第一週的工作外，每次想打孩子的時候，先問他願不願意被打，如果答願意。就不必客氣而打之，打完之後要孩子說明被打的感覺（注意，是感覺，不是要他懺悔）；若答不願，就問他：「但是我覺得應該打，你說怎麼辦？」持續和他談，但不要做提示或建議，直到他提出一種我們可以接受的方案（也可能是「那就打吧」，那麼就和回答願意的一樣處理）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三週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b/>
          <w:bCs/>
        </w:rPr>
        <w:t>持續前兩週的工作，但是加長談話的時。例如對答願意的孩子，再問他為什麼願意，打過之後，更加仔細的研究他的感覺；對題其他方案的孩子，多與他研究那些方案的效果。總之，無論打或不打，儘量多談話，但未得他的同意之前，不要打他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四週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b/>
          <w:bCs/>
        </w:rPr>
        <w:t>持續前三週的做法，但給自己限定本週打人的次數，在家裡，也許是不可超過兩次，面對一班學生，也許是不可超過十人次。一旦限定的額數已滿，就絕對不可再打，即使孩子要求，也不要打他，理由是：「老師（或爸媽）自己定的數額已滿，不能再打。」孩子如果不明白，可以解釋給他聽這個戒除體罰的方案，如果不想解釋，就讓他一頭霧水也沒關係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這時候有一個問題，就是如果孩子一直提不出我們可以接受的替代體罰辦法，纏到最後，就必須算了，告訴他：「你沒有辦法，我也沒有，所以你只好自己承擔後果。」然後一走了之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在這兒，重要的觀念是，要讓孩子了解他的錯誤要由他自己負責，別想挨一頓打或罵就可無事一身輕。體罰或任何來自老師父母的懲罰，都有一個最大的壞處，就是剝奪孩子通過理性判斷而發展自主性的機會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五週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b/>
          <w:bCs/>
        </w:rPr>
        <w:t>持續前面工作，但降低限額。面對體罰額滿之後孩子的犯錯，除了與他研究解決方案之外，再加上要他一起研究犯錯原因。與他研究犯錯原因是一個細緻的工作，必須仔細引導他自我剖析，包括外在有形的因素和內在心裡的因素。然後再引導他自己找尋改錯的方法，盡量少做建議，少訓話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在這兒，重要的觀念是，要追究出犯錯的原因才能幫助孩子改錯，體罰或任何懲罰都是在掩飾問題，而不是解決問題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例如孩子交不出作業，可能的原因之一是無法抵抗電視的誘惑，打罵可使他離開電視，但為未必能讓他接近功課，結果就是坐在桌前神遊太虛，仍然無法做好功課。所以，引導他面對自己的問題，進而找到解決的辦法，才是根本之道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六週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b/>
          <w:bCs/>
        </w:rPr>
        <w:t>完全停止體罰，全力表揚優點，對於任何犯錯行為，完全採用談話方式，不必在意結果。時間多，就多談，時間少，就少談。學校老師可能沒有時間跟每一個犯錯的學生談，可以採取團體協談方式，或先選出某些學生談，另一些照顧不及就算了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在這兒，重要的觀念是，孩子本來就會犯錯，犯錯之後本來就無法立即改正。容許、接受、包容孩子的錯，是教育工作的大前題。一旦採用強制手段，我們就離開了教育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七、八週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b/>
          <w:bCs/>
        </w:rPr>
        <w:t>無論如何，請再堅持兩週，同時思考研究教育的真諦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　　以上是一個八週的計畫，我們不想在本文中描述</w:t>
      </w:r>
      <w:r>
        <w:rPr>
          <w:b/>
          <w:bCs/>
        </w:rPr>
        <w:t>這</w:t>
      </w:r>
      <w:r>
        <w:rPr>
          <w:b/>
          <w:bCs/>
        </w:rPr>
        <w:t>八週中孩子將有的進度和師生或親子關係的改善，這些可預見的驚人效果使要</w:t>
      </w:r>
      <w:r>
        <w:rPr>
          <w:b/>
          <w:bCs/>
        </w:rPr>
        <w:t>試</w:t>
      </w:r>
      <w:r>
        <w:rPr>
          <w:b/>
          <w:bCs/>
        </w:rPr>
        <w:t>行就會發現的。理由很簡單，因為在這八週裡，我們一方面由忽視問題逐步走向解決問題，另一方面，由否定孩子逐步走向肯定孩子。孩子只要感受到受肯定，就會發揮他向上向善的本能；問題只要被重視（而不是用體罰一掌帶過），就一定會被孩子與我們合力解決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　　親愛的朋友，我們提供了計畫和步驟，但並不擬定細部的做法（例如與孩子談話的實質內容），那些，</w:t>
      </w:r>
      <w:r>
        <w:rPr>
          <w:b/>
          <w:bCs/>
        </w:rPr>
        <w:t>是</w:t>
      </w:r>
      <w:r>
        <w:rPr>
          <w:b/>
          <w:bCs/>
        </w:rPr>
        <w:t>要由您及您的孩子或學生共同創造的。我們相信您，正如我們相信，凡是「人」，都有無窮的潛能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現在只剩下一個問題，那就是，您願意一試嗎？</w:t>
      </w:r>
    </w:p>
    <w:p>
      <w:pPr>
        <w:pStyle w:val="Normal"/>
        <w:ind w:first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[B]</w:t>
      </w:r>
      <w:r>
        <w:rPr>
          <w:b/>
          <w:bCs/>
        </w:rPr>
        <w:t>想戒除體罰，怎麼辦？－戒除體罰八週計畫</w:t>
      </w:r>
      <w:r>
        <w:rPr>
          <w:b/>
          <w:bCs/>
        </w:rPr>
        <w:t xml:space="preserve">[/B] </w:t>
      </w:r>
      <w:r>
        <w:rPr>
          <w:b/>
          <w:bCs/>
        </w:rPr>
        <w:t>　　有一半的成人體罰小孩是由於習慣，另一半是由於不得已。我們不相信有人樂此不疲－少數身心異常者當然例外。</w: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  <w:t>然而，起初的「不得已」可以逐漸演變成習慣，習慣使人不加思索就打孩子；不加思索打孩子之後，難免心有不安，於是有找出種種理由來，說服自己事出於萬分的不得已。所以，到底是「不得已」還是「習慣」，到也難以說個分明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  <w:t>無論如何，若是有一種方法既可以解除那些「不得已」的困境，又可以解除這種不文雅的「習慣」，人人都應該樂於，至少不妨一試。試成了自然就大小平安，皆大歡喜；試不成，至多也不過回復原狀而已，絲毫不傷感情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摘錄自</w:t>
      </w:r>
      <w:r>
        <w:rPr>
          <w:b/>
          <w:bCs/>
        </w:rPr>
        <w:t>&lt;</w:t>
      </w:r>
      <w:r>
        <w:rPr>
          <w:b/>
          <w:bCs/>
        </w:rPr>
        <w:t>愛的手冊</w:t>
      </w:r>
      <w:r>
        <w:rPr>
          <w:b/>
          <w:bCs/>
        </w:rPr>
        <w:t>&gt;,</w:t>
      </w:r>
      <w:r>
        <w:rPr>
          <w:b/>
          <w:bCs/>
        </w:rPr>
        <w:t>人本教育文教基金會出版</w:t>
      </w:r>
      <w:r>
        <w:rPr>
          <w:b/>
          <w:bCs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1:35:00Z</dcterms:created>
  <dc:creator>su</dc:creator>
  <dc:description/>
  <dc:language>en-US</dc:language>
  <cp:lastModifiedBy>su</cp:lastModifiedBy>
  <dcterms:modified xsi:type="dcterms:W3CDTF">2004-08-27T11:51:00Z</dcterms:modified>
  <cp:revision>1</cp:revision>
  <dc:subject/>
  <dc:title>想戒除體罰，怎麼辦？－戒除體罰八週計畫</dc:title>
</cp:coreProperties>
</file>