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/>
          <w:b/>
          <w:b/>
          <w:bCs/>
          <w:sz w:val="52"/>
          <w:lang w:val="en-US" w:eastAsia="en-US"/>
        </w:rPr>
      </w:pPr>
      <w:r>
        <w:rPr>
          <w:rFonts w:eastAsia="標楷體" w:ascii="標楷體" w:hAnsi="標楷體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591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■ </w:t>
      </w:r>
      <w:r>
        <w:rPr>
          <w:rFonts w:ascii="標楷體" w:hAnsi="標楷體" w:eastAsia="標楷體"/>
          <w:b/>
          <w:bCs/>
          <w:sz w:val="28"/>
        </w:rPr>
        <w:t>指導教授：蘇國榮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■ </w:t>
      </w:r>
      <w:r>
        <w:rPr>
          <w:rFonts w:ascii="標楷體" w:hAnsi="標楷體" w:eastAsia="標楷體"/>
          <w:b/>
          <w:bCs/>
          <w:sz w:val="28"/>
        </w:rPr>
        <w:t>班    級：師資日甲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■ </w:t>
      </w:r>
      <w:r>
        <w:rPr>
          <w:rFonts w:ascii="標楷體" w:hAnsi="標楷體" w:eastAsia="標楷體"/>
          <w:b/>
          <w:bCs/>
          <w:sz w:val="28"/>
        </w:rPr>
        <w:t>學    生：</w:t>
      </w:r>
      <w:r>
        <w:rPr>
          <w:rFonts w:eastAsia="標楷體" w:ascii="標楷體" w:hAnsi="標楷體"/>
          <w:b/>
          <w:bCs/>
          <w:sz w:val="28"/>
        </w:rPr>
        <w:t xml:space="preserve">909013 </w:t>
      </w:r>
      <w:r>
        <w:rPr>
          <w:rFonts w:ascii="標楷體" w:hAnsi="標楷體" w:eastAsia="標楷體"/>
          <w:b/>
          <w:bCs/>
          <w:sz w:val="28"/>
        </w:rPr>
        <w:t>張麗娟</w:t>
      </w:r>
    </w:p>
    <w:p>
      <w:pPr>
        <w:pStyle w:val="Normal"/>
        <w:tabs>
          <w:tab w:val="clear" w:pos="480"/>
          <w:tab w:val="left" w:pos="1834" w:leader="none"/>
        </w:tabs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ab/>
        <w:t xml:space="preserve">909025 </w:t>
      </w:r>
      <w:r>
        <w:rPr>
          <w:rFonts w:ascii="標楷體" w:hAnsi="標楷體" w:eastAsia="標楷體"/>
          <w:b/>
          <w:bCs/>
          <w:sz w:val="28"/>
        </w:rPr>
        <w:t>黃鐘誼</w:t>
      </w:r>
    </w:p>
    <w:p>
      <w:pPr>
        <w:pStyle w:val="Normal"/>
        <w:tabs>
          <w:tab w:val="clear" w:pos="480"/>
          <w:tab w:val="left" w:pos="1834" w:leader="none"/>
        </w:tabs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ab/>
        <w:t xml:space="preserve">909029 </w:t>
      </w:r>
      <w:r>
        <w:rPr>
          <w:rFonts w:ascii="標楷體" w:hAnsi="標楷體" w:eastAsia="標楷體"/>
          <w:b/>
          <w:bCs/>
          <w:sz w:val="28"/>
        </w:rPr>
        <w:t>黃雅群</w:t>
      </w:r>
    </w:p>
    <w:p>
      <w:pPr>
        <w:pStyle w:val="Normal"/>
        <w:tabs>
          <w:tab w:val="clear" w:pos="480"/>
          <w:tab w:val="left" w:pos="1834" w:leader="none"/>
        </w:tabs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ab/>
        <w:t xml:space="preserve">909039 </w:t>
      </w:r>
      <w:r>
        <w:rPr>
          <w:rFonts w:ascii="標楷體" w:hAnsi="標楷體" w:eastAsia="標楷體"/>
          <w:b/>
          <w:bCs/>
          <w:sz w:val="28"/>
        </w:rPr>
        <w:t>翁雪瑜</w:t>
      </w:r>
      <w:r>
        <w:br w:type="page"/>
      </w:r>
    </w:p>
    <w:p>
      <w:pPr>
        <w:pStyle w:val="Normal"/>
        <w:tabs>
          <w:tab w:val="clear" w:pos="480"/>
          <w:tab w:val="left" w:pos="1834" w:leader="none"/>
        </w:tabs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壹、作業的意義：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eastAsia="標楷體"/>
        </w:rPr>
        <w:t>依教育部所公佈，作業是指「指導學生在學校或家中所做的各種課業」，所以作業不只是回家作業，而是包括所有課程中所做的作業。作業是教學的延伸、是為了達到教學目的要學生從事的工作或課業。作業給予的變異性極大，給予時間與方式是不固定的，可能在課前、課內、課外、課後，可能的形式，包括所有閱讀、筆記、報告、製作、預習、練習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，給予作業的權利幾乎都在教師手上，當然作業也可以由學生依慣例自動從事。作業可以先讓學生將欲學習的內容做預習，作為前導組織喚起先備知識，可以提供學習的再記憶、完成課堂上無法完成的較複雜教材、多做練習以強化課程內容並將之內化、在考試前先透過作業來練習和訂正，這一系列的程序由喚起先備知識到內化便是作業的通則，也是作業在教學過程中所扮演的角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貳、作業的功能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作業到底有什麼功能？單純只是教學目的上的功能嗎？還是有其他的潛藏的功能？而作業的功能完全是正向的嗎？是否有負向的功能值得我們去注視？以下即分析作業的正負向功能，以供往後作業設計時參考：</w:t>
      </w:r>
    </w:p>
    <w:p>
      <w:pPr>
        <w:pStyle w:val="Normal"/>
        <w:spacing w:lineRule="exact" w:line="360"/>
        <w:ind w:left="293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  <w:b/>
          <w:bCs/>
        </w:rPr>
        <w:t>作業的正向功能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4" w:leader="none"/>
        </w:tabs>
        <w:spacing w:lineRule="exact" w:line="360"/>
        <w:ind w:left="99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是課程或教學的一部份：教學並不是課堂上教師單面向的教導，必須要有回應與評鑑，才知道兒童是否將知識內化，作業就具有回應與評鑑的功能，也就具有課程與教學延伸的功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4" w:leader="none"/>
        </w:tabs>
        <w:spacing w:lineRule="exact" w:line="360"/>
        <w:ind w:left="994" w:hanging="480"/>
        <w:rPr/>
      </w:pPr>
      <w:r>
        <w:rPr>
          <w:rFonts w:ascii="標楷體" w:hAnsi="標楷體" w:eastAsia="標楷體"/>
        </w:rPr>
        <w:t>作業可以擴展學生知識或建立技能：作業具有拓展知識的功能，學校所傳授的知識</w:t>
      </w:r>
      <w:r>
        <w:rPr>
          <w:rFonts w:ascii="標楷體" w:hAnsi="標楷體" w:eastAsia="標楷體"/>
        </w:rPr>
        <w:t>範圍有限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透過</w:t>
      </w:r>
      <w:r>
        <w:rPr>
          <w:rFonts w:ascii="標楷體" w:hAnsi="標楷體" w:eastAsia="標楷體"/>
        </w:rPr>
        <w:t>觀察、蒐集資料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作業，可以開拓兒童的知識範圍，並使之與生活做連結。另外，做任何事皆須熟能生巧，因此要增進兒童的技能，一定要常練習，久而久之，兒童的技能就會增加，而作業就提供了這種良好的機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4" w:leader="none"/>
        </w:tabs>
        <w:spacing w:lineRule="exact" w:line="360"/>
        <w:ind w:left="99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可以培養學生的紀律或責任心：藉由作業習作與繳交可以培養學生遵守紀律，學生會想盡各種方式完成作業，以此我們可以培養他的責任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4" w:leader="none"/>
        </w:tabs>
        <w:spacing w:lineRule="exact" w:line="360"/>
        <w:ind w:left="994" w:hanging="480"/>
        <w:rPr/>
      </w:pPr>
      <w:r>
        <w:rPr>
          <w:rFonts w:ascii="標楷體" w:hAnsi="標楷體" w:eastAsia="標楷體"/>
        </w:rPr>
        <w:t>作業可以發展學生的創造力：作業不只單純的抄寫或反覆練習的活動，具有創造性質的作業，如美勞工藝作品製作、作文、觀察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作業，只要不過於限制作業方向，都有助於刺激學生的創造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4" w:leader="none"/>
        </w:tabs>
        <w:spacing w:lineRule="exact" w:line="360"/>
        <w:ind w:left="99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是為下一階段學習作準備：課程的設計通常都具有連貫性，只有精熟前一階段的教材內容，才可順利與下一階段學習內容接軌，作業即有使學生精熟學習內容、建構先備知識的功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4" w:leader="none"/>
        </w:tabs>
        <w:spacing w:lineRule="exact" w:line="360"/>
        <w:ind w:left="994" w:hanging="480"/>
        <w:rPr/>
      </w:pPr>
      <w:r>
        <w:rPr>
          <w:rFonts w:ascii="標楷體" w:hAnsi="標楷體" w:eastAsia="標楷體"/>
        </w:rPr>
        <w:t>可以幫助教師了解學生的能力、差異性或學習困難：教師</w:t>
      </w:r>
      <w:r>
        <w:rPr>
          <w:rFonts w:ascii="標楷體" w:hAnsi="標楷體" w:eastAsia="標楷體"/>
        </w:rPr>
        <w:t>由兒童作業活動中可以明瞭</w:t>
      </w:r>
      <w:r>
        <w:rPr>
          <w:rFonts w:ascii="標楷體" w:hAnsi="標楷體" w:eastAsia="標楷體"/>
        </w:rPr>
        <w:t>他們的學習狀況，診察初兒童學習困難的所在，設法加以補救或實施個別指導，以解決其困難。相對的，教師也可以由學生作業的成果去檢討自己教學之優缺點，予以改進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4" w:leader="none"/>
        </w:tabs>
        <w:spacing w:lineRule="exact" w:line="360"/>
        <w:ind w:left="99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幫助學生自我學習或自我探索教材意義的能力：作業雖然要有教師指導，但主要在於學生的自學。無論是蒐集資料、繪畫圖表、解決問題，都要學生從作業中自己計劃，由自我學習，以逐漸養成立自學的能力，並培養學生成為終身的學習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4" w:leader="none"/>
        </w:tabs>
        <w:spacing w:lineRule="exact" w:line="360"/>
        <w:ind w:left="99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家長與學生在學習上的夥伴關係：家長通常都是扮演學生作業督導者或引導者，但是近年來在教育潮流衝擊與社會結構變遷下，親子共同完成的作業有逐漸增加的趨勢，家長與學生之間多了夥伴的關係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4" w:leader="none"/>
        </w:tabs>
        <w:spacing w:lineRule="exact" w:line="360"/>
        <w:ind w:left="99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可以成為學校與學生家庭間聯繫的橋樑：家長可依據教師指正的作業，一方面了解自己孩子的學習情況，另一方面對於作業疑問或孩子學習困難或教師施教方式，也可以立即提出與教師進行溝通，提供教師教學時參考，以適應學生的個別差異，另外家庭聯絡簿也是學校與學生家庭間最佳的溝通橋樑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4" w:leader="none"/>
        </w:tabs>
        <w:spacing w:lineRule="exact" w:line="360"/>
        <w:ind w:left="99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兒童互助合作的精神：在現代民主法治的潮流中，兒童互助合作精神的培養，是實行民主法治教育的重要目標一，也是國民小學目標所強調的。透過作業活動，也是養成兒童互助與合作精神最適當的方式。如社會科中的搜集資料、自然科的分組實驗及收集標本作業，都是最自然有效的機會。</w:t>
      </w:r>
    </w:p>
    <w:p>
      <w:pPr>
        <w:pStyle w:val="Normal"/>
        <w:spacing w:lineRule="exact" w:line="360"/>
        <w:ind w:left="293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  <w:b/>
          <w:bCs/>
        </w:rPr>
        <w:t>作業的負面功能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1120" w:hanging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可能引發學生在下課後的另一種競爭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1120" w:hanging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可能會成為學生家庭時間或參加課外活動規劃上的困擾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1120" w:hanging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若未完成或需求未被滿足，會成為學生挫折的來源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1120" w:hanging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角色的誤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利用作業成為懲罰的手段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1120" w:hanging="52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作業定位的誤判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做完作業才是完成作業，造成學生壓力：未做完或不會做的部分基本上有診斷學習效果的功用，學生未做完作業不代表作業的功能未完成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</w:rPr>
        <w:t>基本上作業的功能是正向的，而負向的功能通常來至對作業錯誤的認識，比如作業份量愈多學習效果愈好或者未考慮到學生的個別差異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，所以教師在規定作業時因該把握作業的正向作用，儘量避免負向功能的產生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參、作業的種類：</w:t>
      </w:r>
    </w:p>
    <w:p>
      <w:pPr>
        <w:pStyle w:val="Normal"/>
        <w:spacing w:lineRule="exact" w:line="360"/>
        <w:ind w:left="293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  <w:b/>
          <w:bCs/>
        </w:rPr>
        <w:t>依科目分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60"/>
        <w:ind w:left="1176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語科：包括讀書、說話、作文、寫字、並給兒童種種機會練習課文預習、深究、閱讀、朗讀、欣賞、詞句應用、課外讀物閱讀與心得報告、習寫日記、習寫大小字、書信、各種體裁的文章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60"/>
        <w:ind w:left="1176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學科：習作、心算、珠算、生活上的數學問題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60"/>
        <w:ind w:left="1176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會科：練習參觀、調查、訪問、查資料、整理、繪圖、列表、寫專題報告、共同活獨自研究問題解決問題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60"/>
        <w:ind w:left="1176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然科：要常觀察、採集標本、研究、比較、實驗、繪圖、列表，專題研究、種植物、養小動物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60"/>
        <w:ind w:left="1176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勞：課前用具準備、寫生、欣賞展覽、撰寫心得報告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60"/>
        <w:ind w:left="1176" w:hanging="576"/>
        <w:rPr/>
      </w:pPr>
      <w:r>
        <w:rPr>
          <w:rFonts w:ascii="標楷體" w:hAnsi="標楷體" w:eastAsia="標楷體"/>
        </w:rPr>
        <w:t>電腦：上網查資料、製作卡片、書寫日記、製作表格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60"/>
        <w:ind w:left="1176" w:hanging="5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音樂：樂器練習、創作、練唱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60"/>
        <w:ind w:left="1176" w:hanging="576"/>
        <w:rPr/>
      </w:pPr>
      <w:r>
        <w:rPr>
          <w:rFonts w:ascii="標楷體" w:hAnsi="標楷體" w:eastAsia="標楷體"/>
        </w:rPr>
        <w:t>體育：球類練習、游泳練習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293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  <w:b/>
          <w:bCs/>
        </w:rPr>
        <w:t>依性質分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會因「學科性質」與「學生程度」而有所變化，家庭作業除了靜態的紙筆操作之外，還包括了許多動態的家庭作業操作方式，故依作業性質的分類如下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218" w:hanging="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練習性的作業：指對於已教過的課程，提供學生實際練習的機會，通常運用在數學科。其目的在使學得技能及當天所學課程的知識。如數學的演算、語文習作、書法、體育項目的練習、音樂的彈奏，其中以數學與語文的習作最多，此兩種作業，構成今日學校的一般性作業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218" w:hanging="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抄寫性的作業：筆記、紀錄、生字、生詞、課文的抄寫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218" w:hanging="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閱讀性的作業：如課文、背誦、專書的閱讀及閱讀後的感想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218" w:hanging="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撰寫性的作業：讀書心得報告、論文、作文寫作、參觀或訪問等報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218" w:hanging="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創造性的作業：這是作業最難的部份，學生需要以新的方法統合所有的一些概念與技能，去形成新的成品，例如創作、研究報告、新的計畫案實驗、設計、製作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218" w:hanging="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性的作業：如討論、報告、調查、訪問、參觀、蒐集、表演及實驗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218" w:hanging="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準備性的作業：準備性作業是提供有關下一課的教材，教師可指定學生閱讀觀察，或提示幾個問題，通常運用在社會課程。其目的在幫助學生複習舊課程有關的舊教材，使學生學習更有效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218" w:hanging="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延伸性的作業：延伸性是課程結束後的作業，其作業形式有讀書報告、故事問題、寫作、打字練習，其目的在促使學生能將所學運用新情境。 </w:t>
      </w:r>
    </w:p>
    <w:p>
      <w:pPr>
        <w:pStyle w:val="Normal"/>
        <w:spacing w:lineRule="exact" w:line="360"/>
        <w:ind w:left="293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  <w:b/>
          <w:bCs/>
        </w:rPr>
        <w:t>依時間分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232" w:hanging="52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的作業：教師在每一學期開始時，或學期中間，或在一個新科目開始之時，或在一個科目講授的中途所指定作業，例如要學生個別或分組去搜集資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232" w:hanging="52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內的作業：此種作業，學生多利用課內時間完成。如在課內完成數學科例題或習作，自然的實驗、觀察、解剖等，美勞科的繪圖、工具操作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232" w:hanging="52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後的作業：教師在每課或每單元結束之後所指定的工作，是家庭作業的性質。包括複習舊課、預習新練習本課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232" w:hanging="52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寒暑假作業：寒暑假作業是學期結束的後的總複習，也是擴展學習範圍的好機會，以往的寒暑假作業較重視習寫的復習模式，但在今日的教學中，我們應該可以找到值得孩子們，在假期中可以好好探索的題材。例如低年級小朋友自然科學到「種豆」單元，那麼可以鼓勵他們去發現日常生活中豆類的用途及產品有哪些；配合社會科，可以和父母利用時間拜訪鄰居，瞭解敦親睦鄰的實際意義；配合國語科，也可以多認識住家附近的招牌國字，加強認字能力及熟悉住家環境；配合數學科，可以親子在家做一些數字魚，以釣魚的方式，練習加減……。對於中高年級的孩子，則不妨多些主題探索的模式，以小書或作品的整體呈現，相信更能引發學生的興趣，並看出孩子們的用心及特色。除了可以依照各年級程度不同而分別設計外，通常也可在學期結束前的班級親師座談會中，將自己對寒假作業的構想提出與家長們討論。經由雙向溝通，瞭解家長們的態度及需求，再來定稿適合的作業份量，依此模式下，孩子們交出來的寒假或暑假作業，相信會比傳統習寫方式效果更佳；家長們配合度也會比較高，值得老師參考。</w:t>
      </w:r>
    </w:p>
    <w:p>
      <w:pPr>
        <w:pStyle w:val="Normal"/>
        <w:spacing w:lineRule="exact" w:line="360"/>
        <w:ind w:left="7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作業會因不同科目及目的而有所變異，基本上作業是具有增強作用，但增強的作用就如作業功能所述，有正向也有負向，另外過度依賴一種型式的家庭作業將會限制學生的學習。如過度的預習作業容易成為批評的目標，過度的創造性作業也會窄化學生思想。所以作業不該單是記憶練習與實際操作，也要有創造和遊戲等方式。所以教師再出作業時必須考慮，作業的性質、目的性、時間與科目，配合多元化的作業，讓學生學習的效果加倍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9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新興作業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</w:rPr>
        <w:t>近幾年來，開放教育和</w:t>
      </w:r>
      <w:r>
        <w:rPr>
          <w:rFonts w:ascii="標楷體" w:hAnsi="標楷體" w:cs="標楷體" w:eastAsia="標楷體"/>
        </w:rPr>
        <w:t>九年一貫課程的推行，將「設計活潑多元化家庭作業」列為其中一項，可見教育當局已相當重視家庭作業的種種問題了。新興的作業約有下列幾項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44" w:leader="none"/>
        </w:tabs>
        <w:spacing w:lineRule="exact" w:line="360"/>
        <w:ind w:left="1370" w:hanging="794"/>
        <w:rPr/>
      </w:pPr>
      <w:r>
        <w:rPr>
          <w:rFonts w:ascii="標楷體" w:hAnsi="標楷體" w:cs="標楷體" w:eastAsia="標楷體"/>
        </w:rPr>
        <w:t>學習單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最近在小學中非常流行的作業方式是各類學習單，學習單的重點是放在幫助學生學習及充實、延伸學生的學習經驗，依地域環境的不同而有所差異，讓學習多元而豐富，目前學習單可分為輔助課程學習與拓展學習領域兩類：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360"/>
        <w:ind w:left="1974" w:hanging="294"/>
        <w:rPr/>
      </w:pPr>
      <w:r>
        <w:rPr>
          <w:rFonts w:ascii="標楷體" w:hAnsi="標楷體" w:cs="標楷體" w:eastAsia="標楷體"/>
        </w:rPr>
        <w:t>輔助課程學習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某些學生的程度在課本之上或之下時，那麼課本就無法滿足這些學生的需要。這時若能適時使用學習單，則可以滿足學生需求，讓學生得到適性的學習。</w:t>
      </w:r>
      <w:r>
        <w:rPr>
          <w:rFonts w:eastAsia="標楷體" w:cs="標楷體" w:ascii="標楷體" w:hAnsi="標楷體"/>
        </w:rPr>
        <w:t>Ex.</w:t>
      </w:r>
      <w:r>
        <w:rPr>
          <w:rFonts w:ascii="標楷體" w:hAnsi="標楷體" w:cs="標楷體" w:eastAsia="標楷體"/>
        </w:rPr>
        <w:t>補充型學習單：當學生的學習有困難時，可能意味著學習方式的不適當，此時就需要「補充型學習單」來幫忙了。</w:t>
      </w:r>
      <w:r>
        <w:rPr>
          <w:rFonts w:eastAsia="標楷體" w:cs="標楷體" w:ascii="標楷體" w:hAnsi="標楷體"/>
        </w:rPr>
        <w:t>Ex.</w:t>
      </w:r>
      <w:r>
        <w:rPr>
          <w:rFonts w:ascii="標楷體" w:hAnsi="標楷體" w:cs="標楷體" w:eastAsia="標楷體"/>
        </w:rPr>
        <w:t>延伸型學習單：學生用課本來開啟學習，但不終止在課本的概念上。應以課本概念為核心，向外做延伸，做加深加廣的學習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360"/>
        <w:ind w:left="1974" w:hanging="294"/>
        <w:rPr/>
      </w:pPr>
      <w:r>
        <w:rPr>
          <w:rFonts w:ascii="標楷體" w:hAnsi="標楷體" w:cs="標楷體" w:eastAsia="標楷體"/>
        </w:rPr>
        <w:t>拓展學習領域：學生的學習除了現有的科目與課本知識外，還包括其他課題，如：時令節慶（</w:t>
      </w:r>
      <w:r>
        <w:rPr>
          <w:rFonts w:ascii="標楷體" w:hAnsi="標楷體" w:eastAsia="標楷體"/>
        </w:rPr>
        <w:t>端午節</w:t>
      </w:r>
      <w:r>
        <w:rPr>
          <w:rFonts w:ascii="標楷體" w:hAnsi="標楷體" w:cs="標楷體" w:eastAsia="標楷體"/>
        </w:rPr>
        <w:t>）、校園活動（園遊會）、社會現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44" w:leader="none"/>
        </w:tabs>
        <w:spacing w:lineRule="exact" w:line="360"/>
        <w:ind w:left="1370" w:hanging="794"/>
        <w:rPr/>
      </w:pPr>
      <w:r>
        <w:rPr>
          <w:rFonts w:ascii="標楷體" w:hAnsi="標楷體" w:cs="標楷體" w:eastAsia="標楷體"/>
        </w:rPr>
        <w:t>網路電子作業：</w:t>
      </w:r>
      <w:r>
        <w:rPr>
          <w:rFonts w:eastAsia="標楷體" w:cs="標楷體" w:ascii="標楷體" w:hAnsi="標楷體"/>
        </w:rPr>
        <w:br/>
        <w:t>ex.</w:t>
      </w:r>
      <w:r>
        <w:rPr>
          <w:rFonts w:ascii="標楷體" w:hAnsi="標楷體" w:cs="標楷體" w:eastAsia="標楷體"/>
        </w:rPr>
        <w:t>上網查資料、教小朋友使用各種軟體作卡片、作網頁、網路家庭聯絡簿、上班級網站填寫資料、學習態度評量表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44" w:leader="none"/>
        </w:tabs>
        <w:spacing w:lineRule="exact" w:line="360"/>
        <w:ind w:left="1370" w:hanging="794"/>
        <w:rPr/>
      </w:pPr>
      <w:r>
        <w:rPr>
          <w:rFonts w:ascii="標楷體" w:hAnsi="標楷體" w:cs="標楷體" w:eastAsia="標楷體"/>
        </w:rPr>
        <w:t>個人剪貼簿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定期搜集新聞、報章雜誌、網路等圖片文章，傳寫心得感想，可視城鄉差異由中高年級逐漸做起，訓練小朋友獨立思考的能力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44" w:leader="none"/>
        </w:tabs>
        <w:spacing w:lineRule="exact" w:line="360"/>
        <w:ind w:left="1370" w:hanging="794"/>
        <w:rPr/>
      </w:pPr>
      <w:r>
        <w:rPr>
          <w:rFonts w:ascii="標楷體" w:hAnsi="標楷體" w:cs="標楷體" w:eastAsia="標楷體"/>
        </w:rPr>
        <w:t>專題報告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可讓小朋友分組，自訂主題，資料來源可以是第一手資料（問卷、動植物的觀察）或第二手資料（書刊報導等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44" w:leader="none"/>
        </w:tabs>
        <w:spacing w:lineRule="exact" w:line="360"/>
        <w:ind w:left="1370" w:hanging="794"/>
        <w:rPr/>
      </w:pPr>
      <w:r>
        <w:rPr>
          <w:rFonts w:ascii="標楷體" w:hAnsi="標楷體" w:cs="標楷體" w:eastAsia="標楷體"/>
        </w:rPr>
        <w:t>其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背唐詩、新詩、靜思語、成語等，讓學生瞭解內容涵意，自畫插圖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設計原則</w:t>
      </w:r>
    </w:p>
    <w:p>
      <w:pPr>
        <w:pStyle w:val="Normal"/>
        <w:spacing w:lineRule="exact" w:line="360"/>
        <w:ind w:left="29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傳統的家庭作業缺點</w:t>
      </w:r>
    </w:p>
    <w:p>
      <w:pPr>
        <w:pStyle w:val="Normal"/>
        <w:spacing w:lineRule="exact" w:line="360"/>
        <w:ind w:left="1385" w:hanging="727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）偏重知識學科，忽視藝能學科</w:t>
      </w:r>
    </w:p>
    <w:p>
      <w:pPr>
        <w:pStyle w:val="Normal"/>
        <w:spacing w:lineRule="exact" w:line="360"/>
        <w:ind w:left="1385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偏重紙筆作業，忽視非紙筆作業：非紙筆作業像觀察、表演、搜集等較富彈性而生動活潑的作業較少。</w:t>
      </w:r>
    </w:p>
    <w:p>
      <w:pPr>
        <w:pStyle w:val="Normal"/>
        <w:spacing w:lineRule="exact" w:line="360"/>
        <w:ind w:left="1385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偏重個人作業，忽視團體作業：團體作業的完成須要牽涉到他人，如：與鄰居小朋友踢毽子或跳繩並紀錄結果，這類活動對於促進群育的發展，有很大的幫助。</w:t>
      </w:r>
    </w:p>
    <w:p>
      <w:pPr>
        <w:pStyle w:val="Normal"/>
        <w:spacing w:lineRule="exact" w:line="360"/>
        <w:ind w:left="1385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偏重齊一性作業，忽視差異性作業。</w:t>
      </w:r>
    </w:p>
    <w:p>
      <w:pPr>
        <w:pStyle w:val="Normal"/>
        <w:spacing w:lineRule="exact" w:line="360"/>
        <w:ind w:left="29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設計原則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上述家庭作業的缺失，可提出以下幾點，做為家庭作業設計的參考，在計作業時，應依教育的原則來設計，以發揮引導的功能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4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達成教學的目標：任何教學活動設計，無論課內或課外的作業，都應以達成該科或該單元的教學目標為依歸。摒除盲目的抄寫，才是好的作業。而教學目標應包括認知、技能、情意三種領域。</w:t>
      </w:r>
    </w:p>
    <w:p>
      <w:pPr>
        <w:pStyle w:val="Normal"/>
        <w:spacing w:lineRule="exact" w:line="360"/>
        <w:ind w:left="144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符合作業的特性：依各單元特性，顧到啓發思考、激勵創作、操作演練、實驗觀察等。如自然科應以觀察實驗為主；數學科的加法單元，教師可配合日常生活實例，讓學生能學以致用。</w:t>
      </w:r>
    </w:p>
    <w:p>
      <w:pPr>
        <w:pStyle w:val="Normal"/>
        <w:spacing w:lineRule="exact" w:line="360"/>
        <w:ind w:left="144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適應學生個別差異：作業設計要考量學生的家庭生活背景、能力、個性、年齡、智力、體力等個別差異，避免學生受挫折困擾，培養他們的信心和興趣。</w:t>
      </w:r>
    </w:p>
    <w:p>
      <w:pPr>
        <w:pStyle w:val="Normal"/>
        <w:spacing w:lineRule="exact" w:line="360"/>
        <w:ind w:left="144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顧及學生的時間：教師在規定作業時，應考慮到學生的作息時間，各科之間要聯繫配合、教學時數的多少、作業的難易、配合校內外活動（才藝班、安親班班的作業量，可以聯絡簿與家長、安親班老師聯絡），做合理的要求。作業份量多，並不代表學習就有效，或教師教學認真，低年級作業以不超過三十分鐘，中年級作業以不超過六十分鐘，高年級作業以不超過九十分鐘為原則。</w:t>
      </w:r>
    </w:p>
    <w:p>
      <w:pPr>
        <w:pStyle w:val="Normal"/>
        <w:spacing w:lineRule="exact" w:line="360"/>
        <w:ind w:left="144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保持作業的變化：作業的式很多，團體、個別、室內、室外、動態、靜態、紙筆、非紙筆等，應配合單元教材性質設計，而非千篇一律的抄寫演算。教師應保持彈性，選擇適當的作業項目，力求變化，以提高學生學習興趣，增進學習效果。如鼓勵學童利用假期參加義工活動，協助家人做家事，並依照各年級兒童身心發展的特徵，設計適當的作業活動，如五、六年級可設計讀書報告，而一、二年級可設計依自己興趣蒐集物品等。或落實情意與技能的生活教育，如學會煎蛋、刷洗鞋子、減貼報紙、跑步兩圈等。</w:t>
      </w:r>
    </w:p>
    <w:p>
      <w:pPr>
        <w:pStyle w:val="Normal"/>
        <w:spacing w:lineRule="exact" w:line="360"/>
        <w:ind w:left="1440" w:hanging="698"/>
        <w:rPr/>
      </w:pPr>
      <w:r>
        <w:rPr>
          <w:rFonts w:ascii="標楷體" w:hAnsi="標楷體" w:cs="標楷體" w:eastAsia="標楷體"/>
        </w:rPr>
        <w:t>（六）師生共同設計：家庭作業可以由師生共同設計，而非完全由老師指定，即先由學生去思考、討論、想想兒童可做哪些家庭作業，老師只要從旁引導或做一些補充就可以了，讓學生參與作業設計，進而給予學生自訂家庭作業，給予學生在學習的過程中，扮演積極主動的角色。如：老師請班長主持討論當天的家庭作業，將學生想想自己能做到的工作，</w:t>
      </w:r>
      <w:r>
        <w:rPr>
          <w:rFonts w:ascii="標楷體" w:hAnsi="標楷體" w:cs="標楷體" w:eastAsia="標楷體"/>
        </w:rPr>
        <w:t>以國語科作業來說</w:t>
      </w:r>
      <w:r>
        <w:rPr>
          <w:rFonts w:ascii="標楷體" w:hAnsi="標楷體" w:cs="標楷體" w:eastAsia="標楷體"/>
        </w:rPr>
        <w:t>，「國語作業五行以上」，老師可以做以下的指導，「以第一課為範圍，可以寫生字造一個以上的詞，最好是和課本不一樣的詞」，回家後，學生就會去查字典或問兄長父母來造詞。</w:t>
      </w:r>
    </w:p>
    <w:p>
      <w:pPr>
        <w:pStyle w:val="Normal"/>
        <w:spacing w:lineRule="exact" w:line="360"/>
        <w:ind w:left="144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作業範圍明確。</w:t>
      </w:r>
    </w:p>
    <w:p>
      <w:pPr>
        <w:pStyle w:val="Normal"/>
        <w:spacing w:lineRule="exact" w:line="360"/>
        <w:ind w:left="144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完成作業所須用具和資料應該可以收集得到。</w:t>
      </w:r>
    </w:p>
    <w:p>
      <w:pPr>
        <w:pStyle w:val="Normal"/>
        <w:spacing w:lineRule="exact" w:line="360"/>
        <w:ind w:left="144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應涵蓋所有課程：站在實施正常教學原則下，應包涵各科作業，才能收到五育並重的教育效果。</w:t>
      </w:r>
    </w:p>
    <w:p>
      <w:pPr>
        <w:pStyle w:val="Normal"/>
        <w:spacing w:lineRule="exact" w:line="360"/>
        <w:ind w:left="1440" w:hanging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指導原則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360"/>
        <w:ind w:left="910" w:hanging="550"/>
        <w:rPr/>
      </w:pPr>
      <w:r>
        <w:rPr>
          <w:rFonts w:ascii="標楷體" w:hAnsi="標楷體" w:cs="標楷體" w:eastAsia="標楷體"/>
          <w:b/>
          <w:bCs/>
        </w:rPr>
        <w:t>佈置學習環境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佈置良好的學習情境，提供妥善教材，規定作業，引起學生學習的專注反應，增加學習的動力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360"/>
        <w:ind w:left="910" w:hanging="55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激發學習動機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了解作業的價值，滿足學生的需要，使學生學得有趣味。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360"/>
        <w:ind w:left="910" w:hanging="55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符合類化原則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在指導時，應啓發學生舊有經驗和作業密切聯，提高學習效果。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360"/>
        <w:ind w:left="910" w:hanging="550"/>
        <w:rPr/>
      </w:pPr>
      <w:r>
        <w:rPr>
          <w:rFonts w:ascii="標楷體" w:hAnsi="標楷體" w:cs="標楷體" w:eastAsia="標楷體"/>
          <w:b/>
          <w:bCs/>
        </w:rPr>
        <w:t>四、熟習基本能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例如工具書的運用及器材的操作，和筆記、發表、觀察、資源運用等能力，應在不同的作業習作中培養。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360"/>
        <w:ind w:left="910" w:hanging="550"/>
        <w:rPr/>
      </w:pPr>
      <w:r>
        <w:rPr>
          <w:rFonts w:ascii="標楷體" w:hAnsi="標楷體" w:cs="標楷體" w:eastAsia="標楷體"/>
          <w:b/>
          <w:bCs/>
        </w:rPr>
        <w:t>善用自動原則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指導學生作業，應讓學生自動去看、去想、去做、去經歷，達到從做中學的目的。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360"/>
        <w:ind w:left="910" w:hanging="550"/>
        <w:rPr/>
      </w:pPr>
      <w:r>
        <w:rPr>
          <w:rFonts w:ascii="標楷體" w:hAnsi="標楷體" w:cs="標楷體" w:eastAsia="標楷體"/>
          <w:b/>
          <w:bCs/>
        </w:rPr>
        <w:t>培養良好態度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例如準時開始，注意集中，耐心學習、分工合作等，應逐漸培養。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360"/>
        <w:ind w:left="910" w:hanging="550"/>
        <w:rPr/>
      </w:pPr>
      <w:r>
        <w:rPr>
          <w:rFonts w:ascii="標楷體" w:hAnsi="標楷體" w:cs="標楷體" w:eastAsia="標楷體"/>
          <w:b/>
          <w:bCs/>
        </w:rPr>
        <w:t>培養優良的閱讀方法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例如利用圖書館，查閱目錄、瀏覽、略讀、精讀等方法，是各科作業和學習的重要方法，應加以指導並充分利用。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360"/>
        <w:ind w:left="910" w:hanging="550"/>
        <w:rPr/>
      </w:pPr>
      <w:r>
        <w:rPr>
          <w:rFonts w:ascii="標楷體" w:hAnsi="標楷體" w:cs="標楷體" w:eastAsia="標楷體"/>
          <w:b/>
          <w:bCs/>
        </w:rPr>
        <w:t>重視同時學習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作業指導，不僅是知識的學習，還有觀念、理想、態度和道德的培養，應隨時利用機會，適當的指導。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360"/>
        <w:ind w:left="910" w:hanging="550"/>
        <w:rPr/>
      </w:pPr>
      <w:r>
        <w:rPr>
          <w:rFonts w:ascii="標楷體" w:hAnsi="標楷體" w:cs="標楷體" w:eastAsia="標楷體"/>
          <w:b/>
          <w:bCs/>
        </w:rPr>
        <w:t>習作有成就感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鼓勵學生習作，透過獎懲或回饋（寫上評語或加上一些增強的符號，畫加號、星星、花朵），使學生學了有成就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陸、作業的收、存、發</w:t>
      </w:r>
    </w:p>
    <w:p>
      <w:pPr>
        <w:pStyle w:val="TextBodyIndent"/>
        <w:spacing w:lineRule="exact" w:line="360"/>
        <w:ind w:left="377" w:firstLine="3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作業簿的使用是係依照教師的安排和配合教學活動的進行，大約可分成三部份：一、教學進行中形成性評量用的；二、教學後反覆練習用的；三、單元結束時與月考之前的總結性評量三種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480"/>
        </w:tabs>
        <w:spacing w:lineRule="exact" w:line="360"/>
        <w:ind w:left="826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課堂中</w:t>
      </w:r>
    </w:p>
    <w:p>
      <w:pPr>
        <w:pStyle w:val="Normal"/>
        <w:spacing w:lineRule="exact" w:line="360"/>
        <w:ind w:left="1980" w:hanging="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課堂中</w:t>
      </w:r>
      <w:r>
        <w:rPr>
          <w:rFonts w:ascii="標楷體" w:hAnsi="標楷體" w:eastAsia="標楷體"/>
        </w:rPr>
        <w:t>→</w:t>
      </w:r>
      <w:r>
        <w:rPr>
          <w:rFonts w:ascii="標楷體" w:hAnsi="標楷體" w:eastAsia="標楷體"/>
          <w:bdr w:val="single" w:sz="4" w:space="0" w:color="000000"/>
        </w:rPr>
        <w:t>形成性評量作業</w:t>
      </w:r>
      <w:r>
        <w:rPr>
          <w:rFonts w:ascii="標楷體" w:hAnsi="標楷體" w:eastAsia="標楷體"/>
        </w:rPr>
        <w:t>→</w:t>
      </w:r>
      <w:r>
        <w:rPr>
          <w:rFonts w:ascii="標楷體" w:hAnsi="標楷體" w:eastAsia="標楷體"/>
          <w:bdr w:val="single" w:sz="4" w:space="0" w:color="000000"/>
        </w:rPr>
        <w:t>即席批改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eastAsia="標楷體"/>
          <w:bdr w:val="single" w:sz="4" w:space="0" w:color="000000"/>
        </w:rPr>
        <w:t>回饋與校正</w:t>
      </w:r>
      <w:r>
        <w:rPr>
          <w:rFonts w:ascii="標楷體" w:hAnsi="標楷體" w:eastAsia="標楷體"/>
        </w:rPr>
        <w:t>→</w:t>
      </w:r>
      <w:r>
        <w:rPr>
          <w:rFonts w:ascii="標楷體" w:hAnsi="標楷體" w:eastAsia="標楷體"/>
          <w:bdr w:val="single" w:sz="4" w:space="0" w:color="000000"/>
        </w:rPr>
        <w:t>建立學生判斷力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spacing w:lineRule="exact" w:line="360"/>
        <w:ind w:left="900"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上大班級教學在學習新概念的時候，會引起學習上的錯誤，這些錯誤又會跟著以後各種學習錯誤混雜在一起，因此教師授課時，必須利用該科作業簿，隨機做形成性評量，讓小朋友建立起正確的概念。</w:t>
      </w:r>
    </w:p>
    <w:p>
      <w:pPr>
        <w:pStyle w:val="Normal"/>
        <w:spacing w:lineRule="exact" w:line="360"/>
        <w:ind w:left="900" w:firstLine="540"/>
        <w:jc w:val="both"/>
        <w:rPr>
          <w:rFonts w:ascii="標楷體" w:hAnsi="標楷體" w:eastAsia="標楷體"/>
        </w:rPr>
      </w:pPr>
      <w:r>
        <w:rPr>
          <w:rFonts w:eastAsia="標楷體"/>
        </w:rPr>
        <w:t>此種作業批改，教師</w:t>
      </w:r>
      <w:r>
        <w:rPr>
          <w:rFonts w:ascii="標楷體" w:hAnsi="標楷體" w:eastAsia="標楷體"/>
        </w:rPr>
        <w:t>站到行間按座位先後順序由前而後即時批改，或由小朋友拿著簿子第一、二排寫完前後順序給教師批改。</w:t>
      </w:r>
    </w:p>
    <w:p>
      <w:pPr>
        <w:pStyle w:val="Normal"/>
        <w:spacing w:lineRule="exact" w:line="360"/>
        <w:ind w:left="900"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即時批改的作業簿題目較少，所花時間也少，全班只要幾分鐘就行了。對於學習較慢的小朋友有緩衝的時間做較多的思考與校正；對學習較快的小朋友可以充當小老師，指導學習較慢的小朋友，長久下來，可建立小朋友良好的判斷力。</w:t>
      </w:r>
    </w:p>
    <w:p>
      <w:pPr>
        <w:pStyle w:val="Normal"/>
        <w:spacing w:lineRule="exact" w:line="360"/>
        <w:ind w:left="900"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形成性評量作業簿係配合新單元、新概念的教學活動來檢視學生建構知識觀念是否正確，所以大部分教師會利用作業簿如：社會科、自然科的作業簿，數學科、國語科考試簿，其他如家庭聯絡簿及寫字簿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，亦可採用即時批改方式。</w:t>
      </w:r>
    </w:p>
    <w:p>
      <w:pPr>
        <w:pStyle w:val="Normal"/>
        <w:spacing w:lineRule="exact" w:line="360"/>
        <w:ind w:left="900"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即時批改作業簿收與發之間只須幾分鐘時間，收與發同時進行，時間上非常的經濟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9"/>
        </w:numPr>
        <w:tabs>
          <w:tab w:val="clear" w:pos="480"/>
        </w:tabs>
        <w:spacing w:lineRule="exact" w:line="360"/>
        <w:ind w:left="826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課堂後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課堂後</w:t>
      </w:r>
      <w:r>
        <w:rPr>
          <w:rFonts w:ascii="標楷體" w:hAnsi="標楷體" w:eastAsia="標楷體"/>
        </w:rPr>
        <w:t>→</w:t>
      </w:r>
      <w:r>
        <w:rPr>
          <w:rFonts w:ascii="標楷體" w:hAnsi="標楷體" w:eastAsia="標楷體"/>
          <w:bdr w:val="single" w:sz="4" w:space="0" w:color="000000"/>
        </w:rPr>
        <w:t>反覆練習作業</w:t>
      </w:r>
      <w:r>
        <w:rPr>
          <w:rFonts w:ascii="標楷體" w:hAnsi="標楷體" w:eastAsia="標楷體"/>
        </w:rPr>
        <w:t>→</w:t>
      </w:r>
      <w:r>
        <w:rPr>
          <w:rFonts w:ascii="標楷體" w:hAnsi="標楷體" w:eastAsia="標楷體"/>
          <w:bdr w:val="single" w:sz="4" w:space="0" w:color="000000"/>
        </w:rPr>
        <w:t>集中批改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eastAsia="標楷體"/>
          <w:bdr w:val="single" w:sz="4" w:space="0" w:color="000000"/>
        </w:rPr>
        <w:t>熟練與校正</w:t>
      </w:r>
      <w:r>
        <w:rPr>
          <w:rFonts w:ascii="標楷體" w:hAnsi="標楷體" w:eastAsia="標楷體"/>
        </w:rPr>
        <w:t>→</w:t>
      </w:r>
      <w:r>
        <w:rPr>
          <w:rFonts w:ascii="標楷體" w:hAnsi="標楷體" w:eastAsia="標楷體"/>
          <w:bdr w:val="single" w:sz="4" w:space="0" w:color="000000"/>
        </w:rPr>
        <w:t>逐漸累積知識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spacing w:lineRule="exact" w:line="360"/>
        <w:ind w:left="900" w:firstLine="540"/>
        <w:jc w:val="both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課堂後，教師依照練習律原則，讓學生對學習教材多加反覆練習，使兒童對教材精熟，不容易遺忘。此種作業簿作業內容較多，且需靠不斷反覆練習與記憶，直到觸類旁通，所以必須集中批改。集中批改有以下技巧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收</w:t>
      </w:r>
    </w:p>
    <w:p>
      <w:pPr>
        <w:pStyle w:val="Normal"/>
        <w:spacing w:lineRule="exact" w:line="360"/>
        <w:ind w:left="-34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（一）選出各組組長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做初檢工作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組或分排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，每個人負責一個科目之作業收分及登記成績之工作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60"/>
        <w:ind w:left="720" w:hanging="7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長蒐集作業簿並檢查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寫完整？有無遺漏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無錯誤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其更正補充後再交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打開批改部分疊好合攏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組一疊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存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60"/>
        <w:ind w:left="720" w:hanging="7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室內有許多的空格，正好可放置作業本。一格放一類作業，每類作業又依座位排順序放好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360"/>
        <w:ind w:left="770" w:hanging="25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疊一疊的作業容易掉落，不妨用橡皮筋圈起固定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360"/>
        <w:ind w:left="770" w:hanging="25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科作業安排固定位置，並做好標示牌較易辨識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60"/>
        <w:ind w:left="720" w:hanging="7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批改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360"/>
        <w:ind w:left="812" w:hanging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合格者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給分並闔起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360"/>
        <w:ind w:left="812" w:hanging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合格者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批改但不給分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60"/>
        <w:ind w:left="720" w:hanging="7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登記各組通過與不合格之本數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360"/>
        <w:ind w:left="812" w:hanging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組皆對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獎勵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360"/>
        <w:ind w:left="812" w:hanging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錯誤本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打開</w:t>
      </w:r>
      <w:r>
        <w:rPr>
          <w:rFonts w:eastAsia="標楷體" w:ascii="標楷體" w:hAnsi="標楷體"/>
        </w:rPr>
        <w:t>)---</w:t>
      </w:r>
      <w:r>
        <w:rPr>
          <w:rFonts w:ascii="標楷體" w:hAnsi="標楷體" w:eastAsia="標楷體"/>
        </w:rPr>
        <w:t>登記於公佈欄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發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60"/>
        <w:ind w:left="720" w:hanging="7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長領回作業簿並清點本數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360"/>
        <w:ind w:left="812" w:hanging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長檢查本數與人數是否相符？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360"/>
        <w:ind w:left="812" w:hanging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通過與未通過之本數告知教師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60"/>
        <w:ind w:left="720" w:hanging="7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長發還同學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有錯誤者請其更正，再將不通過之本數收齊給教師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60"/>
        <w:ind w:left="720" w:hanging="7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追蹤批改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教師複查有錯誤小朋友之作業，批改後無錯誤者給分數，並取消公佈欄上之不合格人數；若仍有錯誤，追蹤至完全批改為止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pacing w:lineRule="exact" w:line="360"/>
        <w:ind w:left="826" w:hanging="48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b/>
          <w:bCs/>
        </w:rPr>
        <w:t>單元結束或月考前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單元結束或月考前</w:t>
      </w:r>
      <w:r>
        <w:rPr>
          <w:rFonts w:ascii="標楷體" w:hAnsi="標楷體" w:eastAsia="標楷體"/>
        </w:rPr>
        <w:t>→</w:t>
      </w:r>
      <w:r>
        <w:rPr>
          <w:rFonts w:ascii="標楷體" w:hAnsi="標楷體" w:eastAsia="標楷體"/>
          <w:bdr w:val="single" w:sz="4" w:space="0" w:color="000000"/>
        </w:rPr>
        <w:t>總結性評量作業</w:t>
      </w:r>
      <w:r>
        <w:rPr>
          <w:rFonts w:ascii="標楷體" w:hAnsi="標楷體" w:eastAsia="標楷體"/>
        </w:rPr>
        <w:t>→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bdr w:val="single" w:sz="4" w:space="0" w:color="000000"/>
        </w:rPr>
        <w:t>集中批改學生共同批改</w:t>
      </w:r>
      <w:r>
        <w:rPr>
          <w:rFonts w:ascii="標楷體" w:hAnsi="標楷體" w:eastAsia="標楷體"/>
        </w:rPr>
        <w:t>→</w:t>
      </w:r>
      <w:r>
        <w:rPr>
          <w:rFonts w:ascii="標楷體" w:hAnsi="標楷體" w:eastAsia="標楷體"/>
          <w:bdr w:val="single" w:sz="4" w:space="0" w:color="000000"/>
        </w:rPr>
        <w:t>正確與熟練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spacing w:lineRule="exact" w:line="360"/>
        <w:ind w:left="900"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結性評量作業，包括每單元結束時的平時考及每次月考前的複習考，大部分教師採用集中批改或共批改方式，避免佔用上課學習時間。此種作業簿收發與第二項一樣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ascii="標楷體" w:hAnsi="標楷體" w:eastAsia="標楷體"/>
          <w:b/>
          <w:bCs/>
          <w:sz w:val="28"/>
        </w:rPr>
        <w:t>柒、作業批改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批改的字跡要清楚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教師批改作業，不宜潦草模糊，以致兒童無法辨認，甚至發生誤解，所以批改時，必須字跡清楚端正、內容正確周詳為原則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要多保留原作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教師批改作業時，不宜將兒童的作業批改得體無完膚，要能保留兒童的原意，如有非批改不可的錯誤時，亦宜以符號指示錯誤，使兒童自行訂正為佳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多利用兒童自己訂正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批改作業的目的，在指導兒童改正錯誤，所以教師除用直接批改外，可用符號批改，以使兒童能自行改正，如此，所得的印象較為深刻有效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使兒童明瞭刪改的理由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批改作業，最好能指出兒童錯誤的所在，以及刪改的理由，使兒童加以改進。指出的方法，有符號、眉批、註腳或當面講解等方式，可酌量應用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批改符號要簡單明確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教師所用符號，事前須向兒童解釋清楚；同時要簡單明確、前後一致，以免兒童迷惑不清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要多予兒童鼓勵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作業練習，易使兒童厭倦。教師應多作積極鼓勵，如加圈、加分、都能鼓舞兒童作業的興趣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講求有效的批改技術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經濟有效的批改技術，才能避免積壓，節省精力時間。教師除用符號批改等技術外，要在兒童作業時，切實予以輔導，以減少錯誤的發生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宜就科目性質決定批改方式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批改有行間、直接、當面、符號等批改方式。教師可斟酌年級高低、科目性質、分別採用適當的批改方式，以發揮批改的效能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養成即作即批的習慣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教師每天必須按時使兒童繳交作業，按時批改作業，按時發還作業，如此兒童的作業程度才能增進，作業的興趣始會提高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研討作業錯誤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教師批改作業時，要將個別或共同的重大錯誤記載下來，以作個別指導或共同研討的依據，並可作為改進教學方法的參考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要評定作業成績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為鼓勵兒童作業的興趣和努力，應就作業的正誤程度和整潔情形，在簿本上批註分數或等第，同時做為平時成績的依據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註明批改日期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成績評定之後，宜在作業適當之處註明批改時間，以示負責，且便查考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360"/>
        <w:ind w:left="630" w:hanging="6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bCs/>
          <w:sz w:val="24"/>
        </w:rPr>
        <w:t>要獎勵優良作業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成續優良的作業，應就作業性質加以揭示、展覽，以供全班兒童欣賞觀摩，作為鼓勵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捌、家庭連絡簿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b/>
          <w:b/>
          <w:bCs/>
          <w:color w:val="000000"/>
          <w:sz w:val="24"/>
          <w:lang w:val="en-US"/>
        </w:rPr>
      </w:pPr>
      <w:r>
        <w:rPr>
          <w:rFonts w:ascii="標楷體" w:hAnsi="標楷體" w:eastAsia="標楷體"/>
          <w:b/>
          <w:bCs/>
          <w:color w:val="000000"/>
          <w:sz w:val="24"/>
          <w:lang w:val="en-US"/>
        </w:rPr>
        <w:t>一、</w:t>
      </w:r>
      <w:r>
        <w:rPr>
          <w:rFonts w:ascii="標楷體" w:hAnsi="標楷體" w:eastAsia="標楷體"/>
          <w:b/>
          <w:bCs/>
          <w:color w:val="000000"/>
          <w:sz w:val="24"/>
        </w:rPr>
        <w:t>家庭聯絡簿填寫的項目及內容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一）學生的家庭作業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二）學生隔日應攜帶的物品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三）學生的當日心情記錄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四）學生的平時考查成績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對學生的期望告誡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陳昇座，老師希望能再看到你寫的漂亮的字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每日寫一句成語、一句格言、一首詩或做檢討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讓學生對生活課業作自我檢討，或請家長寫一句鼓勵孩子的話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做了哪些家事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讓學生寫出在家裡做了哪些家事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給學生鼓勵及增強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以蓋章或貼貼紙的方式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  <w:lang w:val="en-US"/>
        </w:rPr>
      </w:pPr>
      <w:r>
        <w:rPr>
          <w:rFonts w:ascii="標楷體" w:hAnsi="標楷體" w:eastAsia="標楷體"/>
          <w:color w:val="000000"/>
          <w:sz w:val="24"/>
        </w:rPr>
        <w:t>（九）親師聯絡事項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告學生在校優良表現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陳修偉最近表現很好，上課專心，也常舉手發言，值得嘉許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告學生在校異常行為或特殊意外事件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郭立仁下課玩耍，手臂不小心擦傷，已至健康中心敷藥，請家長留意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反應學生學用品未帶或作業未寫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姜小宇昨天的回家作業沒有完成，請加強督促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告知家長學生在校學習狀況，並請協助輔導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黃鍾誼今天第三節去參加美勞比賽，所以數學課沒有聽到，麻煩家長指導課本</w:t>
      </w:r>
      <w:r>
        <w:rPr>
          <w:rFonts w:eastAsia="標楷體" w:ascii="標楷體" w:hAnsi="標楷體"/>
        </w:rPr>
        <w:t>18~22</w:t>
      </w:r>
      <w:r>
        <w:rPr>
          <w:rFonts w:ascii="標楷體" w:hAnsi="標楷體" w:eastAsia="標楷體"/>
        </w:rPr>
        <w:t>頁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請家長配合交代之相關事項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請交戶口名簿影本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與家長溝通觀念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學校上學時間是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~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，為了孩子的安全，請配合學校規定的上課時間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告知學校親職活動或回應家長問題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本週三下午舉辦演講，題目是「如何與孩子溝通」，歡迎參加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關心學生健康情形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陳仲毅最近常常肚子痛，是否去看過醫生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以問卷請家長評量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2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家長您好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解貴子弟的家庭生活，俾能配合學校教育，使貴子弟能適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愉快的參與團體生活，請貴家長針對下列問題，擇項打「ˇ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父母的態度如何？□謙和有理□普通□傲慢不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愛兄弟姊妹？□友愛□尚可□常爭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做功課？□認真□尚可□不認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幫忙做家事？□是□偶爾□不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看電視的時間？□兩小時以上□兩小時以內□不看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spacing w:lineRule="exact" w:line="360"/>
        <w:ind w:left="231" w:hanging="231"/>
        <w:rPr>
          <w:rFonts w:ascii="標楷體" w:hAnsi="標楷體" w:eastAsia="標楷體"/>
          <w:b/>
          <w:b/>
          <w:bCs/>
          <w:color w:val="000000"/>
          <w:sz w:val="24"/>
          <w:lang w:val="en-US"/>
        </w:rPr>
      </w:pPr>
      <w:r>
        <w:rPr>
          <w:rFonts w:ascii="標楷體" w:hAnsi="標楷體" w:eastAsia="標楷體"/>
          <w:b/>
          <w:bCs/>
          <w:color w:val="000000"/>
          <w:sz w:val="24"/>
          <w:lang w:val="en-US"/>
        </w:rPr>
        <w:t>二、</w:t>
      </w:r>
      <w:r>
        <w:rPr>
          <w:rFonts w:ascii="標楷體" w:hAnsi="標楷體" w:eastAsia="標楷體"/>
          <w:b/>
          <w:bCs/>
          <w:color w:val="000000"/>
          <w:sz w:val="24"/>
        </w:rPr>
        <w:t>導師的任務與指導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  <w:u w:val="single"/>
        </w:rPr>
      </w:pPr>
      <w:r>
        <w:rPr>
          <w:rFonts w:ascii="標楷體" w:hAnsi="標楷體" w:eastAsia="標楷體"/>
          <w:color w:val="000000"/>
          <w:sz w:val="24"/>
        </w:rPr>
        <w:t>（一）指導學生利用顏色或臉譜表達當日的心情。</w:t>
      </w:r>
    </w:p>
    <w:p>
      <w:pPr>
        <w:pStyle w:val="Heading2"/>
        <w:spacing w:lineRule="exact" w:line="360"/>
        <w:ind w:left="720" w:hanging="72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二）指導學生寫成語、詩詞、名言佳句、靜思語、閱讀摘要等，以增進其語文能力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三）指導學生記錄所做家事的項目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  <w:lang w:val="en-US"/>
        </w:rPr>
        <w:t>（四）</w:t>
      </w:r>
      <w:r>
        <w:rPr>
          <w:rFonts w:ascii="標楷體" w:hAnsi="標楷體" w:eastAsia="標楷體"/>
          <w:color w:val="000000"/>
          <w:sz w:val="24"/>
        </w:rPr>
        <w:t>告知家長複習考進度及成績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b/>
          <w:b/>
          <w:bCs/>
          <w:color w:val="000000"/>
          <w:sz w:val="24"/>
          <w:lang w:val="en-US"/>
        </w:rPr>
      </w:pPr>
      <w:r>
        <w:rPr>
          <w:rFonts w:ascii="標楷體" w:hAnsi="標楷體" w:eastAsia="標楷體"/>
          <w:color w:val="000000"/>
          <w:sz w:val="24"/>
        </w:rPr>
        <w:t>（五）鼓勵學生、家長和老師紙上對話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b/>
          <w:b/>
          <w:bCs/>
          <w:color w:val="000000"/>
          <w:sz w:val="24"/>
          <w:lang w:val="en-US"/>
        </w:rPr>
      </w:pPr>
      <w:r>
        <w:rPr>
          <w:rFonts w:ascii="標楷體" w:hAnsi="標楷體" w:eastAsia="標楷體"/>
          <w:b/>
          <w:bCs/>
          <w:color w:val="000000"/>
          <w:sz w:val="24"/>
          <w:lang w:val="en-US"/>
        </w:rPr>
        <w:t>三、</w:t>
      </w:r>
      <w:r>
        <w:rPr>
          <w:rFonts w:ascii="標楷體" w:hAnsi="標楷體" w:eastAsia="標楷體"/>
          <w:b/>
          <w:bCs/>
          <w:color w:val="000000"/>
          <w:sz w:val="24"/>
        </w:rPr>
        <w:t>家庭聯絡簿的繳交、查閱與發還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  <w:lang w:val="en-US"/>
        </w:rPr>
        <w:t>（一）</w:t>
      </w:r>
      <w:r>
        <w:rPr>
          <w:rFonts w:ascii="標楷體" w:hAnsi="標楷體" w:eastAsia="標楷體"/>
          <w:color w:val="000000"/>
          <w:sz w:val="24"/>
        </w:rPr>
        <w:t>繳交時機︰早自修由各組組長依序排放在</w:t>
      </w:r>
      <w:r>
        <w:rPr>
          <w:rFonts w:ascii="標楷體" w:hAnsi="標楷體" w:eastAsia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講桌上，並列出缺繳名單。</w:t>
      </w:r>
    </w:p>
    <w:p>
      <w:pPr>
        <w:pStyle w:val="Heading2"/>
        <w:spacing w:lineRule="exact" w:line="360"/>
        <w:ind w:left="180" w:hanging="18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二）查閱時機︰利用早自習或下課批閱，最好在每日十點之前，以利學生書寫利用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三）發還時機︰越早發還越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四、簽閱連絡簿的要點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必須每日簽閱，不可提前一天或延後一天，甚至很多天一起簽閱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閱或書寫聯絡事項時，以藍色、黑色原子筆為主，避免使用紅色原子筆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師可準備常用的橡皮章，例如：你好棒、今天表現很好、今天功課未教、今天遲到等。如此，家長也可透過家庭聯絡不得知自己孩子在學校的上課情形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小朋友在校表現有行為異常或不規矩的情況，建議最好以電訪、家訪或請家長到校詳談。避免日後不必要的麻煩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b/>
          <w:b/>
          <w:bCs/>
          <w:color w:val="000000"/>
          <w:sz w:val="24"/>
          <w:lang w:val="en-US"/>
        </w:rPr>
      </w:pPr>
      <w:r>
        <w:rPr>
          <w:rFonts w:ascii="標楷體" w:hAnsi="標楷體" w:eastAsia="標楷體"/>
          <w:b/>
          <w:bCs/>
          <w:color w:val="000000"/>
          <w:sz w:val="24"/>
          <w:lang w:val="en-US"/>
        </w:rPr>
        <w:t>五、</w:t>
      </w:r>
      <w:r>
        <w:rPr>
          <w:rFonts w:ascii="標楷體" w:hAnsi="標楷體" w:eastAsia="標楷體"/>
          <w:b/>
          <w:bCs/>
          <w:color w:val="000000"/>
          <w:sz w:val="24"/>
        </w:rPr>
        <w:t>學生不拿家庭聯絡簿給家長簽章因應之道。</w:t>
      </w:r>
    </w:p>
    <w:p>
      <w:pPr>
        <w:pStyle w:val="Heading2"/>
        <w:spacing w:lineRule="exact" w:line="360"/>
        <w:ind w:left="0" w:hanging="0"/>
        <w:rPr/>
      </w:pPr>
      <w:r>
        <w:rPr>
          <w:rFonts w:ascii="標楷體" w:hAnsi="標楷體" w:eastAsia="標楷體"/>
          <w:color w:val="000000"/>
          <w:sz w:val="24"/>
          <w:szCs w:val="36"/>
          <w:lang w:val="en-US"/>
        </w:rPr>
        <w:t>（一）</w:t>
      </w:r>
      <w:r>
        <w:rPr>
          <w:rFonts w:ascii="標楷體" w:hAnsi="標楷體" w:eastAsia="標楷體"/>
          <w:color w:val="000000"/>
          <w:sz w:val="24"/>
          <w:szCs w:val="36"/>
        </w:rPr>
        <w:t>事前和學生約法三章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kern w:val="0"/>
          <w:szCs w:val="36"/>
          <w:lang w:val="zh-TW"/>
        </w:rPr>
      </w:pPr>
      <w:r>
        <w:rPr>
          <w:rFonts w:eastAsia="標楷體" w:ascii="標楷體" w:hAnsi="標楷體"/>
          <w:kern w:val="0"/>
          <w:szCs w:val="36"/>
          <w:lang w:val="zh-TW"/>
        </w:rPr>
        <w:t>1.</w:t>
      </w:r>
      <w:r>
        <w:rPr>
          <w:rFonts w:ascii="標楷體" w:hAnsi="標楷體" w:eastAsia="標楷體"/>
          <w:kern w:val="0"/>
          <w:szCs w:val="36"/>
          <w:lang w:val="zh-TW"/>
        </w:rPr>
        <w:t>連絡簿遺失，必須從新買一本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處罰方式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言出必行，確實執行規定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4"/>
          <w:szCs w:val="36"/>
          <w:lang w:val="en-US"/>
        </w:rPr>
        <w:t>（二）</w:t>
      </w:r>
      <w:r>
        <w:rPr>
          <w:rFonts w:ascii="標楷體" w:hAnsi="標楷體" w:eastAsia="標楷體"/>
          <w:color w:val="000000"/>
          <w:sz w:val="24"/>
          <w:szCs w:val="36"/>
        </w:rPr>
        <w:t>詢問學生家長未簽章的原因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4"/>
          <w:szCs w:val="36"/>
        </w:rPr>
        <w:t>（三）打電話給家長，請家長主動要求看聯絡簿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b/>
          <w:b/>
          <w:bCs/>
          <w:color w:val="000000"/>
          <w:sz w:val="24"/>
        </w:rPr>
      </w:pPr>
      <w:r>
        <w:rPr>
          <w:rFonts w:ascii="標楷體" w:hAnsi="標楷體" w:eastAsia="標楷體"/>
          <w:b/>
          <w:bCs/>
          <w:color w:val="000000"/>
          <w:sz w:val="24"/>
          <w:lang w:val="en-US"/>
        </w:rPr>
        <w:t>六、</w:t>
      </w:r>
      <w:r>
        <w:rPr>
          <w:rFonts w:ascii="標楷體" w:hAnsi="標楷體" w:eastAsia="標楷體"/>
          <w:b/>
          <w:bCs/>
          <w:color w:val="000000"/>
          <w:sz w:val="24"/>
        </w:rPr>
        <w:t>家長不關心、不願在聯絡簿簽章的處理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一）親自打電話給家長溝通觀念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二）教導學生，使學生有好的表現引起家長的重視，進而改變態度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三）透過其他的家長改變其想法，瞭解聯絡簿的功用。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4"/>
          <w:szCs w:val="28"/>
        </w:rPr>
      </w:pPr>
      <w:r>
        <w:rPr>
          <w:rFonts w:eastAsia="標楷體" w:ascii="標楷體" w:hAnsi="標楷體"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玖、作業實施的問題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根據統計最常見的家庭作業問題有七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孩子沒盡所能做好作業，如敷衍了事、錯誤百出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鼓勵孩子，指出其寫得好看的字、難寫但寫對的字。當他用心完成一份作業時，要獎勵他。若是作業的錯誤太多，可以叫他重新寫過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孩子抗拒做作業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首先，找出孩子不肯寫作業的原因，可能是家庭環境太吵，可能是受兄姐同儕的影響。此時要請家長配合去除干擾其拒絕做作業的原因。若是因為作業太難，老師要考慮調整作業的內容。</w:t>
      </w:r>
    </w:p>
    <w:p>
      <w:pPr>
        <w:pStyle w:val="Normal"/>
        <w:spacing w:lineRule="exact" w:line="360"/>
        <w:ind w:left="1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孩子若沒有完成作業，就必須要讓他自己去承擔後果（如被老師處罰、被同學藐視等）。千萬不可以替孩子找藉口或者幫他完成作業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孩子沒帶家庭作業回家。</w:t>
      </w:r>
    </w:p>
    <w:p>
      <w:pPr>
        <w:pStyle w:val="Normal"/>
        <w:spacing w:lineRule="exact" w:line="360"/>
        <w:ind w:left="1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論有沒有帶家庭作業回家，都還是要寫作業，先讓他寫在白紙上，到學校後再貼在作業簿上或再重新謄寫一遍。由於沒帶作業回家的工作比帶作業回家的工作更繁複，孩子因此會漸漸養成帶作業回家的習慣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四、孩子拖拖拉拉，花費整個晚上的時間做作業。</w:t>
      </w:r>
    </w:p>
    <w:p>
      <w:pPr>
        <w:pStyle w:val="Normal"/>
        <w:spacing w:lineRule="exact" w:line="360"/>
        <w:ind w:left="1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孩子在規定的時間內完成作業，並給予他所期待的獎勵。例如，如果他在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之前完成作業，就可以去公園玩。也可以和他一起擬定一張時間表，讓他學會自己安排自己的時間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孩子不肯獨自完成作業。</w:t>
      </w:r>
    </w:p>
    <w:p>
      <w:pPr>
        <w:pStyle w:val="Normal"/>
        <w:spacing w:lineRule="exact" w:line="360"/>
        <w:ind w:left="1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找出孩子不肯獨立完成作業的原因，可能是不會做或是覺得作業太多。如果是作業太難，可以教導他或調整作業的難易；如果是作業太多，可以以獎勵的方式鼓勵他寫作業或是調整作業的量。如果孩子太過依賴，可以將陪伴他做功課的時間依次遞減，慢慢培養他獨立的個性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、孩子總是等到事到臨頭，才開始做作業。</w:t>
      </w:r>
    </w:p>
    <w:p>
      <w:pPr>
        <w:pStyle w:val="TextBodyIndent"/>
        <w:spacing w:lineRule="exact" w:line="360"/>
        <w:ind w:left="120" w:first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找出干擾孩子做功課的因素，可能是看電視、打電動、玩耍，去除干擾的他做功課的因素，並於他每次完成功課時獎勵他，讓他從做功課中獲得興趣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廖</w:t>
      </w:r>
      <w:r>
        <w:rPr>
          <w:rFonts w:ascii="標楷體" w:hAnsi="標楷體" w:eastAsia="標楷體"/>
        </w:rPr>
        <w:t>春文等</w:t>
      </w:r>
      <w:r>
        <w:rPr>
          <w:rFonts w:ascii="標楷體" w:hAnsi="標楷體" w:cs="標楷體" w:eastAsia="標楷體"/>
        </w:rPr>
        <w:t>（民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）。班級經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理論與實際（上冊）。台灣省政府教育廳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萬和（民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）。班級經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理論與實際（下冊）。台灣省政府教育廳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胡鍊輝（民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）。教學經營實例。台灣書店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趙起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0)</w:t>
      </w:r>
      <w:r>
        <w:rPr>
          <w:rFonts w:ascii="標楷體" w:hAnsi="標楷體" w:cs="標楷體" w:eastAsia="標楷體"/>
        </w:rPr>
        <w:t>。國小教育實習。台北，五南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秀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7)</w:t>
      </w:r>
      <w:r>
        <w:rPr>
          <w:rFonts w:ascii="標楷體" w:hAnsi="標楷體" w:cs="標楷體" w:eastAsia="標楷體"/>
        </w:rPr>
        <w:t>。國小班級經營。台北，心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繼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64)</w:t>
      </w:r>
      <w:r>
        <w:rPr>
          <w:rFonts w:ascii="標楷體" w:hAnsi="標楷體" w:cs="標楷體" w:eastAsia="標楷體"/>
        </w:rPr>
        <w:t>。小學作業訂正。台北，正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9)</w:t>
      </w:r>
      <w:r>
        <w:rPr>
          <w:rFonts w:ascii="標楷體" w:hAnsi="標楷體" w:cs="標楷體" w:eastAsia="標楷體"/>
        </w:rPr>
        <w:t>親師教流站。台北縣實踐國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京、單小琳等（民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）。常態編班怎麼辦。台北，聯經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32"/>
        </w:tabs>
        <w:ind w:left="183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．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20"/>
        </w:tabs>
        <w:ind w:left="192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264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eastAsia="標楷體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3">
    <w:name w:val="本文縮排 3"/>
    <w:basedOn w:val="Normal"/>
    <w:qFormat/>
    <w:pPr>
      <w:spacing w:lineRule="exact" w:line="400"/>
      <w:ind w:firstLine="54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638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51:00Z</dcterms:created>
  <dc:creator>陳嘉謙</dc:creator>
  <dc:description/>
  <dc:language>en-US</dc:language>
  <cp:lastModifiedBy>yiau</cp:lastModifiedBy>
  <dcterms:modified xsi:type="dcterms:W3CDTF">2002-06-07T09:51:00Z</dcterms:modified>
  <cp:revision>2</cp:revision>
  <dc:subject/>
  <dc:title>壹、作業的意義：</dc:title>
</cp:coreProperties>
</file>