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y�O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y�O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ŪL���D�B�d�L��B�C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Юv�y�O�b�Z�ŤW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Y�Ǫ���s�լd���]���a���A��72�^�A�</w:t>
      </w:r>
      <w:r>
        <w:rPr>
          <w:rtl w:val="true"/>
        </w:rPr>
        <w:t>ڭ̥</w:t>
      </w:r>
      <w:r>
        <w:rPr/>
        <w:t>i�H�F�Ѩ�ǥ��w�</w:t>
      </w:r>
      <w:r>
        <w:rPr/>
        <w:t>諸�</w:t>
      </w:r>
      <w:r>
        <w:rPr/>
        <w:t>Ѯv�ξǥͤ</w:t>
      </w:r>
      <w:r>
        <w:rPr>
          <w:rtl w:val="true"/>
        </w:rPr>
        <w:t>ߥؤ</w:t>
      </w:r>
      <w:r>
        <w:rPr/>
        <w:t>����</w:t>
      </w:r>
      <w:r>
        <w:rPr/>
        <w:t>n�Ѯv�A�b����</w:t>
      </w:r>
      <w:r>
        <w:rPr/>
        <w:t>譱�</w:t>
      </w:r>
      <w:r>
        <w:rPr/>
        <w:t>A�]�A�F����s�x�B�I���q�P�B���ԡB�u�H�B�H���@�h�B��e�</w:t>
      </w:r>
      <w:r>
        <w:rPr>
          <w:rtl w:val="true"/>
        </w:rPr>
        <w:t>ݲ</w:t>
      </w:r>
      <w:r>
        <w:rPr/>
        <w:t>�</w:t>
      </w:r>
      <w:r>
        <w:rPr/>
        <w:t>B���������B��</w:t>
      </w:r>
      <w:r>
        <w:rPr>
          <w:rtl w:val="true"/>
        </w:rPr>
        <w:t>ߤ</w:t>
      </w:r>
      <w:r>
        <w:rPr/>
        <w:t>ΤF�Ѿǥ͡B�ҫ</w:t>
      </w:r>
      <w:r>
        <w:rPr/>
        <w:t>ᥭ���</w:t>
      </w:r>
      <w:r>
        <w:rPr/>
        <w:t>H�K�K�C�ǥ͹�Юv�L�H���n�c�A�����v�T���Ҩ�ҵ{�P���</w:t>
      </w:r>
      <w:r>
        <w:rPr/>
        <w:t>쪺�</w:t>
      </w:r>
      <w:r>
        <w:rPr/>
        <w:t>@�H�C�@�Ө���ǥͷq�R���Ѯv�A���ǥͩҼ</w:t>
      </w:r>
      <w:r>
        <w:rPr/>
        <w:t>֩󱵪�</w:t>
      </w:r>
      <w:r>
        <w:rPr/>
        <w:t>A�L��������ǥͤ</w:t>
      </w:r>
      <w:r>
        <w:rPr/>
        <w:t>߮��۪</w:t>
      </w:r>
      <w:r>
        <w:rPr/>
        <w:t>A�A�L�����Ч��Ͼǥͼ</w:t>
      </w:r>
      <w:r>
        <w:rPr/>
        <w:t>精�</w:t>
      </w:r>
      <w:r>
        <w:rPr/>
        <w:t>q�ơA���ͷ��j���оǮĪG�C�ҥH�Юv�y�O���o�i�O���e�{�N�Юv�ҩ�����D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        �F�Ѿy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Q��y�O�ɡA�A�������Q��F����O�H�O������b�å��W�����q�j��B�</w:t>
      </w:r>
      <w:r>
        <w:rPr/>
        <w:t>ਥ���</w:t>
      </w:r>
      <w:r>
        <w:rPr/>
        <w:t>D�H�O����󪺾��ˤ�B�z�O���d�H�O���º¥��y�ɻ{�u�B�M�`�������H�άO���m���v�ҹ��t���u�»��Юv�v�O�H��~�Ӫ��@�Ǭ�s�A�w�����y�O�����C�A�A�H�Τ�R�y�O�p�󲣥ͮĤO�C�q�@�Ǿy�O�H���Ұ�����R�A�o�{��@�q���S��G�y�O�O�@�</w:t>
      </w:r>
      <w:r>
        <w:rPr>
          <w:rtl w:val="true"/>
        </w:rPr>
        <w:t>ط</w:t>
      </w:r>
      <w:r>
        <w:rPr/>
        <w:t>��</w:t>
      </w:r>
      <w:r>
        <w:rPr/>
        <w:t>q��O�μv�T�O�A����O�@�</w:t>
      </w:r>
      <w:r>
        <w:rPr>
          <w:rtl w:val="true"/>
        </w:rPr>
        <w:t>ع</w:t>
      </w:r>
      <w:r>
        <w:rPr/>
        <w:t>�</w:t>
      </w:r>
      <w:r>
        <w:rPr/>
        <w:t>H�B��v���Pı��O�B��F��O�α����O�C�y�O�����O��]��Ǫ��@�ΡA�D�O���z�M��O���</w:t>
      </w:r>
      <w:r>
        <w:rPr/>
        <w:t>ֿ</w:t>
      </w:r>
      <w:r>
        <w:rPr/>
        <w:t>n�Χe�{�F�����O�@����ª��ʮ�ίS��A�ӬO�h�</w:t>
      </w:r>
      <w:r>
        <w:rPr/>
        <w:t>譱��</w:t>
      </w:r>
      <w:r>
        <w:rPr/>
        <w:t>O����X�e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Ǫ̪���s��</w:t>
      </w:r>
      <w:r>
        <w:rPr>
          <w:rtl w:val="true"/>
        </w:rPr>
        <w:t>ܡ</w:t>
      </w:r>
      <w:r>
        <w:rPr/>
        <w:t>A�y�O�</w:t>
      </w:r>
      <w:r>
        <w:rPr/>
        <w:t>㦳���</w:t>
      </w:r>
      <w:r>
        <w:rPr/>
        <w:t>ӦV�</w:t>
      </w:r>
      <w:r>
        <w:rPr>
          <w:rtl w:val="true"/>
        </w:rPr>
        <w:t>ץ</w:t>
      </w:r>
      <w:r>
        <w:rPr/>
        <w:t>i���_�A�]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O�G�i�H�</w:t>
      </w:r>
      <w:r>
        <w:rPr>
          <w:rtl w:val="true"/>
        </w:rPr>
        <w:t>ۥ</w:t>
      </w:r>
      <w:r>
        <w:rPr/>
        <w:t>Ѫ�F���</w:t>
      </w:r>
      <w:r>
        <w:rPr/>
        <w:t>߷</w:t>
      </w:r>
      <w:r>
        <w:rPr/>
        <w:t>P��A�������L�H�F�Ѩ�</w:t>
      </w:r>
      <w:r>
        <w:rPr>
          <w:rtl w:val="true"/>
        </w:rPr>
        <w:t>ߩ</w:t>
      </w:r>
      <w:r>
        <w:rPr/>
        <w:t>��</w:t>
      </w:r>
      <w:r>
        <w:rPr/>
        <w:t>P��A����ǯu���y�S�W�K�H�</w:t>
      </w:r>
      <w:r>
        <w:rPr>
          <w:rtl w:val="true"/>
        </w:rPr>
        <w:t>ڥ</w:t>
      </w:r>
      <w:r>
        <w:rPr/>
        <w:t>橹���</w:t>
      </w:r>
      <w:r>
        <w:rPr/>
        <w:t>ֽ�</w:t>
      </w:r>
      <w:r>
        <w:rPr/>
        <w:t>C�L�̦h�b���</w:t>
      </w:r>
      <w:r>
        <w:rPr>
          <w:rtl w:val="true"/>
        </w:rPr>
        <w:t>״</w:t>
      </w:r>
      <w:r>
        <w:rPr/>
        <w:t>I�B�n�դd�</w:t>
      </w:r>
      <w:r>
        <w:rPr/>
        <w:t>ܸ</w:t>
      </w:r>
      <w:r>
        <w:rPr/>
        <w:t>U�ơA�R����P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����ӷP�</w:t>
      </w:r>
      <w:r>
        <w:rPr>
          <w:rtl w:val="true"/>
        </w:rPr>
        <w:t>ס</w:t>
      </w:r>
      <w:r>
        <w:rPr/>
        <w:t>G�</w:t>
      </w:r>
      <w:r>
        <w:rPr/>
        <w:t>㦳�</w:t>
      </w:r>
      <w:r>
        <w:rPr/>
        <w:t>y�O�̡A����O���Ϊ�����ǰe�̡A�]�O��K���T�������̡A�i�H�F�ѥL�H�g�ѫD�y���</w:t>
      </w:r>
      <w:r>
        <w:rPr/>
        <w:t>欰�</w:t>
      </w:r>
      <w:r>
        <w:rPr/>
        <w:t>ҶǹF���Pı�A�P�H�</w:t>
      </w:r>
      <w:r>
        <w:rPr>
          <w:rtl w:val="true"/>
        </w:rPr>
        <w:t>إߦ</w:t>
      </w:r>
      <w:r>
        <w:rPr/>
        <w:t>��</w:t>
      </w:r>
      <w:r>
        <w:rPr/>
        <w:t>Ī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�����O�G���󱱨�b����A�Ϩ�A���e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����F�O�G�</w:t>
      </w:r>
      <w:r>
        <w:rPr/>
        <w:t>㦳���</w:t>
      </w:r>
      <w:r>
        <w:rPr>
          <w:rtl w:val="true"/>
        </w:rPr>
        <w:t>ܪ��ޥ</w:t>
      </w:r>
      <w:r>
        <w:rPr/>
        <w:t>��</w:t>
      </w:r>
      <w:r>
        <w:rPr/>
        <w:t>A�N�Q�k�</w:t>
      </w:r>
      <w:r>
        <w:rPr>
          <w:rtl w:val="true"/>
        </w:rPr>
        <w:t>ߧ</w:t>
      </w:r>
      <w:r>
        <w:rPr/>
        <w:t>Y�y���ơA�]����O�a�ʸ��D�A�P�H�</w:t>
      </w:r>
      <w:r>
        <w:rPr>
          <w:rtl w:val="true"/>
        </w:rPr>
        <w:t>۽ͬ</w:t>
      </w:r>
      <w:r>
        <w:rPr/>
        <w:t>��</w:t>
      </w:r>
      <w:r>
        <w:rPr/>
        <w:t>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���ӷP�</w:t>
      </w:r>
      <w:r>
        <w:rPr>
          <w:rtl w:val="true"/>
        </w:rPr>
        <w:t>ס</w:t>
      </w:r>
      <w:r>
        <w:rPr/>
        <w:t>Gı��P�D�H�</w:t>
      </w:r>
      <w:r>
        <w:rPr>
          <w:rtl w:val="true"/>
        </w:rPr>
        <w:t>ک</w:t>
      </w:r>
      <w:r>
        <w:rPr/>
        <w:t>��</w:t>
      </w:r>
      <w:r>
        <w:rPr/>
        <w:t>Ӫ��L��������Y�A��U���H�</w:t>
      </w:r>
      <w:r>
        <w:rPr>
          <w:rtl w:val="true"/>
        </w:rPr>
        <w:t>ڳ</w:t>
      </w:r>
      <w:r>
        <w:rPr/>
        <w:t>W�h�A�ï�b���P����X��{�X�A��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��</w:t>
      </w:r>
      <w:r>
        <w:rPr/>
        <w:t>汱��</w:t>
      </w:r>
      <w:r>
        <w:rPr/>
        <w:t>O�G�ժ�b�ͬ�����t���P������A�H�A����P�����p�F�H�ɽվ�</w:t>
      </w:r>
      <w:r>
        <w:rPr/>
        <w:t>ۤ</w:t>
      </w:r>
      <w:r>
        <w:rPr/>
        <w:t>v���</w:t>
      </w:r>
      <w:r>
        <w:rPr/>
        <w:t>欰�</w:t>
      </w:r>
      <w:r>
        <w:rPr/>
        <w:t>A�H�ŦX��ɱ��Ҫ��</w:t>
      </w:r>
      <w:r>
        <w:rPr>
          <w:rtl w:val="true"/>
        </w:rPr>
        <w:t>ݨ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ȱo�`�N���O�W�z������O�A�������</w:t>
      </w:r>
      <w:r>
        <w:rPr/>
        <w:t>۸��</w:t>
      </w:r>
      <w:r>
        <w:rPr/>
        <w:t>v���X�~��o���̤j�ĪG�A�_�h�N�|��ê�y�O���o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        �Юv�y�O�j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̾</w:t>
      </w:r>
      <w:r>
        <w:rPr>
          <w:rtl w:val="true"/>
        </w:rPr>
        <w:t>ڤ</w:t>
      </w:r>
      <w:r>
        <w:rPr/>
        <w:t>W�z�Ҵ��A�b���</w:t>
      </w:r>
      <w:r>
        <w:rPr>
          <w:rtl w:val="true"/>
        </w:rPr>
        <w:t>ڭ�</w:t>
      </w:r>
      <w:r>
        <w:rPr/>
        <w:t>²</w:t>
      </w:r>
      <w:r>
        <w:rPr/>
        <w:t>���a�N�Юv�y�O����H�U�|�j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    �~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ǥ͹�Ѯv�����A�Ĥ@�L�H�������j����q�A�ӳo�N�o�A��Ѯv���~���e�C�@��Ө��A�Ѯv���~���e�|�̥�l�</w:t>
      </w:r>
      <w:r>
        <w:rPr/>
        <w:t>ި�</w:t>
      </w:r>
      <w:r>
        <w:rPr/>
        <w:t>ǥͪ��`�N�O�A�G�ӡA�Ѯv���~���e��ӥH���B���B�</w:t>
      </w:r>
      <w:r>
        <w:rPr>
          <w:rtl w:val="true"/>
        </w:rPr>
        <w:t>ݲ</w:t>
      </w:r>
      <w:r>
        <w:rPr/>
        <w:t>�򥻡</w:t>
      </w:r>
      <w:r>
        <w:rPr/>
        <w:t>F�ҿ</w:t>
      </w:r>
      <w:r>
        <w:rPr>
          <w:rtl w:val="true"/>
        </w:rPr>
        <w:t>ת��ݲ</w:t>
      </w:r>
      <w:r>
        <w:rPr/>
        <w:t>�</w:t>
      </w:r>
      <w:r>
        <w:rPr/>
        <w:t>ä��@�w�n��˵����A�u�n�Ѯv����</w:t>
      </w:r>
      <w:r>
        <w:rPr>
          <w:rtl w:val="true"/>
        </w:rPr>
        <w:t>ۥ</w:t>
      </w:r>
      <w:r>
        <w:rPr/>
        <w:t>��ꤣ�</w:t>
      </w:r>
      <w:r>
        <w:rPr/>
        <w:t>O�u�ǩ�c�A�O�Hı�o���H�K���Pı�Y�i�F�Y�</w:t>
      </w:r>
      <w:r>
        <w:rPr>
          <w:rtl w:val="true"/>
        </w:rPr>
        <w:t>ߦ</w:t>
      </w:r>
      <w:r>
        <w:rPr/>
        <w:t>��</w:t>
      </w:r>
      <w:r>
        <w:rPr/>
        <w:t>l�O�A�h�i�Q�Ψǭөʤƪ��p�t��A�i�{�ӤH���S��A�H�W�[�ӤH���y�O�C�M�ӡA�b�Z�Ÿg�</w:t>
      </w:r>
      <w:r>
        <w:rPr/>
        <w:t>礤��</w:t>
      </w:r>
      <w:r>
        <w:rPr/>
        <w:t>D�Ѯv�H���@�h�A�b�Ѯv�n�D�ǥͪ���e�n���P�ɡA�ǥͤ]�|�b�</w:t>
      </w:r>
      <w:r>
        <w:rPr/>
        <w:t>ۤ</w:t>
      </w:r>
      <w:r>
        <w:rPr/>
        <w:t>v���</w:t>
      </w:r>
      <w:r>
        <w:rPr>
          <w:rtl w:val="true"/>
        </w:rPr>
        <w:t>ߤ</w:t>
      </w:r>
      <w:r>
        <w:rPr/>
        <w:t>���</w:t>
      </w:r>
      <w:r>
        <w:rPr/>
        <w:t>Ѯv�����C���~�A�@�ӤH���~��]�|��H���</w:t>
      </w:r>
      <w:r>
        <w:rPr/>
        <w:t>߱��</w:t>
      </w:r>
      <w:r>
        <w:rPr/>
        <w:t>y���v�T�A�Ѯv���b�M�n���~���e���ȷ|�O�</w:t>
      </w:r>
      <w:r>
        <w:rPr/>
        <w:t>ۤ</w:t>
      </w:r>
      <w:r>
        <w:rPr/>
        <w:t>v���</w:t>
      </w:r>
      <w:r>
        <w:rPr/>
        <w:t>߱��</w:t>
      </w:r>
      <w:r>
        <w:rPr/>
        <w:t>r���A�ǥͬ</w:t>
      </w:r>
      <w:r>
        <w:rPr>
          <w:rtl w:val="true"/>
        </w:rPr>
        <w:t>ݤ</w:t>
      </w:r>
      <w:r>
        <w:rPr/>
        <w:t>F�]�|ı�o���m���ɡA�������n�</w:t>
      </w:r>
      <w:r>
        <w:rPr/>
        <w:t>߱��ۤ��</w:t>
      </w:r>
      <w:r>
        <w:rPr/>
        <w:t>P�V�A��|�y�N�r�</w:t>
      </w:r>
      <w:r>
        <w:rPr/>
        <w:t>֪��</w:t>
      </w:r>
      <w:r>
        <w:rPr/>
        <w:t>Z�Ů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    �ӤH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</w:t>
      </w:r>
      <w:r>
        <w:rPr>
          <w:rtl w:val="true"/>
        </w:rPr>
        <w:t>ס</w:t>
      </w:r>
      <w:r>
        <w:rPr/>
        <w:t>u������O�A��[���H�</w:t>
      </w:r>
      <w:r>
        <w:rPr>
          <w:rtl w:val="true"/>
        </w:rPr>
        <w:t>ߡ</w:t>
      </w:r>
      <w:r>
        <w:rPr/>
        <w:t>v�A�ǥͪ�����O�</w:t>
      </w:r>
      <w:r>
        <w:rPr/>
        <w:t>ܳ��</w:t>
      </w:r>
      <w:r>
        <w:rPr/>
        <w:t>G���A���Ѯv���ӤH���b�S��A�����q�Ѯv�W�Ҥ�����{�B���ɪ������|��ӾU��ı��C�@��Ө��A�ǥͻ{�����y�O���Ѯv�i���ƪ��@�ǯS��p�G�</w:t>
      </w:r>
      <w:r>
        <w:rPr/>
        <w:t>۫</w:t>
      </w:r>
      <w:r>
        <w:rPr/>
        <w:t>H�Bí���B���q�B�q��B��</w:t>
      </w:r>
      <w:r>
        <w:rPr>
          <w:rtl w:val="true"/>
        </w:rPr>
        <w:t>ߩ</w:t>
      </w:r>
      <w:r>
        <w:rPr/>
        <w:t>ηŬX���A��O�A�ä��O�������n��Ƥ~�</w:t>
      </w:r>
      <w:r>
        <w:rPr/>
        <w:t>٪��</w:t>
      </w:r>
      <w:r>
        <w:rPr/>
        <w:t>W�O���y�O���Ѯv�A���P���Ѯv��Ƥ��P���H��S��A�ӥu�n�N�</w:t>
      </w:r>
      <w:r>
        <w:rPr/>
        <w:t>ۤ</w:t>
      </w:r>
      <w:r>
        <w:rPr/>
        <w:t>v�l�</w:t>
      </w:r>
      <w:r>
        <w:rPr>
          <w:rtl w:val="true"/>
        </w:rPr>
        <w:t>ޤ</w:t>
      </w:r>
      <w:r>
        <w:rPr/>
        <w:t>H���ӤH�S��i�{�X�ӡA�Y�i�o���ӤH���y�O�C�Y�Ѯv���</w:t>
      </w:r>
      <w:r>
        <w:rPr/>
        <w:t>ۤ</w:t>
      </w:r>
      <w:r>
        <w:rPr/>
        <w:t>v�Ҿ</w:t>
      </w:r>
      <w:r>
        <w:rPr/>
        <w:t>֦����</w:t>
      </w:r>
      <w:r>
        <w:rPr/>
        <w:t>y�O�|ı�o���O�</w:t>
      </w:r>
      <w:r>
        <w:rPr>
          <w:rtl w:val="true"/>
        </w:rPr>
        <w:t>ܨ</w:t>
      </w:r>
      <w:r>
        <w:rPr/>
        <w:t>���</w:t>
      </w:r>
      <w:r>
        <w:rPr/>
        <w:t>A�]�i�H�</w:t>
      </w:r>
      <w:r>
        <w:rPr>
          <w:rtl w:val="true"/>
        </w:rPr>
        <w:t>ھڦۤ</w:t>
      </w:r>
      <w:r>
        <w:rPr/>
        <w:t>v�������ʮ�A�[�H��i�A�M�ӡA�n�`�N���O���n��N��y�A�]���Y�u���l�</w:t>
      </w:r>
      <w:r>
        <w:rPr>
          <w:rtl w:val="true"/>
        </w:rPr>
        <w:t>޾</w:t>
      </w:r>
      <w:r>
        <w:rPr/>
        <w:t>ǥͦӨ�N����y�A���N���O�ӤH�</w:t>
      </w:r>
      <w:r>
        <w:rPr/>
        <w:t>۵</w:t>
      </w:r>
      <w:r>
        <w:rPr/>
        <w:t>M������F�A�Ӿǥͳ��G����]�|�ѯ}�o�ӭp�Ǫ��A��ɾǥͤ��u�|ı�o�Ѯv���@�A�i��]�|���ͤϷP������A����A�N��O���Z�Ÿg�</w:t>
      </w:r>
      <w:r>
        <w:rPr/>
        <w:t>窺���</w:t>
      </w:r>
      <w:r>
        <w:rPr/>
        <w:t>ĤF�C���u���q�P�v�b�оǤW���T�</w:t>
      </w:r>
      <w:r>
        <w:rPr/>
        <w:t>㦳��</w:t>
      </w:r>
      <w:r>
        <w:rPr/>
        <w:t>j���įq�A�N���B�����L�G���Q������u�@�A�[�W����������A���ȬO���Q����L�</w:t>
      </w:r>
      <w:r>
        <w:rPr>
          <w:rtl w:val="true"/>
        </w:rPr>
        <w:t>ܤ</w:t>
      </w:r>
      <w:r>
        <w:rPr/>
        <w:t>ƪ��u�@���[���C�K�оǪ����q�A�</w:t>
      </w:r>
      <w:r>
        <w:rPr/>
        <w:t>㦳��</w:t>
      </w:r>
      <w:r>
        <w:rPr/>
        <w:t>`��M�󦳻�Ȫ��</w:t>
      </w:r>
      <w:r>
        <w:rPr>
          <w:rtl w:val="true"/>
        </w:rPr>
        <w:t>ؼ</w:t>
      </w:r>
      <w:r>
        <w:rPr/>
        <w:t>�</w:t>
      </w:r>
      <w:r>
        <w:rPr/>
        <w:t>&amp;frac34;���N�Юv�M�ǥͭ��pô�b�@�_�A�Χ</w:t>
      </w:r>
      <w:r>
        <w:rPr/>
        <w:t>ּ֥</w:t>
      </w:r>
      <w:r>
        <w:rPr/>
        <w:t>h�pô�L�̡C�ҥH�C�ӱЮv�B�Y�ϬO�H�������L�H�ξǥ͡u�Y�¡B���O�v�L�H���Юv�A�]�i�H��եh��i���q�P�A�H���}�������Z��μW�i�ǥ;ǲ</w:t>
      </w:r>
      <w:r>
        <w:rPr>
          <w:rtl w:val="true"/>
        </w:rPr>
        <w:t>ߪ</w:t>
      </w:r>
      <w:r>
        <w:rPr/>
        <w:t>��</w:t>
      </w:r>
      <w:r>
        <w:rPr/>
        <w:t>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    ���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Юv������</w:t>
      </w:r>
      <w:r>
        <w:rPr/>
        <w:t>譱�</w:t>
      </w:r>
      <w:r>
        <w:rPr/>
        <w:t>A�h�i����ӤH�</w:t>
      </w:r>
      <w:r>
        <w:rPr>
          <w:rtl w:val="true"/>
        </w:rPr>
        <w:t>׾</w:t>
      </w:r>
      <w:r>
        <w:rPr/>
        <w:t>i�P�����F�C�ӤH�</w:t>
      </w:r>
      <w:r>
        <w:rPr>
          <w:rtl w:val="true"/>
        </w:rPr>
        <w:t>׾</w:t>
      </w:r>
      <w:r>
        <w:rPr/>
        <w:t>i�D�O�</w:t>
      </w:r>
      <w:r>
        <w:rPr/>
        <w:t>䱡��</w:t>
      </w:r>
      <w:r>
        <w:rPr/>
        <w:t>í�w�ʡA�Юv����í�w�ʫh�b�J���o���p���̮e���{�X�ӡA�îi�{�X�ӤH��ƥ󪺦]��</w:t>
      </w:r>
      <w:r>
        <w:rPr/>
        <w:t>覡�</w:t>
      </w:r>
      <w:r>
        <w:rPr/>
        <w:t>P�B�z�A�</w:t>
      </w:r>
      <w:r>
        <w:rPr>
          <w:rtl w:val="true"/>
        </w:rPr>
        <w:t>ס</w:t>
      </w:r>
      <w:r>
        <w:rPr/>
        <w:t>A�b�p���S���ɭԡA�Y�Ѯv���A�</w:t>
      </w:r>
      <w:r>
        <w:rPr>
          <w:rtl w:val="true"/>
        </w:rPr>
        <w:t>׬</w:t>
      </w:r>
      <w:r>
        <w:rPr/>
        <w:t>O�z�����B�N�R���N�ƽ</w:t>
      </w:r>
      <w:r>
        <w:rPr>
          <w:rtl w:val="true"/>
        </w:rPr>
        <w:t>ר</w:t>
      </w:r>
      <w:r>
        <w:rPr/>
        <w:t>ơA�</w:t>
      </w:r>
      <w:r>
        <w:rPr/>
        <w:t>߯</w:t>
      </w:r>
      <w:r>
        <w:rPr>
          <w:rtl w:val="true"/>
        </w:rPr>
        <w:t>ݶ</w:t>
      </w:r>
      <w:r>
        <w:rPr/>
        <w:t>}�</w:t>
      </w:r>
      <w:r>
        <w:rPr/>
        <w:t>諸�</w:t>
      </w:r>
      <w:r>
        <w:rPr/>
        <w:t>]�e�ҳy�����V�ô��H�A�q�Y�����B�z�n�C�ӲӸ`�A�ӫD�H�����������B�L�ҾA�q�A�h���ɦѮv�O�H�H��y�O�N�L�ҹP�ΤF�A��|�[�`�ǥ͹�L���R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</w:t>
      </w:r>
      <w:r>
        <w:rPr/>
        <w:t>㦳�</w:t>
      </w:r>
      <w:r>
        <w:rPr/>
        <w:t>y�O���Юv�ëD�S������λ</w:t>
      </w:r>
      <w:r>
        <w:rPr>
          <w:rtl w:val="true"/>
        </w:rPr>
        <w:t>ݭ</w:t>
      </w:r>
      <w:r>
        <w:rPr/>
        <w:t>n���</w:t>
      </w:r>
      <w:r>
        <w:rPr/>
        <w:t>ۤ</w:t>
      </w:r>
      <w:r>
        <w:rPr/>
        <w:t>v������A�ӬO�L���A�ɥB�A����F�</w:t>
      </w:r>
      <w:r>
        <w:rPr/>
        <w:t>ۤ</w:t>
      </w:r>
      <w:r>
        <w:rPr/>
        <w:t>v������A���n�@�N�����</w:t>
      </w:r>
      <w:r>
        <w:rPr/>
        <w:t>ۤ</w:t>
      </w:r>
      <w:r>
        <w:rPr/>
        <w:t>v������A����̫��F�A�~��M�z�o�A����</w:t>
      </w:r>
      <w:r>
        <w:rPr/>
        <w:t>塚����</w:t>
      </w:r>
      <w:r>
        <w:rPr/>
        <w:t>Y���ˮ`�~�O�̤j���A�ҥH�A��ǥͪ��D�Ѯv�������A��Ѯv�Ө��A�ä��i���A�ӥB�Y���A�ɪ��ξA����k�A�p�Ρu�</w:t>
      </w:r>
      <w:r>
        <w:rPr>
          <w:rtl w:val="true"/>
        </w:rPr>
        <w:t>ڰ</w:t>
      </w:r>
      <w:r>
        <w:rPr/>
        <w:t>T���v�Ρu�z�ʰT���v��F�A��v�ͤ��������q�󦳧U�q�A�]���|�b�L�N�����ˮ`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^ ��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ӱЮv������A�A�ҭn���</w:t>
      </w:r>
      <w:r>
        <w:rPr/>
        <w:t>諸��</w:t>
      </w:r>
      <w:r>
        <w:rPr/>
        <w:t>M���</w:t>
      </w:r>
      <w:r>
        <w:rPr/>
        <w:t>馳�</w:t>
      </w:r>
      <w:r>
        <w:rPr/>
        <w:t>ǥͦӤw�A�A�ҭn��[�s�x��Ĳ���</w:t>
      </w:r>
      <w:r>
        <w:rPr/>
        <w:t>٥</w:t>
      </w:r>
      <w:r>
        <w:rPr/>
        <w:t>]�A�A���P�ƥH�Ω��</w:t>
      </w:r>
      <w:r>
        <w:rPr>
          <w:rtl w:val="true"/>
        </w:rPr>
        <w:t>ݤ</w:t>
      </w:r>
      <w:r>
        <w:rPr/>
        <w:t>W�q�A�]�N�O�</w:t>
      </w:r>
      <w:r>
        <w:rPr/>
        <w:t>줽�</w:t>
      </w:r>
      <w:r>
        <w:rPr/>
        <w:t>Ǥ�����L�Ѯv�ΥD��ժ�..�����A�]�\�Ш|��Ҥ���@�</w:t>
      </w:r>
      <w:r>
        <w:rPr/>
        <w:t>몺</w:t>
      </w:r>
      <w:r>
        <w:rPr/>
        <w:t>¾���ѳ��o�W�t�</w:t>
      </w:r>
      <w:r>
        <w:rPr>
          <w:rtl w:val="true"/>
        </w:rPr>
        <w:t>ۿ</w:t>
      </w:r>
      <w:r>
        <w:rPr/>
        <w:t>줽�</w:t>
      </w:r>
      <w:r>
        <w:rPr/>
        <w:t>ǾԪ��A��O�Y��</w:t>
      </w:r>
      <w:r>
        <w:rPr>
          <w:rtl w:val="true"/>
        </w:rPr>
        <w:t>إߦ</w:t>
      </w:r>
      <w:r>
        <w:rPr/>
        <w:t>n�P��L�Юv���@���p�����q�</w:t>
      </w:r>
      <w:r>
        <w:rPr>
          <w:rtl w:val="true"/>
        </w:rPr>
        <w:t>޹</w:t>
      </w:r>
      <w:r>
        <w:rPr/>
        <w:t>D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ڷ</w:t>
      </w:r>
      <w:r>
        <w:rPr/>
        <w:t>Q�o�]�O���оǦ����h�t�q���C�A�i�H��զb�Ұ�нҤ��l�D�ʪ�����L�Ѯv��i�@�ǤH��Ĳ���A�եΤ@�Ƿ��q����N�Χ</w:t>
      </w:r>
      <w:r>
        <w:rPr>
          <w:rtl w:val="true"/>
        </w:rPr>
        <w:t>ޥ</w:t>
      </w:r>
      <w:r>
        <w:rPr/>
        <w:t>��</w:t>
      </w:r>
      <w:r>
        <w:rPr/>
        <w:t>Ҧp�G�D�����h�B�h���g��..�����A�</w:t>
      </w:r>
      <w:r>
        <w:rPr>
          <w:rtl w:val="true"/>
        </w:rPr>
        <w:t>ڷ</w:t>
      </w:r>
      <w:r>
        <w:rPr/>
        <w:t>Q�]�N��</w:t>
      </w:r>
      <w:r>
        <w:rPr>
          <w:rtl w:val="true"/>
        </w:rPr>
        <w:t>ܧ֪</w:t>
      </w:r>
      <w:r>
        <w:rPr/>
        <w:t>��</w:t>
      </w:r>
      <w:r>
        <w:rPr/>
        <w:t>Ƹѥ��`�Юv�̤�������Τ����</w:t>
      </w:r>
      <w:r>
        <w:rPr/>
        <w:t>۩��</w:t>
      </w:r>
      <w:r>
        <w:rPr/>
        <w:t>Ӫ����ΡA���Юv����O�@�s�@�P���Ш|�V�O����s�ӫD�@�ӭӳ�W�İ�������~�O�A�Y�O�Ѯv�̤������</w:t>
      </w:r>
      <w:r>
        <w:rPr>
          <w:rtl w:val="true"/>
        </w:rPr>
        <w:t>إ߰</w:t>
      </w:r>
      <w:r>
        <w:rPr/>
        <w:t>_�M�ӷ��q���</w:t>
      </w:r>
      <w:r>
        <w:rPr/>
        <w:t>۳</w:t>
      </w:r>
      <w:r>
        <w:rPr/>
        <w:t>B���ΡA����b�оǤ</w:t>
      </w:r>
      <w:r>
        <w:rPr/>
        <w:t>譱�</w:t>
      </w:r>
      <w:r>
        <w:rPr>
          <w:rtl w:val="true"/>
        </w:rPr>
        <w:t>ڭ̥</w:t>
      </w:r>
      <w:r>
        <w:rPr/>
        <w:t>i�H�оǬ</w:t>
      </w:r>
      <w:r>
        <w:rPr/>
        <w:t>۪�</w:t>
      </w:r>
      <w:r>
        <w:rPr/>
        <w:t>B���</w:t>
      </w:r>
      <w:r>
        <w:rPr/>
        <w:t>۰</w:t>
      </w:r>
      <w:r>
        <w:rPr/>
        <w:t>Q�</w:t>
      </w:r>
      <w:r>
        <w:rPr>
          <w:rtl w:val="true"/>
        </w:rPr>
        <w:t>׻</w:t>
      </w:r>
      <w:r>
        <w:rPr/>
        <w:t>P�X�@�A���E�o�X�\�h��Ϊ��оǲz��έp���A�åB�i�H�</w:t>
      </w:r>
      <w:r>
        <w:rPr/>
        <w:t>ۤ��</w:t>
      </w:r>
      <w:r>
        <w:rPr/>
        <w:t>䴩�</w:t>
      </w:r>
      <w:r>
        <w:rPr/>
        <w:t>Φ��@�ѱШ|�O�q�Ӥ@�_�B�z�оǤW�i���o���ƥ�A�ϱo�</w:t>
      </w:r>
      <w:r>
        <w:rPr>
          <w:rtl w:val="true"/>
        </w:rPr>
        <w:t>ڭ̤</w:t>
      </w:r>
      <w:r>
        <w:rPr/>
        <w:t>��</w:t>
      </w:r>
      <w:r>
        <w:rPr/>
        <w:t>A�O��W�����K�j����ǥͪ���N�_�w�F�t�~�b�|��@�Ǥj�����ʦp�о��[���ιB�ʷ|���A���o�����</w:t>
      </w:r>
      <w:r>
        <w:rPr/>
        <w:t>骺�</w:t>
      </w:r>
      <w:r>
        <w:rPr/>
        <w:t>X�@���q���@�_�s���s�O�A�⬡���|�</w:t>
      </w:r>
      <w:r>
        <w:rPr/>
        <w:t>쪺��</w:t>
      </w:r>
      <w:r>
        <w:rPr/>
        <w:t>[����F���~��ı�o�o�]�O���F�ǥ̳̦ͭn���@�Ӫ��H�</w:t>
      </w:r>
      <w:r>
        <w:rPr>
          <w:rtl w:val="true"/>
        </w:rPr>
        <w:t>ڤ</w:t>
      </w:r>
      <w:r>
        <w:rPr/>
        <w:t>譱���</w:t>
      </w:r>
      <w:r>
        <w:rPr/>
        <w:t>ܽ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ݪ</w:t>
      </w:r>
      <w:r>
        <w:rPr/>
        <w:t>�</w:t>
      </w:r>
      <w:r>
        <w:rPr/>
        <w:t>O�\�h���ɶ��κ�O�A�u�n�A�Τ</w:t>
      </w:r>
      <w:r>
        <w:rPr>
          <w:rtl w:val="true"/>
        </w:rPr>
        <w:t>ߦ</w:t>
      </w:r>
      <w:r>
        <w:rPr/>
        <w:t>a�B���p���a�B�</w:t>
      </w:r>
      <w:r>
        <w:rPr/>
        <w:t>۵</w:t>
      </w:r>
      <w:r>
        <w:rPr/>
        <w:t>M���h�g��|�P���H����Y�B�J���|�Ի~�</w:t>
      </w:r>
      <w:r>
        <w:rPr/>
        <w:t>쥭�骺�</w:t>
      </w:r>
      <w:r>
        <w:rPr/>
        <w:t>оǡA�ӬO��y�оǿ</w:t>
      </w:r>
      <w:r>
        <w:rPr/>
        <w:t>줽�</w:t>
      </w:r>
      <w:r>
        <w:rPr/>
        <w:t>ǤΧΦ��s�j���Ш|�ǲ</w:t>
      </w:r>
      <w:r>
        <w:rPr>
          <w:rtl w:val="true"/>
        </w:rPr>
        <w:t>ߪ</w:t>
      </w:r>
      <w:r>
        <w:rPr/>
        <w:t>�</w:t>
      </w:r>
      <w:r>
        <w:rPr/>
        <w:t>s���}�l�A�o�</w:t>
      </w:r>
      <w:r>
        <w:rPr>
          <w:rtl w:val="true"/>
        </w:rPr>
        <w:t>ئ</w:t>
      </w:r>
      <w:r>
        <w:rPr/>
        <w:t>b�Юv���W�o���X�Ӫ����y�O�</w:t>
      </w:r>
      <w:r>
        <w:rPr>
          <w:rtl w:val="true"/>
        </w:rPr>
        <w:t>ڷ</w:t>
      </w:r>
      <w:r>
        <w:rPr/>
        <w:t>Q�O��q�</w:t>
      </w:r>
      <w:r>
        <w:rPr>
          <w:rtl w:val="true"/>
        </w:rPr>
        <w:t>ݭ</w:t>
      </w:r>
      <w:r>
        <w:rPr/>
        <w:t>n���A�ӥB�]�����A�ոլ</w:t>
      </w:r>
      <w:r>
        <w:rPr>
          <w:rtl w:val="true"/>
        </w:rPr>
        <w:t>ݤ</w:t>
      </w:r>
      <w:r>
        <w:rPr>
          <w:rtl w:val="true"/>
        </w:rPr>
        <w:t>@��</w:t>
      </w:r>
      <w:r>
        <w:rPr/>
        <w:t>²</w:t>
      </w:r>
      <w:r>
        <w:rPr/>
        <w:t>��B�</w:t>
      </w:r>
      <w:r>
        <w:rPr>
          <w:rtl w:val="true"/>
        </w:rPr>
        <w:t>ۼ</w:t>
      </w:r>
      <w:r>
        <w:rPr/>
        <w:t>����۩</w:t>
      </w:r>
      <w:r>
        <w:rPr/>
        <w:t>I�y�A�Юv�����y�O�N�Ѧ��}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        �y�O�A�n�j���}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</w:t>
      </w:r>
      <w:r>
        <w:rPr>
          <w:rtl w:val="true"/>
        </w:rPr>
        <w:t>ڭ̮ھڤ</w:t>
      </w:r>
      <w:r>
        <w:rPr/>
        <w:t>W�z�Юv�y�O���|�j���I�A��z�δ��Ѥ@��²��B�b��`�ͬ��i�H��I�B�ΤΪ`�N���A�n���p�A�j�a�����i�H�ѦҬ</w:t>
      </w:r>
      <w:r>
        <w:rPr>
          <w:rtl w:val="true"/>
        </w:rPr>
        <w:t>ݬݨ</w:t>
      </w:r>
      <w:r>
        <w:rPr/>
        <w:t>ù�</w:t>
      </w:r>
      <w:r>
        <w:rPr>
          <w:rtl w:val="true"/>
        </w:rPr>
        <w:t>ڥ</w:t>
      </w:r>
      <w:r>
        <w:rPr/>
        <w:t>h���</w:t>
      </w:r>
      <w:r>
        <w:rPr>
          <w:rtl w:val="true"/>
        </w:rPr>
        <w:t>ݬݬ</w:t>
      </w:r>
      <w:r>
        <w:rPr/>
        <w:t>O�_�u����W�[�A���Юv�y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p�G�C�Ѧb�X��e�A���ӭ���l�T�{�</w:t>
      </w:r>
      <w:r>
        <w:rPr/>
        <w:t>ۤ</w:t>
      </w:r>
      <w:r>
        <w:rPr/>
        <w:t>v���A�˻�e�O�_��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p�G�h�d�N�@�Ǯɩ|�T���A�i�H�</w:t>
      </w:r>
      <w:r>
        <w:rPr>
          <w:rtl w:val="true"/>
        </w:rPr>
        <w:t>ﵽ</w:t>
      </w:r>
      <w:r>
        <w:rPr/>
        <w:t>��</w:t>
      </w:r>
      <w:r>
        <w:rPr/>
        <w:t>A�t����C�⪺�f�t��A����A�</w:t>
      </w:r>
      <w:r>
        <w:rPr>
          <w:rtl w:val="true"/>
        </w:rPr>
        <w:t>ݨ</w:t>
      </w:r>
      <w:r>
        <w:rPr/>
        <w:t>ӧ󦳴®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p�G�d�</w:t>
      </w:r>
      <w:r>
        <w:rPr>
          <w:rtl w:val="true"/>
        </w:rPr>
        <w:t>ߤ</w:t>
      </w:r>
      <w:r>
        <w:rPr/>
        <w:t>@�Ǥ������p�ʧ@�i�H��A���|��§���[��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|�p�G�h�R��@�ǱоǽҰ�~�����ѻP�</w:t>
      </w:r>
      <w:r>
        <w:rPr/>
        <w:t>ޯ�</w:t>
      </w:r>
      <w:r>
        <w:rPr/>
        <w:t>i�{�A�t�@�</w:t>
      </w:r>
      <w:r>
        <w:rPr/>
        <w:t>譱���</w:t>
      </w:r>
      <w:r>
        <w:rPr/>
        <w:t>~�</w:t>
      </w:r>
      <w:r>
        <w:rPr>
          <w:rtl w:val="true"/>
        </w:rPr>
        <w:t>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p�G���[�m�</w:t>
      </w:r>
      <w:r>
        <w:rPr>
          <w:rtl w:val="true"/>
        </w:rPr>
        <w:t>ߤ</w:t>
      </w:r>
      <w:r>
        <w:rPr/>
        <w:t>@�Ǥf�y��F�p�G���ȵ��A����i�H��A�f�y���T���U�оǡA�]���Ϊ��ԨԦӽ͡B�f�Y�a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p�G�C�Ѧ^�U3-5�Ӧ</w:t>
      </w:r>
      <w:r>
        <w:rPr/>
        <w:t>ۤ</w:t>
      </w:r>
      <w:r>
        <w:rPr/>
        <w:t>v��{������a��Ψƥ�A�A�ɪ����y�</w:t>
      </w:r>
      <w:r>
        <w:rPr/>
        <w:t>ۤ</w:t>
      </w:r>
      <w:r>
        <w:rPr/>
        <w:t>v�W�[�</w:t>
      </w:r>
      <w:r>
        <w:rPr/>
        <w:t>۫</w:t>
      </w:r>
      <w:r>
        <w:rPr/>
        <w:t>H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C�p�G�d���</w:t>
      </w:r>
      <w:r>
        <w:rPr/>
        <w:t>ۤ</w:t>
      </w:r>
      <w:r>
        <w:rPr/>
        <w:t>v���G���Ŷ��A�ǲ</w:t>
      </w:r>
      <w:r>
        <w:rPr/>
        <w:t>߱���ۤ</w:t>
      </w:r>
      <w:r>
        <w:rPr/>
        <w:t>v������A�h�[�N�R��һP��O�H�Q�Q�H�M�����</w:t>
      </w:r>
      <w:r>
        <w:rPr/>
        <w:t>覡�</w:t>
      </w:r>
      <w:r>
        <w:rPr/>
        <w:t>ѨM�ɪ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K�p�G�O��ӤH�����}����a���ǥ͡B�a�H�ΦP�ơA�E��O�H�u�|���A���H����Y�a�ӭt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E�p�G�����|�����@�P�B�ɮɪ`�N�ɶ��A��ſ�</w:t>
      </w:r>
      <w:r>
        <w:rPr/>
        <w:t>즭�</w:t>
      </w:r>
      <w:r>
        <w:rPr/>
        <w:t>h���Ӿǥͪ��n�]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p�G�P�H�</w:t>
      </w:r>
      <w:r>
        <w:rPr/>
        <w:t>橹�����</w:t>
      </w:r>
      <w:r>
        <w:rPr/>
        <w:t>۷</w:t>
      </w:r>
      <w:r>
        <w:rPr/>
        <w:t>N�</w:t>
      </w:r>
      <w:r>
        <w:rPr>
          <w:rtl w:val="true"/>
        </w:rPr>
        <w:t>ݤ</w:t>
      </w:r>
      <w:r>
        <w:rPr/>
        <w:t>H�A�a�</w:t>
      </w:r>
      <w:r>
        <w:rPr>
          <w:rtl w:val="true"/>
        </w:rPr>
        <w:t>ۼ</w:t>
      </w:r>
      <w:r>
        <w:rPr/>
        <w:t>ŭl�O�H�Τ</w:t>
      </w:r>
      <w:r>
        <w:rPr>
          <w:rtl w:val="true"/>
        </w:rPr>
        <w:t>ߤ</w:t>
      </w:r>
      <w:r>
        <w:rPr/>
        <w:t>��</w:t>
      </w:r>
      <w:r>
        <w:rPr/>
        <w:t>b�j���</w:t>
      </w:r>
      <w:r>
        <w:rPr>
          <w:rtl w:val="true"/>
        </w:rPr>
        <w:t>ߺ</w:t>
      </w:r>
      <w:r>
        <w:rPr/>
        <w:t>A�L�kĹ�o�O�H���H��P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@�p�G����O�H���n�D�ɤZ�ƤT��Ӧ�A����O�H���Ƥ@�w�ɤO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G�p�G���y��H�B�s�����t�A���b�H�I��D�H�O�D�B�</w:t>
      </w:r>
      <w:r>
        <w:rPr>
          <w:rtl w:val="true"/>
        </w:rPr>
        <w:t>ߥͧ</w:t>
      </w:r>
      <w:r>
        <w:rPr/>
        <w:t>��</w:t>
      </w:r>
      <w:r>
        <w:rPr/>
        <w:t>һ��H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       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ٰ</w:t>
      </w:r>
      <w:r>
        <w:rPr/>
        <w:t>O�o�q��W���s�i�W���y������H�󦳾y�O�z�A��A�Ө��y�O�S�O����O�H�W�z�Ҵ��ξy�O������e�����</w:t>
      </w:r>
      <w:r>
        <w:rPr>
          <w:rtl w:val="true"/>
        </w:rPr>
        <w:t>ڭ̦</w:t>
      </w:r>
      <w:r>
        <w:rPr/>
        <w:t>p�󦨬��@�Ӧ��y�O���Юv���@��B���A�ѡA�{���ҥX�����H�</w:t>
      </w:r>
      <w:r>
        <w:rPr>
          <w:rtl w:val="true"/>
        </w:rPr>
        <w:t>ڡ</w:t>
      </w:r>
      <w:r>
        <w:rPr/>
        <w:t>B���B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>t�C���y���i�H�����</w:t>
      </w:r>
      <w:r>
        <w:rPr>
          <w:rtl w:val="true"/>
        </w:rPr>
        <w:t>ڭ̥</w:t>
      </w:r>
      <w:r>
        <w:rPr/>
        <w:t>R��y�O���</w:t>
      </w:r>
      <w:r>
        <w:rPr/>
        <w:t>귽�</w:t>
      </w:r>
      <w:r>
        <w:rPr/>
        <w:t>_��C�A�Ѿy�O�B�W��y�O�ä���u�n�</w:t>
      </w:r>
      <w:r>
        <w:rPr>
          <w:rtl w:val="true"/>
        </w:rPr>
        <w:t>ڭ̱</w:t>
      </w:r>
      <w:r>
        <w:rPr/>
        <w:t>q�p�B�</w:t>
      </w:r>
      <w:r>
        <w:rPr/>
        <w:t>ۤ�</w:t>
      </w:r>
      <w:r>
        <w:rPr/>
        <w:t>A�յ</w:t>
      </w:r>
      <w:r>
        <w:rPr>
          <w:rtl w:val="true"/>
        </w:rPr>
        <w:t>ۦ</w:t>
      </w:r>
      <w:r>
        <w:rPr/>
        <w:t>b���`���</w:t>
      </w:r>
      <w:r>
        <w:rPr/>
        <w:t>ֿ</w:t>
      </w:r>
      <w:r>
        <w:rPr/>
        <w:t>n�@�ǨǪ����ĻP�V�O�A�q�</w:t>
      </w:r>
      <w:r>
        <w:rPr/>
        <w:t>ۤ</w:t>
      </w:r>
      <w:r>
        <w:rPr/>
        <w:t>v��O�ҤΪ��d��[�H��աA��H���w�i�H��</w:t>
      </w:r>
      <w:r>
        <w:rPr/>
        <w:t>ۤ</w:t>
      </w:r>
      <w:r>
        <w:rPr/>
        <w:t>v�</w:t>
      </w:r>
      <w:r>
        <w:rPr>
          <w:rtl w:val="true"/>
        </w:rPr>
        <w:t>ص</w:t>
      </w:r>
      <w:r>
        <w:rPr/>
        <w:t>M�@�s�A���@�Ө�ǥʹL���</w:t>
      </w:r>
      <w:r>
        <w:rPr/>
        <w:t>߷</w:t>
      </w:r>
      <w:r>
        <w:rPr/>
        <w:t>R�B��P�ƪY�</w:t>
      </w:r>
      <w:r>
        <w:rPr/>
        <w:t>౵�</w:t>
      </w:r>
      <w:r>
        <w:rPr/>
        <w:t>Ǫ��s�ɥN�y�O�Ю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        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���H Ķ�]��88�^ C.M.Charles�</w:t>
      </w:r>
      <w:r>
        <w:rPr/>
        <w:t>ۡ</w:t>
      </w:r>
      <w:r>
        <w:rPr/>
        <w:t>G�ЫǸ̪��K�ѡC�x�_���G�i�Ѯv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���w�� Ķ�A��N�</w:t>
      </w:r>
      <w:r>
        <w:rPr>
          <w:rtl w:val="true"/>
        </w:rPr>
        <w:t>ڳ</w:t>
      </w:r>
      <w:r>
        <w:rPr/>
        <w:t>դh�</w:t>
      </w:r>
      <w:r>
        <w:rPr/>
        <w:t>ۡ</w:t>
      </w:r>
      <w:r>
        <w:rPr/>
        <w:t>G�y�O����²��C�x�_���G�ѤU��ƥ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����͡]��83�^�y�O����C�x�_���G�ƥN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���a���]��72�^�</w:t>
      </w:r>
      <w:r>
        <w:rPr/>
        <w:t>갪���</w:t>
      </w:r>
      <w:r>
        <w:rPr/>
        <w:t>ɮv��Τ�U�C�x�_���G�Ѥu�ѧ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���</w:t>
      </w:r>
      <w:r>
        <w:rPr/>
        <w:t>ܻ</w:t>
      </w:r>
      <w:r>
        <w:rPr/>
        <w:t>T�]��72�^�</w:t>
      </w:r>
      <w:r>
        <w:rPr/>
        <w:t>ꤤ�</w:t>
      </w:r>
      <w:r>
        <w:rPr/>
        <w:t>Юv�аV�X�@����ɡC�x�_���G��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