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Юv���y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Юv���y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Ʈv�j�ӱШt89�Ŷ�q��B�d�m</w:t>
      </w:r>
      <w:r>
        <w:rPr>
          <w:rtl w:val="true"/>
        </w:rPr>
        <w:t>޳</w:t>
      </w:r>
      <w:r>
        <w:rPr/>
        <w:t>�</w:t>
      </w:r>
      <w:r>
        <w:rPr/>
        <w:t>B�\�R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ۥ</w:t>
      </w:r>
      <w:r>
        <w:rPr/>
        <w:t>j�H�ӡA�Ұ�оǾa���O�f�լ</w:t>
      </w:r>
      <w:r>
        <w:rPr/>
        <w:t>۶</w:t>
      </w:r>
      <w:r>
        <w:rPr/>
        <w:t>ǡA���</w:t>
      </w:r>
      <w:r>
        <w:rPr/>
        <w:t>ެ</w:t>
      </w:r>
      <w:r>
        <w:rPr/>
        <w:t>O�u�ǹD�B�·~�B�Ѵb�v����}�f�y��F�A�ӥB�Юv�y���</w:t>
      </w:r>
      <w:r>
        <w:rPr>
          <w:rtl w:val="true"/>
        </w:rPr>
        <w:t>׾</w:t>
      </w:r>
      <w:r>
        <w:rPr/>
        <w:t>i�����C�|��ǥͪ��y�����</w:t>
      </w:r>
      <w:r>
        <w:rPr/>
        <w:t>精�</w:t>
      </w:r>
      <w:r>
        <w:rPr/>
        <w:t>q�ƪ��@�ΡC�G�Юv�y����N�����n�ʬO���m�i�_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Юv���y������оǻy���B�Ш|�y����j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оǻy���̱оǹL�{�A����}��աB�ɤJ�y�B��z�y�B���</w:t>
      </w:r>
      <w:r>
        <w:rPr>
          <w:rtl w:val="true"/>
        </w:rPr>
        <w:t>ݻ</w:t>
      </w:r>
      <w:r>
        <w:rPr/>
        <w:t>y�B���y���</w:t>
      </w:r>
      <w:r>
        <w:rPr>
          <w:rtl w:val="true"/>
        </w:rPr>
        <w:t>ء</w:t>
      </w:r>
      <w:r>
        <w:rPr/>
        <w:t>C�Ш|�y����|�H���</w:t>
      </w:r>
      <w:r>
        <w:rPr>
          <w:rtl w:val="true"/>
        </w:rPr>
        <w:t>ݭ</w:t>
      </w:r>
      <w:r>
        <w:rPr/>
        <w:t>n�A����E�y�y�B�t�</w:t>
      </w:r>
      <w:r>
        <w:rPr/>
        <w:t>ܻ</w:t>
      </w:r>
      <w:r>
        <w:rPr/>
        <w:t>y�B���y�B���y�B��ͻy�����</w:t>
      </w:r>
      <w:r>
        <w:rPr>
          <w:rtl w:val="true"/>
        </w:rPr>
        <w:t>ء</w:t>
      </w:r>
      <w:r>
        <w:rPr/>
        <w:t>A�H�U�@�@�[�H�ĭ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 �}��աG�}��լO���q�P�����ña�A��</w:t>
      </w:r>
      <w:r>
        <w:rPr/>
        <w:t>߳</w:t>
      </w:r>
      <w:r>
        <w:rPr/>
        <w:t>]�p�@�U�}��աA�Υ����Y`�p�v����</w:t>
      </w:r>
      <w:r>
        <w:rPr/>
        <w:t>誺�</w:t>
      </w:r>
      <w:r>
        <w:rPr/>
        <w:t>߲</w:t>
      </w:r>
      <w:r>
        <w:rPr/>
        <w:t>z�Z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ɤJ�y�G�Y�Юv�b��Ҥ��e�A��¶�оǥ</w:t>
      </w:r>
      <w:r>
        <w:rPr>
          <w:rtl w:val="true"/>
        </w:rPr>
        <w:t>ة</w:t>
      </w:r>
      <w:r>
        <w:rPr/>
        <w:t>Һ�</w:t>
      </w:r>
      <w:r>
        <w:rPr/>
        <w:t>߳</w:t>
      </w:r>
      <w:r>
        <w:rPr/>
        <w:t>]�p���@�q²�m���оǻy���C�u�h�@�B�G����A��]���L���B������C�ɤJ�y���n��{���ҩv���A�</w:t>
      </w:r>
      <w:r>
        <w:rPr/>
        <w:t>㦳�</w:t>
      </w:r>
      <w:r>
        <w:rPr/>
        <w:t>@�w���A�O�F�n�D�</w:t>
      </w:r>
      <w:r>
        <w:rPr/>
        <w:t>㦳���</w:t>
      </w:r>
      <w:r>
        <w:rPr/>
        <w:t>ʡA��E�_�ǥ;ǲ</w:t>
      </w:r>
      <w:r>
        <w:rPr>
          <w:rtl w:val="true"/>
        </w:rPr>
        <w:t>ߪ</w:t>
      </w:r>
      <w:r>
        <w:rPr/>
        <w:t>�����</w:t>
      </w:r>
      <w:r>
        <w:rPr/>
        <w:t>A�E�_�ǥͪ��D����F�I�����ʩʡA��հʾǥͪ��Ұ󱡺�A�Ϥ��D�D��աF�</w:t>
      </w:r>
      <w:r>
        <w:rPr/>
        <w:t>㦳�</w:t>
      </w:r>
      <w:r>
        <w:rPr/>
        <w:t>ҵo�ʡA��E�o�ǥͪ����O���ʡA�</w:t>
      </w:r>
      <w:r>
        <w:rPr/>
        <w:t>ް</w:t>
      </w:r>
      <w:r>
        <w:rPr/>
        <w:t>_���A�l�</w:t>
      </w:r>
      <w:r>
        <w:rPr>
          <w:rtl w:val="true"/>
        </w:rPr>
        <w:t>޾</w:t>
      </w:r>
      <w:r>
        <w:rPr/>
        <w:t>ǥͪ��`�N�O�F���@�w�����P�ʡA�_���Y�p�v�ͤ����</w:t>
      </w:r>
      <w:r>
        <w:rPr/>
        <w:t>߲</w:t>
      </w:r>
      <w:r>
        <w:rPr/>
        <w:t>z�Z��@�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 ��z�y�G�Ұ���z�y��Ӫ`�N���̪���Q�ʡB�</w:t>
      </w:r>
      <w:r>
        <w:rPr>
          <w:rtl w:val="true"/>
        </w:rPr>
        <w:t>޿</w:t>
      </w:r>
      <w:r>
        <w:rPr/>
        <w:t>�</w:t>
      </w:r>
      <w:r>
        <w:rPr/>
        <w:t>ʡB�ǽT�ʡB�W�d�ʡA�åB�S�O�`�N���̪����ʡC�K��ǥͦn��B�n�z�ѡB�n�O�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ݻ</w:t>
      </w:r>
      <w:r>
        <w:rPr/>
        <w:t>y�G�Ұ󴣰</w:t>
      </w:r>
      <w:r>
        <w:rPr>
          <w:rtl w:val="true"/>
        </w:rPr>
        <w:t>ݬ</w:t>
      </w:r>
      <w:r>
        <w:rPr/>
        <w:t>O�</w:t>
      </w:r>
      <w:r>
        <w:rPr/>
        <w:t>ް</w:t>
      </w:r>
      <w:r>
        <w:rPr/>
        <w:t>_�ǥͤ���B�W�j�v�ͤ����</w:t>
      </w:r>
      <w:r>
        <w:rPr/>
        <w:t>ۤ���</w:t>
      </w:r>
      <w:r>
        <w:rPr/>
        <w:t>y�v�</w:t>
      </w:r>
      <w:r>
        <w:rPr/>
        <w:t>ۤ��</w:t>
      </w:r>
      <w:r>
        <w:rPr/>
        <w:t>@�Ϊ��D�n��q�C�Юv�q���</w:t>
      </w:r>
      <w:r>
        <w:rPr>
          <w:rtl w:val="true"/>
        </w:rPr>
        <w:t>ݤ</w:t>
      </w:r>
      <w:r>
        <w:rPr/>
        <w:t>J��A�]�p����Ȫ��B�ǥͦ����</w:t>
      </w:r>
      <w:r>
        <w:rPr/>
        <w:t>쪺����</w:t>
      </w:r>
      <w:r>
        <w:rPr/>
        <w:t>D�A�</w:t>
      </w:r>
      <w:r>
        <w:rPr>
          <w:rtl w:val="true"/>
        </w:rPr>
        <w:t>ܦ</w:t>
      </w:r>
      <w:r>
        <w:rPr/>
        <w:t>Ѯv���W����Ѭ��v�ͦ@�P�Q�</w:t>
      </w:r>
      <w:r>
        <w:rPr>
          <w:rtl w:val="true"/>
        </w:rPr>
        <w:t>ס</w:t>
      </w:r>
      <w:r>
        <w:rPr/>
        <w:t>A�i�H�հʾǥͰѻP���n���ʡA���D�Ұ��^�A��ǥ͡u��ӫ�o�v�A�d�U�`��L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G�Юv���ǥͪ��Ƿ~�B�</w:t>
      </w:r>
      <w:r>
        <w:rPr/>
        <w:t>欰�</w:t>
      </w:r>
      <w:r>
        <w:rPr/>
        <w:t>ɨϥΪ��y���</w:t>
      </w:r>
      <w:r>
        <w:rPr/>
        <w:t>٬</w:t>
      </w:r>
      <w:r>
        <w:rPr/>
        <w:t>����</w:t>
      </w:r>
      <w:r>
        <w:rPr/>
        <w:t>C�Юv������A�|�Ͼǥ͵o�{�</w:t>
      </w:r>
      <w:r>
        <w:rPr/>
        <w:t>ۤ</w:t>
      </w:r>
      <w:r>
        <w:rPr/>
        <w:t>v����B�A�</w:t>
      </w:r>
      <w:r>
        <w:rPr>
          <w:rtl w:val="true"/>
        </w:rPr>
        <w:t>ݨ</w:t>
      </w:r>
      <w:r>
        <w:rPr/>
        <w:t>�ۤ</w:t>
      </w:r>
      <w:r>
        <w:rPr/>
        <w:t>v����O�A���ͤ@�</w:t>
      </w:r>
      <w:r>
        <w:rPr>
          <w:rtl w:val="true"/>
        </w:rPr>
        <w:t>ش</w:t>
      </w:r>
      <w:r>
        <w:rPr/>
        <w:t>r���P�A�q�ӿE�_��Y�@�ƪ�������A�D�ʦa�B��ı�a�H��h���Ұʴ����j�����\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 �E�y�y�G�ժ��Ш|���Юv���</w:t>
      </w:r>
      <w:r>
        <w:rPr/>
        <w:t>ܵ���</w:t>
      </w:r>
      <w:r>
        <w:rPr/>
        <w:t>ϥβz�Q�E�y�k�A�b�ǥͤ</w:t>
      </w:r>
      <w:r>
        <w:rPr>
          <w:rtl w:val="true"/>
        </w:rPr>
        <w:t>ߥ</w:t>
      </w:r>
      <w:r>
        <w:rPr/>
        <w:t>м����z�Q���</w:t>
      </w:r>
      <w:r>
        <w:rPr>
          <w:rtl w:val="true"/>
        </w:rPr>
        <w:t>ؤ</w:t>
      </w:r>
      <w:r>
        <w:rPr/>
        <w:t>l�A�E�o�ǥͪ��ǲ</w:t>
      </w:r>
      <w:r>
        <w:rPr/>
        <w:t>߰</w:t>
      </w:r>
      <w:r>
        <w:rPr/>
        <w:t>ʾ�M�D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</w:t>
      </w:r>
      <w:r>
        <w:rPr/>
        <w:t>ܻ</w:t>
      </w:r>
      <w:r>
        <w:rPr/>
        <w:t>y�G�t�</w:t>
      </w:r>
      <w:r>
        <w:rPr>
          <w:rtl w:val="true"/>
        </w:rPr>
        <w:t>ܪ</w:t>
      </w:r>
      <w:r>
        <w:rPr/>
        <w:t>��̤</w:t>
      </w:r>
      <w:r>
        <w:rPr/>
        <w:t>j�ĪG�A�O�n�v�T��</w:t>
      </w:r>
      <w:r>
        <w:rPr/>
        <w:t>߲</w:t>
      </w:r>
      <w:r>
        <w:rPr/>
        <w:t>z�A��L�</w:t>
      </w:r>
      <w:r>
        <w:rPr/>
        <w:t>۰</w:t>
      </w:r>
      <w:r>
        <w:rPr/>
        <w:t>ʦ</w:t>
      </w:r>
      <w:r>
        <w:rPr/>
        <w:t>۵</w:t>
      </w:r>
      <w:r>
        <w:rPr/>
        <w:t>o�A���O����ť�R��L�H�C�q�L�g������k�ӷt�</w:t>
      </w:r>
      <w:r>
        <w:rPr/>
        <w:t>ܾ</w:t>
      </w:r>
      <w:r>
        <w:rPr/>
        <w:t>ǥ͡A�ϥL�̦b�M�ӡB�Ĭ��B���P����^����o��ӫ�򰵤~��B��˰��~�n�C��Ш|�ĪG����ϥαаV���</w:t>
      </w:r>
      <w:r>
        <w:rPr/>
        <w:t>覡�</w:t>
      </w:r>
      <w:r>
        <w:rPr/>
        <w:t>B�j���q�n�o�h�C�t�]����</w:t>
      </w:r>
      <w:r>
        <w:rPr>
          <w:rtl w:val="true"/>
        </w:rPr>
        <w:t>ݡ</w:t>
      </w:r>
      <w:r>
        <w:rPr/>
        <w:t>B�W���ηR���t�</w:t>
      </w:r>
      <w:r>
        <w:rPr>
          <w:rtl w:val="true"/>
        </w:rPr>
        <w:t>ܡ</w:t>
      </w:r>
      <w:r>
        <w:rPr/>
        <w:t>A�y���Y��Ī`�R���t�</w:t>
      </w:r>
      <w:r>
        <w:rPr>
          <w:rtl w:val="true"/>
        </w:rPr>
        <w:t>ܡ</w:t>
      </w:r>
      <w:r>
        <w:rPr/>
        <w:t>A�N�</w:t>
      </w:r>
      <w:r>
        <w:rPr/>
        <w:t>ܱ</w:t>
      </w:r>
      <w:r>
        <w:rPr/>
        <w:t>o�_���L��A�Ш|���ĪG�����W�X�w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K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G���n�`�N�y����F�A�n��s�</w:t>
      </w:r>
      <w:r>
        <w:rPr/>
        <w:t>覡�</w:t>
      </w:r>
      <w:r>
        <w:rPr/>
        <w:t>A�n�</w:t>
      </w:r>
      <w:r>
        <w:rPr>
          <w:rtl w:val="true"/>
        </w:rPr>
        <w:t>ھڤ</w:t>
      </w:r>
      <w:r>
        <w:rPr/>
        <w:t>��</w:t>
      </w:r>
      <w:r>
        <w:rPr/>
        <w:t>P�ǥͪ��S�I�B�өʡA�B�Τ��P�����</w:t>
      </w:r>
      <w:r>
        <w:rPr/>
        <w:t>覡�</w:t>
      </w:r>
      <w:r>
        <w:rPr/>
        <w:t>A�O�D��o�̨ήĪG�A�����s�y������ΡC���ǥͬO��ǥͨ}�n����Q�</w:t>
      </w:r>
      <w:r>
        <w:rPr/>
        <w:t>欰�����</w:t>
      </w:r>
      <w:r>
        <w:rPr/>
        <w:t>n��M�g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G����`�O����H�w�</w:t>
      </w:r>
      <w:r>
        <w:rPr/>
        <w:t>諸�</w:t>
      </w:r>
      <w:r>
        <w:rPr/>
        <w:t>A�ӱЮv�o�S�O�ϥγo�ӪZ�����W�c���H�A�]����s���ɪ��y����F�</w:t>
      </w:r>
      <w:r>
        <w:rPr/>
        <w:t>覡�</w:t>
      </w:r>
      <w:r>
        <w:rPr/>
        <w:t>A�n�Ͼǥ�ť�F���b�</w:t>
      </w:r>
      <w:r>
        <w:rPr>
          <w:rtl w:val="true"/>
        </w:rPr>
        <w:t>ߤ</w:t>
      </w:r>
      <w:r>
        <w:rPr/>
        <w:t>��</w:t>
      </w:r>
      <w:r>
        <w:rPr/>
        <w:t>I�Y�A�</w:t>
      </w:r>
      <w:r>
        <w:rPr/>
        <w:t>֩</w:t>
      </w:r>
      <w:r>
        <w:rPr/>
        <w:t>w�Ѯv�һ����</w:t>
      </w:r>
      <w:r>
        <w:rPr>
          <w:rtl w:val="true"/>
        </w:rPr>
        <w:t>ܨ</w:t>
      </w:r>
      <w:r>
        <w:rPr/>
        <w:t>å[�H��i�I�]���[�j�����N����s�A���Q�@�U�b��e����|��ҤU�A�p���ǥͶi����Ш|�A�p��q�ǥͪ��a�x��ҡB�</w:t>
      </w:r>
      <w:r>
        <w:rPr/>
        <w:t>߲</w:t>
      </w:r>
      <w:r>
        <w:rPr/>
        <w:t>z�]��B�өʯS�I�X�o�A�ϧ����n���ĪG�A�n�ϧ��y����J�դJ�</w:t>
      </w:r>
      <w:r>
        <w:rPr>
          <w:rtl w:val="true"/>
        </w:rPr>
        <w:t>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Q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ͻy�G�Юv�b��|�ͬ����O�@�Ӧh���⪺��t�̡A�Юv�b�P�ǥͷ��q�ɭn�Τ</w:t>
      </w:r>
      <w:r>
        <w:rPr/>
        <w:t>߶�</w:t>
      </w:r>
      <w:r>
        <w:rPr/>
        <w:t>ť�A�����A�</w:t>
      </w:r>
      <w:r>
        <w:rPr>
          <w:rtl w:val="true"/>
        </w:rPr>
        <w:t>ת</w:t>
      </w:r>
      <w:r>
        <w:rPr/>
        <w:t>����</w:t>
      </w:r>
      <w:r>
        <w:rPr/>
        <w:t>ʡA�ŹL�󰪫��A�B�Y�¡B��O�A�Ͼǥ��@�N�H��öɶD���</w:t>
      </w:r>
      <w:r>
        <w:rPr/>
        <w:t>߸</w:t>
      </w:r>
      <w:r>
        <w:rPr>
          <w:rtl w:val="true"/>
        </w:rPr>
        <w:t>ܡ</w:t>
      </w:r>
      <w:r>
        <w:rPr/>
        <w:t>C�t�a�X�]�O�v�R�ǻ����@�</w:t>
      </w:r>
      <w:r>
        <w:rPr>
          <w:rtl w:val="true"/>
        </w:rPr>
        <w:t>ؤ</w:t>
      </w:r>
      <w:r>
        <w:rPr/>
        <w:t>覡�</w:t>
      </w:r>
      <w:r>
        <w:rPr/>
        <w:t>A�Ѯv�n�n���D�ʻP�a��q�pô�A�p�G��a��Ш|�</w:t>
      </w:r>
      <w:r>
        <w:rPr/>
        <w:t>覡���</w:t>
      </w:r>
      <w:r>
        <w:rPr/>
        <w:t>N���A���X�����U���ɡA��ҵo�ͥ����Ĭ�A�n�ΰӶq���f��ǺV������e���F�</w:t>
      </w:r>
      <w:r>
        <w:rPr/>
        <w:t>覡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}�����͵ơA�X�f���</w:t>
      </w:r>
      <w:r>
        <w:rPr/>
        <w:t>믫�</w:t>
      </w:r>
      <w:r>
        <w:rPr/>
        <w:t>v�A�y���O�u�͵ơv�u�</w:t>
      </w:r>
      <w:r>
        <w:rPr/>
        <w:t>믫�</w:t>
      </w:r>
      <w:r>
        <w:rPr/>
        <w:t>v����{�F�u�</w:t>
      </w:r>
      <w:r>
        <w:rPr/>
        <w:t>۩󤤡</w:t>
      </w:r>
      <w:r>
        <w:rPr/>
        <w:t>A�Ω�~�v�A�y���O���</w:t>
      </w:r>
      <w:r>
        <w:rPr>
          <w:rtl w:val="true"/>
        </w:rPr>
        <w:t>ߪ</w:t>
      </w:r>
      <w:r>
        <w:rPr/>
        <w:t>���</w:t>
      </w:r>
      <w:r>
        <w:rPr/>
        <w:t>աC�Y�@��Ѯv�</w:t>
      </w:r>
      <w:r>
        <w:rPr/>
        <w:t>३���</w:t>
      </w:r>
      <w:r>
        <w:rPr/>
        <w:t>B�ΦU�</w:t>
      </w:r>
      <w:r>
        <w:rPr>
          <w:rtl w:val="true"/>
        </w:rPr>
        <w:t>ػ</w:t>
      </w:r>
      <w:r>
        <w:rPr/>
        <w:t>y����F���</w:t>
      </w:r>
      <w:r>
        <w:rPr>
          <w:rtl w:val="true"/>
        </w:rPr>
        <w:t>ޥ</w:t>
      </w:r>
      <w:r>
        <w:rPr/>
        <w:t>��</w:t>
      </w:r>
      <w:r>
        <w:rPr/>
        <w:t>A�h����x���Z�Ÿg�</w:t>
      </w:r>
      <w:r>
        <w:rPr/>
        <w:t>窺��</w:t>
      </w:r>
      <w:r>
        <w:rPr/>
        <w:t>^�A��Юv���y�����P�H���O�q�A�Ш|�~�|��o���\�A�Юv�u�@�~�|�R���</w:t>
      </w:r>
      <w:r>
        <w:rPr/>
        <w:t>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