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��t90�ų��I�X�B��űӡB�^��t90�ų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   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/>
        <w:t>۪�</w:t>
      </w:r>
      <w:r>
        <w:rPr/>
        <w:t>|���A�����</w:t>
      </w:r>
      <w:r>
        <w:rPr>
          <w:rtl w:val="true"/>
        </w:rPr>
        <w:t>ܡ</w:t>
      </w:r>
      <w:r>
        <w:rPr/>
        <w:t>A�{����B�v�w������W�[���ͶաA�</w:t>
      </w:r>
      <w:r>
        <w:rPr>
          <w:rtl w:val="true"/>
        </w:rPr>
        <w:t>ھڳ</w:t>
      </w:r>
      <w:r>
        <w:rPr/>
        <w:t>�</w:t>
      </w:r>
      <w:r>
        <w:rPr/>
        <w:t>ɫ�X�A�x�W�</w:t>
      </w:r>
      <w:r>
        <w:rPr/>
        <w:t>۱</w:t>
      </w:r>
      <w:r>
        <w:rPr/>
        <w:t>q90�~�N�έp�A�C�|�</w:t>
      </w:r>
      <w:r>
        <w:rPr/>
        <w:t>靈�</w:t>
      </w:r>
      <w:r>
        <w:rPr/>
        <w:t>@��B�÷|�H��B����A�o�O�O�H��H�m�H���ƹ�C�ҥH�b���᪺�оǤW�A�Z�W�@�w���K�|����ˮa�x���Ĥl�A�����Ѯv���</w:t>
      </w:r>
      <w:r>
        <w:rPr>
          <w:rtl w:val="true"/>
        </w:rPr>
        <w:t>ڭ̡</w:t>
      </w:r>
      <w:r>
        <w:rPr/>
        <w:t>A��Ӧp�󵹤��Ĥl�P�a�x�A����U�A�O�Q����n�����D�C�M����B��Ĥl���}�a�ʴX�G�`�O�j�L�����A�b�g����B�a�x���Ĥl�q�`�|�S�O�ӷP�M���ˮ`�C�b�j������M��p�A���O�a�_�B��a�Τ�a�ɡA���|����a���Ĥl�A��O�@�L�̪��w���A�M�Ӧb��B�ɡA����`�O��Q��</w:t>
      </w:r>
      <w:r>
        <w:rPr/>
        <w:t>ۤ</w:t>
      </w:r>
      <w:r>
        <w:rPr/>
        <w:t>v�A�ө����Ĥl���P��A�u��`�N�O�����b�j�H�����D�W�C��˩M��˥i��ѨM�F�ͬ��M��o��Ƥ���A�A�~��a�L�U�h�A���Ĥl�Ө��A��B���O�@��ơA�ӬO�@�ӥä[�s�b���ͬ��g��C�ҥH�o�ɦѮv�K��ӾA�ɵ�����U�A����n�M���ǥͥi��|�����`�</w:t>
      </w:r>
      <w:r>
        <w:rPr/>
        <w:t>欰�</w:t>
      </w:r>
      <w:r>
        <w:rPr/>
        <w:t>X�{�A���</w:t>
      </w:r>
      <w:r>
        <w:rPr/>
        <w:t>֨ൣ�</w:t>
      </w:r>
      <w:r>
        <w:rPr/>
        <w:t>i��|��{�d�˩M���</w:t>
      </w:r>
      <w:r>
        <w:rPr/>
        <w:t>檺�����</w:t>
      </w:r>
      <w:r>
        <w:rPr/>
        <w:t>B�W�ҵL�k�M�</w:t>
      </w:r>
      <w:r>
        <w:rPr>
          <w:rtl w:val="true"/>
        </w:rPr>
        <w:t>ߡ</w:t>
      </w:r>
      <w:r>
        <w:rPr/>
        <w:t>B�`�ȩM���</w:t>
      </w:r>
      <w:r>
        <w:rPr>
          <w:rtl w:val="true"/>
        </w:rPr>
        <w:t>ߡ</w:t>
      </w:r>
      <w:r>
        <w:rPr/>
        <w:t>B�ͮ�B�t�W�A�H�ι�Ǯլ���u�@�L�k��J�F�b�Z�ŤW�Үɷ|����i�B�h�Y�M����ơB�ʥF�N�ӡB���</w:t>
      </w:r>
      <w:r>
        <w:rPr/>
        <w:t>骺��</w:t>
      </w:r>
      <w:r>
        <w:rPr/>
        <w:t>ĳ�A�H�Ϊ�{�L�</w:t>
      </w:r>
      <w:r>
        <w:rPr>
          <w:rtl w:val="true"/>
        </w:rPr>
        <w:t>ת</w:t>
      </w:r>
      <w:r>
        <w:rPr/>
        <w:t>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̳</w:t>
      </w:r>
      <w:r>
        <w:rPr/>
        <w:t>o�հQ�</w:t>
      </w:r>
      <w:r>
        <w:rPr>
          <w:rtl w:val="true"/>
        </w:rPr>
        <w:t>ת</w:t>
      </w:r>
      <w:r>
        <w:rPr/>
        <w:t>����</w:t>
      </w:r>
      <w:r>
        <w:rPr/>
        <w:t>D�ëD�w��ǥͱq�p�N�B���ˮa�x����j�A�ӬO���ˮa�x���d���Y�p�A�O�Q�</w:t>
      </w:r>
      <w:r>
        <w:rPr>
          <w:rtl w:val="true"/>
        </w:rPr>
        <w:t>ץ</w:t>
      </w:r>
      <w:r>
        <w:rPr/>
        <w:t>��</w:t>
      </w:r>
      <w:r>
        <w:rPr/>
        <w:t>B���{�����B���ǥ͡A�Ѯv�Ӧp����U�L�A����L�</w:t>
      </w:r>
      <w:r>
        <w:rPr>
          <w:rtl w:val="true"/>
        </w:rPr>
        <w:t>״</w:t>
      </w:r>
      <w:r>
        <w:rPr/>
        <w:t>�</w:t>
      </w:r>
      <w:r>
        <w:rPr/>
        <w:t>C�H�U�O�</w:t>
      </w:r>
      <w:r>
        <w:rPr>
          <w:rtl w:val="true"/>
        </w:rPr>
        <w:t>ר</w:t>
      </w:r>
      <w:r>
        <w:rPr/>
        <w:t>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Ѯv�̪�`�N��o�Z�W���@�Ӥp�Ħ��@�ǥO�H�x�Z���</w:t>
      </w:r>
      <w:r>
        <w:rPr/>
        <w:t>欰�</w:t>
      </w:r>
      <w:r>
        <w:rPr/>
        <w:t>C�L�D�`������,�X�G�O�q�f�a�}�a�s�</w:t>
      </w:r>
      <w:r>
        <w:rPr/>
        <w:t>骺�</w:t>
      </w:r>
      <w:r>
        <w:rPr/>
        <w:t>W�x,�åB���L���ĵ����X������</w:t>
      </w:r>
      <w:r>
        <w:rPr/>
        <w:t>欰�</w:t>
      </w:r>
      <w:r>
        <w:rPr/>
        <w:t>C�Ӧo��󥭱`�</w:t>
      </w:r>
      <w:r>
        <w:rPr>
          <w:rtl w:val="true"/>
        </w:rPr>
        <w:t>ݨ</w:t>
      </w:r>
      <w:r>
        <w:rPr/>
        <w:t>�</w:t>
      </w:r>
      <w:r>
        <w:rPr/>
        <w:t>L�R�q�d�ˮ�,�]�P��</w:t>
      </w:r>
      <w:r>
        <w:rPr>
          <w:rtl w:val="true"/>
        </w:rPr>
        <w:t>ܧ</w:t>
      </w:r>
      <w:r>
        <w:rPr/>
        <w:t>x�Z�C�o���D�L�����̪�</w:t>
      </w:r>
      <w:r>
        <w:rPr>
          <w:rtl w:val="true"/>
        </w:rPr>
        <w:t>ש</w:t>
      </w:r>
      <w:r>
        <w:rPr/>
        <w:t>���</w:t>
      </w:r>
      <w:r>
        <w:rPr/>
        <w:t>B�F,�Ӧo�Q���D�b�o�ӧ��</w:t>
      </w:r>
      <w:r>
        <w:rPr>
          <w:rtl w:val="true"/>
        </w:rPr>
        <w:t>ܪ</w:t>
      </w:r>
      <w:r>
        <w:rPr/>
        <w:t>��</w:t>
      </w:r>
      <w:r>
        <w:rPr/>
        <w:t>ɭ�,�o�Ӱ��Ǥ���h��U�o�Ӯa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ǥͪ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b�Ұ�W�P�Ĥl�</w:t>
      </w:r>
      <w:r>
        <w:rPr/>
        <w:t>۳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Ӧ]�V�æӹL�</w:t>
      </w:r>
      <w:r>
        <w:rPr>
          <w:rtl w:val="true"/>
        </w:rPr>
        <w:t>׭</w:t>
      </w:r>
      <w:r>
        <w:rPr/>
        <w:t>t��a�x�A�|�]�a�x���~���Ѯv�M�L�H���A�ѩM���Ӧ��</w:t>
      </w:r>
      <w:r>
        <w:rPr>
          <w:rtl w:val="true"/>
        </w:rPr>
        <w:t>ܤ</w:t>
      </w:r>
      <w:r>
        <w:rPr/>
        <w:t>j����U�C�]���Ѯv���b�Ұ󤧤���U�Ĥl�A�åB�H�U�</w:t>
      </w:r>
      <w:r>
        <w:rPr>
          <w:rtl w:val="true"/>
        </w:rPr>
        <w:t>ؤ</w:t>
      </w:r>
      <w:r>
        <w:rPr/>
        <w:t>覡���</w:t>
      </w:r>
      <w:r>
        <w:rPr/>
        <w:t>Ѹ�T�M���ʪ���</w:t>
      </w:r>
      <w:r>
        <w:rPr>
          <w:rtl w:val="true"/>
        </w:rPr>
        <w:t>޵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���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ͬ��</w:t>
      </w:r>
      <w:r>
        <w:rPr/>
        <w:t>b���</w:t>
      </w:r>
      <w:r>
        <w:rPr>
          <w:rtl w:val="true"/>
        </w:rPr>
        <w:t>ܪ</w:t>
      </w:r>
      <w:r>
        <w:rPr/>
        <w:t>��</w:t>
      </w:r>
      <w:r>
        <w:rPr/>
        <w:t>A�����Ĥl�A�յ</w:t>
      </w:r>
      <w:r>
        <w:rPr>
          <w:rtl w:val="true"/>
        </w:rPr>
        <w:t>ۥ</w:t>
      </w:r>
      <w:r>
        <w:rPr/>
        <w:t>h���@�Ӭ</w:t>
      </w:r>
      <w:r>
        <w:rPr/>
        <w:t>۷���</w:t>
      </w:r>
      <w:r>
        <w:rPr/>
        <w:t>´�ӥi�w�ƪ���ҹ�L�O����U���C��Ĥl���Ыǥ@��í�w�ɡA�i���ѥL�@�ǽT�w�P�C���L��x�����ʩM�Ҧ</w:t>
      </w:r>
      <w:r>
        <w:rPr/>
        <w:t>檺�</w:t>
      </w:r>
      <w:r>
        <w:rPr/>
        <w:t>ɶ���A�N�|��C�@�ǥ��b���</w:t>
      </w:r>
      <w:r>
        <w:rPr>
          <w:rtl w:val="true"/>
        </w:rPr>
        <w:t>ܤ</w:t>
      </w:r>
      <w:r>
        <w:rPr/>
        <w:t>����</w:t>
      </w:r>
      <w:r>
        <w:rPr/>
        <w:t>a�x�ұa�Ӫ��t���v�T�C��Ĥl��ı��L���򥻥Ͳz�M���P�</w:t>
      </w:r>
      <w:r>
        <w:rPr>
          <w:rtl w:val="true"/>
        </w:rPr>
        <w:t>ݨ</w:t>
      </w:r>
      <w:r>
        <w:rPr/>
        <w:t>D����Q�����ɡA�N���w���P�C�@�P����</w:t>
      </w:r>
      <w:r>
        <w:rPr>
          <w:rtl w:val="true"/>
        </w:rPr>
        <w:t>ݥ</w:t>
      </w:r>
      <w:r>
        <w:rPr/>
        <w:t>i�i�{�X��Ҫ�í�w�ʡA�Ѯv��w�өM�w�a����A�h�|�ϫĤl�b�o���T�w���ɴ���</w:t>
      </w:r>
      <w:r>
        <w:rPr/>
        <w:t>֦��</w:t>
      </w:r>
      <w:r>
        <w:rPr/>
        <w:t>@�ǨǦa�T�w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Ĵ�p�u�</w:t>
      </w:r>
      <w:r>
        <w:rPr>
          <w:rtl w:val="true"/>
        </w:rPr>
        <w:t>ڪ</w:t>
      </w:r>
      <w:r>
        <w:rPr/>
        <w:t>��</w:t>
      </w:r>
      <w:r>
        <w:rPr/>
        <w:t>D�A���ѫ</w:t>
      </w:r>
      <w:r>
        <w:rPr/>
        <w:t>ܶ</w:t>
      </w:r>
      <w:r>
        <w:rPr/>
        <w:t>ˤ</w:t>
      </w:r>
      <w:r>
        <w:rPr>
          <w:rtl w:val="true"/>
        </w:rPr>
        <w:t>ߡ</w:t>
      </w:r>
      <w:r>
        <w:rPr/>
        <w:t>A��</w:t>
      </w:r>
      <w:r>
        <w:rPr>
          <w:rtl w:val="true"/>
        </w:rPr>
        <w:t>ڭ̯</w:t>
      </w:r>
      <w:r>
        <w:rPr/>
        <w:t>u�������b�Y�I�</w:t>
      </w:r>
      <w:r>
        <w:rPr>
          <w:rtl w:val="true"/>
        </w:rPr>
        <w:t>ߤ</w:t>
      </w:r>
      <w:r>
        <w:rPr/>
        <w:t>��</w:t>
      </w:r>
      <w:r>
        <w:rPr/>
        <w:t>e�⪱�</w:t>
      </w:r>
      <w:r>
        <w:rPr/>
        <w:t>㦬�</w:t>
      </w:r>
      <w:r>
        <w:rPr/>
        <w:t>B�n�C�n����A�</w:t>
      </w:r>
      <w:r>
        <w:rPr>
          <w:rtl w:val="true"/>
        </w:rPr>
        <w:t>ܡ</w:t>
      </w:r>
      <w:r>
        <w:rPr/>
        <w:t>A�</w:t>
      </w:r>
      <w:r>
        <w:rPr/>
        <w:t>٬</w:t>
      </w:r>
      <w:r>
        <w:rPr/>
        <w:t>O�A�{���A�i�H�</w:t>
      </w:r>
      <w:r>
        <w:rPr/>
        <w:t>ۤ</w:t>
      </w:r>
      <w:r>
        <w:rPr/>
        <w:t>w���n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��y���P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F�ѫĤl�S��</w:t>
      </w:r>
      <w:r>
        <w:rPr>
          <w:rtl w:val="true"/>
        </w:rPr>
        <w:t>ݨ</w:t>
      </w:r>
      <w:r>
        <w:rPr/>
        <w:t>D�A�i�H�ǥ��[��M��ť�L�̦b�Ǯժ�����A�Ӥ��O�</w:t>
      </w:r>
      <w:r>
        <w:rPr/>
        <w:t>ۤ</w:t>
      </w:r>
      <w:r>
        <w:rPr/>
        <w:t>v�h���w���D�C�Ѯv�i�H��Ĥl�g�Ѷ}�񪺰Q�</w:t>
      </w:r>
      <w:r>
        <w:rPr>
          <w:rtl w:val="true"/>
        </w:rPr>
        <w:t>ת</w:t>
      </w:r>
      <w:r>
        <w:rPr/>
        <w:t>�</w:t>
      </w:r>
      <w:r>
        <w:rPr/>
        <w:t>F�</w:t>
      </w:r>
      <w:r>
        <w:rPr/>
        <w:t>䤺�</w:t>
      </w:r>
      <w:r>
        <w:rPr/>
        <w:t>߲</w:t>
      </w:r>
      <w:r>
        <w:rPr/>
        <w:t>`�B���P���A�åB�h�A�ѩM����Ĥl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ɹB�οn����ť�</w:t>
      </w:r>
      <w:r>
        <w:rPr>
          <w:rtl w:val="true"/>
        </w:rPr>
        <w:t>ޥ</w:t>
      </w:r>
      <w:r>
        <w:rPr/>
        <w:t>����</w:t>
      </w:r>
      <w:r>
        <w:rPr/>
        <w:t>Ѯv�H�P�z�</w:t>
      </w:r>
      <w:r>
        <w:rPr>
          <w:rtl w:val="true"/>
        </w:rPr>
        <w:t>ߥ</w:t>
      </w:r>
      <w:r>
        <w:rPr/>
        <w:t>h��ť�A�i��U�Ĥl���\�h���é󤺤</w:t>
      </w:r>
      <w:r>
        <w:rPr>
          <w:rtl w:val="true"/>
        </w:rPr>
        <w:t>ߪ</w:t>
      </w:r>
      <w:r>
        <w:rPr/>
        <w:t>��</w:t>
      </w:r>
      <w:r>
        <w:rPr/>
        <w:t>Pı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]�i�H���Ѥ@�ǽҰ󬡰ʩM�</w:t>
      </w:r>
      <w:r>
        <w:rPr/>
        <w:t>ꪫ�</w:t>
      </w:r>
      <w:r>
        <w:rPr/>
        <w:t>A��L�̳z�L�Pı�Ӿ</w:t>
      </w:r>
      <w:r>
        <w:rPr/>
        <w:t>֦��</w:t>
      </w:r>
      <w:r>
        <w:rPr/>
        <w:t>i�����|�A�H�g�B��M�F���C��B�e�ϡB�a�x�H���M��������@�C��A�H�Φ���U�</w:t>
      </w:r>
      <w:r>
        <w:rPr>
          <w:rtl w:val="true"/>
        </w:rPr>
        <w:t>خ</w:t>
      </w:r>
      <w:r>
        <w:rPr/>
        <w:t>a�x���A�����y���|���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Ѯv�i�HĲ�N�B�</w:t>
      </w:r>
      <w:r>
        <w:rPr/>
        <w:t>֩�</w:t>
      </w:r>
      <w:r>
        <w:rPr/>
        <w:t>B�L���Ө�����Ĥl�O�Q�H�ҷR���A��n�p�</w:t>
      </w:r>
      <w:r>
        <w:rPr>
          <w:rtl w:val="true"/>
        </w:rPr>
        <w:t>ߤ</w:t>
      </w:r>
      <w:r>
        <w:rPr/>
        <w:t>��</w:t>
      </w:r>
      <w:r>
        <w:rPr/>
        <w:t>n��Ĥl�</w:t>
      </w:r>
      <w:r>
        <w:rPr/>
        <w:t>ܱ</w:t>
      </w:r>
      <w:r>
        <w:rPr/>
        <w:t>o�Ө̿�L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i��|�o�{���ǫĤl�b�F�Ѯa�x�����</w:t>
      </w:r>
      <w:r>
        <w:rPr/>
        <w:t>ܱ��</w:t>
      </w:r>
      <w:r>
        <w:rPr/>
        <w:t>p�W�A�O�</w:t>
      </w:r>
      <w:r>
        <w:rPr>
          <w:rtl w:val="true"/>
        </w:rPr>
        <w:t>ݭ</w:t>
      </w:r>
      <w:r>
        <w:rPr/>
        <w:t>n�B�~����U�A���ǨӦ</w:t>
      </w:r>
      <w:r>
        <w:rPr/>
        <w:t>۩�</w:t>
      </w:r>
      <w:r>
        <w:rPr/>
        <w:t>a�x�����ơB�M�����ɥR��ƻ���i��O�X�A���C�Ѯv����������A�L�̻</w:t>
      </w:r>
      <w:r>
        <w:rPr>
          <w:rtl w:val="true"/>
        </w:rPr>
        <w:t>ݭ</w:t>
      </w:r>
      <w:r>
        <w:rPr/>
        <w:t>n��ƬO�]���L�̯����U�Ĥl�A�Ӥ��O�]���L�̦n�_�C�Ѯv�Y�b�H�e�N�w�</w:t>
      </w:r>
      <w:r>
        <w:rPr>
          <w:rtl w:val="true"/>
        </w:rPr>
        <w:t>إߤ</w:t>
      </w:r>
      <w:r>
        <w:rPr/>
        <w:t>F���h����Y�A���|��</w:t>
      </w:r>
      <w:r>
        <w:rPr>
          <w:rtl w:val="true"/>
        </w:rPr>
        <w:t>ۦ</w:t>
      </w:r>
      <w:r>
        <w:rPr/>
        <w:t>b�a�P���ɸ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�p�u���ӤӡA�</w:t>
      </w:r>
      <w:r>
        <w:rPr>
          <w:rtl w:val="true"/>
        </w:rPr>
        <w:t>ڪ</w:t>
      </w:r>
      <w:r>
        <w:rPr/>
        <w:t>��</w:t>
      </w:r>
      <w:r>
        <w:rPr/>
        <w:t>D��A�̤ΩҦ��H�A�o�O�ӲV�ê��ɭԡA��p�G��Ĥl���D�ƹ�A�L�̫K���h�A�ѡA�����Ĥl�h�</w:t>
      </w:r>
      <w:r>
        <w:rPr>
          <w:rtl w:val="true"/>
        </w:rPr>
        <w:t>ߺ</w:t>
      </w:r>
      <w:r>
        <w:rPr/>
        <w:t>D���</w:t>
      </w:r>
      <w:r>
        <w:rPr>
          <w:rtl w:val="true"/>
        </w:rPr>
        <w:t>ܬ</w:t>
      </w:r>
      <w:r>
        <w:rPr/>
        <w:t>O����U���C�p�G�A��</w:t>
      </w:r>
      <w:r>
        <w:rPr>
          <w:rtl w:val="true"/>
        </w:rPr>
        <w:t>ڪ</w:t>
      </w:r>
      <w:r>
        <w:rPr/>
        <w:t>��</w:t>
      </w:r>
      <w:r>
        <w:rPr/>
        <w:t>A�O�p���o������p���A�</w:t>
      </w:r>
      <w:r>
        <w:rPr>
          <w:rtl w:val="true"/>
        </w:rPr>
        <w:t>ڥ</w:t>
      </w:r>
      <w:r>
        <w:rPr/>
        <w:t>i�H�b�o���_�ɡA��o���@�ǸɥR�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i�H�</w:t>
      </w:r>
      <w:r>
        <w:rPr>
          <w:rtl w:val="true"/>
        </w:rPr>
        <w:t>޾</w:t>
      </w:r>
      <w:r>
        <w:rPr/>
        <w:t>ɤp�ĥh����L�̤w���</w:t>
      </w:r>
      <w:r>
        <w:rPr>
          <w:rtl w:val="true"/>
        </w:rPr>
        <w:t>ܪ</w:t>
      </w:r>
      <w:r>
        <w:rPr/>
        <w:t>��</w:t>
      </w:r>
      <w:r>
        <w:rPr/>
        <w:t>a�x���c�C�b���y�M��ʤW�A�Ѯv�n��F�L�̹�C�Ӯa�x���L���A�j�ըC�Ӯa�x���O�h�򪺿W�S�A�u��{�X�ǲήa�x�</w:t>
      </w:r>
      <w:r>
        <w:rPr>
          <w:rtl w:val="true"/>
        </w:rPr>
        <w:t>ڸ</w:t>
      </w:r>
      <w:r>
        <w:rPr/>
        <w:t>s�����y�M�Ӥ�O�S����U���C�Ѯv�n�</w:t>
      </w:r>
      <w:r>
        <w:rPr>
          <w:rtl w:val="true"/>
        </w:rPr>
        <w:t>ק</w:t>
      </w:r>
      <w:r>
        <w:rPr/>
        <w:t>K���ӹ���i��@�Ƿ|��Y�Ǥp�ķP�</w:t>
      </w:r>
      <w:r>
        <w:rPr/>
        <w:t>줣�</w:t>
      </w:r>
      <w:r>
        <w:rPr/>
        <w:t>ΪA�����ʡA���O�s�@��˥d��§���C�p�G�o�u�O���ʭp�e���X�</w:t>
      </w:r>
      <w:r>
        <w:rPr>
          <w:rtl w:val="true"/>
        </w:rPr>
        <w:t>ؿ�ܤ��</w:t>
      </w:r>
      <w:r>
        <w:rPr>
          <w:rtl w:val="true"/>
        </w:rPr>
        <w:t>@���</w:t>
      </w:r>
      <w:r>
        <w:rPr>
          <w:rtl w:val="true"/>
        </w:rPr>
        <w:t>ܡ</w:t>
      </w:r>
      <w:r>
        <w:rPr/>
        <w:t>A�Ĥl�N�i�H��</w:t>
      </w:r>
      <w:r>
        <w:rPr>
          <w:rtl w:val="true"/>
        </w:rPr>
        <w:t>ܭ</w:t>
      </w:r>
      <w:r>
        <w:rPr/>
        <w:t>n�ѻP�Τ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`�N�s�</w:t>
      </w:r>
      <w:r>
        <w:rPr/>
        <w:t>骺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i��|�o�{�s�</w:t>
      </w:r>
      <w:r>
        <w:rPr/>
        <w:t>餤����</w:t>
      </w:r>
      <w:r>
        <w:rPr/>
        <w:t>L�Ĥl�]�|�C�C�a�J�{�L�̦</w:t>
      </w:r>
      <w:r>
        <w:rPr/>
        <w:t>ۤ</w:t>
      </w:r>
      <w:r>
        <w:rPr/>
        <w:t>v��������B����}�C�̦n�O����Ĥl�A�Ҧ����a�x���O���P��;��j�H�����D�ɥL�̤��M�|���U�÷R�L�̪��Ĥl�C�ӦѮv�]�����h�i�D�a��L�̪��Ĥl���b��</w:t>
      </w:r>
      <w:r>
        <w:rPr>
          <w:rtl w:val="true"/>
        </w:rPr>
        <w:t>ߪ</w:t>
      </w:r>
      <w:r>
        <w:rPr/>
        <w:t>��</w:t>
      </w:r>
      <w:r>
        <w:rPr/>
        <w:t>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P���̦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Ѯv���D�F���i�</w:t>
      </w:r>
      <w:r>
        <w:rPr/>
        <w:t>઺��������</w:t>
      </w:r>
      <w:r>
        <w:rPr/>
        <w:t>A�Ѯv�̱N�����z�Ѯa��ǥO�H�ôb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ѹ</w:t>
      </w:r>
      <w:r>
        <w:rPr/>
        <w:t>껡�</w:t>
      </w:r>
      <w:r>
        <w:rPr/>
        <w:t>A�</w:t>
      </w:r>
      <w:r>
        <w:rPr>
          <w:rtl w:val="true"/>
        </w:rPr>
        <w:t>ڤ</w:t>
      </w:r>
      <w:r>
        <w:rPr/>
        <w:t>��</w:t>
      </w:r>
      <w:r>
        <w:rPr/>
        <w:t>A�Ѩ��Ӥk�H�A�C���</w:t>
      </w:r>
      <w:r>
        <w:rPr>
          <w:rtl w:val="true"/>
        </w:rPr>
        <w:t>ڰݤ</w:t>
      </w:r>
      <w:r>
        <w:rPr/>
        <w:t>�</w:t>
      </w:r>
      <w:r>
        <w:rPr/>
        <w:t>Danny�b�a�ɦp��A���O�_�L�b�a�</w:t>
      </w:r>
      <w:r>
        <w:rPr>
          <w:rtl w:val="true"/>
        </w:rPr>
        <w:t>ؤ</w:t>
      </w:r>
      <w:r>
        <w:rPr/>
        <w:t>]����J�ΡA�o�`���</w:t>
      </w:r>
      <w:r>
        <w:rPr/>
        <w:t>ܸ��</w:t>
      </w:r>
      <w:r>
        <w:rPr/>
        <w:t>D�C��D�o�Ʀ</w:t>
      </w:r>
      <w:r>
        <w:rPr/>
        <w:t>ܳ</w:t>
      </w:r>
      <w:r>
        <w:rPr/>
        <w:t>s��</w:t>
      </w:r>
      <w:r>
        <w:rPr>
          <w:rtl w:val="true"/>
        </w:rPr>
        <w:t>ߤ</w:t>
      </w:r>
      <w:r>
        <w:rPr/>
        <w:t>@�U�o�</w:t>
      </w:r>
      <w:r>
        <w:rPr/>
        <w:t>ۤ</w:t>
      </w:r>
      <w:r>
        <w:rPr/>
        <w:t>w����l�]��ж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ѩ�Pı��o�c�M�t�</w:t>
      </w:r>
      <w:r>
        <w:rPr>
          <w:rtl w:val="true"/>
        </w:rPr>
        <w:t>ߡ</w:t>
      </w:r>
      <w:r>
        <w:rPr/>
        <w:t>A���b�Q�</w:t>
      </w:r>
      <w:r>
        <w:rPr>
          <w:rtl w:val="true"/>
        </w:rPr>
        <w:t>ݨ</w:t>
      </w:r>
      <w:r>
        <w:rPr/>
        <w:t>즳��</w:t>
      </w:r>
      <w:r>
        <w:rPr/>
        <w:t>Ĥl��`�ͬ������D�ɡA�i��|�W�</w:t>
      </w:r>
      <w:r>
        <w:rPr>
          <w:rtl w:val="true"/>
        </w:rPr>
        <w:t>ש</w:t>
      </w:r>
      <w:r>
        <w:rPr/>
        <w:t xml:space="preserve">ι�Ѯv���ķN�C���`�`�|����J���D���[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L�̦</w:t>
      </w:r>
      <w:r>
        <w:rPr/>
        <w:t>ۤ</w:t>
      </w:r>
      <w:r>
        <w:rPr/>
        <w:t>v��{��</w:t>
      </w:r>
      <w:r>
        <w:rPr/>
        <w:t>߹��</w:t>
      </w:r>
      <w:r>
        <w:rPr/>
        <w:t>Ѯv�M�L�̪��Ĥl�O�S�Ϊ��C�Ѯv�����`�`����</w:t>
      </w:r>
      <w:r>
        <w:rPr/>
        <w:t>ۤ</w:t>
      </w:r>
      <w:r>
        <w:rPr/>
        <w:t>v�A�o�ä���</w:t>
      </w:r>
      <w:r>
        <w:rPr>
          <w:rtl w:val="true"/>
        </w:rPr>
        <w:t>ܮ</w:t>
      </w:r>
      <w:r>
        <w:rPr/>
        <w:t>a���ǮթM�Ĥl�����p�S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Ѯv���D�F��������p��A�L�̴N���|������</w:t>
      </w:r>
      <w:r>
        <w:rPr/>
        <w:t>欰�</w:t>
      </w:r>
      <w:r>
        <w:rPr/>
        <w:t>P��ͮ�A�λ{���a��b�G�L�̫Ĥl�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Ϥ��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a���p�øյ</w:t>
      </w:r>
      <w:r>
        <w:rPr/>
        <w:t>۪�</w:t>
      </w:r>
      <w:r>
        <w:rPr/>
        <w:t>F��</w:t>
      </w:r>
      <w:r>
        <w:rPr>
          <w:rtl w:val="true"/>
        </w:rPr>
        <w:t>ߪ</w:t>
      </w:r>
      <w:r>
        <w:rPr/>
        <w:t>��</w:t>
      </w:r>
      <w:r>
        <w:rPr/>
        <w:t>Ѯv�A�|���y����L�̪��Ĥl�Ĩ�@�Ǧ���U����ʡC�Ѯv�i�H������A�}��Ӹ</w:t>
      </w:r>
      <w:r>
        <w:rPr/>
        <w:t>۹�</w:t>
      </w:r>
      <w:r>
        <w:rPr/>
        <w:t>a�Q�</w:t>
      </w:r>
      <w:r>
        <w:rPr>
          <w:rtl w:val="true"/>
        </w:rPr>
        <w:t>פ</w:t>
      </w:r>
      <w:r>
        <w:rPr/>
        <w:t xml:space="preserve">j�H�M�p�Ī��Pı�A���ˤl������Y���ҧU�q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���B���ƹ�H�ηs�ͬ������p����M���]�O����U���C�Ѯv�i�H�V������A�s�ͬ��</w:t>
      </w:r>
      <w:r>
        <w:rPr>
          <w:rtl w:val="true"/>
        </w:rPr>
        <w:t>ݭ</w:t>
      </w:r>
      <w:r>
        <w:rPr/>
        <w:t>n�j�q���ɶ���a�H�h�A��C����������B�L�{�M���V���G����ơA�i�</w:t>
      </w:r>
      <w:r>
        <w:rPr/>
        <w:t>঳�</w:t>
      </w:r>
      <w:r>
        <w:rPr/>
        <w:t>U�������o�c�P�C�Ѯv�]�i�H���Ѧ�����B���ѵ��Ĥl�M�j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�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Ѯv��a����B�~���n�D�ɡA�n�S�O�`�N�ҭn�D���ƬO�_�X�z�C�n�D����O����ˤ��u��ѱa�@�ǻ</w:t>
      </w:r>
      <w:r>
        <w:rPr/>
        <w:t>氮�</w:t>
      </w:r>
      <w:r>
        <w:rPr/>
        <w:t>ӡv�Ρu�e�@���s����v�A�i��b�ɶ��M�w��W���|��a��Φ��@�</w:t>
      </w:r>
      <w:r>
        <w:rPr>
          <w:rtl w:val="true"/>
        </w:rPr>
        <w:t>ط</w:t>
      </w:r>
      <w:r>
        <w:rPr/>
        <w:t>s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`�N�k�w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Ӫ��D����������Ĥl���U���k�w�M�D������ĳ�C�Ѯv�u�����v���H�����L�A�o�O�</w:t>
      </w:r>
      <w:r>
        <w:rPr>
          <w:rtl w:val="true"/>
        </w:rPr>
        <w:t>ܭ</w:t>
      </w:r>
      <w:r>
        <w:rPr/>
        <w:t>��</w:t>
      </w:r>
      <w:r>
        <w:rPr/>
        <w:t>n���C�Ѥ��M�k�|�P�N���@�P���@�O�̷s���</w:t>
      </w:r>
      <w:r>
        <w:rPr/>
        <w:t>覡�</w:t>
      </w:r>
      <w:r>
        <w:rPr/>
        <w:t>A�i�H��</w:t>
      </w:r>
      <w:r>
        <w:rPr/>
        <w:t>֫</w:t>
      </w:r>
      <w:r>
        <w:rPr/>
        <w:t>Ĥl���l���C�@�ɿ�¾�d��|�v�T��k�ʩM�k�ʦb�u�@��ҩM�a�x�ͬ����⪺�����ʡC�Ѯv�����T�w�L�̩M�@�P���@��ĳ�������</w:t>
      </w:r>
      <w:r>
        <w:rPr/>
        <w:t>賣���</w:t>
      </w:r>
      <w:r>
        <w:rPr/>
        <w:t>۵����</w:t>
      </w:r>
      <w:r>
        <w:rPr/>
        <w:t>sô�A�Ӥ��O����ı�a�����@���h���`�N�θ�T�C�Ҧp�A�@�P���@��ĳ��������i�</w:t>
      </w:r>
      <w:r>
        <w:rPr/>
        <w:t>ೣ�</w:t>
      </w:r>
      <w:r>
        <w:rPr/>
        <w:t>Ʊ��w���p�X�έӧO���Ѯv�P�a��|���C��������ӳ��Q�</w:t>
      </w:r>
      <w:r>
        <w:rPr/>
        <w:t>ܽ</w:t>
      </w:r>
      <w:r>
        <w:rPr/>
        <w:t>аѥ[�t�ϻR�|�A�ӥѤ@��N��ΤG�̳��ѥ[�h�</w:t>
      </w:r>
      <w:r>
        <w:rPr>
          <w:rtl w:val="true"/>
        </w:rPr>
        <w:t>ݵ</w:t>
      </w:r>
      <w:r>
        <w:rPr/>
        <w:t>���ۤ</w:t>
      </w:r>
      <w:r>
        <w:rPr/>
        <w:t>v���M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i���i�Q�Ϊ���|�</w:t>
      </w:r>
      <w:r>
        <w:rPr/>
        <w:t>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ӧi�����@�ǯ��b��O�ɴ���U�a�x����|�</w:t>
      </w:r>
      <w:r>
        <w:rPr/>
        <w:t>귽�</w:t>
      </w:r>
      <w:r>
        <w:rPr/>
        <w:t>C�</w:t>
      </w:r>
      <w:r>
        <w:rPr>
          <w:rtl w:val="true"/>
        </w:rPr>
        <w:t>ܭ</w:t>
      </w:r>
      <w:r>
        <w:rPr/>
        <w:t>��</w:t>
      </w:r>
      <w:r>
        <w:rPr/>
        <w:t>n���@�I�O�A�Ѯv�n�O�o�L�̪��M�~�O�b��ǥͨ��W�C�D�n���U�M���h�Ĥl���</w:t>
      </w:r>
      <w:r>
        <w:rPr/>
        <w:t>٬</w:t>
      </w:r>
      <w:r>
        <w:rPr/>
        <w:t>O�a�x�A�Ѯv�b�o����`��������O�h���ѱ�����B��T�A�H�α����ť���զ��C����</w:t>
      </w:r>
      <w:r>
        <w:rPr>
          <w:rtl w:val="true"/>
        </w:rPr>
        <w:t>ݭ</w:t>
      </w:r>
      <w:r>
        <w:rPr/>
        <w:t>n�M�~�Ը</w:t>
      </w:r>
      <w:r>
        <w:rPr>
          <w:rtl w:val="true"/>
        </w:rPr>
        <w:t>ߥ</w:t>
      </w:r>
      <w:r>
        <w:rPr/>
        <w:t>H�ѨM�L�̪����D�ɡA�Ѯv��Ӵ��Ѯa��X�A����|��c�C�\�h��ϳ����a�x�P�Ĥl�A�Ⱦ�c�A�</w:t>
      </w:r>
      <w:r>
        <w:rPr>
          <w:rtl w:val="true"/>
        </w:rPr>
        <w:t>ح</w:t>
      </w:r>
      <w:r>
        <w:rPr/>
        <w:t>����</w:t>
      </w:r>
      <w:r>
        <w:rPr/>
        <w:t>X�</w:t>
      </w:r>
      <w:r>
        <w:rPr/>
        <w:t>檺�</w:t>
      </w:r>
      <w:r>
        <w:rPr/>
        <w:t>a�x�v��M�Ը</w:t>
      </w:r>
      <w:r>
        <w:rPr/>
        <w:t>߭�</w:t>
      </w:r>
      <w:r>
        <w:rPr/>
        <w:t xml:space="preserve">A�p�X�U�Ҩ�|(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gencies)�i���ѳo�Ǹ�T�C�Ѯv��ӭn��x�b��|�������ǥi�Ѯa��ѦҪ��X�A��c�C�Ѯv�]��Ӵ��Ѥ��@�ǥi��U�a�x�ѨM�Y���g����O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Ӧ���U����´�i���ѩt�</w:t>
      </w:r>
      <w:r>
        <w:rPr>
          <w:rtl w:val="true"/>
        </w:rPr>
        <w:t>ߪ</w:t>
      </w:r>
      <w:r>
        <w:rPr/>
        <w:t>����</w:t>
      </w:r>
      <w:r>
        <w:rPr/>
        <w:t>M�Ĥl�</w:t>
      </w:r>
      <w:r>
        <w:rPr/>
        <w:t>߲</w:t>
      </w:r>
      <w:r>
        <w:rPr/>
        <w:t xml:space="preserve">z���M����|�C���ӨҤl�O�u��ˤ��v(Par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)�A���O�@�ӥѶW�L�G�Q�U�W��¾�έ�¾��ˤ��Ҳզ�����</w:t>
      </w:r>
      <w:r>
        <w:rPr>
          <w:rtl w:val="true"/>
        </w:rPr>
        <w:t>ڲ</w:t>
      </w:r>
      <w:r>
        <w:rPr/>
        <w:t>�</w:t>
      </w:r>
      <w:r>
        <w:rPr/>
        <w:t>´�A�</w:t>
      </w:r>
      <w:r>
        <w:rPr/>
        <w:t>֦��</w:t>
      </w:r>
      <w:r>
        <w:rPr/>
        <w:t>\�h�a���|�A�i���Ѫ���|����ˤ��M�L�̪��Ĥl�A�H�ε�����ˤ��Ш|�Τ</w:t>
      </w:r>
      <w:r>
        <w:rPr/>
        <w:t>䴩�</w:t>
      </w:r>
      <w:r>
        <w:rPr/>
        <w:t>C�\�h�а�]�������p�e�C���i��]�|�����</w:t>
      </w:r>
      <w:r>
        <w:rPr/>
        <w:t>쪾�</w:t>
      </w:r>
      <w:r>
        <w:rPr/>
        <w:t xml:space="preserve">D��Ϥ��]���u�j�n�n�M�j���v(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and Sisters)��´�A�]���ѳ�ˮa�x���Ĥl����|�h�P�L�����w�����H�</w:t>
      </w:r>
      <w:r>
        <w:rPr>
          <w:rtl w:val="true"/>
        </w:rPr>
        <w:t>إ</w:t>
      </w:r>
      <w:r>
        <w:rPr/>
        <w:t>���</w:t>
      </w:r>
      <w:r>
        <w:rPr/>
        <w:t>Y�A�H�ɨ��L�b�a�x���i�</w:t>
      </w:r>
      <w:r>
        <w:rPr/>
        <w:t>ॢ�</w:t>
      </w:r>
      <w:r>
        <w:rPr/>
        <w:t>h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ӭn���D����S�w��|�</w:t>
      </w:r>
      <w:r>
        <w:rPr/>
        <w:t>귽�</w:t>
      </w:r>
      <w:r>
        <w:rPr/>
        <w:t>A�åB�ǳƦn�����ƥH�ѻ</w:t>
      </w:r>
      <w:r>
        <w:rPr>
          <w:rtl w:val="true"/>
        </w:rPr>
        <w:t>ݭ</w:t>
      </w:r>
      <w:r>
        <w:rPr/>
        <w:t>n�ɨϥΡC�b�P�g����B���a�x�</w:t>
      </w:r>
      <w:r>
        <w:rPr/>
        <w:t>۳</w:t>
      </w:r>
      <w:r>
        <w:rPr/>
        <w:t>B�ɡA�Ѯv�����n�`�N��L�̦</w:t>
      </w:r>
      <w:r>
        <w:rPr/>
        <w:t>ۤ</w:t>
      </w:r>
      <w:r>
        <w:rPr/>
        <w:t>v���A�</w:t>
      </w:r>
      <w:r>
        <w:rPr>
          <w:rtl w:val="true"/>
        </w:rPr>
        <w:t>ס</w:t>
      </w:r>
      <w:r>
        <w:rPr/>
        <w:t>B����[�M�������C�o�ǭӤH�[�I�|�v�T��Ѯv����M�Ĥl���A�</w:t>
      </w:r>
      <w:r>
        <w:rPr>
          <w:rtl w:val="true"/>
        </w:rPr>
        <w:t>ס</w:t>
      </w:r>
      <w:r>
        <w:rPr/>
        <w:t>A�åB�i��ϱo�Ѯv�h�w�Q�����</w:t>
      </w:r>
      <w:r>
        <w:rPr/>
        <w:t>٦</w:t>
      </w:r>
      <w:r>
        <w:rPr/>
        <w:t>h�����D�</w:t>
      </w:r>
      <w:r>
        <w:rPr/>
        <w:t>欰�</w:t>
      </w:r>
      <w:r>
        <w:rPr/>
        <w:t>C�u������U���Ѯv���|�t���a�N�L���k�S���a�x�άO��P�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wicki, Carol (1995). ����Ķ�C��¾�Ш|�a�x�B�ǮթM�����Y�C�x�_:������ơA�R����O��6�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