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ЫǱ`�W�</w:t>
      </w:r>
      <w:r>
        <w:rPr>
          <w:rtl w:val="true"/>
        </w:rPr>
        <w:t>޲</w:t>
      </w:r>
      <w:r>
        <w:rPr/>
        <w:t>z�V�p����Ы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Ǳ`�W�</w:t>
      </w:r>
      <w:r>
        <w:rPr>
          <w:rtl w:val="true"/>
        </w:rPr>
        <w:t>޲</w:t>
      </w:r>
      <w:r>
        <w:rPr/>
        <w:t>z�V�p����Ы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90���©���B�H���Q�B�L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Ǫ��</w:t>
      </w:r>
      <w:r>
        <w:rPr>
          <w:rtl w:val="true"/>
        </w:rPr>
        <w:t>޲</w:t>
      </w:r>
      <w:r>
        <w:rPr/>
        <w:t>z�O����C�@��Юv�b�оǹL�{���ҥ������</w:t>
      </w:r>
      <w:r>
        <w:rPr/>
        <w:t>諸�</w:t>
      </w:r>
      <w:r>
        <w:rPr/>
        <w:t>@�����n���D�C�b��`�оǤ��A�Юv�̸g�`�ͽ</w:t>
      </w:r>
      <w:r>
        <w:rPr>
          <w:rtl w:val="true"/>
        </w:rPr>
        <w:t>ת</w:t>
      </w:r>
      <w:r>
        <w:rPr/>
        <w:t>��</w:t>
      </w:r>
      <w:r>
        <w:rPr/>
        <w:t>D�D�`�`�O�P�ЫǺ</w:t>
      </w:r>
      <w:r>
        <w:rPr>
          <w:rtl w:val="true"/>
        </w:rPr>
        <w:t>޲</w:t>
      </w:r>
      <w:r>
        <w:rPr/>
        <w:t>z����C�Юv�Y�</w:t>
      </w:r>
      <w:r>
        <w:rPr/>
        <w:t>঳�</w:t>
      </w:r>
      <w:r>
        <w:rPr/>
        <w:t>Ħa�i��ЫǺ</w:t>
      </w:r>
      <w:r>
        <w:rPr>
          <w:rtl w:val="true"/>
        </w:rPr>
        <w:t>޲</w:t>
      </w:r>
      <w:r>
        <w:rPr/>
        <w:t>z�A���M�|��R�оǡA�Ϥ��A�Y�L�k���ĳB�z�Ыǰ��D�A�ե������D���Z�A�</w:t>
      </w:r>
      <w:r>
        <w:rPr>
          <w:rtl w:val="true"/>
        </w:rPr>
        <w:t>צܵ</w:t>
      </w:r>
      <w:r>
        <w:rPr/>
        <w:t>L�</w:t>
      </w:r>
      <w:r>
        <w:rPr>
          <w:rtl w:val="true"/>
        </w:rPr>
        <w:t>ߩ</w:t>
      </w:r>
      <w:r>
        <w:rPr/>
        <w:t>�</w:t>
      </w:r>
      <w:r>
        <w:rPr/>
        <w:t>оǡC�M�ӡA�b�ЫǺ</w:t>
      </w:r>
      <w:r>
        <w:rPr>
          <w:rtl w:val="true"/>
        </w:rPr>
        <w:t>޲</w:t>
      </w:r>
      <w:r>
        <w:rPr/>
        <w:t>z���A����Юv�Y�h�����D��L��Ыǯ��Ǫ����D�A�]���Ыǯ��Ƿ|�v�T�Юv�W�Ҫ�����A�@���Юv�Q��v�T�A�оǪ��~��N�|�</w:t>
      </w:r>
      <w:r>
        <w:rPr>
          <w:rtl w:val="true"/>
        </w:rPr>
        <w:t>ܮ</w:t>
      </w:r>
      <w:r>
        <w:rPr/>
        <w:t>t�A�ǥͪ��ǲ</w:t>
      </w:r>
      <w:r>
        <w:rPr>
          <w:rtl w:val="true"/>
        </w:rPr>
        <w:t>߿</w:t>
      </w:r>
      <w:r>
        <w:rPr/>
        <w:t>���</w:t>
      </w:r>
      <w:r>
        <w:rPr/>
        <w:t>]�|���C�A�]���A�Юv�n��o�p����Ыǯ��ǡA�~��ϱоǶ��Q�F��w��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Ыǯ��Ǫ��</w:t>
      </w:r>
      <w:r>
        <w:rPr>
          <w:rtl w:val="true"/>
        </w:rPr>
        <w:t>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Ыǯ��ǬO�@����N�A��</w:t>
      </w:r>
      <w:r>
        <w:rPr>
          <w:rtl w:val="true"/>
        </w:rPr>
        <w:t>ت</w:t>
      </w:r>
      <w:r>
        <w:rPr/>
        <w:t>��</w:t>
      </w:r>
      <w:r>
        <w:rPr/>
        <w:t>b��Юv���Ī��</w:t>
      </w:r>
      <w:r>
        <w:rPr>
          <w:rtl w:val="true"/>
        </w:rPr>
        <w:t>޲</w:t>
      </w:r>
      <w:r>
        <w:rPr/>
        <w:t>z�оǱ��ҡA�x���ǥͪ��</w:t>
      </w:r>
      <w:r>
        <w:rPr/>
        <w:t>߲</w:t>
      </w:r>
      <w:r>
        <w:rPr/>
        <w:t>z�ʦV�A�A�ɪ���ɾǥͪ��ǲ</w:t>
      </w:r>
      <w:r>
        <w:rPr>
          <w:rtl w:val="true"/>
        </w:rPr>
        <w:t>ߦ</w:t>
      </w:r>
      <w:r>
        <w:rPr/>
        <w:t>欰�</w:t>
      </w:r>
      <w:r>
        <w:rPr/>
        <w:t>A���ǵ��F���B�y�Z���оǬy�{�A�H�M�Ӫ����ʤ</w:t>
      </w:r>
      <w:r>
        <w:rPr/>
        <w:t>覡�</w:t>
      </w:r>
      <w:r>
        <w:rPr/>
        <w:t>A�F����Ӿǲ</w:t>
      </w:r>
      <w:r>
        <w:rPr>
          <w:rtl w:val="true"/>
        </w:rPr>
        <w:t>ߪ��ؼ</w:t>
      </w:r>
      <w:r>
        <w:rPr/>
        <w:t>СC�@�ӯ��Ǩ}�n���ЫǡA�i�H��ǥͦb���ɦӥ�D�����Ҥ��A�</w:t>
      </w:r>
      <w:r>
        <w:rPr>
          <w:rtl w:val="true"/>
        </w:rPr>
        <w:t>ۥ</w:t>
      </w:r>
      <w:r>
        <w:rPr/>
        <w:t>Ѫ��ǲ</w:t>
      </w:r>
      <w:r>
        <w:rPr>
          <w:rtl w:val="true"/>
        </w:rPr>
        <w:t>ߡ</w:t>
      </w:r>
      <w:r>
        <w:rPr/>
        <w:t>A�</w:t>
      </w:r>
      <w:r>
        <w:rPr>
          <w:rtl w:val="true"/>
        </w:rPr>
        <w:t>ۥ</w:t>
      </w:r>
      <w:r>
        <w:rPr/>
        <w:t>Ѫ�����A�b�</w:t>
      </w:r>
      <w:r>
        <w:rPr/>
        <w:t>ּ֪���</w:t>
      </w:r>
      <w:r>
        <w:rPr/>
        <w:t>Ҥ��A��o�Ƿ~�W�����N�A��i�ͬ��W���򥻪���A���M�u�B���B��H�ͱ��</w:t>
      </w:r>
      <w:r>
        <w:rPr>
          <w:rtl w:val="true"/>
        </w:rPr>
        <w:t>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v�T�Ыǯ��Ǫ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Ю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оǤ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оǮɡA�p�G�Юv�b�ƫe�����n�оǷǳơA���N�n�Ъ����e���H�ķ|�e�q���H�K�N�W�x�оǡA�H�P�оǤ��e�\��F��A���Ǿǥͥi��N�|�P��</w:t>
      </w:r>
      <w:r>
        <w:rPr/>
        <w:t>ܵ</w:t>
      </w:r>
      <w:r>
        <w:rPr/>
        <w:t>L��A�{���Юv����ҭz���ɬO�@�Ǫ�g�j�</w:t>
      </w:r>
      <w:r>
        <w:rPr>
          <w:rtl w:val="true"/>
        </w:rPr>
        <w:t>צ</w:t>
      </w:r>
      <w:r>
        <w:rPr/>
        <w:t>ӵL�b�I���[�A�ӭ��C�F�ǲ</w:t>
      </w:r>
      <w:r>
        <w:rPr>
          <w:rtl w:val="true"/>
        </w:rPr>
        <w:t>ߪ</w:t>
      </w:r>
      <w:r>
        <w:rPr/>
        <w:t>�����</w:t>
      </w:r>
      <w:r>
        <w:rPr/>
        <w:t>A�P�ɴN�|���I�O���Ʊ��Ӱ��H���o�W�Ҫ��ɶ��A�p���</w:t>
      </w:r>
      <w:r>
        <w:rPr>
          <w:rtl w:val="true"/>
        </w:rPr>
        <w:t>ܡ</w:t>
      </w:r>
      <w:r>
        <w:rPr/>
        <w:t>B�ǯȱ�B�</w:t>
      </w:r>
      <w:r>
        <w:rPr>
          <w:rtl w:val="true"/>
        </w:rPr>
        <w:t>ݽ</w:t>
      </w:r>
      <w:r>
        <w:rPr/>
        <w:t>ҥ~���y���A�]���N���i��|�Z�äF�Ыǯ��ǡA�]�|�ϱЮv���оǨ�</w:t>
      </w:r>
      <w:r>
        <w:rPr/>
        <w:t>쥴�</w:t>
      </w:r>
      <w:r>
        <w:rPr/>
        <w:t>Z�A�i�Ӽv�T�оǫ~��M��L�P�Ǫ��W���v�Q�C�]���A�Юv���оǤ��e�P�Ыǯ��ǬO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оǤ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оǮɡA�Юv�̱`�ϥαоǤ�k�j�h�O�ǲΪ���z�k�A��z�</w:t>
      </w:r>
      <w:r>
        <w:rPr/>
        <w:t>覡�</w:t>
      </w:r>
      <w:r>
        <w:rPr/>
        <w:t>ʥF�</w:t>
      </w:r>
      <w:r>
        <w:rPr>
          <w:rtl w:val="true"/>
        </w:rPr>
        <w:t>ܤ</w:t>
      </w:r>
      <w:r>
        <w:rPr/>
        <w:t>ơA�[�Ӥ[���A�ǥͥi��|�i���Q��ť��B�R�A�B��ǲ</w:t>
      </w:r>
      <w:r>
        <w:rPr>
          <w:rtl w:val="true"/>
        </w:rPr>
        <w:t>ߪ��ߺ</w:t>
      </w:r>
      <w:r>
        <w:rPr/>
        <w:t>D�M�A�</w:t>
      </w:r>
      <w:r>
        <w:rPr>
          <w:rtl w:val="true"/>
        </w:rPr>
        <w:t>ס</w:t>
      </w:r>
      <w:r>
        <w:rPr/>
        <w:t>A���h�F�</w:t>
      </w:r>
      <w:r>
        <w:rPr/>
        <w:t>즳�</w:t>
      </w:r>
      <w:r>
        <w:rPr/>
        <w:t>ǲ</w:t>
      </w:r>
      <w:r>
        <w:rPr>
          <w:rtl w:val="true"/>
        </w:rPr>
        <w:t>ߪ</w:t>
      </w:r>
      <w:r>
        <w:rPr/>
        <w:t>�����</w:t>
      </w:r>
      <w:r>
        <w:rPr/>
        <w:t>Ϊ`�N�O�A�]�ӷ|���ͤ@���Z�ñЫǯ��Ǫ����}�</w:t>
      </w:r>
      <w:r>
        <w:rPr/>
        <w:t>欰�</w:t>
      </w:r>
      <w:r>
        <w:rPr/>
        <w:t>A�p��</w:t>
      </w:r>
      <w:r>
        <w:rPr>
          <w:rtl w:val="true"/>
        </w:rPr>
        <w:t>ܡ</w:t>
      </w:r>
      <w:r>
        <w:rPr/>
        <w:t>B�F�Ԧ��B�å�U�����A�Ӽv�T�Юv�W�Ҫ�����A���C�F�оǫ~��C�]���A�Юv��ĥξA���оǤ�k�h�l�</w:t>
      </w:r>
      <w:r>
        <w:rPr>
          <w:rtl w:val="true"/>
        </w:rPr>
        <w:t>޾</w:t>
      </w:r>
      <w:r>
        <w:rPr/>
        <w:t>ǥͪ��ǲ</w:t>
      </w:r>
      <w:r>
        <w:rPr>
          <w:rtl w:val="true"/>
        </w:rPr>
        <w:t>߿</w:t>
      </w:r>
      <w:r>
        <w:rPr/>
        <w:t>���</w:t>
      </w:r>
      <w:r>
        <w:rPr/>
        <w:t>A�H���Ыǯ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Ю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ǮɡA���ǱЮv�ѩ󱡺���O��z�A��ǥͥX�{���}�</w:t>
      </w:r>
      <w:r>
        <w:rPr/>
        <w:t>欰�</w:t>
      </w:r>
      <w:r>
        <w:rPr/>
        <w:t>v�T��W�ұ���ɡA�Юv�i��N�|�X�{�@�ǹL�</w:t>
      </w:r>
      <w:r>
        <w:rPr>
          <w:rtl w:val="true"/>
        </w:rPr>
        <w:t>ת</w:t>
      </w:r>
      <w:r>
        <w:rPr/>
        <w:t>��������</w:t>
      </w:r>
      <w:r>
        <w:rPr/>
        <w:t>A�p��@�ǥ͡B���X�A�ΤH����������d���A����i��|�ˮ`�F��@�ǥͪ��</w:t>
      </w:r>
      <w:r>
        <w:rPr/>
        <w:t>۴</w:t>
      </w:r>
      <w:r>
        <w:rPr/>
        <w:t>L�</w:t>
      </w:r>
      <w:r>
        <w:rPr>
          <w:rtl w:val="true"/>
        </w:rPr>
        <w:t>ߤ</w:t>
      </w:r>
      <w:r>
        <w:rPr/>
        <w:t>Ψ���A�P�]�i��|�v�T�F��L�ǥͪ��ǲ</w:t>
      </w:r>
      <w:r>
        <w:rPr>
          <w:rtl w:val="true"/>
        </w:rPr>
        <w:t>߿</w:t>
      </w:r>
      <w:r>
        <w:rPr/>
        <w:t>���</w:t>
      </w:r>
      <w:r>
        <w:rPr/>
        <w:t>A�Ʀ</w:t>
      </w:r>
      <w:r>
        <w:rPr>
          <w:rtl w:val="true"/>
        </w:rPr>
        <w:t>ܨ</w:t>
      </w:r>
      <w:r>
        <w:rPr/>
        <w:t>�̫ᦳ�</w:t>
      </w:r>
      <w:r>
        <w:rPr/>
        <w:t>Ǿǥͥi��|�ƥ��Юv���оǡA�ӧ@�X�Z�ñЫǯ��Ǫ��</w:t>
      </w:r>
      <w:r>
        <w:rPr/>
        <w:t>欰�</w:t>
      </w:r>
      <w:r>
        <w:rPr/>
        <w:t>p���</w:t>
      </w:r>
      <w:r>
        <w:rPr>
          <w:rtl w:val="true"/>
        </w:rPr>
        <w:t>ܡ</w:t>
      </w:r>
      <w:r>
        <w:rPr/>
        <w:t>B���z�|�Юv���оǡB�</w:t>
      </w:r>
      <w:r>
        <w:rPr/>
        <w:t>߽</w:t>
      </w:r>
      <w:r>
        <w:rPr/>
        <w:t>ҵ��C�t�~�A�</w:t>
      </w:r>
      <w:r>
        <w:rPr/>
        <w:t>٦</w:t>
      </w:r>
      <w:r>
        <w:rPr/>
        <w:t>��</w:t>
      </w:r>
      <w:r>
        <w:rPr/>
        <w:t>@�Ǥ����Юv��i�A�p����ǥ͹L�</w:t>
      </w:r>
      <w:r>
        <w:rPr>
          <w:rtl w:val="true"/>
        </w:rPr>
        <w:t>ק</w:t>
      </w:r>
      <w:r>
        <w:rPr/>
        <w:t>_�w���A�</w:t>
      </w:r>
      <w:r>
        <w:rPr>
          <w:rtl w:val="true"/>
        </w:rPr>
        <w:t>ס</w:t>
      </w:r>
      <w:r>
        <w:rPr/>
        <w:t>B�L���v�©M�M��B�L�k���U����ǥ͡B�L��ǥͪ��ӧO�t�����</w:t>
      </w:r>
      <w:r>
        <w:rPr/>
        <w:t>欰�</w:t>
      </w:r>
      <w:r>
        <w:rPr/>
        <w:t>C�]���A�Юv����i���Ыǯ��Ǫ��v�T�]�O�</w:t>
      </w:r>
      <w:r>
        <w:rPr/>
        <w:t>۷�</w:t>
      </w:r>
      <w:r>
        <w:rPr/>
        <w:t>`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ǥ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|�v�T�Ыǯ��Ǫ��ǥͳ���i�N�ǥͪ�����j�P����U�C���</w:t>
      </w:r>
      <w:r>
        <w:rPr>
          <w:rtl w:val="true"/>
        </w:rPr>
        <w:t>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</w:t>
      </w:r>
      <w:r>
        <w:rPr>
          <w:rtl w:val="true"/>
        </w:rPr>
        <w:t>ߦ</w:t>
      </w:r>
      <w:r>
        <w:rPr/>
        <w:t>V�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ı�oŪ�ѨH�e�A�Q�X�Ӱ��ơA��E�~�j���Ш|�n�L�d�b�ǮաC�Ҧp�A�L�QŪ¾�~�ǮաA�u�~�ǰ|�A����n�L���q���ǡA���L�N�Ӥɤj�ǡA��vģ�áC�L�W�ǰ</w:t>
      </w:r>
      <w:r>
        <w:rPr>
          <w:rtl w:val="true"/>
        </w:rPr>
        <w:t>ߤ</w:t>
      </w:r>
      <w:r>
        <w:rPr/>
        <w:t>@���</w:t>
      </w:r>
      <w:r>
        <w:rPr/>
        <w:t>ֽ�</w:t>
      </w:r>
      <w:r>
        <w:rPr/>
        <w:t>O�P�P��n�B�ͦ@�E�A�����y�B�P�k�P�Ƿf�S�C�o������ǥͥѩ󿳽</w:t>
      </w:r>
      <w:r>
        <w:rPr/>
        <w:t>줣�</w:t>
      </w:r>
      <w:r>
        <w:rPr/>
        <w:t>b���A�]���A�N�|�b�W�Ҥ��H��A�Ӽv�T�W�Ҫ�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ߴ</w:t>
      </w:r>
      <w:r>
        <w:rPr/>
        <w:t>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Q�U�ҫ�d�U�Ӥ@�I�]��ı�o�</w:t>
      </w:r>
      <w:r>
        <w:rPr/>
        <w:t>ۨ�</w:t>
      </w:r>
      <w:r>
        <w:rPr/>
        <w:t>A�����w�R�U�Ӳ�ť�A�̳��w�P�Ѯv�K���Φ��x�</w:t>
      </w:r>
      <w:r>
        <w:rPr>
          <w:rtl w:val="true"/>
        </w:rPr>
        <w:t>־</w:t>
      </w:r>
      <w:r>
        <w:rPr/>
        <w:t>ǥ;x�c�@�@�C�Ѯv��R�a��ѡA�L�J�</w:t>
      </w:r>
      <w:r>
        <w:rPr>
          <w:rtl w:val="true"/>
        </w:rPr>
        <w:t>ݤ</w:t>
      </w:r>
      <w:r>
        <w:rPr/>
        <w:t>����</w:t>
      </w:r>
      <w:r>
        <w:rPr/>
        <w:t>A�]ť����A��j���Ӯy�</w:t>
      </w:r>
      <w:r>
        <w:rPr/>
        <w:t>쪺�</w:t>
      </w:r>
      <w:r>
        <w:rPr/>
        <w:t>P�Ǧ����ʮɡA�L�|��M���n���G�u�Ѯv�Y�Y�S���M�</w:t>
      </w:r>
      <w:r>
        <w:rPr>
          <w:rtl w:val="true"/>
        </w:rPr>
        <w:t>ߤ</w:t>
      </w:r>
      <w:r>
        <w:rPr/>
        <w:t>W�ҡI�v�o��ǥͤ��@�w���O�C�A�u�O�����O���d�b�p�ǥͶ��q�Ӥw�C�Y�ѱа�p���Ѯv�A�Ρu�q�C����ǲ</w:t>
      </w:r>
      <w:r>
        <w:rPr>
          <w:rtl w:val="true"/>
        </w:rPr>
        <w:t>ߡ</w:t>
      </w:r>
      <w:r>
        <w:rPr/>
        <w:t>v���u�����ʱоǪk�б¥L�̡A�̦��n�B�F���L�̩�b���q���Ǿǲ</w:t>
      </w:r>
      <w:r>
        <w:rPr>
          <w:rtl w:val="true"/>
        </w:rPr>
        <w:t>ߡ</w:t>
      </w:r>
      <w:r>
        <w:rPr/>
        <w:t>A�o�</w:t>
      </w:r>
      <w:r>
        <w:rPr>
          <w:rtl w:val="true"/>
        </w:rPr>
        <w:t>ܮ</w:t>
      </w:r>
      <w:r>
        <w:rPr/>
        <w:t>e��ɭP�v�ͨ�ѭѶˡC�]���o������ǥ͵L�k����</w:t>
      </w:r>
      <w:r>
        <w:rPr/>
        <w:t>ۤ</w:t>
      </w:r>
      <w:r>
        <w:rPr/>
        <w:t>v������C�Ӯe��v�T�W�Ҫ�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|�</w:t>
      </w:r>
      <w:r>
        <w:rPr/>
        <w:t>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ǵo�F�O�</w:t>
      </w:r>
      <w:r>
        <w:rPr>
          <w:rtl w:val="true"/>
        </w:rPr>
        <w:t>ڭ̪</w:t>
      </w:r>
      <w:r>
        <w:rPr/>
        <w:t>��</w:t>
      </w:r>
      <w:r>
        <w:rPr/>
        <w:t>D���</w:t>
      </w:r>
      <w:r>
        <w:rPr>
          <w:rtl w:val="true"/>
        </w:rPr>
        <w:t>ܦ</w:t>
      </w:r>
      <w:r>
        <w:rPr/>
        <w:t>h�ҿ</w:t>
      </w:r>
      <w:r>
        <w:rPr>
          <w:rtl w:val="true"/>
        </w:rPr>
        <w:t>ס</w:t>
      </w:r>
      <w:r>
        <w:rPr/>
        <w:t>u���D�ǥ͡v���O�Ͳz���ʳ����A�Ҧp�G�</w:t>
      </w:r>
      <w:r>
        <w:rPr/>
        <w:t>۳����</w:t>
      </w:r>
      <w:r>
        <w:rPr/>
        <w:t>B�y����O�C�B���ӧC�����C�o�Ǿǥͤ���x���Ѯv�Ҷǻ��������T���A�Q�H�</w:t>
      </w:r>
      <w:r>
        <w:rPr/>
        <w:t>ۭ</w:t>
      </w:r>
      <w:r>
        <w:rPr/>
        <w:t>t�ɤ����</w:t>
      </w:r>
      <w:r>
        <w:rPr/>
        <w:t>٤</w:t>
      </w:r>
      <w:r>
        <w:rPr/>
        <w:t>�</w:t>
      </w:r>
      <w:r>
        <w:rPr/>
        <w:t>B������D�F��</w:t>
      </w:r>
      <w:r>
        <w:rPr/>
        <w:t>ۭ</w:t>
      </w:r>
      <w:r>
        <w:rPr/>
        <w:t>t�z�̮ɫo���P�</w:t>
      </w:r>
      <w:r>
        <w:rPr>
          <w:rtl w:val="true"/>
        </w:rPr>
        <w:t>ۮ</w:t>
      </w:r>
      <w:r>
        <w:rPr/>
        <w:t>��</w:t>
      </w:r>
      <w:r>
        <w:rPr/>
        <w:t>B������o�C�o������ǥ͡A�ѩ�Ѯv�èS���S��Ш|�����ѡA�]���b�B�z�W�A�`�ȶˤF�ǥͪ��</w:t>
      </w:r>
      <w:r>
        <w:rPr/>
        <w:t>۴</w:t>
      </w:r>
      <w:r>
        <w:rPr/>
        <w:t>L�</w:t>
      </w:r>
      <w:r>
        <w:rPr>
          <w:rtl w:val="true"/>
        </w:rPr>
        <w:t>ߡ</w:t>
      </w:r>
      <w:r>
        <w:rPr/>
        <w:t>A�Ͼǥͥ��h�</w:t>
      </w:r>
      <w:r>
        <w:rPr/>
        <w:t>۫</w:t>
      </w:r>
      <w:r>
        <w:rPr/>
        <w:t>H�</w:t>
      </w:r>
      <w:r>
        <w:rPr>
          <w:rtl w:val="true"/>
        </w:rPr>
        <w:t>ߡ</w:t>
      </w:r>
      <w:r>
        <w:rPr/>
        <w:t>A�̦n�</w:t>
      </w:r>
      <w:r>
        <w:rPr/>
        <w:t>٬</w:t>
      </w:r>
      <w:r>
        <w:rPr/>
        <w:t>O��ѱM�~�����ɤH��ӥ[�H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@����ǥͥѩ�����A��</w:t>
      </w:r>
      <w:r>
        <w:rPr/>
        <w:t>ۤ�</w:t>
      </w:r>
      <w:r>
        <w:rPr/>
        <w:t>ˡA����u����v;�o���]��A��</w:t>
      </w:r>
      <w:r>
        <w:rPr>
          <w:rtl w:val="true"/>
        </w:rPr>
        <w:t>ۥ</w:t>
      </w:r>
      <w:r>
        <w:rPr/>
        <w:t>�</w:t>
      </w:r>
      <w:r>
        <w:rPr/>
        <w:t>ˡA�g�`�`���~���o���Q�F�o���S����A��X����A��o�u����|�A�S���b�y�n�</w:t>
      </w:r>
      <w:r>
        <w:rPr>
          <w:rtl w:val="true"/>
        </w:rPr>
        <w:t>ܡ</w:t>
      </w:r>
      <w:r>
        <w:rPr/>
        <w:t>C���G�A�L�{���a�H����</w:t>
      </w:r>
      <w:r>
        <w:rPr>
          <w:rtl w:val="true"/>
        </w:rPr>
        <w:t>ߥ</w:t>
      </w:r>
      <w:r>
        <w:rPr/>
        <w:t>L�A�X�h�C���A��F�l�͡A�Ƿ|�p��u�Y�g���ġv�{�b�g�`�P���ª�|�I�����ǥͬ���A�S�J��P���������Q�A�L�g�`���ʡA�{�b�</w:t>
      </w:r>
      <w:r>
        <w:rPr/>
        <w:t>祿���</w:t>
      </w:r>
      <w:r>
        <w:rPr/>
        <w:t>ʤ��A�K���ȫC�K����ǥ͡A�`�O�����í�w�A�Q�P���B�ͱ��B�˱��ҧx�Z�</w:t>
      </w:r>
      <w:r>
        <w:rPr/>
        <w:t>ۡ</w:t>
      </w:r>
      <w:r>
        <w:rPr/>
        <w:t>A�]���W���`�O����M�</w:t>
      </w:r>
      <w:r>
        <w:rPr>
          <w:rtl w:val="true"/>
        </w:rPr>
        <w:t>ߡ</w:t>
      </w:r>
      <w:r>
        <w:rPr/>
        <w:t>A�</w:t>
      </w:r>
      <w:r>
        <w:rPr>
          <w:rtl w:val="true"/>
        </w:rPr>
        <w:t>ߤ</w:t>
      </w:r>
      <w:r>
        <w:rPr/>
        <w:t>��</w:t>
      </w:r>
      <w:r>
        <w:rPr/>
        <w:t>b�j�A�`�N�O���</w:t>
      </w:r>
      <w:r>
        <w:rPr/>
        <w:t>ධ���</w:t>
      </w:r>
      <w:r>
        <w:rPr/>
        <w:t>A�W�ҷR�@�դ�</w:t>
      </w:r>
      <w:r>
        <w:rPr>
          <w:rtl w:val="true"/>
        </w:rPr>
        <w:t>ڡ</w:t>
      </w:r>
      <w:r>
        <w:rPr/>
        <w:t>A�v�T���L�ǥͪ��ǲ</w:t>
      </w:r>
      <w:r>
        <w:rPr>
          <w:rtl w:val="true"/>
        </w:rPr>
        <w:t>ߡ</w:t>
      </w:r>
      <w:r>
        <w:rPr/>
        <w:t>A�]�v�T��W�Ҫ�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ǥͥi��O���ª�|�I�����A�]�i��u�O�P�¹D�H�����Y���pô�C�L���g�Y�j�¡A��S���W�}�C�L�g�`�X�J�P�ư|�A���J���C�L���g���@�q���u����l�A�դѺ�ı�F�M�Ҽr���O�L�ͬ��̺D�`���ơC�L���g���L�Y�z�</w:t>
      </w:r>
      <w:r>
        <w:rPr/>
        <w:t>֤</w:t>
      </w:r>
      <w:r>
        <w:rPr/>
        <w:t>k�A�]���g�Q���˹L�C�L���g�@�ӱ</w:t>
      </w:r>
      <w:r>
        <w:rPr>
          <w:rtl w:val="true"/>
        </w:rPr>
        <w:t>ߤ</w:t>
      </w:r>
      <w:r>
        <w:rPr/>
        <w:t>W�ΤW�Ƥd���A���N�o�ӴI�ΡC�Lı�o�</w:t>
      </w:r>
      <w:r>
        <w:rPr/>
        <w:t>ۤ</w:t>
      </w:r>
      <w:r>
        <w:rPr/>
        <w:t>v�w�g��L�@���W���@��F�R��ť��A�ԤOŪ�ѡA�̧Ǻ��i�K²���O�}�����C���@�w�n�L�^�աA�L�K�^�ӡA�ɱ��a���C�]���o����ǥ͡A�ѩ���R���w�U�ӡA�ҥH�W�ҹ�L�ӻ��u�O�@�</w:t>
      </w:r>
      <w:r>
        <w:rPr>
          <w:rtl w:val="true"/>
        </w:rPr>
        <w:t>خ</w:t>
      </w:r>
      <w:r>
        <w:rPr/>
        <w:t>�</w:t>
      </w:r>
      <w:r>
        <w:rPr/>
        <w:t>i�ɶ�����k�C�Ӽv�T�F�W�Ҫ�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Ыǯ��Ǫ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ǫ�</w:t>
      </w:r>
      <w:r>
        <w:rPr>
          <w:rtl w:val="true"/>
        </w:rPr>
        <w:t>ߨ</w:t>
      </w:r>
      <w:r>
        <w:rPr/>
        <w:t>��</w:t>
      </w:r>
      <w:r>
        <w:rPr/>
        <w:t>ЫǳW�h�q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̦ͭb�}�ǫ</w:t>
      </w:r>
      <w:r>
        <w:rPr/>
        <w:t>ᤣ�</w:t>
      </w:r>
      <w:r>
        <w:rPr/>
        <w:t>[�N���D�A�b�ЫǸ̨��Ǧ</w:t>
      </w:r>
      <w:r>
        <w:rPr/>
        <w:t>欰�</w:t>
      </w:r>
      <w:r>
        <w:rPr/>
        <w:t>O���Q�e�\���A�ӥB�F�Ѯv�b�H�W�</w:t>
      </w:r>
      <w:r>
        <w:rPr/>
        <w:t>欰�</w:t>
      </w:r>
      <w:r>
        <w:rPr/>
        <w:t>o�ͫ�@�w�|���W�[�H���A�h�ǥ̦ͭb�ЫǸ̦h�b�|���͵ξA���Pı�A�ӳo�˪���^�i�H�ϥL�̫</w:t>
      </w:r>
      <w:r>
        <w:rPr>
          <w:rtl w:val="true"/>
        </w:rPr>
        <w:t>ܦ</w:t>
      </w:r>
      <w:r>
        <w:rPr/>
        <w:t>۵</w:t>
      </w:r>
      <w:r>
        <w:rPr/>
        <w:t>M�a��ɶ��</w:t>
      </w:r>
      <w:r>
        <w:rPr/>
        <w:t>߫�</w:t>
      </w:r>
      <w:r>
        <w:rPr/>
        <w:t>Ω�ǲ</w:t>
      </w:r>
      <w:r>
        <w:rPr>
          <w:rtl w:val="true"/>
        </w:rPr>
        <w:t>ߤ</w:t>
      </w:r>
      <w:r>
        <w:rPr/>
        <w:t>W�C�t�~�A�p�G�b�Ǵ��A�ǥͪ��</w:t>
      </w:r>
      <w:r>
        <w:rPr/>
        <w:t>欰���</w:t>
      </w:r>
      <w:r>
        <w:rPr/>
        <w:t>W�d�A�h����Ѯv�N������W�Ҫ��ɶ��A��O�b�B�z�ǳW���ǥͨ��W�A�ӬO��ɶ��Φb�оǤ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ǥͤ@�_�q�w�ЫǳW�h����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̦ͭ@�P�ѻP�ЫǳW�h���q�w�u�@�A�ǥ̦ͭb�L�̪��N���</w:t>
      </w:r>
      <w:r>
        <w:rPr>
          <w:rtl w:val="true"/>
        </w:rPr>
        <w:t>ܦ</w:t>
      </w:r>
      <w:r>
        <w:rPr/>
        <w:t>��</w:t>
      </w:r>
      <w:r>
        <w:rPr/>
        <w:t>F�ЫǳW���@�����A�Y�|���ͤ@�</w:t>
      </w:r>
      <w:r>
        <w:rPr>
          <w:rtl w:val="true"/>
        </w:rPr>
        <w:t>ذ</w:t>
      </w:r>
      <w:r>
        <w:rPr/>
        <w:t>ѻP�P�A�ӥB�o�ǳW�h���e�O�ΥL�̦</w:t>
      </w:r>
      <w:r>
        <w:rPr/>
        <w:t>ۤ</w:t>
      </w:r>
      <w:r>
        <w:rPr/>
        <w:t>v���</w:t>
      </w:r>
      <w:r>
        <w:rPr/>
        <w:t>ܼ</w:t>
      </w:r>
      <w:r>
        <w:rPr/>
        <w:t>g�X�Ӫ��A��L�̦Ө��A�]���N�q�A�]���|����@�N��u�o�ǳW�h�A�Ӥ��h�}�a�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ͼ�x�ЫǳW�h����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Ѯv�b�}�Ǥ���Y�H�ɥh�`�N�ǥͪ��</w:t>
      </w:r>
      <w:r>
        <w:rPr/>
        <w:t>欰�</w:t>
      </w:r>
      <w:r>
        <w:rPr/>
        <w:t>A�æb�o�{���D�ɡA�</w:t>
      </w:r>
      <w:r>
        <w:rPr>
          <w:rtl w:val="true"/>
        </w:rPr>
        <w:t>ߨ</w:t>
      </w:r>
      <w:r>
        <w:rPr/>
        <w:t>�</w:t>
      </w:r>
      <w:r>
        <w:rPr/>
        <w:t>[�H�ȥ��C�]���@�ӬP��U�ӥL�̮t���h�����D���Ǭ��O���Q���\���A�Ө��ǬO�i�H����C��M�Ѯv�b�}�Ǧ���h�O�ɤ��P�A��W�O�ȱo���A�]���A�L���F�h�[�A�ǥ̳ͭ����u�ЫǪ��W�h�A�ӦѮv�]�i�]�����P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Ѯv�H���@�h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Ыǯ��Ǻ��n�</w:t>
      </w:r>
      <w:r>
        <w:rPr>
          <w:rtl w:val="true"/>
        </w:rPr>
        <w:t>ܭ</w:t>
      </w:r>
      <w:r>
        <w:rPr/>
        <w:t>��</w:t>
      </w:r>
      <w:r>
        <w:rPr/>
        <w:t>n���@��ơA�N�O�ǥ̥ͭ�����o�����L���A��Ѯv�Y�n�ǥʹL���O�H�A�h�</w:t>
      </w:r>
      <w:r>
        <w:rPr/>
        <w:t>ۤ</w:t>
      </w:r>
      <w:r>
        <w:rPr/>
        <w:t>v�@�w����L���ǥ͡C��ǥͦ����I�ǧO�H���</w:t>
      </w:r>
      <w:r>
        <w:rPr/>
        <w:t>欰�</w:t>
      </w:r>
      <w:r>
        <w:rPr/>
        <w:t>o�ͮɡA�Ѯv�@�w�[�H���B�W�U�A��Ѯv���ǥͪ��]�ˤ~�O�̭�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ͮa��D�ЫǳW�h����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γo�ӭ�h����k�O�A�Ѯv�N�}�Ǫ�ҭq�w���ЫǳW�h�ƦL�@��Z�W�C�@��P�Ǫ��a��F�o�ǳW�h�̳q�`�]�]�t�F�ǥͥǳW�ɪ��B�@��k�C�ϥγo�ӭ�h���Ѯv��ηN�U�����P�C�����Ѯv�p�����O���F�</w:t>
      </w:r>
      <w:r>
        <w:rPr>
          <w:rtl w:val="true"/>
        </w:rPr>
        <w:t>ק</w:t>
      </w:r>
      <w:r>
        <w:rPr/>
        <w:t>K�a��~�ѡA�H�δM�D�a����M�X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W�ҫe���n�оǷǳ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G�Ѯv�b�W�ҫe���n�R����оǷǳơA�h�W�ҮɡA�ǥͪ��ɶ��Y�i�����Q�w�Ʀb�ǲ</w:t>
      </w:r>
      <w:r>
        <w:rPr>
          <w:rtl w:val="true"/>
        </w:rPr>
        <w:t>ߤ</w:t>
      </w:r>
      <w:r>
        <w:rPr/>
        <w:t>W�A�]����</w:t>
      </w:r>
      <w:r>
        <w:rPr>
          <w:rtl w:val="true"/>
        </w:rPr>
        <w:t>ߪ</w:t>
      </w:r>
      <w:r>
        <w:rPr/>
        <w:t>����</w:t>
      </w:r>
      <w:r>
        <w:rPr/>
        <w:t>D�N���e��o�͡C�</w:t>
      </w:r>
      <w:r>
        <w:rPr>
          <w:rtl w:val="true"/>
        </w:rPr>
        <w:t>ڭ̬۫</w:t>
      </w:r>
      <w:r>
        <w:rPr/>
        <w:t>H�C��@�ӦѮv�b�ҫe�ǤW�y�������A�h�ĤG�ѤW�ҮɡA��Ыǯ��ǥ��X���D�C�Ѯv���F�W�ҫe���n�оǷǳƥ~�A�</w:t>
      </w:r>
      <w:r>
        <w:rPr>
          <w:rtl w:val="true"/>
        </w:rPr>
        <w:t>٭</w:t>
      </w:r>
      <w:r>
        <w:rPr/>
        <w:t>n��ǥͼ�x�C��b�Ǯժ��@���y�{�A�ϥL�̩�T�a���D�A����ɶ��Ӱ��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z�ǥ͹H�W�</w:t>
      </w:r>
      <w:r>
        <w:rPr/>
        <w:t>欰�</w:t>
      </w:r>
      <w:r>
        <w:rPr/>
        <w:t>ɺA�n��w�B�e��@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Ѯv��ǥͪ��n�D�O�@�^�ơA�Ӱ��ӫo�O�t�@�^�ơA�h�ǥͷ|���h��Ѯv���L�q�A�]���A�Ѯv���</w:t>
      </w:r>
      <w:r>
        <w:rPr>
          <w:rtl w:val="true"/>
        </w:rPr>
        <w:t>ܧ</w:t>
      </w:r>
      <w:r>
        <w:rPr/>
        <w:t>Y���h��ǥͪ����O�C�Y��H��̪��B�@�����L�e�</w:t>
      </w:r>
      <w:r>
        <w:rPr/>
        <w:t>ᤣ�</w:t>
      </w:r>
      <w:r>
        <w:rPr/>
        <w:t>@�P�A�h�o�</w:t>
      </w:r>
      <w:r>
        <w:rPr>
          <w:rtl w:val="true"/>
        </w:rPr>
        <w:t>ز</w:t>
      </w:r>
      <w:r>
        <w:rPr/>
        <w:t>{�H�@�����ǥ͵o�{�A�L�̥H��i��|�</w:t>
      </w:r>
      <w:r>
        <w:rPr>
          <w:rtl w:val="true"/>
        </w:rPr>
        <w:t>ߦ</w:t>
      </w:r>
      <w:r>
        <w:rPr/>
        <w:t>s���ơA�H���U���L�̭Y�ǤF��A�]�\�i�H�k�L���B��A�ҥH�b����@�Ǥ��Ӱ����ƮɡA�L�̷|�������@�ժ��</w:t>
      </w:r>
      <w:r>
        <w:rPr/>
        <w:t>߲</w:t>
      </w:r>
      <w:r>
        <w:rPr/>
        <w:t>z�A�]���ϱЫǪ����Ǩ��v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ͥǿ��H�@��@���</w:t>
      </w:r>
      <w:r>
        <w:rPr/>
        <w:t>覡�</w:t>
      </w:r>
      <w:r>
        <w:rPr/>
        <w:t>B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ͥǿ�ɡA�Ѯv�T�M��[�H�ȥ��A��ȥ����P�ɡA��ɶq�</w:t>
      </w:r>
      <w:r>
        <w:rPr>
          <w:rtl w:val="true"/>
        </w:rPr>
        <w:t>ק</w:t>
      </w:r>
      <w:r>
        <w:rPr/>
        <w:t>K�ˮ`��Q�ȥ��ǥͪ��</w:t>
      </w:r>
      <w:r>
        <w:rPr/>
        <w:t>۴</w:t>
      </w:r>
      <w:r>
        <w:rPr/>
        <w:t>L�</w:t>
      </w:r>
      <w:r>
        <w:rPr>
          <w:rtl w:val="true"/>
        </w:rPr>
        <w:t>ߡ</w:t>
      </w:r>
      <w:r>
        <w:rPr/>
        <w:t>A�Ө��k�N�O�H�@��@���</w:t>
      </w:r>
      <w:r>
        <w:rPr/>
        <w:t>覡�</w:t>
      </w:r>
      <w:r>
        <w:rPr/>
        <w:t>B�z�C�Ӧb�o�ӹL�{���̭����@�I�N�O���n�b�j�x�s�����U�V�|�ǳW���ǥ͡C�p�U�V�|�ǥͪ��n�B�O�A��Q�аV�̤��</w:t>
      </w:r>
      <w:r>
        <w:rPr>
          <w:rtl w:val="true"/>
        </w:rPr>
        <w:t>ܦ</w:t>
      </w:r>
      <w:r>
        <w:rPr/>
        <w:t>b�O�H���e���y�A�]���i�ϥL�@�N��L�ӹF��аV���</w:t>
      </w:r>
      <w:r>
        <w:rPr>
          <w:rtl w:val="true"/>
        </w:rPr>
        <w:t>ت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ͭY�ǤF��d��U�ҫ�A�B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γo�ӭ�h����i�H�ϱЮv�̤W�Үɤ��P���_�o�̪��оǬ��ʡA�ӥB�i�ϵ��j�h�ƾǥͪ��ǲ</w:t>
      </w:r>
      <w:r>
        <w:rPr/>
        <w:t>߬��</w:t>
      </w:r>
      <w:r>
        <w:rPr/>
        <w:t>ʤ���z�Z�A�]���W�Ҫ��ɶ��A�ä��|�]�</w:t>
      </w:r>
      <w:r>
        <w:rPr/>
        <w:t>ּ</w:t>
      </w:r>
      <w:r>
        <w:rPr/>
        <w:t>Ƥ��u�W�x���ǥͦӦ��Ү�O�C�A�̡A���@��h����ΡA�]�i�Ϫ�ǿ�̦��@�</w:t>
      </w:r>
      <w:r>
        <w:rPr/>
        <w:t>۷</w:t>
      </w:r>
      <w:r>
        <w:rPr/>
        <w:t>s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G�ǥ��~��ǿ�h�[���B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h�����k�O�A��ǥͲĤ@���ǳW�ɡA�Ѯv�u�O��ӥͪ��W�r�g�b�ªO�W�A��@���H�x�ʪ��B�@�C��Y�P�@�Ӿǥͦb�P�@�ѤS�ǤF�@���W�A�Ѯv�N�b�ĤG���H��A�����v���[���������g�@�C���ʪ��g�@�q�`�O�b�U�ҩάO��ǫ�~��</w:t>
      </w:r>
      <w:r>
        <w:rPr/>
        <w:t>檺�</w:t>
      </w:r>
      <w:r>
        <w:rPr/>
        <w:t>C�o�O�n�b�u���B�@�@�Ӿǥͤ��e�A�Ѯv���L�@�ӧ�L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ͪ�{�n�ɧY������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ͦb�</w:t>
      </w:r>
      <w:r>
        <w:rPr/>
        <w:t>欰�</w:t>
      </w:r>
      <w:r>
        <w:rPr/>
        <w:t>W�ξǷ~�W��{����ɡA�Y�����A�����y�A��</w:t>
      </w:r>
      <w:r>
        <w:rPr>
          <w:rtl w:val="true"/>
        </w:rPr>
        <w:t>ت</w:t>
      </w:r>
      <w:r>
        <w:rPr/>
        <w:t>��</w:t>
      </w:r>
      <w:r>
        <w:rPr/>
        <w:t>O���y����{���ХX�{�C�Ӽ��y���</w:t>
      </w:r>
      <w:r>
        <w:rPr/>
        <w:t>覡���</w:t>
      </w:r>
      <w:r>
        <w:rPr/>
        <w:t>\�h�</w:t>
      </w:r>
      <w:r>
        <w:rPr>
          <w:rtl w:val="true"/>
        </w:rPr>
        <w:t>ء</w:t>
      </w:r>
      <w:r>
        <w:rPr/>
        <w:t>A�</w:t>
      </w:r>
      <w:r>
        <w:rPr/>
        <w:t>䤤�</w:t>
      </w:r>
      <w:r>
        <w:rPr/>
        <w:t>]�A�G�f�Y�����g�B�H�x�ʪ����y�M��</w:t>
      </w:r>
      <w:r>
        <w:rPr/>
        <w:t>誺���</w:t>
      </w:r>
      <w:r>
        <w:rPr/>
        <w:t>y�C�Ҧp�G�i�H�b�ǥͪ�{�n�ɡA�Y�b�@�i�Ϫ�W���@�P���C�o�ӬP���O���Z�ǥͤ@�</w:t>
      </w:r>
      <w:r>
        <w:rPr>
          <w:rtl w:val="true"/>
        </w:rPr>
        <w:t>إߧ</w:t>
      </w:r>
      <w:r>
        <w:rPr/>
        <w:t>Y���M�H�x�ʪ����y�C�Y�P���</w:t>
      </w:r>
      <w:r>
        <w:rPr/>
        <w:t>ֿ</w:t>
      </w:r>
      <w:r>
        <w:rPr/>
        <w:t>n��@�w�ƥ</w:t>
      </w:r>
      <w:r>
        <w:rPr>
          <w:rtl w:val="true"/>
        </w:rPr>
        <w:t>خ</w:t>
      </w:r>
      <w:r>
        <w:rPr/>
        <w:t>ɡA�N���L�̹��ʪ����y�G�p�ЦY�F��B�e�p§�������C�o�</w:t>
      </w:r>
      <w:r>
        <w:rPr>
          <w:rtl w:val="true"/>
        </w:rPr>
        <w:t>ض</w:t>
      </w:r>
      <w:r>
        <w:rPr/>
        <w:t>H�x�ʰt�X���ʪ����k�A����i�E�y���Z�ǥ��~�򰵥X�n����{�A�ӥB�ǥͤ����</w:t>
      </w:r>
      <w:r>
        <w:rPr>
          <w:rtl w:val="true"/>
        </w:rPr>
        <w:t>ٷ</w:t>
      </w:r>
      <w:r>
        <w:rPr/>
        <w:t>|�]�����</w:t>
      </w:r>
      <w:r>
        <w:rPr/>
        <w:t>۬��ۤ</w:t>
      </w:r>
      <w:r>
        <w:rPr/>
        <w:t>v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</w:t>
      </w:r>
      <w:r>
        <w:rPr/>
        <w:t>߰</w:t>
      </w:r>
      <w:r>
        <w:rPr/>
        <w:t>ʾ�W�j�A�</w:t>
      </w:r>
      <w:r>
        <w:rPr>
          <w:rtl w:val="true"/>
        </w:rPr>
        <w:t>ݭ</w:t>
      </w:r>
      <w:r>
        <w:rPr/>
        <w:t>n���}�n���Z�Ÿg��A�M�ˤ�B�</w:t>
      </w:r>
      <w:r>
        <w:rPr/>
        <w:t>ּ֪��</w:t>
      </w:r>
      <w:r>
        <w:rPr/>
        <w:t>Z�Ů�^�A���ѷR�B�d��M���h����i��ҡA�Ͼǥͦb�ǲ</w:t>
      </w:r>
      <w:r>
        <w:rPr>
          <w:rtl w:val="true"/>
        </w:rPr>
        <w:t>߾</w:t>
      </w:r>
      <w:r>
        <w:rPr/>
        <w:t>�</w:t>
      </w:r>
      <w:r>
        <w:rPr/>
        <w:t>{���o�</w:t>
      </w:r>
      <w:r>
        <w:rPr/>
        <w:t>캡���</w:t>
      </w:r>
      <w:r>
        <w:rPr/>
        <w:t>A�b�H����Y���o��վA�A�i�ӱM�</w:t>
      </w:r>
      <w:r>
        <w:rPr>
          <w:rtl w:val="true"/>
        </w:rPr>
        <w:t>ߪ</w:t>
      </w:r>
      <w:r>
        <w:rPr/>
        <w:t>���</w:t>
      </w:r>
      <w:r>
        <w:rPr/>
        <w:t>J�ǲ</w:t>
      </w:r>
      <w:r>
        <w:rPr/>
        <w:t>߹</w:t>
      </w:r>
      <w:r>
        <w:rPr/>
        <w:t>L�{�C���F�n���ЫǸ̤������ǥH�O�</w:t>
      </w:r>
      <w:r>
        <w:rPr/>
        <w:t>٦</w:t>
      </w:r>
      <w:r>
        <w:rPr/>
        <w:t>U��P�Ǿǲ</w:t>
      </w:r>
      <w:r>
        <w:rPr>
          <w:rtl w:val="true"/>
        </w:rPr>
        <w:t>ߪ</w:t>
      </w:r>
      <w:r>
        <w:rPr/>
        <w:t>��</w:t>
      </w:r>
      <w:r>
        <w:rPr/>
        <w:t>v�q�A�]�������</w:t>
      </w:r>
      <w:r>
        <w:rPr>
          <w:rtl w:val="true"/>
        </w:rPr>
        <w:t>إߤ</w:t>
      </w:r>
      <w:r>
        <w:rPr/>
        <w:t>@�M�Z�W�C�@�Ӳz�Q���Z�ű`�W������p��ҵo�B���y�ǥ͡A�Ͼǥͦb�L�Τ��i������Ӧu�k�A�����P�Ӥ��V�W�A�</w:t>
      </w:r>
      <w:r>
        <w:rPr>
          <w:rtl w:val="true"/>
        </w:rPr>
        <w:t>إߦۥߦ</w:t>
      </w:r>
      <w:r>
        <w:rPr/>
        <w:t>�</w:t>
      </w:r>
      <w:r>
        <w:rPr/>
        <w:t>ı���</w:t>
      </w:r>
      <w:r>
        <w:rPr/>
        <w:t>믫�</w:t>
      </w:r>
      <w:r>
        <w:rPr/>
        <w:t>C�G�y�</w:t>
      </w:r>
      <w:r>
        <w:rPr>
          <w:rtl w:val="true"/>
        </w:rPr>
        <w:t>޾</w:t>
      </w:r>
      <w:r>
        <w:rPr/>
        <w:t>ɦb��A��ǥ;i���X�y���</w:t>
      </w:r>
      <w:r>
        <w:rPr/>
        <w:t>欰�</w:t>
      </w:r>
      <w:r>
        <w:rPr/>
        <w:t>A���P�</w:t>
      </w:r>
      <w:r>
        <w:rPr/>
        <w:t>ۭ</w:t>
      </w:r>
      <w:r>
        <w:rPr/>
        <w:t>P�ƫ᪺�B�@�C�</w:t>
      </w:r>
      <w:r>
        <w:rPr>
          <w:rtl w:val="true"/>
        </w:rPr>
        <w:t>إ߯</w:t>
      </w:r>
      <w:r>
        <w:rPr/>
        <w:t>Z�ű`�W�A�ѾǥͿ�u�A�T�M���n�A�Ӧp����P���@���</w:t>
      </w:r>
      <w:r>
        <w:rPr>
          <w:rtl w:val="true"/>
        </w:rPr>
        <w:t>ݭ</w:t>
      </w:r>
      <w:r>
        <w:rPr/>
        <w:t>��</w:t>
      </w:r>
      <w:r>
        <w:rPr/>
        <w:t>n�C�]���A�Юv�M�ǥͭq�</w:t>
      </w:r>
      <w:r>
        <w:rPr/>
        <w:t>߫���</w:t>
      </w:r>
      <w:r>
        <w:rPr/>
        <w:t>B���Z�ű`�W�ɡA�����@�P�Q�</w:t>
      </w:r>
      <w:r>
        <w:rPr>
          <w:rtl w:val="true"/>
        </w:rPr>
        <w:t>ר</w:t>
      </w:r>
      <w:r>
        <w:rPr/>
        <w:t>M�w�A�ӭq�X�G�Ш|�N�q���</w:t>
      </w:r>
      <w:r>
        <w:rPr>
          <w:rtl w:val="true"/>
        </w:rPr>
        <w:t>޿</w:t>
      </w:r>
      <w:r>
        <w:rPr/>
        <w:t>誺�</w:t>
      </w:r>
      <w:r>
        <w:rPr/>
        <w:t>M��B���</w:t>
      </w:r>
      <w:r>
        <w:rPr>
          <w:rtl w:val="true"/>
        </w:rPr>
        <w:t>ء</w:t>
      </w:r>
      <w:r>
        <w:rPr/>
        <w:t>A���A��B�n�����W�w�A�ϱo�Z�Ū����Ǥ��|�e�{��i�B�̶ê������A�v�T�ǵ��P�Ǫ�����C�</w:t>
      </w:r>
      <w:r>
        <w:rPr>
          <w:rtl w:val="true"/>
        </w:rPr>
        <w:t>ܩ</w:t>
      </w:r>
      <w:r>
        <w:rPr/>
        <w:t>�</w:t>
      </w:r>
      <w:r>
        <w:rPr/>
        <w:t>b�ҵ{�i�</w:t>
      </w:r>
      <w:r>
        <w:rPr/>
        <w:t>椤�</w:t>
      </w:r>
      <w:r>
        <w:rPr/>
        <w:t>A�оǥ����F�����H���ʽҵ{����</w:t>
      </w:r>
      <w:r>
        <w:rPr>
          <w:rtl w:val="true"/>
        </w:rPr>
        <w:t>ۦ</w:t>
      </w:r>
      <w:r>
        <w:rPr/>
        <w:t>��</w:t>
      </w:r>
      <w:r>
        <w:rPr/>
        <w:t>Ӷi��A�ҥH�b�ǲ</w:t>
      </w:r>
      <w:r>
        <w:rPr/>
        <w:t>߶</w:t>
      </w:r>
      <w:r>
        <w:rPr/>
        <w:t>i�</w:t>
      </w:r>
      <w:r>
        <w:rPr/>
        <w:t>椤���</w:t>
      </w:r>
      <w:r>
        <w:rPr/>
        <w:t>ЫǺ</w:t>
      </w:r>
      <w:r>
        <w:rPr>
          <w:rtl w:val="true"/>
        </w:rPr>
        <w:t>޲</w:t>
      </w:r>
      <w:r>
        <w:rPr/>
        <w:t>z�A�</w:t>
      </w:r>
      <w:r>
        <w:rPr>
          <w:rtl w:val="true"/>
        </w:rPr>
        <w:t>ר�ݭ</w:t>
      </w:r>
      <w:r>
        <w:rPr/>
        <w:t>n���оǪ��</w:t>
      </w:r>
      <w:r>
        <w:rPr>
          <w:rtl w:val="true"/>
        </w:rPr>
        <w:t>޳</w:t>
      </w:r>
      <w:r>
        <w:rPr/>
        <w:t>N�M���ɪ���N�Ӻ��y�Z���оǡC�ϱЫǤ�����}�n�����ǡA�гy�@�Ӧn���о���ҡA��оǯ�o����̤j�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~�˵� �����Ы� �_�ХX�����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ص</w:t>
      </w:r>
      <w:r>
        <w:rPr/>
        <w:t>� �</w:t>
      </w:r>
      <w:r>
        <w:rPr/>
        <w:t>ЫǺ</w:t>
      </w:r>
      <w:r>
        <w:rPr>
          <w:rtl w:val="true"/>
        </w:rPr>
        <w:t>޲</w:t>
      </w:r>
      <w:r>
        <w:rPr/>
        <w:t xml:space="preserve">z �����_��ϮѥX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y��� �û����Ѯv ���W��ƨƷ~���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ص</w:t>
      </w:r>
      <w:r>
        <w:rPr/>
        <w:t>� ��</w:t>
      </w:r>
      <w:r>
        <w:rPr/>
        <w:t>p�Z�ź</w:t>
      </w:r>
      <w:r>
        <w:rPr>
          <w:rtl w:val="true"/>
        </w:rPr>
        <w:t>޲</w:t>
      </w:r>
      <w:r>
        <w:rPr/>
        <w:t xml:space="preserve">z �~��ѩ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_�s�� �оǽ</w:t>
      </w:r>
      <w:r>
        <w:rPr>
          <w:rtl w:val="true"/>
        </w:rPr>
        <w:t>ס</w:t>
      </w:r>
      <w:r>
        <w:rPr/>
        <w:t>V�z�</w:t>
      </w:r>
      <w:r>
        <w:rPr>
          <w:rtl w:val="true"/>
        </w:rPr>
        <w:t>׻</w:t>
      </w:r>
      <w:r>
        <w:rPr/>
        <w:t xml:space="preserve">P��k ���n�ϮѥX�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