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Z�Ū��ɶ��</w:t>
      </w:r>
      <w:r>
        <w:rPr>
          <w:rtl w:val="true"/>
        </w:rPr>
        <w:t>޲</w:t>
      </w:r>
      <w:r>
        <w:rPr/>
        <w:t>z�Цp�󩵪�ǥͦb�Ұ��J���ɶ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Ū��ɶ��</w:t>
      </w:r>
      <w:r>
        <w:rPr>
          <w:rtl w:val="true"/>
        </w:rPr>
        <w:t>޲</w:t>
      </w:r>
      <w:r>
        <w:rPr/>
        <w:t>z�Цp�󩵪�ǥͦb�Ұ��J���ɶ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p�̡G��Ʈv�j�^��t90�Ŷ�Y��B���@�B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䥦�</w:t>
      </w:r>
      <w:r>
        <w:rPr/>
        <w:t>Ҧ���¾�~�@�ˡA�Ѯv���u�@�]�Ө�</w:t>
      </w:r>
      <w:r>
        <w:rPr>
          <w:rtl w:val="true"/>
        </w:rPr>
        <w:t>ۮ</w:t>
      </w:r>
      <w:r>
        <w:rPr/>
        <w:t>ɶ�����O�A�L���оǦ�ʨ��ɶ����͵��A�L�����b�������ɶ����A���Ħa�i��оǬ��ʡB�Y�ɹF���оǥ</w:t>
      </w:r>
      <w:r>
        <w:rPr>
          <w:rtl w:val="true"/>
        </w:rPr>
        <w:t>ؼ</w:t>
      </w:r>
      <w:r>
        <w:rPr/>
        <w:t>СB�åB�Ǯɰt�X���է@���A�ҥH���@��Юv��������</w:t>
      </w:r>
      <w:r>
        <w:rPr>
          <w:rtl w:val="true"/>
        </w:rPr>
        <w:t>ߡ</w:t>
      </w:r>
      <w:r>
        <w:rPr/>
        <w:t>u�Z�Ū��ɶ��</w:t>
      </w:r>
      <w:r>
        <w:rPr>
          <w:rtl w:val="true"/>
        </w:rPr>
        <w:t>޲</w:t>
      </w:r>
      <w:r>
        <w:rPr/>
        <w:t>z�v�A��</w:t>
      </w:r>
      <w:r>
        <w:rPr>
          <w:rtl w:val="true"/>
        </w:rPr>
        <w:t>ت</w:t>
      </w:r>
      <w:r>
        <w:rPr/>
        <w:t>��</w:t>
      </w:r>
      <w:r>
        <w:rPr/>
        <w:t>b��U�Ѯv�A��W���P�B�ίZ�Ū��ɶ��A�H�i�</w:t>
      </w:r>
      <w:r>
        <w:rPr/>
        <w:t>榳�</w:t>
      </w:r>
      <w:r>
        <w:rPr/>
        <w:t>Ĳv���о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ӻ��A�Ǯյ����C�Z�C�`�Ҫ��ɶ����@�˪�A��O�b�Ѯv���W���P�B�ΤU�A�C�Z�ǥͯu����J�ҷ~���ɶ�(²�</w:t>
      </w:r>
      <w:r>
        <w:rPr/>
        <w:t>١</w:t>
      </w:r>
      <w:r>
        <w:rPr/>
        <w:t>u��J�ɶ��v)�o�j���</w:t>
      </w:r>
      <w:r>
        <w:rPr>
          <w:rtl w:val="true"/>
        </w:rPr>
        <w:t>ۦ</w:t>
      </w:r>
      <w:r>
        <w:rPr/>
        <w:t>P�A�ӳo��U�Z�ǥͦb�Ұ�W���ǲ</w:t>
      </w:r>
      <w:r>
        <w:rPr>
          <w:rtl w:val="true"/>
        </w:rPr>
        <w:t>ߦ</w:t>
      </w:r>
      <w:r>
        <w:rPr/>
        <w:t>��</w:t>
      </w:r>
      <w:r>
        <w:rPr/>
        <w:t>N�v�T�ƥ��C�\�h��s�ҩ�ǥͦb�Ұ�W��J�ҷ~���ɶ��V��A�Ƿ~���N�N�V�ΡA�ɶ��V�u�h�ϡA�ҥH�W�[�ǥͦb�Ұ󪺡u��J�ɶ��v�A���N�O�b�W��ǥͱM�</w:t>
      </w:r>
      <w:r>
        <w:rPr>
          <w:rtl w:val="true"/>
        </w:rPr>
        <w:t>ߩ</w:t>
      </w:r>
      <w:r>
        <w:rPr/>
        <w:t>�</w:t>
      </w:r>
      <w:r>
        <w:rPr/>
        <w:t>Ұ󬡰ʪ��ɶ��A�p�G�ǥͤW�Үɪ��`�N�O�W�[�A�</w:t>
      </w:r>
      <w:r>
        <w:rPr/>
        <w:t>۵</w:t>
      </w:r>
      <w:r>
        <w:rPr/>
        <w:t>M���l���Ѯv�Ҧw�ƪ��U�</w:t>
      </w:r>
      <w:r>
        <w:rPr>
          <w:rtl w:val="true"/>
        </w:rPr>
        <w:t>ر</w:t>
      </w:r>
      <w:r>
        <w:rPr/>
        <w:t>оǤ��e�A�</w:t>
      </w:r>
      <w:r>
        <w:rPr/>
        <w:t>۫</w:t>
      </w:r>
      <w:r>
        <w:rPr/>
        <w:t>H�o�˪����G�</w:t>
      </w:r>
      <w:r>
        <w:rPr/>
        <w:t>۵</w:t>
      </w:r>
      <w:r>
        <w:rPr/>
        <w:t>M�O�Ҧ��Юv�ҰJ�</w:t>
      </w:r>
      <w:r>
        <w:rPr>
          <w:rtl w:val="true"/>
        </w:rPr>
        <w:t>ߴ</w:t>
      </w:r>
      <w:r>
        <w:rPr/>
        <w:t>�</w:t>
      </w:r>
      <w:r>
        <w:rPr/>
        <w:t>檺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��ɶ��v�M�u��J�ɶ��v�O��Ӭ���W��A�t���ɶ��O��ǮձƵ��C�@�</w:t>
      </w:r>
      <w:r>
        <w:rPr/>
        <w:t>쪺�</w:t>
      </w:r>
      <w:r>
        <w:rPr/>
        <w:t>@���W�Үɶ��A�Ҧp�A���ǨC�@�</w:t>
      </w:r>
      <w:r>
        <w:rPr/>
        <w:t>쪺�</w:t>
      </w:r>
      <w:r>
        <w:rPr/>
        <w:t>C�@��Үɶ��O50����C�</w:t>
      </w:r>
      <w:r>
        <w:rPr>
          <w:rtl w:val="true"/>
        </w:rPr>
        <w:t>ܩ</w:t>
      </w:r>
      <w:r>
        <w:rPr/>
        <w:t>�</w:t>
      </w:r>
      <w:r>
        <w:rPr/>
        <w:t>u��J�ɶ��v�h�O��ǥͦb�Ұ�W�u����`�</w:t>
      </w:r>
      <w:r>
        <w:rPr>
          <w:rtl w:val="true"/>
        </w:rPr>
        <w:t>ߤ</w:t>
      </w:r>
      <w:r>
        <w:rPr/>
        <w:t>O��ҷ~���ʪ��ɶ��A�Ө���</w:t>
      </w:r>
      <w:r>
        <w:rPr/>
        <w:t>骺�</w:t>
      </w:r>
      <w:r>
        <w:rPr/>
        <w:t>u��J�</w:t>
      </w:r>
      <w:r>
        <w:rPr/>
        <w:t>欰�</w:t>
      </w:r>
      <w:r>
        <w:rPr/>
        <w:t>v���G�</w:t>
      </w:r>
      <w:r>
        <w:rPr/>
        <w:t>勵�</w:t>
      </w:r>
      <w:r>
        <w:rPr/>
        <w:t>b�i�</w:t>
      </w:r>
      <w:r>
        <w:rPr/>
        <w:t>檺�</w:t>
      </w:r>
      <w:r>
        <w:rPr/>
        <w:t>оǬ��ʤ��H�`��B��ť�B���X���D�B�A���F�N���B���@�~���C�Ӭ</w:t>
      </w:r>
      <w:r>
        <w:rPr/>
        <w:t>۹��</w:t>
      </w:r>
      <w:r>
        <w:rPr/>
        <w:t>ǥͪ��u��J�</w:t>
      </w:r>
      <w:r>
        <w:rPr/>
        <w:t>欰�</w:t>
      </w:r>
      <w:r>
        <w:rPr/>
        <w:t>v�A�Юv����`�N�ǥͪ��u�D��J�</w:t>
      </w:r>
      <w:r>
        <w:rPr/>
        <w:t>欰�</w:t>
      </w:r>
      <w:r>
        <w:rPr/>
        <w:t>v�A�o�N���U��Юv��ɶ����W���M�Z�ů��Ǫ��</w:t>
      </w:r>
      <w:r>
        <w:rPr>
          <w:rtl w:val="true"/>
        </w:rPr>
        <w:t>޲</w:t>
      </w:r>
      <w:r>
        <w:rPr/>
        <w:t>z�A�ӡu�D��J�</w:t>
      </w:r>
      <w:r>
        <w:rPr/>
        <w:t>欰�</w:t>
      </w:r>
      <w:r>
        <w:rPr/>
        <w:t>v�]�A�H�U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�</w:t>
      </w:r>
      <w:r>
        <w:rPr>
          <w:rtl w:val="true"/>
        </w:rPr>
        <w:t>޲</w:t>
      </w:r>
      <w:r>
        <w:rPr/>
        <w:t>z�ά����</w:t>
      </w:r>
      <w:r>
        <w:rPr/>
        <w:t>ഫ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�o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ǳƮi�}�ǲ</w:t>
      </w:r>
      <w:r>
        <w:rPr/>
        <w:t>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�ť�Юv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Юv����</w:t>
      </w:r>
      <w:r>
        <w:rPr>
          <w:rtl w:val="true"/>
        </w:rPr>
        <w:t>ܬ</w:t>
      </w:r>
      <w:r>
        <w:rPr/>
        <w:t>J�L��ҷ~���e�A�]���O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ǥͶ�ť�Ѯv�ᵪ��(��ѻ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½��Ѯ</w:t>
      </w:r>
      <w:r>
        <w:rPr/>
        <w:t>઺�</w:t>
      </w:r>
      <w:r>
        <w:rPr/>
        <w:t>F��B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b�Юv��e���</w:t>
      </w:r>
      <w:r>
        <w:rPr>
          <w:rtl w:val="true"/>
        </w:rPr>
        <w:t>ݡ</w:t>
      </w:r>
      <w:r>
        <w:rPr/>
        <w:t>B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ǯ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���աB��</w:t>
      </w:r>
      <w:r>
        <w:rPr>
          <w:rtl w:val="true"/>
        </w:rPr>
        <w:t>ܧ</w:t>
      </w:r>
      <w:r>
        <w:rPr/>
        <w:t>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��Y���աB�ͯ��</w:t>
      </w:r>
      <w:r>
        <w:rPr>
          <w:rtl w:val="true"/>
        </w:rPr>
        <w:t>ټ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Ѯv�V�|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ǥͳQ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ǥͬ</w:t>
      </w:r>
      <w:r>
        <w:rPr>
          <w:rtl w:val="true"/>
        </w:rPr>
        <w:t>ݦ</w:t>
      </w:r>
      <w:r>
        <w:rPr/>
        <w:t>P�Ǯ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�L�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o�b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L�</w:t>
      </w:r>
      <w:r>
        <w:rPr>
          <w:rtl w:val="true"/>
        </w:rPr>
        <w:t>ت</w:t>
      </w:r>
      <w:r>
        <w:rPr/>
        <w:t>��</w:t>
      </w:r>
      <w:r>
        <w:rPr/>
        <w:t>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��˪F��B���P�ҷ~�L��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���~�B���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��}�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X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W�~�</w:t>
      </w:r>
      <w:r>
        <w:rPr/>
        <w:t>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��g���\�Y�</w:t>
      </w:r>
      <w:r>
        <w:rPr>
          <w:rtl w:val="true"/>
        </w:rPr>
        <w:t>ۦ</w:t>
      </w:r>
      <w:r>
        <w:rPr/>
        <w:t>���</w:t>
      </w:r>
      <w:r>
        <w:rPr/>
        <w:t>}�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W�ȱo����@�I�O�G�Юv�p�G�i��Z�Ȫ��B�z�ξǥͰ��D�</w:t>
      </w:r>
      <w:r>
        <w:rPr/>
        <w:t>欰���</w:t>
      </w:r>
      <w:r>
        <w:rPr>
          <w:rtl w:val="true"/>
        </w:rPr>
        <w:t>޲</w:t>
      </w:r>
      <w:r>
        <w:rPr/>
        <w:t>z�A�Ʀ</w:t>
      </w:r>
      <w:r>
        <w:rPr/>
        <w:t>ܱ</w:t>
      </w:r>
      <w:r>
        <w:rPr/>
        <w:t>оǬ��ʤ������</w:t>
      </w:r>
      <w:r>
        <w:rPr/>
        <w:t>ഫ�����</w:t>
      </w:r>
      <w:r>
        <w:rPr/>
        <w:t>u�@�ɡA������C�J�u��J�ɶ��v�A�u���Юv�u���b�i�</w:t>
      </w:r>
      <w:r>
        <w:rPr/>
        <w:t>榳��</w:t>
      </w:r>
      <w:r>
        <w:rPr/>
        <w:t>ҷ~�����ʡA�ӥB�ǥͪ�{�X�M�`���</w:t>
      </w:r>
      <w:r>
        <w:rPr/>
        <w:t>欰�</w:t>
      </w:r>
      <w:r>
        <w:rPr/>
        <w:t>ɡA�~��C�J�u��J�ɶ��v�C�ӡu��J�ɶ��v�J�M�O��u�Ѯv�i��M�ҷ~����оǬ��ʡA�B�ǥͱM�</w:t>
      </w:r>
      <w:r>
        <w:rPr>
          <w:rtl w:val="true"/>
        </w:rPr>
        <w:t>ߪ</w:t>
      </w:r>
      <w:r>
        <w:rPr/>
        <w:t>`�N�v���ɶ��A�i������u��J�ɶ��v�A�ꬰ�v�ͦ@�P���d��A�G�Юv���n�u�n�D�ǥͥ��������`�N�Y�i�A�Ѯv�����]��P�O��оǬ��ʪ��Ͱʬ���M�</w:t>
      </w:r>
      <w:r>
        <w:rPr>
          <w:rtl w:val="true"/>
        </w:rPr>
        <w:t>״</w:t>
      </w:r>
      <w:r>
        <w:rPr/>
        <w:t>I���e�A�H�l�</w:t>
      </w:r>
      <w:r>
        <w:rPr>
          <w:rtl w:val="true"/>
        </w:rPr>
        <w:t>޾</w:t>
      </w:r>
      <w:r>
        <w:rPr/>
        <w:t>ǥͪ��`�N�O�A�èϤ��@�N�M�</w:t>
      </w:r>
      <w:r>
        <w:rPr/>
        <w:t>߶�</w:t>
      </w:r>
      <w:r>
        <w:rPr/>
        <w:t>ť�A�o�~�O�v�ͤ�����@�P�V�O���z�Q�оǱ�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ﵽ</w:t>
      </w:r>
      <w:r>
        <w:rPr/>
        <w:t>�</w:t>
      </w:r>
      <w:r>
        <w:rPr/>
        <w:t>ǥͦb�Ұ��J�ҷ~�ɶ�������@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       �i��о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ǫe����ǳơG�b�W�Ҥ��e�Ѯv���o�`�ҥ����Ψ</w:t>
      </w:r>
      <w:r>
        <w:rPr/>
        <w:t>쪺�</w:t>
      </w:r>
      <w:r>
        <w:rPr/>
        <w:t>Ш�B�Ч�������F��̷Ӷ��ǩ�n�C�P�ɱЫǸ̪���Ȥ]��ӱƩ���C�o�򰵯���U�Ѯv�x���n��ӱоǹL�{�C�P�ɤ]�b�L�Τ��Ͼǥͯ��w�R�a�`�Ǻ��i�C�оǫe�N�һ</w:t>
      </w:r>
      <w:r>
        <w:rPr>
          <w:rtl w:val="true"/>
        </w:rPr>
        <w:t>ݪ</w:t>
      </w:r>
      <w:r>
        <w:rPr/>
        <w:t>��</w:t>
      </w:r>
      <w:r>
        <w:rPr/>
        <w:t>Ш�B�Ч�̨ϥζ��ǩ�n�A�ЫǮy�ȱƦC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</w:t>
      </w:r>
      <w:r>
        <w:rPr>
          <w:rtl w:val="true"/>
        </w:rPr>
        <w:t>إߤ</w:t>
      </w:r>
      <w:r>
        <w:rPr/>
        <w:t>W�Үɪ��D�ҡG�Ѯv�Ĥ@����@�ӯZ�ŮɡA��Ӱ��W�P�ǥͬ�w�n�W�Ҫ��ЫǳW�x�A�ú������Φ��v�ͤ������q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оǮɭ���e�{�½Ҥj��G�Ѯv�i�H�Τ@�ǱоǴC��Τf�Y���</w:t>
      </w:r>
      <w:r>
        <w:rPr/>
        <w:t>覡��</w:t>
      </w:r>
      <w:r>
        <w:rPr/>
        <w:t>ǥͪ��D���n�ǲ</w:t>
      </w:r>
      <w:r>
        <w:rPr>
          <w:rtl w:val="true"/>
        </w:rPr>
        <w:t>ߪ</w:t>
      </w:r>
      <w:r>
        <w:rPr/>
        <w:t>��</w:t>
      </w:r>
      <w:r>
        <w:rPr/>
        <w:t>ҵ{���e�j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ҳ�����_���v�ͪ����ʡG��󳣬O�Ѯv�b�x�W�f�Y���Ҥ���z�άO�</w:t>
      </w:r>
      <w:r>
        <w:rPr>
          <w:rtl w:val="true"/>
        </w:rPr>
        <w:t>ۼ</w:t>
      </w:r>
      <w:r>
        <w:rPr/>
        <w:t>g�|�Ϫ���ӽҵ{��o�\��F��A�]���i�H�]�p�@�Ǭ�����Ѯv�P�ǥ͡A�ξǥͤ����</w:t>
      </w:r>
      <w:r>
        <w:rPr/>
        <w:t>ಣ�ͦ</w:t>
      </w:r>
      <w:r>
        <w:rPr/>
        <w:t>h�@�I���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��ǥͤp��~�ɤ��n���Z���Z�G�p�G�ǥͥǪ���~�</w:t>
      </w:r>
      <w:r>
        <w:rPr>
          <w:rtl w:val="true"/>
        </w:rPr>
        <w:t>ݩ</w:t>
      </w:r>
      <w:r>
        <w:rPr/>
        <w:t>�</w:t>
      </w:r>
      <w:r>
        <w:rPr/>
        <w:t>ӤH���</w:t>
      </w:r>
      <w:r>
        <w:rPr/>
        <w:t>欰�</w:t>
      </w:r>
      <w:r>
        <w:rPr/>
        <w:t>A���|�v�T���ӯZ�Ψ�L���P�ǡA�Ѯv�i�H�ηt�</w:t>
      </w:r>
      <w:r>
        <w:rPr>
          <w:rtl w:val="true"/>
        </w:rPr>
        <w:t>ܩ</w:t>
      </w:r>
      <w:r>
        <w:rPr/>
        <w:t>Ϊ���y������L�A�ζȬO²�</w:t>
      </w:r>
      <w:r>
        <w:rPr/>
        <w:t>檺�</w:t>
      </w:r>
      <w:r>
        <w:rPr/>
        <w:t>ȥ�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��ǥͪ��D�Юv��o�L�̦b������G�n��ǥ͹�ı�Ѯv��</w:t>
      </w:r>
      <w:r>
        <w:rPr/>
        <w:t>ꪾ�</w:t>
      </w:r>
      <w:r>
        <w:rPr/>
        <w:t>D�L�̪��@�|�@�ʡA�o��@�ӾǥʹN���|�X�{���}�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�</w:t>
      </w:r>
      <w:r>
        <w:rPr>
          <w:rtl w:val="true"/>
        </w:rPr>
        <w:t>ؼ</w:t>
      </w:r>
      <w:r>
        <w:rPr/>
        <w:t>�</w:t>
      </w:r>
      <w:r>
        <w:rPr/>
        <w:t>ǥͮ�����X�ǥͨ��g�</w:t>
      </w:r>
      <w:r>
        <w:rPr/>
        <w:t>઺����</w:t>
      </w:r>
      <w:r>
        <w:rPr/>
        <w:t>欰�</w:t>
      </w:r>
      <w:r>
        <w:rPr/>
        <w:t>G���n�u�O��ǥͻ��G�u�</w:t>
      </w:r>
      <w:r>
        <w:rPr>
          <w:rtl w:val="true"/>
        </w:rPr>
        <w:t>ܦ</w:t>
      </w:r>
      <w:r>
        <w:rPr/>
        <w:t>n�I����I�v�A�ӬO�ө�ժ���X�ǥͰ����n���a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�i�</w:t>
      </w:r>
      <w:r>
        <w:rPr>
          <w:rtl w:val="true"/>
        </w:rPr>
        <w:t>׸</w:t>
      </w:r>
      <w:r>
        <w:rPr/>
        <w:t>���</w:t>
      </w:r>
      <w:r>
        <w:rPr/>
        <w:t>ɡA�ήɤ��H�վ�G�p�G�X�{�i�</w:t>
      </w:r>
      <w:r>
        <w:rPr>
          <w:rtl w:val="true"/>
        </w:rPr>
        <w:t>׸</w:t>
      </w:r>
      <w:r>
        <w:rPr/>
        <w:t>��᪺���</w:t>
      </w:r>
      <w:r>
        <w:rPr/>
        <w:t>ΡA�Ѯv��Ӧb�̵u���ɶ��������ӭn�������u�@�C�άO���s��w�B�վ�i�</w:t>
      </w:r>
      <w:r>
        <w:rPr>
          <w:rtl w:val="true"/>
        </w:rPr>
        <w:t>ס</w:t>
      </w:r>
      <w:r>
        <w:rPr/>
        <w:t>A�H�K���p�V�ӶV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�R��B�νҰ�Ѿl�ɶ��G���ɭԱоǤ�w�w���i�</w:t>
      </w:r>
      <w:r>
        <w:rPr>
          <w:rtl w:val="true"/>
        </w:rPr>
        <w:t>ק֤</w:t>
      </w:r>
      <w:r>
        <w:rPr/>
        <w:t>F�@�ǡA�Ѯv�i�H�γo�q�ɶ����ǥͥΨӷǳƵy�᪺�ҵ{�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        ���Ұ�@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i���Юv��ǥͰ��Ұ�@�~�ɪ��</w:t>
      </w:r>
      <w:r>
        <w:rPr/>
        <w:t>欰���</w:t>
      </w:r>
      <w:r>
        <w:rPr/>
        <w:t>G�b�Ѯv��N�@���@�~���P�ɡA�Ѯv��ӽT�w�ǥͪ��D��ӧ@�~�����e�P���I�B�ӭn�p�󧹦��B����ɭԸӭn�����B�Ѯv����Ų�зǡA�H�Ψ�L�Ѯv�W�w���ƶ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�i�ǥͬ��@�~�t�d���A�</w:t>
      </w:r>
      <w:r>
        <w:rPr>
          <w:rtl w:val="true"/>
        </w:rPr>
        <w:t>ס</w:t>
      </w:r>
      <w:r>
        <w:rPr/>
        <w:t>G�Ǯɧ����@�~�N��</w:t>
      </w:r>
      <w:r>
        <w:rPr>
          <w:rtl w:val="true"/>
        </w:rPr>
        <w:t>۾</w:t>
      </w:r>
      <w:r>
        <w:rPr/>
        <w:t>ǥ͹�</w:t>
      </w:r>
      <w:r>
        <w:rPr/>
        <w:t>ۤ</w:t>
      </w:r>
      <w:r>
        <w:rPr/>
        <w:t>v�@�~�t�d���A�</w:t>
      </w:r>
      <w:r>
        <w:rPr>
          <w:rtl w:val="true"/>
        </w:rPr>
        <w:t>ס</w:t>
      </w:r>
      <w:r>
        <w:rPr/>
        <w:t>A�p�G�ǥͥi�H�p������ӭn�������@�~�A�Ѯv�i�H�����ǥ̤ͭ@�Ǥp�p�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Фp�Ѯv��U�ǲ</w:t>
      </w:r>
      <w:r>
        <w:rPr>
          <w:rtl w:val="true"/>
        </w:rPr>
        <w:t>߿</w:t>
      </w:r>
      <w:r>
        <w:rPr/>
        <w:t>�</w:t>
      </w:r>
      <w:r>
        <w:rPr/>
        <w:t>w�̡G�@�ӯZ�Ť��C�Ӿǥͪ��{�</w:t>
      </w:r>
      <w:r>
        <w:rPr>
          <w:rtl w:val="true"/>
        </w:rPr>
        <w:t>פ</w:t>
      </w:r>
      <w:r>
        <w:rPr/>
        <w:t>��</w:t>
      </w:r>
      <w:r>
        <w:rPr/>
        <w:t>@�A���F�</w:t>
      </w:r>
      <w:r>
        <w:rPr>
          <w:rtl w:val="true"/>
        </w:rPr>
        <w:t>ק</w:t>
      </w:r>
      <w:r>
        <w:rPr/>
        <w:t>K�]�N���</w:t>
      </w:r>
      <w:r>
        <w:rPr>
          <w:rtl w:val="true"/>
        </w:rPr>
        <w:t>ߩ</w:t>
      </w:r>
      <w:r>
        <w:rPr/>
        <w:t>�</w:t>
      </w:r>
      <w:r>
        <w:rPr/>
        <w:t>b�{�</w:t>
      </w:r>
      <w:r>
        <w:rPr>
          <w:rtl w:val="true"/>
        </w:rPr>
        <w:t>׸</w:t>
      </w:r>
      <w:r>
        <w:rPr/>
        <w:t>�</w:t>
      </w:r>
      <w:r>
        <w:rPr/>
        <w:t>t���P�ǦӼv�T���ӽҵ{���i�</w:t>
      </w:r>
      <w:r>
        <w:rPr>
          <w:rtl w:val="true"/>
        </w:rPr>
        <w:t>ס</w:t>
      </w:r>
      <w:r>
        <w:rPr/>
        <w:t>A�Ѯv�i�H�оǲ</w:t>
      </w:r>
      <w:r>
        <w:rPr/>
        <w:t>߳</w:t>
      </w:r>
      <w:r>
        <w:rPr/>
        <w:t>t�</w:t>
      </w:r>
      <w:r>
        <w:rPr>
          <w:rtl w:val="true"/>
        </w:rPr>
        <w:t>׸</w:t>
      </w:r>
      <w:r>
        <w:rPr/>
        <w:t>�֪��</w:t>
      </w:r>
      <w:r>
        <w:rPr/>
        <w:t>ǥͫ�ɾǲ</w:t>
      </w:r>
      <w:r>
        <w:rPr/>
        <w:t>߳</w:t>
      </w:r>
      <w:r>
        <w:rPr/>
        <w:t>t�</w:t>
      </w:r>
      <w:r>
        <w:rPr>
          <w:rtl w:val="true"/>
        </w:rPr>
        <w:t>׸</w:t>
      </w:r>
      <w:r>
        <w:rPr/>
        <w:t>�</w:t>
      </w:r>
      <w:r>
        <w:rPr/>
        <w:t>C���ǥ͡C���n���ɭԦѮv�i�H��󦳯S�O�</w:t>
      </w:r>
      <w:r>
        <w:rPr>
          <w:rtl w:val="true"/>
        </w:rPr>
        <w:t>ݭ</w:t>
      </w:r>
      <w:r>
        <w:rPr/>
        <w:t>n���ǥͭӧO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�</w:t>
      </w:r>
      <w:r>
        <w:rPr/>
        <w:t>ܾ</w:t>
      </w:r>
      <w:r>
        <w:rPr/>
        <w:t>A���@�~��ǥͧ����G�Ѯv�b��</w:t>
      </w:r>
      <w:r>
        <w:rPr>
          <w:rtl w:val="true"/>
        </w:rPr>
        <w:t>ܧ</w:t>
      </w:r>
      <w:r>
        <w:rPr/>
        <w:t>@�~����ӽT�w�o���u�@�O�A�X�ǥͪ��{�</w:t>
      </w:r>
      <w:r>
        <w:rPr>
          <w:rtl w:val="true"/>
        </w:rPr>
        <w:t>׻</w:t>
      </w:r>
      <w:r>
        <w:rPr/>
        <w:t>P��O���C�@��M�w����Ѯv�N�L���b�ǥͰ��@�~�ɥ[�H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</w:t>
      </w:r>
      <w:r>
        <w:rPr>
          <w:rtl w:val="true"/>
        </w:rPr>
        <w:t>ݾ</w:t>
      </w:r>
      <w:r>
        <w:rPr/>
        <w:t>ǥͰ��@�~�����p�G�b�ǥͰ��@�~�ɦѮv��Ө����ӯZ�šA�p�G�ǥͦ����D�A�n�</w:t>
      </w:r>
      <w:r>
        <w:rPr>
          <w:rtl w:val="true"/>
        </w:rPr>
        <w:t>ק</w:t>
      </w:r>
      <w:r>
        <w:rPr/>
        <w:t>K�ǥͨ��ʨ����e�o�</w:t>
      </w:r>
      <w:r>
        <w:rPr>
          <w:rtl w:val="true"/>
        </w:rPr>
        <w:t>ݡ</w:t>
      </w:r>
      <w:r>
        <w:rPr/>
        <w:t>A�o�˥i�H�</w:t>
      </w:r>
      <w:r>
        <w:rPr>
          <w:rtl w:val="true"/>
        </w:rPr>
        <w:t>ק</w:t>
      </w:r>
      <w:r>
        <w:rPr/>
        <w:t>K�@�ǦP�Ǧb���ʮɹ���L�P�Ǫ��z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        �����</w:t>
      </w:r>
      <w:r>
        <w:rPr/>
        <w:t>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ҿ</w:t>
      </w:r>
      <w:r>
        <w:rPr>
          <w:rtl w:val="true"/>
        </w:rPr>
        <w:t>׬</w:t>
      </w:r>
      <w:r>
        <w:rPr/>
        <w:t>����ഫ�</w:t>
      </w:r>
      <w:r>
        <w:rPr/>
        <w:t>]�A��Ӫ��p�A�@�O�оǨB�J�����</w:t>
      </w:r>
      <w:r>
        <w:rPr/>
        <w:t>౵�</w:t>
      </w:r>
      <w:r>
        <w:rPr/>
        <w:t>A�G�O�ѱоǬ��ʶi�J�D�оǬ��ʡC�b�</w:t>
      </w:r>
      <w:r>
        <w:rPr/>
        <w:t>ഫ���</w:t>
      </w:r>
      <w:r>
        <w:rPr/>
        <w:t>ʮɡA��Ӫ`�N�H�U�|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�C�~�žǥ͵����@�B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H�����v�ɪ��</w:t>
      </w:r>
      <w:r>
        <w:rPr/>
        <w:t>覡���</w:t>
      </w:r>
      <w:r>
        <w:rPr/>
        <w:t>y���Ǫ��</w:t>
      </w:r>
      <w:r>
        <w:rPr/>
        <w:t>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N�e��⬡�ʩΨ�B�J��T����M���G�b�@�Ӭ��ʧ��������~��A�i��U�@�Ӭ��ʡA�_�h�e�����ǥͪ��`�N�O�A�P�ɤ]�e��y����ӱЫ���o�S���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</w:t>
      </w:r>
      <w:r>
        <w:rPr>
          <w:rtl w:val="true"/>
        </w:rPr>
        <w:t>إ</w:t>
      </w:r>
      <w:r>
        <w:rPr/>
        <w:t>��ഫ���</w:t>
      </w:r>
      <w:r>
        <w:rPr/>
        <w:t>D�ҡG�</w:t>
      </w:r>
      <w:r>
        <w:rPr/>
        <w:t>ഫ�</w:t>
      </w:r>
      <w:r>
        <w:rPr/>
        <w:t>ұĪ��Φ��i�H�C�J�Z�W���@�A�����v�ͦ@�</w:t>
      </w:r>
      <w:r>
        <w:rPr/>
        <w:t>檺�</w:t>
      </w:r>
      <w:r>
        <w:rPr/>
        <w:t>D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        �B�z�D�оǪ��ư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ǫD�оǨưȩҪ᪺�ɶ��V�h�A�оǮɶ��Y�</w:t>
      </w:r>
      <w:r>
        <w:rPr/>
        <w:t>۹��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N�</w:t>
      </w:r>
      <w:r>
        <w:rPr>
          <w:rtl w:val="true"/>
        </w:rPr>
        <w:t>ݭ</w:t>
      </w:r>
      <w:r>
        <w:rPr/>
        <w:t>n�������u�@�g�b��ƾ</w:t>
      </w:r>
      <w:r>
        <w:rPr/>
        <w:t>䤤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N�X���i�H�P�ɥ�N���u�@�b�P�@�Ӯɶ�����N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</w:t>
      </w:r>
      <w:r>
        <w:rPr>
          <w:rtl w:val="true"/>
        </w:rPr>
        <w:t>ݭ</w:t>
      </w:r>
      <w:r>
        <w:rPr/>
        <w:t>n�����</w:t>
      </w:r>
      <w:r>
        <w:rPr/>
        <w:t>믫��</w:t>
      </w:r>
      <w:r>
        <w:rPr/>
        <w:t>i��u�ɶ��������u�@�A�@�������G���X���D������u�@�p�G�����</w:t>
      </w:r>
      <w:r>
        <w:rPr/>
        <w:t>믫�</w:t>
      </w:r>
      <w:r>
        <w:rPr/>
        <w:t>A�i��@�B�G�p�ɤ������A�ҥH��˥X�ɬq�M�</w:t>
      </w:r>
      <w:r>
        <w:rPr>
          <w:rtl w:val="true"/>
        </w:rPr>
        <w:t>ߥ</w:t>
      </w:r>
      <w:r>
        <w:rPr/>
        <w:t>h���A���n�P�ɦA���</w:t>
      </w:r>
      <w:r>
        <w:rPr/>
        <w:t>䥦�</w:t>
      </w:r>
      <w:r>
        <w:rPr/>
        <w:t>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C�ѱƥX�T�w�ɬq�i��ȵ��u�@�G���F�</w:t>
      </w:r>
      <w:r>
        <w:rPr>
          <w:rtl w:val="true"/>
        </w:rPr>
        <w:t>ק</w:t>
      </w:r>
      <w:r>
        <w:rPr/>
        <w:t>K�u�@���</w:t>
      </w:r>
      <w:r>
        <w:rPr/>
        <w:t>ֿ</w:t>
      </w:r>
      <w:r>
        <w:rPr/>
        <w:t>n�A�Ҧp���Ҩ�B�@�~�o�@����u�@�A�C����ƥX�T�w�ɬq�B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�оǥ�����B�z�L�̨��H�ӥ����u�@�G�Юv�i�̾ǥͯ�O�A�N������K�ʡB����ʪ��Z�ȥ</w:t>
      </w:r>
      <w:r>
        <w:rPr/>
        <w:t>浹�</w:t>
      </w:r>
      <w:r>
        <w:rPr/>
        <w:t>ǥͳB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�B�ά�</w:t>
      </w:r>
      <w:r>
        <w:rPr>
          <w:rtl w:val="true"/>
        </w:rPr>
        <w:t>޳</w:t>
      </w:r>
      <w:r>
        <w:rPr/>
        <w:t>B�z�Z�ȡG�Юv�i�H�B�ιq���B�v�L���</w:t>
      </w:r>
      <w:r>
        <w:rPr>
          <w:rtl w:val="true"/>
        </w:rPr>
        <w:t>ޤ</w:t>
      </w:r>
      <w:r>
        <w:rPr/>
        <w:t>u��A�B�z�Z�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W�|�ӦV�</w:t>
      </w:r>
      <w:r>
        <w:rPr>
          <w:rtl w:val="true"/>
        </w:rPr>
        <w:t>ס</w:t>
      </w:r>
      <w:r>
        <w:rPr/>
        <w:t>A���X�Y�z�`�</w:t>
      </w:r>
      <w:r>
        <w:rPr/>
        <w:t>٤</w:t>
      </w:r>
      <w:r>
        <w:rPr/>
        <w:t>����</w:t>
      </w:r>
      <w:r>
        <w:rPr/>
        <w:t>n�����ʮɶ�����k�C�M�ӡA���ǾǪ̻{�����ɵ��</w:t>
      </w:r>
      <w:r>
        <w:rPr>
          <w:rtl w:val="true"/>
        </w:rPr>
        <w:t>ݹ</w:t>
      </w:r>
      <w:r>
        <w:rPr/>
        <w:t>��</w:t>
      </w:r>
      <w:r>
        <w:rPr/>
        <w:t>ӱоǬ��ʬO���q���C�Ǫ̫�ĳ�A�Юv�b��Ӫ��p�U����</w:t>
      </w:r>
      <w:r>
        <w:rPr>
          <w:rtl w:val="true"/>
        </w:rPr>
        <w:t>ݤ</w:t>
      </w:r>
      <w:r>
        <w:rPr/>
        <w:t>T����A�@�O�Юv�o�</w:t>
      </w:r>
      <w:r>
        <w:rPr>
          <w:rtl w:val="true"/>
        </w:rPr>
        <w:t>ݭ</w:t>
      </w:r>
      <w:r>
        <w:rPr/>
        <w:t>ԡA�G�O�ǥ͵o��N���Φ^�����D��A�o���O�����ǥͱЪ��Үɶ��A�Ͼǥͤ�����q�P�</w:t>
      </w:r>
      <w:r>
        <w:rPr/>
        <w:t>觡���</w:t>
      </w:r>
      <w:r>
        <w:rPr/>
        <w:t>Ҷi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򥻤</w:t>
      </w:r>
      <w:r>
        <w:rPr/>
        <w:t>W�A�</w:t>
      </w:r>
      <w:r>
        <w:rPr>
          <w:rtl w:val="true"/>
        </w:rPr>
        <w:t>ܦ</w:t>
      </w:r>
      <w:r>
        <w:rPr/>
        <w:t>h�Ш|�u�@�̳��|�P�N�G�p�G�Ѯv�b�ЫǸ̪��оǺ��A��l�</w:t>
      </w:r>
      <w:r>
        <w:rPr>
          <w:rtl w:val="true"/>
        </w:rPr>
        <w:t>޾</w:t>
      </w:r>
      <w:r>
        <w:rPr/>
        <w:t>ǥͪ��`�N�O�A����ǥͤW�ҮɥX�{���</w:t>
      </w:r>
      <w:r>
        <w:rPr>
          <w:rtl w:val="true"/>
        </w:rPr>
        <w:t>޲</w:t>
      </w:r>
      <w:r>
        <w:rPr/>
        <w:t>z���D�N�|���C�C�չϥѥ[�j�ǥ͹�Ұ�ҷ~���`�N�O�B�</w:t>
      </w:r>
      <w:r>
        <w:rPr>
          <w:rtl w:val="true"/>
        </w:rPr>
        <w:t>ק</w:t>
      </w:r>
      <w:r>
        <w:rPr/>
        <w:t>K�����`�N�O�A�H�δ�</w:t>
      </w:r>
      <w:r>
        <w:rPr/>
        <w:t>֫</w:t>
      </w:r>
      <w:r>
        <w:rPr/>
        <w:t>D�ҷ~�����ʮɶ������</w:t>
      </w:r>
      <w:r>
        <w:rPr>
          <w:rtl w:val="true"/>
        </w:rPr>
        <w:t>׵ۤ</w:t>
      </w:r>
      <w:r>
        <w:rPr/>
        <w:t>�</w:t>
      </w:r>
      <w:r>
        <w:rPr/>
        <w:t>A�q�ө���ǥ͹�ҷ~����J�ɶ��A�</w:t>
      </w:r>
      <w:r>
        <w:rPr/>
        <w:t>۹�</w:t>
      </w:r>
      <w:r>
        <w:rPr/>
        <w:t>a�A��X�{�H�W�</w:t>
      </w:r>
      <w:r>
        <w:rPr/>
        <w:t>欰����</w:t>
      </w:r>
      <w:r>
        <w:rPr/>
        <w:t>|�K�</w:t>
      </w:r>
      <w:r>
        <w:rPr/>
        <w:t>۵</w:t>
      </w:r>
      <w:r>
        <w:rPr/>
        <w:t>M��</w:t>
      </w:r>
      <w:r>
        <w:rPr/>
        <w:t>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ѦҮѥ</w:t>
      </w:r>
      <w:r>
        <w:rPr>
          <w:rtl w:val="true"/>
        </w:rPr>
        <w:t>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嶯�� </w:t>
      </w:r>
      <w:r>
        <w:rPr/>
        <w:t>(81�~)�A�Z�Ÿg��A�������G�_��A�ĥ|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ǥD�s (82�~)�A�Z�Ÿg��X�z��P�����A�x�_���G�v�j�ѭb�A�</w:t>
      </w:r>
      <w:r>
        <w:rPr/>
        <w:t>쪩�</w:t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