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Z�Ÿg���T��/�Z�Ÿg�</w:t>
      </w:r>
      <w:r>
        <w:rPr/>
        <w:t>給��</w:t>
      </w:r>
      <w:r>
        <w:rPr/>
        <w:t>/�ǥͪ�����Ш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Ѯv�p����U�Z�W���z�չ���(�U��DOC��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]�p�̡G��Ʈv�j��y�ˡB���@��B���C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</w:t>
      </w:r>
      <w:r>
        <w:rPr/>
        <w:t>|�O�ѦU�</w:t>
      </w:r>
      <w:r>
        <w:rPr>
          <w:rtl w:val="true"/>
        </w:rPr>
        <w:t>ؤ</w:t>
      </w:r>
      <w:r>
        <w:rPr/>
        <w:t>��</w:t>
      </w:r>
      <w:r>
        <w:rPr/>
        <w:t>P���h���H�Ӳզ��A���@�Ӧh���ƪ���|�A�ӾǮլO��|���@�p���A�i�H�ѾǮ��[��X��Ӫ�|�����A�C�h�B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>
          <w:rtl w:val="true"/>
        </w:rPr>
        <w:t>ת</w:t>
      </w:r>
      <w:r>
        <w:rPr/>
        <w:t>�</w:t>
      </w:r>
      <w:r>
        <w:rPr/>
        <w:t>|�A�ӹ�Ǯէ@�[��A�</w:t>
      </w:r>
      <w:r>
        <w:rPr>
          <w:rtl w:val="true"/>
        </w:rPr>
        <w:t>ڭ̤</w:t>
      </w:r>
      <w:r>
        <w:rPr/>
        <w:t>���</w:t>
      </w:r>
      <w:r>
        <w:rPr/>
        <w:t>o�{�Z�Ť����j�աq�I���B���O���H�@���K�r�H�ήz�աq�M�H�B���O�C����ˡB�����ê�B�</w:t>
      </w:r>
      <w:r>
        <w:rPr/>
        <w:t>߲</w:t>
      </w:r>
      <w:r>
        <w:rPr/>
        <w:t>z��ê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K�r���H�A�j�a�u�Q�M�j�ժ��H�@�_�F�Ӯz�ժ��H�j���|������B���I�ӱЮv�n�p�󦳮Ħa��i�Ш|�o�</w:t>
      </w:r>
      <w:r>
        <w:rPr/>
        <w:t>֦��</w:t>
      </w:r>
      <w:r>
        <w:rPr/>
        <w:t>h����ƭI�����ǥ͡A�H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n�p��u�m���</w:t>
      </w:r>
      <w:r>
        <w:rPr/>
        <w:t>䤤�</w:t>
      </w:r>
      <w:r>
        <w:rPr/>
        <w:t>A����ǥͪ��P��v�h�O�</w:t>
      </w:r>
      <w:r>
        <w:rPr>
          <w:rtl w:val="true"/>
        </w:rPr>
        <w:t>ڭ̲</w:t>
      </w:r>
      <w:r>
        <w:rPr/>
        <w:t>{���ҭn���Q���@��n�����D�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b�Z�W���z�չ��</w:t>
      </w:r>
      <w:r>
        <w:rPr/>
        <w:t>骺�</w:t>
      </w:r>
      <w:r>
        <w:rPr/>
        <w:t>`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I. �Z�W���M�H�ǥ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D�Юv�p����U�M�H�ǥ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u�A�a����a�Ш|�A�A�W����W�Ĥl�v�o��y���</w:t>
      </w:r>
      <w:r>
        <w:rPr/>
        <w:t>߷</w:t>
      </w:r>
      <w:r>
        <w:rPr/>
        <w:t>|���лy�b�j���s�Ϧa���H�B�i���C�z�L�\�h��ɡA�</w:t>
      </w:r>
      <w:r>
        <w:rPr>
          <w:rtl w:val="true"/>
        </w:rPr>
        <w:t>ڭ̪</w:t>
      </w:r>
      <w:r>
        <w:rPr/>
        <w:t>��</w:t>
      </w:r>
      <w:r>
        <w:rPr/>
        <w:t>D�@�ɤW���\�h�a�ϥR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F���Ǫ��</w:t>
      </w:r>
      <w:r>
        <w:rPr/>
        <w:t>ൣ�</w:t>
      </w:r>
      <w:r>
        <w:rPr/>
        <w:t>A�g�</w:t>
      </w:r>
      <w:r>
        <w:rPr>
          <w:rtl w:val="true"/>
        </w:rPr>
        <w:t>ٳ</w:t>
      </w:r>
      <w:r>
        <w:rPr/>
        <w:t>��</w:t>
      </w:r>
      <w:r>
        <w:rPr/>
        <w:t>J�x�Ҫ��a�x�A�L�̹��@�Y��`���A�]�n���Ĥl����Ū�Ѫ���|�A�]���L�̲`�H���ѥi�H���</w:t>
      </w:r>
      <w:r>
        <w:rPr>
          <w:rtl w:val="true"/>
        </w:rPr>
        <w:t>ܩ</w:t>
      </w:r>
      <w:r>
        <w:rPr/>
        <w:t>R�B�A�u���Ш|�~�O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h�W���X��C���L�</w:t>
      </w:r>
      <w:r>
        <w:rPr/>
        <w:t>٬</w:t>
      </w:r>
      <w:r>
        <w:rPr/>
        <w:t>O���L�ƾ��</w:t>
      </w:r>
      <w:r>
        <w:rPr/>
        <w:t>֨ൣ�</w:t>
      </w:r>
      <w:r>
        <w:rPr/>
        <w:t>A�]���a�ҳh�x�A�Q����ǡ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</w:t>
      </w:r>
      <w:r>
        <w:rPr/>
        <w:t>M�x�W�</w:t>
      </w:r>
      <w:r>
        <w:rPr>
          <w:rtl w:val="true"/>
        </w:rPr>
        <w:t>ث</w:t>
      </w:r>
      <w:r>
        <w:rPr/>
        <w:t>e�Ш|��o�ǰ�a���ΡA���H�</w:t>
      </w:r>
      <w:r>
        <w:rPr/>
        <w:t>۳</w:t>
      </w:r>
      <w:r>
        <w:rPr/>
        <w:t>\�h�s���Ш|�F������I�A��H�]�\���Ω����F�M�H�h�W�a�x�ǵ����N���v�q�C�ƹ�W�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ѩ�A�{�g�</w:t>
      </w:r>
      <w:r>
        <w:rPr/>
        <w:t>٤</w:t>
      </w:r>
      <w:r>
        <w:rPr/>
        <w:t>�����</w:t>
      </w:r>
      <w:r>
        <w:rPr/>
        <w:t>A�H�γh�I�t�Z���</w:t>
      </w:r>
      <w:r>
        <w:rPr/>
        <w:t>麥�</w:t>
      </w:r>
      <w:r>
        <w:rPr/>
        <w:t>W�j�A�x�W�����</w:t>
      </w:r>
      <w:r>
        <w:rPr/>
        <w:t>֮</w:t>
      </w:r>
      <w:r>
        <w:rPr/>
        <w:t>a�x�W��g����O�ӵL�k��Ĥl���Q�N�Ǳ���Ш|�C��Ų�󦹡A�Юv��ɨ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j�O�q�H��U�Z�W�B�Ǯո̳o�ǲM�H���Ĥl�̡C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G�D�Юv�</w:t>
      </w:r>
      <w:r>
        <w:rPr/>
        <w:t>వ�</w:t>
      </w:r>
      <w:r>
        <w:rPr/>
        <w:t>줰��</w:t>
      </w:r>
      <w:r>
        <w:rPr/>
        <w:t>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�@)���ĹB�βM�H��U�Ǫ���ǥѷO�����</w:t>
      </w:r>
      <w:r>
        <w:rPr/>
        <w:t>骺��</w:t>
      </w:r>
      <w:r>
        <w:rPr/>
        <w:t>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</w:t>
      </w:r>
      <w:r>
        <w:rPr>
          <w:rtl w:val="true"/>
        </w:rPr>
        <w:t>ث</w:t>
      </w:r>
      <w:r>
        <w:rPr/>
        <w:t>e�C�@�Ǵ�ΨC�@�Ǧ~�A�L�</w:t>
      </w:r>
      <w:r>
        <w:rPr>
          <w:rtl w:val="true"/>
        </w:rPr>
        <w:t>׬</w:t>
      </w:r>
      <w:r>
        <w:rPr/>
        <w:t>O�ǮաB�F�������a����Υ���ӤH���ηO������A�Ҵ��Ѥ��</w:t>
      </w:r>
      <w:r>
        <w:rPr/>
        <w:t>֥</w:t>
      </w:r>
      <w:r>
        <w:rPr/>
        <w:t>ӽм�U�Ǫ��|�C�Юv�i�H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U�ǥͨϨ���o�����T�B�T���A�ǥͤ���i�H��g�</w:t>
      </w:r>
      <w:r>
        <w:rPr>
          <w:rtl w:val="true"/>
        </w:rPr>
        <w:t>٭</w:t>
      </w:r>
      <w:r>
        <w:rPr/>
        <w:t>t��A�</w:t>
      </w:r>
      <w:r>
        <w:rPr>
          <w:rtl w:val="true"/>
        </w:rPr>
        <w:t>ٹ</w:t>
      </w:r>
      <w:r>
        <w:rPr/>
        <w:t>�</w:t>
      </w:r>
      <w:r>
        <w:rPr/>
        <w:t>䦳���</w:t>
      </w:r>
      <w:r>
        <w:rPr/>
        <w:t>R���y�@�ΡC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H�x�n���k���</w:t>
      </w:r>
      <w:r>
        <w:rPr/>
        <w:t>ꤤ���</w:t>
      </w:r>
      <w:r>
        <w:rPr/>
        <w:t>ҡA�u��¾��u���~�� �a��|�B�����n ���</w:t>
      </w:r>
      <w:r>
        <w:rPr>
          <w:rtl w:val="true"/>
        </w:rPr>
        <w:t>خ</w:t>
      </w:r>
      <w:r>
        <w:rPr/>
        <w:t>c��� �ǥͷP���V�O�V�Ǧ^�� 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</w:t>
      </w:r>
      <w:r>
        <w:rPr/>
        <w:t>C�g�A�</w:t>
      </w:r>
      <w:r>
        <w:rPr>
          <w:rtl w:val="true"/>
        </w:rPr>
        <w:t>ݭ</w:t>
      </w:r>
      <w:r>
        <w:rPr/>
        <w:t>n�</w:t>
      </w:r>
      <w:r>
        <w:rPr/>
        <w:t>٧</w:t>
      </w:r>
      <w:r>
        <w:rPr/>
        <w:t>U�~�</w:t>
      </w:r>
      <w:r>
        <w:rPr/>
        <w:t>৹���</w:t>
      </w:r>
      <w:r>
        <w:rPr/>
        <w:t>Ƿ~���Ӯ</w:t>
      </w:r>
      <w:r>
        <w:rPr>
          <w:rtl w:val="true"/>
        </w:rPr>
        <w:t>׿</w:t>
      </w:r>
      <w:r>
        <w:rPr/>
        <w:t>E�W�A�x�n���k���</w:t>
      </w:r>
      <w:r>
        <w:rPr/>
        <w:t>ꤤ�</w:t>
      </w:r>
      <w:r>
        <w:rPr/>
        <w:t>]���u���R���v�A�ѸӮձ�¾��u�</w:t>
      </w:r>
      <w:r>
        <w:rPr>
          <w:rtl w:val="true"/>
        </w:rPr>
        <w:t>ۥ</w:t>
      </w:r>
      <w:r>
        <w:rPr/>
        <w:t>Ѯ��</w:t>
      </w:r>
      <w:r>
        <w:rPr>
          <w:rtl w:val="true"/>
        </w:rPr>
        <w:t>ڡ</w:t>
      </w:r>
      <w:r>
        <w:rPr/>
        <w:t>A�õ��X��|�</w:t>
      </w:r>
      <w:r>
        <w:rPr/>
        <w:t>귽�</w:t>
      </w:r>
      <w:r>
        <w:rPr/>
        <w:t>A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ʡA��ŷx�A�ɿ�e���</w:t>
      </w:r>
      <w:r>
        <w:rPr>
          <w:rtl w:val="true"/>
        </w:rPr>
        <w:t>ݭ</w:t>
      </w:r>
      <w:r>
        <w:rPr/>
        <w:t>n���ǥ͡A�h�~��ĭ�ä��</w:t>
      </w:r>
      <w:r>
        <w:rPr/>
        <w:t>ַ</w:t>
      </w:r>
      <w:r>
        <w:rPr/>
        <w:t>P�H�G�ơC�\�h�a��|�e��{���Ӷ��u�@�</w:t>
      </w:r>
      <w:r>
        <w:rPr>
          <w:rtl w:val="true"/>
        </w:rPr>
        <w:t>ܦ</w:t>
      </w:r>
      <w:r>
        <w:rPr/>
        <w:t>��</w:t>
      </w:r>
      <w:r>
        <w:rPr/>
        <w:t>N�q�A���~�[�J��C�A�B�n���n�F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h��Ѯv�</w:t>
      </w:r>
      <w:r>
        <w:rPr/>
        <w:t>榳�</w:t>
      </w:r>
      <w:r>
        <w:rPr/>
        <w:t>l�O�A�]�@�N�@����|�C���R���ӷ���O�������F�A�Ŵf�</w:t>
      </w:r>
      <w:r>
        <w:rPr>
          <w:rtl w:val="true"/>
        </w:rPr>
        <w:t>ܦ</w:t>
      </w:r>
      <w:r>
        <w:rPr/>
        <w:t>h�a�ҳh�x�B���</w:t>
      </w:r>
      <w:r>
        <w:rPr>
          <w:rtl w:val="true"/>
        </w:rPr>
        <w:t>ߩ</w:t>
      </w:r>
      <w:r>
        <w:rPr/>
        <w:t>�</w:t>
      </w:r>
      <w:r>
        <w:rPr/>
        <w:t>Ѫ��ǥ͡C�k���</w:t>
      </w:r>
      <w:r>
        <w:rPr/>
        <w:t>ꤤ�</w:t>
      </w:r>
      <w:r>
        <w:rPr/>
        <w:t>`�ȥD��G�a���</w:t>
      </w:r>
      <w:r>
        <w:rPr>
          <w:rtl w:val="true"/>
        </w:rPr>
        <w:t>ܡ</w:t>
      </w:r>
      <w:r>
        <w:rPr/>
        <w:t>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t�</w:t>
      </w:r>
      <w:r>
        <w:rPr>
          <w:rtl w:val="true"/>
        </w:rPr>
        <w:t>ܨ</w:t>
      </w:r>
      <w:r>
        <w:rPr/>
        <w:t>��</w:t>
      </w:r>
      <w:r>
        <w:rPr/>
        <w:t>ӡA�Ӯձ�¾��u��g�`�</w:t>
      </w:r>
      <w:r>
        <w:rPr/>
        <w:t>۵</w:t>
      </w:r>
      <w:r>
        <w:rPr/>
        <w:t>o�ʮ��</w:t>
      </w:r>
      <w:r>
        <w:rPr>
          <w:rtl w:val="true"/>
        </w:rPr>
        <w:t>ڥ</w:t>
      </w:r>
      <w:r>
        <w:rPr/>
        <w:t>R���R���A�b�ժ����n���@�I�A����Юv�|���A�M�w���X�U���|�</w:t>
      </w:r>
      <w:r>
        <w:rPr/>
        <w:t>귽</w:t>
      </w:r>
      <w:r>
        <w:rPr/>
        <w:t>Ѻ�`�A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R������U��h�a�ҳh�x�ǥͧ����Ƿ~�C �</w:t>
      </w:r>
      <w:r>
        <w:rPr>
          <w:rtl w:val="true"/>
        </w:rPr>
        <w:t>ث</w:t>
      </w:r>
      <w:r>
        <w:rPr/>
        <w:t>e���R���D�n�Įդ��Ҵ</w:t>
      </w:r>
      <w:r>
        <w:rPr>
          <w:rtl w:val="true"/>
        </w:rPr>
        <w:t>ڤ</w:t>
      </w:r>
      <w:r>
        <w:rPr/>
        <w:t>覡�</w:t>
      </w:r>
      <w:r>
        <w:rPr/>
        <w:t>A�ѸӮձ�¾��u�</w:t>
      </w:r>
      <w:r>
        <w:rPr>
          <w:rtl w:val="true"/>
        </w:rPr>
        <w:t>ۥ</w:t>
      </w:r>
      <w:r>
        <w:rPr/>
        <w:t>Ѽ</w:t>
      </w:r>
      <w:r>
        <w:rPr/>
        <w:t>֮��</w:t>
      </w:r>
      <w:r>
        <w:rPr/>
        <w:t>A�æ��~����</w:t>
      </w:r>
      <w:r>
        <w:rPr>
          <w:rtl w:val="true"/>
        </w:rPr>
        <w:t>ڡ</w:t>
      </w:r>
      <w:r>
        <w:rPr/>
        <w:t>A�C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i�</w:t>
      </w:r>
      <w:r>
        <w:rPr/>
        <w:t>ֿ</w:t>
      </w:r>
      <w:r>
        <w:rPr/>
        <w:t>n�G�U�T�d�l���A�n�</w:t>
      </w:r>
      <w:r>
        <w:rPr/>
        <w:t>֦��</w:t>
      </w:r>
      <w:r>
        <w:rPr/>
        <w:t>h�A�P�ɱ���~�ɮ��m�A���ľ�X�B�ΡA�w��a�ҲM�H�Φ�����</w:t>
      </w:r>
      <w:r>
        <w:rPr>
          <w:rtl w:val="true"/>
        </w:rPr>
        <w:t>ݨ</w:t>
      </w:r>
      <w:r>
        <w:rPr/>
        <w:t>D�ǥ͡A�ήɴ��Ѵ��U�C�G�a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A���R����</w:t>
      </w:r>
      <w:r>
        <w:rPr/>
        <w:t>٧</w:t>
      </w:r>
      <w:r>
        <w:rPr/>
        <w:t>U�Ӯ</w:t>
      </w:r>
      <w:r>
        <w:rPr>
          <w:rtl w:val="true"/>
        </w:rPr>
        <w:t>ס</w:t>
      </w:r>
      <w:r>
        <w:rPr/>
        <w:t>A�j���ѩM�ǥͳ̱��񪺦U�Z�ť�ɮv����A�դ�R��H��ɮv���d�X�A���U�ξǥͦ</w:t>
      </w:r>
      <w:r>
        <w:rPr/>
        <w:t>۴</w:t>
      </w:r>
      <w:r>
        <w:rPr/>
        <w:t>L�</w:t>
      </w:r>
      <w:r>
        <w:rPr>
          <w:rtl w:val="true"/>
        </w:rPr>
        <w:t>ߡ</w:t>
      </w:r>
      <w:r>
        <w:rPr/>
        <w:t>A���q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٧</w:t>
      </w:r>
      <w:r>
        <w:rPr/>
        <w:t>U�Ӯ��n��C�Ӯդ��~�ũm������~�͡A��ˤQ�G�~�e�]���</w:t>
      </w:r>
      <w:r>
        <w:rPr>
          <w:rtl w:val="true"/>
        </w:rPr>
        <w:t>ר</w:t>
      </w:r>
      <w:r>
        <w:rPr/>
        <w:t>ƬG��͡A��˥�]�����</w:t>
      </w:r>
      <w:r>
        <w:rPr/>
        <w:t>弻��</w:t>
      </w:r>
      <w:r>
        <w:rPr/>
        <w:t>H�ȡA�ťͥ����M�NŪ��</w:t>
      </w:r>
      <w:r>
        <w:rPr/>
        <w:t>߷</w:t>
      </w:r>
      <w:r>
        <w:rPr/>
        <w:t>s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j�j�</w:t>
      </w:r>
      <w:r>
        <w:rPr/>
        <w:t>̬ۨ��</w:t>
      </w:r>
      <w:r>
        <w:rPr/>
        <w:t>R�A�B�ҳ�C�k���</w:t>
      </w:r>
      <w:r>
        <w:rPr/>
        <w:t>ꤤ���</w:t>
      </w:r>
      <w:r>
        <w:rPr/>
        <w:t>R���o���u�ήɫB�v�\��A��U�ťͧ����Ƿ~�A�û��ɴNŪ�s�</w:t>
      </w:r>
      <w:r>
        <w:rPr>
          <w:rtl w:val="true"/>
        </w:rPr>
        <w:t>װ</w:t>
      </w:r>
      <w:r>
        <w:rPr/>
        <w:t>����</w:t>
      </w:r>
      <w:r>
        <w:rPr/>
        <w:t>A�M�j�j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A���Ť�j�̵L���U���~�A�~��b�ɾǤ���Ĩ�C�]���\�h�ǥͱ����</w:t>
      </w:r>
      <w:r>
        <w:rPr/>
        <w:t>٧</w:t>
      </w:r>
      <w:r>
        <w:rPr/>
        <w:t>U�</w:t>
      </w:r>
      <w:r>
        <w:rPr/>
        <w:t>짴��</w:t>
      </w:r>
      <w:r>
        <w:rPr/>
        <w:t>U�����A�h��P�����</w:t>
      </w:r>
      <w:r>
        <w:rPr>
          <w:rtl w:val="true"/>
        </w:rPr>
        <w:t>ߡ</w:t>
      </w:r>
      <w:r>
        <w:rPr/>
        <w:t>A�z�L�ɮv�</w:t>
      </w:r>
      <w:r>
        <w:rPr/>
        <w:t>߰</w:t>
      </w:r>
      <w:r>
        <w:rPr>
          <w:rtl w:val="true"/>
        </w:rPr>
        <w:t>ݯ</w:t>
      </w:r>
      <w:r>
        <w:rPr/>
        <w:t>�</w:t>
      </w:r>
      <w:r>
        <w:rPr/>
        <w:t>_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u�uŪ�͡v�A���Ǯհ��I�Ʊ��A�H���^�X�C�դ�i�D�o�Ǿǥ͡A�u�n�{�u�W�i�B�ĤO�V�ǡA�N�O��Ǯճ̦n���^��C�I�w�R�</w:t>
      </w:r>
      <w:r>
        <w:rPr>
          <w:rtl w:val="true"/>
        </w:rPr>
        <w:t>ߤ</w:t>
      </w:r>
      <w:r>
        <w:rPr/>
        <w:t>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֡</w:t>
      </w:r>
      <w:r>
        <w:rPr/>
        <w:t>A���Ŧ��ʥi�H�o���N�Q���</w:t>
      </w:r>
      <w:r>
        <w:rPr/>
        <w:t>쪺�</w:t>
      </w:r>
      <w:r>
        <w:rPr/>
        <w:t>\��C�k���</w:t>
      </w:r>
      <w:r>
        <w:rPr/>
        <w:t>ꤤ���</w:t>
      </w:r>
      <w:r>
        <w:rPr/>
        <w:t>R���</w:t>
      </w:r>
      <w:r>
        <w:rPr>
          <w:rtl w:val="true"/>
        </w:rPr>
        <w:t>ߤܦ</w:t>
      </w:r>
      <w:r>
        <w:rPr/>
        <w:t>h�~�ӡA��U�L�L�ƾǥͧ����Ƿ~�C�G�a��D��A�o�Ǵ������</w:t>
      </w:r>
      <w:r>
        <w:rPr/>
        <w:t>٧</w:t>
      </w:r>
      <w:r>
        <w:rPr/>
        <w:t>U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͡</w:t>
      </w:r>
      <w:r>
        <w:rPr/>
        <w:t>A��</w:t>
      </w:r>
      <w:r>
        <w:rPr/>
        <w:t>ᦳ��</w:t>
      </w:r>
      <w:r>
        <w:rPr/>
        <w:t>O�A�]��h��U�</w:t>
      </w:r>
      <w:r>
        <w:rPr>
          <w:rtl w:val="true"/>
        </w:rPr>
        <w:t>ݭ</w:t>
      </w:r>
      <w:r>
        <w:rPr/>
        <w:t>n��U���H�A�������R���O�q���X�i�A�o�~�O�դ�̤j����</w:t>
      </w:r>
      <w:r>
        <w:rPr>
          <w:rtl w:val="true"/>
        </w:rPr>
        <w:t>ߡ</w:t>
      </w: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Юv�]�i�H�ǥѥ�����</w:t>
      </w:r>
      <w:r>
        <w:rPr/>
        <w:t>骺�</w:t>
      </w:r>
      <w:r>
        <w:rPr/>
        <w:t>O�q�A���O�a�����</w:t>
      </w:r>
      <w:r>
        <w:rPr>
          <w:rtl w:val="true"/>
        </w:rPr>
        <w:t>ߡ</w:t>
      </w:r>
      <w:r>
        <w:rPr/>
        <w:t>B�@�ɮi��|���O������A�</w:t>
      </w:r>
      <w:r>
        <w:rPr/>
        <w:t>٦</w:t>
      </w:r>
      <w:r>
        <w:rPr/>
        <w:t>��</w:t>
      </w:r>
      <w:r>
        <w:rPr/>
        <w:t>a��F����|�����A�N�Z�W�M�H�ǥͪ��Ӯ���ɵ��o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c�C�ǥѳo�Ǿ�c���O�q�A����U�</w:t>
      </w:r>
      <w:r>
        <w:rPr>
          <w:rtl w:val="true"/>
        </w:rPr>
        <w:t>ݭ</w:t>
      </w:r>
      <w:r>
        <w:rPr/>
        <w:t>n��U�P���h���ǥ̡ͭI�a�����</w:t>
      </w:r>
      <w:r>
        <w:rPr>
          <w:rtl w:val="true"/>
        </w:rPr>
        <w:t>ߩ</w:t>
      </w:r>
      <w:r>
        <w:rPr/>
        <w:t>Υ@�i�|����c�A����u�O����U�ǵ����Ѹg�</w:t>
      </w:r>
      <w:r>
        <w:rPr/>
        <w:t>٤</w:t>
      </w:r>
      <w:r>
        <w:rPr/>
        <w:t>W����U�A�</w:t>
      </w:r>
      <w:r>
        <w:rPr>
          <w:rtl w:val="true"/>
        </w:rPr>
        <w:t>ٷ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|��@�Ǳj�ƨ</w:t>
      </w:r>
      <w:r>
        <w:rPr/>
        <w:t>䨭�</w:t>
      </w:r>
      <w:r>
        <w:rPr>
          <w:rtl w:val="true"/>
        </w:rPr>
        <w:t>ߵ</w:t>
      </w:r>
      <w:r>
        <w:rPr/>
        <w:t>o�i�����ʡA�</w:t>
      </w:r>
      <w:r>
        <w:rPr/>
        <w:t>۫</w:t>
      </w:r>
      <w:r>
        <w:rPr/>
        <w:t>H�o�</w:t>
      </w:r>
      <w:r>
        <w:rPr/>
        <w:t>譱����</w:t>
      </w:r>
      <w:r>
        <w:rPr/>
        <w:t>U�]�|�ϱo�ǥͭ���q��L�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�G)�h�[��B���h�M�H�ǥ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U�</w:t>
      </w:r>
      <w:r>
        <w:rPr/>
        <w:t>ܻ��</w:t>
      </w:r>
      <w:r>
        <w:rPr/>
        <w:t>A�u�@�˦̾i�ʼˤH�v�A���</w:t>
      </w:r>
      <w:r>
        <w:rPr/>
        <w:t>ܷ</w:t>
      </w:r>
      <w:r>
        <w:rPr/>
        <w:t>N��</w:t>
      </w:r>
      <w:r>
        <w:rPr/>
        <w:t>ۤ</w:t>
      </w:r>
      <w:r>
        <w:rPr/>
        <w:t>H���h�˦h�</w:t>
      </w:r>
      <w:r>
        <w:rPr>
          <w:rtl w:val="true"/>
        </w:rPr>
        <w:t>ܩ</w:t>
      </w:r>
      <w:r>
        <w:rPr/>
        <w:t>ʡA�ǥͤ]�@�ˡA�өʯS��H�H�Ӳ��C�q�`�A�</w:t>
      </w:r>
      <w:r>
        <w:rPr>
          <w:rtl w:val="true"/>
        </w:rPr>
        <w:t>ݭ</w:t>
      </w:r>
      <w:r>
        <w:rPr/>
        <w:t>n��U���ǥͤ��|�D�ʶ}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f�M�D�Юv����U�A���ɱЮv�i�B�ΦP�z�</w:t>
      </w:r>
      <w:r>
        <w:rPr>
          <w:rtl w:val="true"/>
        </w:rPr>
        <w:t>ߡ</w:t>
      </w:r>
      <w:r>
        <w:rPr/>
        <w:t>A������H�ϦV��Ҥ</w:t>
      </w:r>
      <w:r>
        <w:rPr/>
        <w:t>覡</w:t>
      </w:r>
      <w:r>
        <w:rPr/>
        <w:t>(if I were him)��</w:t>
      </w:r>
      <w:r>
        <w:rPr>
          <w:rtl w:val="true"/>
        </w:rPr>
        <w:t>ھ֦</w:t>
      </w:r>
      <w:r>
        <w:rPr/>
        <w:t>�����</w:t>
      </w:r>
      <w:r>
        <w:rPr/>
        <w:t>B�</w:t>
      </w:r>
      <w:r>
        <w:rPr>
          <w:rtl w:val="true"/>
        </w:rPr>
        <w:t>ڻݭ</w:t>
      </w:r>
      <w:r>
        <w:rPr/>
        <w:t>n����B�̷Q�o�</w:t>
      </w:r>
      <w:r>
        <w:rPr/>
        <w:t>쪺��</w:t>
      </w:r>
      <w:r>
        <w:rPr/>
        <w:t>U�K�F�A�^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k��Юv����A�i���1.���p�����[��(�[��ǥͥ��</w:t>
      </w:r>
      <w:r>
        <w:rPr/>
        <w:t>骺�欰�</w:t>
      </w:r>
      <w:r>
        <w:rPr/>
        <w:t>|��).2.�w�ɪ��[��(���\�ɨ</w:t>
      </w:r>
      <w:r>
        <w:rPr/>
        <w:t>誺�</w:t>
      </w:r>
      <w:r>
        <w:rPr/>
        <w:t>[��ΧQ�ΤU�ҥ</w:t>
      </w:r>
      <w:r>
        <w:rPr/>
        <w:t>𮧮</w:t>
      </w:r>
      <w:r>
        <w:rPr/>
        <w:t>ɶ��A��ǥͲ��)3.���w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ɪ��[��(�p�G��K���</w:t>
      </w:r>
      <w:r>
        <w:rPr>
          <w:rtl w:val="true"/>
        </w:rPr>
        <w:t>ܡ</w:t>
      </w:r>
      <w:r>
        <w:rPr/>
        <w:t>A��i�Ҽ{�i��a�x�X��)4.��i�M�D�g�D�P�Ǫ���U(����[��P�Ǫ����p)�C�g�L�@�s�</w:t>
      </w:r>
      <w:r>
        <w:rPr/>
        <w:t>ꪺ�</w:t>
      </w:r>
      <w:r>
        <w:rPr/>
        <w:t>[���A�f�d�B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ǥͳ̻</w:t>
      </w:r>
      <w:r>
        <w:rPr>
          <w:rtl w:val="true"/>
        </w:rPr>
        <w:t>ݭ</w:t>
      </w:r>
      <w:r>
        <w:rPr/>
        <w:t>n����U�O����A�i�ӧ�X�̦X�A���</w:t>
      </w:r>
      <w:r>
        <w:rPr>
          <w:rtl w:val="true"/>
        </w:rPr>
        <w:t>޹</w:t>
      </w:r>
      <w:r>
        <w:rPr/>
        <w:t>D�h��U�L�̡C�t�~�A�Юv�]�i�H�ǳ\�h����|�A�A�ɪ������ǥ͹��y�ʪ��</w:t>
      </w:r>
      <w:r>
        <w:rPr/>
        <w:t>ܻ</w:t>
      </w:r>
      <w:r>
        <w:rPr/>
        <w:t>y�αҵo�ʪ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}�ɡA�Ϩ�H���[�ͩ���[�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�T)���ξǮջ��ɫǸ</w:t>
      </w:r>
      <w:r>
        <w:rPr/>
        <w:t xml:space="preserve">귽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Юv�i�H���X���ɫǸ</w:t>
      </w:r>
      <w:r>
        <w:rPr/>
        <w:t>귽�</w:t>
      </w:r>
      <w:r>
        <w:rPr/>
        <w:t>H��U�M�H�ǥ͡A����A�Юv�n�F�ѾǮջ��ɫǯ�w��M�H�ǥʹ��ѭ�����U�A�H�ΦѮv�i�H�Q�Φ�</w:t>
      </w:r>
      <w:r>
        <w:rPr>
          <w:rtl w:val="true"/>
        </w:rPr>
        <w:t>ػ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ɤ�k�z���</w:t>
      </w:r>
      <w:r>
        <w:rPr>
          <w:rtl w:val="true"/>
        </w:rPr>
        <w:t>ݭ</w:t>
      </w:r>
      <w:r>
        <w:rPr/>
        <w:t>n���ǥͧ@���Ī��԰ӡC�ҥH�Юv�n��R��Q�ξǮզ�F�</w:t>
      </w:r>
      <w:r>
        <w:rPr/>
        <w:t>귽�</w:t>
      </w:r>
      <w:r>
        <w:rPr/>
        <w:t>A�B�λ��ɫǻ��ɦѮv���M�~���A���ǥʹ��Ѥ��F�</w:t>
      </w:r>
      <w:r>
        <w:rPr/>
        <w:t>譱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U�C�Ϊ̬O�ϥλ��ɫǪ��Ը</w:t>
      </w:r>
      <w:r>
        <w:rPr/>
        <w:t>߫</w:t>
      </w:r>
      <w:r>
        <w:rPr/>
        <w:t>ǻP�ǥͲ�@��C�~��T�T��</w:t>
      </w:r>
      <w:r>
        <w:rPr/>
        <w:t>ꪺ������</w:t>
      </w:r>
      <w:r>
        <w:rPr/>
        <w:t>U�ǥͪ��</w:t>
      </w:r>
      <w:r>
        <w:rPr>
          <w:rtl w:val="true"/>
        </w:rPr>
        <w:t>ت</w:t>
      </w:r>
      <w:r>
        <w:rPr/>
        <w:t>��</w:t>
      </w:r>
      <w:r>
        <w:rPr/>
        <w:t>I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a�</w:t>
      </w:r>
      <w:r>
        <w:rPr>
          <w:rtl w:val="true"/>
        </w:rPr>
        <w:t>ߤ</w:t>
      </w:r>
      <w:r>
        <w:rPr/>
        <w:t xml:space="preserve">��� </w:t>
      </w:r>
      <w:r>
        <w:rPr/>
        <w:t>http://www.ccf.org.tw/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ɮi��| http://www.worldvision.org.tw/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O�� http://www.tzuchi.org.tw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I. �Z�W����C���ǥ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D��</w:t>
      </w:r>
      <w:r>
        <w:rPr>
          <w:rtl w:val="true"/>
        </w:rPr>
        <w:t>פ</w:t>
      </w:r>
      <w:r>
        <w:rPr/>
        <w:t>����</w:t>
      </w:r>
      <w:r>
        <w:rPr/>
        <w:t>C���ǥ�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b���</w:t>
      </w:r>
      <w:r>
        <w:rPr>
          <w:rtl w:val="true"/>
        </w:rPr>
        <w:t>ک</w:t>
      </w:r>
      <w:r>
        <w:rPr/>
        <w:t>ҭn���Q���Z�W���z�չ���O����O��C���P��, �b�@�ӯZ�Ÿ̨C�Ӿǥͪ��⮩�O�����@�ˡA�����H�O�Ѯv�@���N��A����O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֡</w:t>
      </w:r>
      <w:r>
        <w:rPr/>
        <w:t>A��Ǫ��P�ǫo�O�Ѯv�</w:t>
      </w:r>
      <w:r>
        <w:rPr>
          <w:rtl w:val="true"/>
        </w:rPr>
        <w:t>ݭ</w:t>
      </w:r>
      <w:r>
        <w:rPr/>
        <w:t>n�@���A���A�Ӧ��ɭԫo�]�s��²�</w:t>
      </w:r>
      <w:r>
        <w:rPr/>
        <w:t>檺�</w:t>
      </w:r>
      <w:r>
        <w:rPr/>
        <w:t>оǳ��O�D�`��M���C�b�Z�W�j����P�ǳ��i�H���W�Ѯv�W�Ҫ��i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>
          <w:rtl w:val="true"/>
        </w:rPr>
        <w:t>ס</w:t>
      </w:r>
      <w:r>
        <w:rPr/>
        <w:t>A��N�O���@�Ǫ��P�ǬO�⮩�O��t���C���ɭԦѮv�|�</w:t>
      </w:r>
      <w:r>
        <w:rPr>
          <w:rtl w:val="true"/>
        </w:rPr>
        <w:t>ݰ</w:t>
      </w:r>
      <w:r>
        <w:rPr/>
        <w:t>��</w:t>
      </w:r>
      <w:r>
        <w:rPr/>
        <w:t>D�A���ɭԦѮv�|���Ѥ@�Ǧ]���b�ҷ~�W��{�}�n�����y�A���o�˪����Ρ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j����O�S���L�̪���C�b�оǪ��L�{���A�L�̷|�]������t�Ө��Ѯv�������A���Y�����A�L�̤]���i��|�Q�Z�W����L�P�Ǵ</w:t>
      </w:r>
      <w:r>
        <w:rPr/>
        <w:t>ۭ</w:t>
      </w:r>
      <w:r>
        <w:rPr/>
        <w:t>t�C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ǥͤ]�|�]�����Ʊ�������n�C�ӳQ�h�ø�©άO�{���L�̫��x�p�A�ҥH�Q�</w:t>
      </w:r>
      <w:r>
        <w:rPr/>
        <w:t>ۭ</w:t>
      </w:r>
      <w:r>
        <w:rPr/>
        <w:t>t�]�O���|�n��X�Ӫ��C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G�D�����z�չ��</w:t>
      </w:r>
      <w:r>
        <w:rPr/>
        <w:t>骺��</w:t>
      </w:r>
      <w:r>
        <w:rPr/>
        <w:t>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b�ӡA�</w:t>
      </w:r>
      <w:r>
        <w:rPr>
          <w:rtl w:val="true"/>
        </w:rPr>
        <w:t>ک</w:t>
      </w:r>
      <w:r>
        <w:rPr/>
        <w:t>ҭn���Q���O������Z�W�|���ҿ</w:t>
      </w:r>
      <w:r>
        <w:rPr>
          <w:rtl w:val="true"/>
        </w:rPr>
        <w:t>ת</w:t>
      </w:r>
      <w:r>
        <w:rPr/>
        <w:t>��</w:t>
      </w:r>
      <w:r>
        <w:rPr/>
        <w:t>Q�</w:t>
      </w:r>
      <w:r>
        <w:rPr/>
        <w:t>٬</w:t>
      </w:r>
      <w:r>
        <w:rPr/>
        <w:t>�����</w:t>
      </w:r>
      <w:r>
        <w:rPr/>
        <w:t>C���ǥ͡A�Ӧ]���Q�</w:t>
      </w:r>
      <w:r>
        <w:rPr/>
        <w:t>ۭ</w:t>
      </w:r>
      <w:r>
        <w:rPr/>
        <w:t>t�C�b�����X�F�X�I��]�O���Z�W�o�@��ǥͧΦ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 xml:space="preserve">]: 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   �Z�W����L�</w:t>
      </w:r>
      <w:r>
        <w:rPr/>
        <w:t>ۤ</w:t>
      </w:r>
      <w:r>
        <w:rPr/>
        <w:t>j�åB�R�</w:t>
      </w:r>
      <w:r>
        <w:rPr/>
        <w:t>ۭ</w:t>
      </w:r>
      <w:r>
        <w:rPr/>
        <w:t>t�H���ǥ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</w:t>
      </w:r>
      <w:r>
        <w:rPr/>
        <w:t>@��ӻ��A�Z�W�Φh�Τ</w:t>
      </w:r>
      <w:r>
        <w:rPr/>
        <w:t>ֳ��</w:t>
      </w:r>
      <w:r>
        <w:rPr/>
        <w:t>|���o�˪��P�ǡA�]���L�̥�������F�ӡA�]���@���_���Ǥ����C���P�ǡC�i��|�J���L�̷M��άO��L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ť���r���A���Ǥ���C���P�Ǧb�o�˪��J���U�A�����a�S���O��ϧ</w:t>
      </w:r>
      <w:r>
        <w:rPr>
          <w:rtl w:val="true"/>
        </w:rPr>
        <w:t>ܡ</w:t>
      </w:r>
      <w:r>
        <w:rPr/>
        <w:t>A��O�����F�Z�W���z�չ���C�Ӧ��ǦP�ǫo�]�ǵ</w:t>
      </w:r>
      <w:r>
        <w:rPr/>
        <w:t>۳</w:t>
      </w:r>
      <w:r>
        <w:rPr/>
        <w:t>o�˪��</w:t>
      </w:r>
      <w:r>
        <w:rPr/>
        <w:t>欰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ӧl�</w:t>
      </w:r>
      <w:r>
        <w:rPr/>
        <w:t>ި�</w:t>
      </w:r>
      <w:r>
        <w:rPr/>
        <w:t>L�H�M�Ѯv�̪`�N�A�Y�ϥL�̥�����F�P�ǨS���S�O�`����N�Φ��N���J�</w:t>
      </w:r>
      <w:r>
        <w:rPr>
          <w:rtl w:val="true"/>
        </w:rPr>
        <w:t>ء</w:t>
      </w:r>
      <w:r>
        <w:rPr/>
        <w:t>A�o�]�O���Z�W����^�Ψ��Ǩ�</w:t>
      </w:r>
      <w:r>
        <w:rPr/>
        <w:t>ۭ</w:t>
      </w:r>
      <w:r>
        <w:rPr/>
        <w:t>t���P�Ǳa�Ӳ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j���v�T�C��L���P�ǥi��|���v�T�A�i�Ӥ]�[�J�F�</w:t>
      </w:r>
      <w:r>
        <w:rPr/>
        <w:t>ۭ</w:t>
      </w:r>
      <w:r>
        <w:rPr/>
        <w:t>t���L�d���P�Ǫ���C�C�b�����@�ӨҤl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p��O�@�Ӧw��u�v���n�ǥ͡A�L�|���n�L����u�@�A��@�I�O�Lı�o�̤j���ʾѡA�C���W�ƾǮɭԡA�Lı�o�Ѯv����L��ť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A��M���ð</w:t>
      </w:r>
      <w:r>
        <w:rPr>
          <w:rtl w:val="true"/>
        </w:rPr>
        <w:t>ݡ</w:t>
      </w:r>
      <w:r>
        <w:rPr/>
        <w:t>A�L�]�O�����|��o�</w:t>
      </w:r>
      <w:r>
        <w:rPr>
          <w:rtl w:val="true"/>
        </w:rPr>
        <w:t>ݡ</w:t>
      </w:r>
      <w:r>
        <w:rPr/>
        <w:t>C�C�����ƾǳ��O�үZ�W��ƭ˼ƪ����X��A����A�P�ǴNı�o�L���¡C�j��O�Z�W�C���W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Ҥ�������P�ǡA�</w:t>
      </w:r>
      <w:r>
        <w:rPr/>
        <w:t>ܷ</w:t>
      </w:r>
      <w:r>
        <w:rPr/>
        <w:t>R�o�</w:t>
      </w:r>
      <w:r>
        <w:rPr>
          <w:rtl w:val="true"/>
        </w:rPr>
        <w:t>ݰ</w:t>
      </w:r>
      <w:r>
        <w:rPr/>
        <w:t>��</w:t>
      </w:r>
      <w:r>
        <w:rPr/>
        <w:t>D�A�Ѯv�</w:t>
      </w:r>
      <w:r>
        <w:rPr>
          <w:rtl w:val="true"/>
        </w:rPr>
        <w:t>ݪ</w:t>
      </w:r>
      <w:r>
        <w:rPr/>
        <w:t>����</w:t>
      </w:r>
      <w:r>
        <w:rPr/>
        <w:t>D�]���m�</w:t>
      </w:r>
      <w:r>
        <w:rPr>
          <w:rtl w:val="true"/>
        </w:rPr>
        <w:t>ۦ</w:t>
      </w:r>
      <w:r>
        <w:rPr/>
        <w:t>^���A�O��</w:t>
      </w:r>
      <w:r>
        <w:rPr/>
        <w:t>ۤ</w:t>
      </w:r>
      <w:r>
        <w:rPr/>
        <w:t>v�</w:t>
      </w:r>
      <w:r>
        <w:rPr>
          <w:rtl w:val="true"/>
        </w:rPr>
        <w:t>ܦ۫</w:t>
      </w:r>
      <w:r>
        <w:rPr/>
        <w:t>H���ǥ͡C���@���A�Ѯv�X�F�@�D²�</w:t>
      </w:r>
      <w:r>
        <w:rPr/>
        <w:t>檺�</w:t>
      </w:r>
      <w:r>
        <w:rPr/>
        <w:t>D�</w:t>
      </w:r>
      <w:r>
        <w:rPr>
          <w:rtl w:val="true"/>
        </w:rPr>
        <w:t>ئ</w:t>
      </w:r>
      <w:r>
        <w:rPr/>
        <w:t>b�ªO�W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A�Фp��W�x�t�m�A���L�p��Ǫ��j��M��L���P�K�@�_�_�i��: �p���¤@�w���|���A�Ѯv�F��s�L�C������</w:t>
      </w:r>
      <w:r>
        <w:rPr>
          <w:rtl w:val="true"/>
        </w:rPr>
        <w:t>ܡ</w:t>
      </w:r>
      <w:r>
        <w:rPr/>
        <w:t>K�K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   ����C���ǥͦ</w:t>
      </w:r>
      <w:r>
        <w:rPr/>
        <w:t>ۤ</w:t>
      </w:r>
      <w:r>
        <w:rPr/>
        <w:t>v���</w:t>
      </w:r>
      <w:r>
        <w:rPr>
          <w:rtl w:val="true"/>
        </w:rPr>
        <w:t>ߩ</w:t>
      </w:r>
      <w:r>
        <w:rPr/>
        <w:t>Ҳ��ͪ��</w:t>
      </w:r>
      <w:r>
        <w:rPr/>
        <w:t>ۨ�</w:t>
      </w:r>
      <w:r>
        <w:rPr/>
        <w:t>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</w:t>
      </w:r>
      <w:r>
        <w:rPr/>
        <w:t>[���ǥͤw�g�i�o�</w:t>
      </w:r>
      <w:r>
        <w:rPr>
          <w:rtl w:val="true"/>
        </w:rPr>
        <w:t>ܧ</w:t>
      </w:r>
      <w:r>
        <w:rPr/>
        <w:t>O�H���G�A�ӥB�]ı�o�</w:t>
      </w:r>
      <w:r>
        <w:rPr/>
        <w:t>ۤ</w:t>
      </w:r>
      <w:r>
        <w:rPr/>
        <w:t>v�񤣤W�H�a�A�K���ͤ@�</w:t>
      </w:r>
      <w:r>
        <w:rPr>
          <w:rtl w:val="true"/>
        </w:rPr>
        <w:t>ئۨ</w:t>
      </w:r>
      <w:r>
        <w:rPr/>
        <w:t>�</w:t>
      </w:r>
      <w:r>
        <w:rPr/>
        <w:t>P�A��O�H�</w:t>
      </w:r>
      <w:r>
        <w:rPr/>
        <w:t>ۧ</w:t>
      </w:r>
      <w:r>
        <w:rPr/>
        <w:t>Φ��U�A�Z�ŨưȪ��ѻP�|��o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n���A���ɳQ�P�ǥe�F�K�y�]�O���ӷ|���</w:t>
      </w:r>
      <w:r>
        <w:rPr/>
        <w:t>ۤ</w:t>
      </w:r>
      <w:r>
        <w:rPr/>
        <w:t>v�ө�X�Ӫ��C�U�O�o�˪����ΡA�N��[�a�e����P�Ǫ��</w:t>
      </w:r>
      <w:r>
        <w:rPr/>
        <w:t>ۭ</w:t>
      </w:r>
      <w:r>
        <w:rPr/>
        <w:t>t�A�]���J�M�L�̤����X�ө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̬</w:t>
      </w:r>
      <w:r>
        <w:rPr/>
        <w:t>O���L�k��F�X�</w:t>
      </w:r>
      <w:r>
        <w:rPr/>
        <w:t>ۤ</w:t>
      </w:r>
      <w:r>
        <w:rPr/>
        <w:t>v������A�n�a�L�H����U�A��M�N��x��F�C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   �Ѯv�����C���P�Ǫ��[��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</w:t>
      </w:r>
      <w:r>
        <w:rPr/>
        <w:t>Ѯv�|�]���Q�n�ХX���Z�n�Ϊ̬O�~�ǭ��u���ǥ͡A�L�̷|�����a��Z�W����n�C���P�ǲ��ͻ���A�</w:t>
      </w:r>
      <w:r>
        <w:rPr>
          <w:rtl w:val="true"/>
        </w:rPr>
        <w:t>ס</w:t>
      </w:r>
      <w:r>
        <w:rPr/>
        <w:t>C�b�W�Ҫ��L�{���i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|�G�N�������ǻ����W�i�</w:t>
      </w:r>
      <w:r>
        <w:rPr>
          <w:rtl w:val="true"/>
        </w:rPr>
        <w:t>ת</w:t>
      </w:r>
      <w:r>
        <w:rPr/>
        <w:t>��</w:t>
      </w:r>
      <w:r>
        <w:rPr/>
        <w:t>ǥͨåB��L�̤]���|���X�B�~����U�A�����u�O�f�y�W���d�|�Ϊ̬O���̸ѡC�H�U���@�ӨҤl�O�ͨ�@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b����Ҧ��a����M�L�j�f�A�L�̪��ɮv�b�Ҹի</w:t>
      </w:r>
      <w:r>
        <w:rPr/>
        <w:t>ᦳ��</w:t>
      </w:r>
      <w:r>
        <w:rPr/>
        <w:t>Z�W�ƦW���</w:t>
      </w:r>
      <w:r>
        <w:rPr>
          <w:rtl w:val="true"/>
        </w:rPr>
        <w:t>ߺ</w:t>
      </w:r>
      <w:r>
        <w:rPr/>
        <w:t>D�A�ѩ󨺨��k�P�Ǫ����Z��b�ӹL�C��A����Ѯv���F�n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B�����A�p�G�ХX�Ӫ��ǥͱЧC�o���СA�N�|�Q�����A��O�L�n�D�a��}�@��ǥͪ��z���ҩ�C��󨺨�Ӥp�k�Ĩӻ��L�D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O�@�</w:t>
      </w:r>
      <w:r>
        <w:rPr>
          <w:rtl w:val="true"/>
        </w:rPr>
        <w:t>ث</w:t>
      </w:r>
      <w:r>
        <w:rPr/>
        <w:t>V�d�A�]���o�̳Q�[��F�C����a��Q��a���@�N�o�򰵡A�Ө����p�k�Ĥ]���</w:t>
      </w:r>
      <w:r>
        <w:rPr/>
        <w:t>۫</w:t>
      </w:r>
      <w:r>
        <w:rPr/>
        <w:t>H�</w:t>
      </w:r>
      <w:r>
        <w:rPr/>
        <w:t>ۤ</w:t>
      </w:r>
      <w:r>
        <w:rPr/>
        <w:t>v�O�³J�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o�˪����p�b��L�a��]���o�͹L�C�</w:t>
      </w:r>
      <w:r>
        <w:rPr>
          <w:rtl w:val="true"/>
        </w:rPr>
        <w:t>ڦ</w:t>
      </w:r>
      <w:r>
        <w:rPr/>
        <w:t>���</w:t>
      </w:r>
      <w:r>
        <w:rPr/>
        <w:t>Ш|�ɪ��H�h���СA�</w:t>
      </w:r>
      <w:r>
        <w:rPr/>
        <w:t>۱</w:t>
      </w:r>
      <w:r>
        <w:rPr/>
        <w:t>q���F�d�Ũ��\�h�p�Ǯժ��ǥͳ����Q�����L���Ӵ�ա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]���u���ҩ�O�z���ǥ͡A�Y�Ϧҹs��]���|�v�T��Z�Ū��`���Z�M�Ǯժ��ɾǲv�C��Ө���a���</w:t>
      </w:r>
      <w:r>
        <w:rPr/>
        <w:t>٬</w:t>
      </w:r>
      <w:r>
        <w:rPr/>
        <w:t>O�h���F�z������A��O��ͫo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O�Q��a�</w:t>
      </w:r>
      <w:r>
        <w:rPr/>
        <w:t>֩</w:t>
      </w:r>
      <w:r>
        <w:rPr/>
        <w:t>w�L�̨�</w:t>
      </w:r>
      <w:r>
        <w:rPr/>
        <w:t>쪺���</w:t>
      </w:r>
      <w:r>
        <w:rPr/>
        <w:t>Ӫ��C��ͻ��o�̨�ӳ��O���o��p�ġA�</w:t>
      </w:r>
      <w:r>
        <w:rPr>
          <w:rtl w:val="true"/>
        </w:rPr>
        <w:t>ڥ</w:t>
      </w:r>
      <w:r>
        <w:rPr/>
        <w:t>��</w:t>
      </w:r>
      <w:r>
        <w:rPr/>
        <w:t>N���O���C�</w:t>
      </w:r>
      <w:r>
        <w:rPr>
          <w:rtl w:val="true"/>
        </w:rPr>
        <w:t>ھڥ</w:t>
      </w:r>
      <w:r>
        <w:rPr/>
        <w:t>����</w:t>
      </w:r>
      <w:r>
        <w:rPr/>
        <w:t>~�O�@�k�����W�w (�Ǯե���</w:t>
      </w:r>
      <w:r>
        <w:rPr/>
        <w:t>骺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¾�����L�������~�H���H��L�Y�A���o�</w:t>
      </w:r>
      <w:r>
        <w:rPr/>
        <w:t>良���</w:t>
      </w:r>
      <w:r>
        <w:rPr/>
        <w:t>~�ǥͩM�</w:t>
      </w:r>
      <w:r>
        <w:rPr/>
        <w:t>ൣ��</w:t>
      </w:r>
      <w:r>
        <w:rPr/>
        <w:t>I��@�A�</w:t>
      </w:r>
      <w:r>
        <w:rPr>
          <w:rtl w:val="true"/>
        </w:rPr>
        <w:t>ܬ</w:t>
      </w:r>
      <w:r>
        <w:rPr/>
        <w:t>���</w:t>
      </w:r>
      <w:r>
        <w:rPr/>
        <w:t>@�Ϊ̨�L�V�d�H��L�Y���</w:t>
      </w:r>
      <w:r>
        <w:rPr/>
        <w:t>欰�</w:t>
      </w:r>
      <w:r>
        <w:rPr/>
        <w:t>C)�ҥH��Ѯv�O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ǥͰ��o�˴</w:t>
      </w:r>
      <w:r>
        <w:rPr>
          <w:rtl w:val="true"/>
        </w:rPr>
        <w:t>ݧ</w:t>
      </w:r>
      <w:r>
        <w:rPr/>
        <w:t>Ԫ��ƪ��C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T�D�ѨM��k: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</w:t>
      </w:r>
      <w:r>
        <w:rPr/>
        <w:t>O�C�S�|�Q�</w:t>
      </w:r>
      <w:r>
        <w:rPr/>
        <w:t>ۭ</w:t>
      </w:r>
      <w:r>
        <w:rPr/>
        <w:t>t���ǥ͡A�Ѯv�Ӧp����U�L�̩O ? �H�U���X�I�A�O�</w:t>
      </w:r>
      <w:r>
        <w:rPr>
          <w:rtl w:val="true"/>
        </w:rPr>
        <w:t>ڻ</w:t>
      </w:r>
      <w:r>
        <w:rPr/>
        <w:t>{��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   �Q�ι��</w:t>
      </w:r>
      <w:r>
        <w:rPr/>
        <w:t>骺�</w:t>
      </w:r>
      <w:r>
        <w:rPr/>
        <w:t>ʤ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Ѯv�i�H�b�Z�W�žɭn��U�P�ǳo�˪��T���A�n�o���P�ǷR�A���p���P�ǵL�k��W�i�</w:t>
      </w:r>
      <w:r>
        <w:rPr>
          <w:rtl w:val="true"/>
        </w:rPr>
        <w:t>ס</w:t>
      </w:r>
      <w:r>
        <w:rPr/>
        <w:t>A���Z��n���P����ӳ]�k��U�L�A�ϥL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ভ�</w:t>
      </w:r>
      <w:r>
        <w:rPr/>
        <w:t>I��W�i�</w:t>
      </w:r>
      <w:r>
        <w:rPr>
          <w:rtl w:val="true"/>
        </w:rPr>
        <w:t>ס</w:t>
      </w: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�x�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</w:t>
      </w:r>
      <w:r>
        <w:rPr>
          <w:rtl w:val="true"/>
        </w:rPr>
        <w:t>ޤ</w:t>
      </w:r>
      <w:r>
        <w:rPr/>
        <w:t>W�ҩΤU�ҡA�Ѯv���n���D�Z�W�����Ǵ</w:t>
      </w:r>
      <w:r>
        <w:rPr/>
        <w:t>ۭ</w:t>
      </w:r>
      <w:r>
        <w:rPr/>
        <w:t>t�P�Ǫ��</w:t>
      </w:r>
      <w:r>
        <w:rPr/>
        <w:t>欰�</w:t>
      </w:r>
      <w:r>
        <w:rPr/>
        <w:t>A�b�Ʊ��</w:t>
      </w:r>
      <w:r>
        <w:rPr/>
        <w:t>٨</w:t>
      </w:r>
      <w:r>
        <w:rPr/>
        <w:t>S�X�j�ɴN�[�H���A�H�K�y����</w:t>
      </w:r>
      <w:r>
        <w:rPr/>
        <w:t>ۭ</w:t>
      </w:r>
      <w:r>
        <w:rPr/>
        <w:t>t���P�Ǥw�g���ͦ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߲</w:t>
      </w:r>
      <w:r>
        <w:rPr/>
        <w:t>z�A�Ӧb�Z�W�</w:t>
      </w:r>
      <w:r>
        <w:rPr>
          <w:rtl w:val="true"/>
        </w:rPr>
        <w:t>ܦ</w:t>
      </w:r>
      <w:r>
        <w:rPr/>
        <w:t>��</w:t>
      </w:r>
      <w:r>
        <w:rPr/>
        <w:t>O���A�</w:t>
      </w:r>
      <w:r>
        <w:rPr>
          <w:rtl w:val="true"/>
        </w:rPr>
        <w:t>ס</w:t>
      </w:r>
      <w:r>
        <w:rPr/>
        <w:t>A�]�Ӧ�����</w:t>
      </w:r>
      <w:r>
        <w:rPr/>
        <w:t>쩿�����</w:t>
      </w:r>
      <w:r>
        <w:rPr/>
        <w:t>P�ǡC</w:t>
      </w:r>
    </w:p>
    <w:p>
      <w:pPr>
        <w:pStyle w:val="PreformattedText"/>
        <w:bidi w:val="0"/>
        <w:spacing w:before="0" w:after="0"/>
        <w:jc w:val="left"/>
        <w:rPr/>
      </w:pPr>
      <w:r>
        <w:rPr/>
        <w:t>3.�</w:t>
      </w:r>
      <w:r>
        <w:rPr>
          <w:rtl w:val="true"/>
        </w:rPr>
        <w:t>ߩ</w:t>
      </w:r>
      <w:r>
        <w:rPr/>
        <w:t>w�i�F�����</w:t>
      </w:r>
      <w:r>
        <w:rPr>
          <w:rtl w:val="true"/>
        </w:rPr>
        <w:t>ؼ</w:t>
      </w:r>
      <w:r>
        <w:rPr/>
        <w:t>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</w:t>
      </w:r>
      <w:r>
        <w:rPr/>
        <w:t>o�˪��ǥͥi�H�</w:t>
      </w:r>
      <w:r>
        <w:rPr>
          <w:rtl w:val="true"/>
        </w:rPr>
        <w:t>ߩ</w:t>
      </w:r>
      <w:r>
        <w:rPr/>
        <w:t>w�i�F�����</w:t>
      </w:r>
      <w:r>
        <w:rPr>
          <w:rtl w:val="true"/>
        </w:rPr>
        <w:t>ؼ</w:t>
      </w:r>
      <w:r>
        <w:rPr/>
        <w:t>СA�C�C�a�D�o�i�B�C�������i�B�D��Ӿǲ</w:t>
      </w:r>
      <w:r>
        <w:rPr>
          <w:rtl w:val="true"/>
        </w:rPr>
        <w:t>ߪ</w:t>
      </w:r>
      <w:r>
        <w:rPr/>
        <w:t>��</w:t>
      </w:r>
      <w:r>
        <w:rPr/>
        <w:t>@�p�B�J�C�Ѯv�</w:t>
      </w:r>
      <w:r>
        <w:rPr/>
        <w:t>٥</w:t>
      </w:r>
      <w:r>
        <w:rPr/>
        <w:t>i�H�������W�j���έt�W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A��</w:t>
      </w:r>
      <w:r>
        <w:rPr>
          <w:rtl w:val="true"/>
        </w:rPr>
        <w:t>ߺ</w:t>
      </w:r>
      <w:r>
        <w:rPr/>
        <w:t>D���P�ǥi�H���@�Ө��</w:t>
      </w:r>
      <w:r>
        <w:rPr/>
        <w:t>骺����</w:t>
      </w:r>
      <w:r>
        <w:rPr/>
        <w:t>γW�w�C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   �ӧO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</w:t>
      </w:r>
      <w:r>
        <w:rPr/>
        <w:t>o�˪��ǥ͡A�Ѯv�i�H���ѽҫ�ӧO�����ɡA�]���L�̤�����C����]�Oť����Ѯv��j�h�ƤH�W�Ҫ���k�A�o�ɭԭӧO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B�A�X�����ɴN�����O���Ǿǥ;ǲ</w:t>
      </w:r>
      <w:r>
        <w:rPr>
          <w:rtl w:val="true"/>
        </w:rPr>
        <w:t>ߪ</w:t>
      </w:r>
      <w:r>
        <w:rPr/>
        <w:t>����</w:t>
      </w:r>
      <w:r>
        <w:rPr/>
        <w:t>n���]��F�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II. ��L������ǥ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</w:t>
      </w:r>
      <w:r>
        <w:rPr/>
        <w:t>F�a�ҳh�x�A�H�ξǲ</w:t>
      </w:r>
      <w:r>
        <w:rPr>
          <w:rtl w:val="true"/>
        </w:rPr>
        <w:t>ߡ</w:t>
      </w:r>
      <w:r>
        <w:rPr/>
        <w:t>B�����O��z���ǥͤ��~�A�</w:t>
      </w:r>
      <w:r>
        <w:rPr/>
        <w:t>٦</w:t>
      </w:r>
      <w:r>
        <w:rPr/>
        <w:t>��</w:t>
      </w:r>
      <w:r>
        <w:rPr/>
        <w:t>@�Ǿǥ͡A�]���өʡB�~��B�Ϊ̮a�x���</w:t>
      </w:r>
      <w:r>
        <w:rPr>
          <w:rtl w:val="true"/>
        </w:rPr>
        <w:t>غئ</w:t>
      </w:r>
      <w:r>
        <w:rPr/>
        <w:t>]��A�����Z�W�z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@��l�C�H�U�C�|�T�</w:t>
      </w:r>
      <w:r>
        <w:rPr>
          <w:rtl w:val="true"/>
        </w:rPr>
        <w:t>ؤ</w:t>
      </w:r>
      <w:r>
        <w:rPr/>
        <w:t>��</w:t>
      </w:r>
      <w:r>
        <w:rPr/>
        <w:t xml:space="preserve">P�����p�[�H���Q�C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D�ө��x�p���V���ǥ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ө��x�p���V���ǥ͡A�`�`�O�Z�Ť��I�q���@��l�C�L�̳q�`�O��I�q�A�</w:t>
      </w:r>
      <w:r>
        <w:rPr>
          <w:rtl w:val="true"/>
        </w:rPr>
        <w:t>ܤ֦</w:t>
      </w:r>
      <w:r>
        <w:rPr/>
        <w:t>��ۤ</w:t>
      </w:r>
      <w:r>
        <w:rPr/>
        <w:t>v���N���A�ѻP�</w:t>
      </w:r>
      <w:r>
        <w:rPr>
          <w:rtl w:val="true"/>
        </w:rPr>
        <w:t>פ</w:t>
      </w:r>
      <w:r>
        <w:rPr/>
        <w:t>����</w:t>
      </w:r>
      <w:r>
        <w:rPr/>
        <w:t>C�Ʀ</w:t>
      </w:r>
      <w:r>
        <w:rPr>
          <w:rtl w:val="true"/>
        </w:rPr>
        <w:t>ܦ</w:t>
      </w:r>
      <w:r>
        <w:rPr/>
        <w:t>��</w:t>
      </w:r>
      <w:r>
        <w:rPr/>
        <w:t>ɭԡA�]���L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x�p��z�A�D��P�Ǫ��</w:t>
      </w:r>
      <w:r>
        <w:rPr/>
        <w:t>۫</w:t>
      </w:r>
      <w:r>
        <w:rPr/>
        <w:t>V�A�]�e���\�n�A�q�q�Ԩ�C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>
          <w:rtl w:val="true"/>
        </w:rPr>
        <w:t>ڭ̪</w:t>
      </w:r>
      <w:r>
        <w:rPr/>
        <w:t>���</w:t>
      </w:r>
      <w:r>
        <w:rPr/>
        <w:t>ĳ�O�G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Ѯv��a�o�˪��ǥͫ</w:t>
      </w:r>
      <w:r>
        <w:rPr>
          <w:rtl w:val="true"/>
        </w:rPr>
        <w:t>إߦۤ</w:t>
      </w:r>
      <w:r>
        <w:rPr/>
        <w:t>v���</w:t>
      </w:r>
      <w:r>
        <w:rPr/>
        <w:t>۫</w:t>
      </w:r>
      <w:r>
        <w:rPr/>
        <w:t>H�A��ǥͦ</w:t>
      </w:r>
      <w:r>
        <w:rPr/>
        <w:t>ۤ</w:t>
      </w:r>
      <w:r>
        <w:rPr/>
        <w:t>v���</w:t>
      </w:r>
      <w:r>
        <w:rPr/>
        <w:t>ۤ</w:t>
      </w:r>
      <w:r>
        <w:rPr/>
        <w:t>v���X�ӡA�Ƿ|��F�</w:t>
      </w:r>
      <w:r>
        <w:rPr/>
        <w:t>ۤ</w:t>
      </w:r>
      <w:r>
        <w:rPr/>
        <w:t>v�C�L�̤����</w:t>
      </w:r>
      <w:r>
        <w:rPr>
          <w:rtl w:val="true"/>
        </w:rPr>
        <w:t>ܡ</w:t>
      </w:r>
      <w:r>
        <w:rPr/>
        <w:t>A�ä��N��L�̨S���n���C�t�~�A�Ѯv�i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H��@�ǦP�ǡA�����L�̦P�Ǥ���������U�R�@���[��A�ХL�̹</w:t>
      </w:r>
      <w:r>
        <w:rPr/>
        <w:t>墨�</w:t>
      </w:r>
      <w:r>
        <w:rPr/>
        <w:t>Ǥ��V�x�p���P�Ǧ�X��A�D�ʱa�L�̨��i�Z�šA��U�L�̫</w:t>
      </w:r>
      <w:r>
        <w:rPr>
          <w:rtl w:val="true"/>
        </w:rPr>
        <w:t>إߦ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H�C�@��F�P������U�A�Ϊ̻{�P�A�o�ǭ</w:t>
      </w:r>
      <w:r>
        <w:rPr/>
        <w:t>쥻���</w:t>
      </w:r>
      <w:r>
        <w:rPr/>
        <w:t>ѻP�Z�Ū��P�ǡA�]�����P�</w:t>
      </w:r>
      <w:r>
        <w:rPr/>
        <w:t>骺�</w:t>
      </w:r>
      <w:r>
        <w:rPr/>
        <w:t>{�P�A�K�|�C�C���i����A���i�Z�šC�Ө��Ǵ</w:t>
      </w:r>
      <w:r>
        <w:rPr/>
        <w:t>۫</w:t>
      </w:r>
      <w:r>
        <w:rPr/>
        <w:t>V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H���P�ǡA���F�̦P�z�</w:t>
      </w:r>
      <w:r>
        <w:rPr>
          <w:rtl w:val="true"/>
        </w:rPr>
        <w:t>ߪ</w:t>
      </w:r>
      <w:r>
        <w:rPr/>
        <w:t>��</w:t>
      </w:r>
      <w:r>
        <w:rPr/>
        <w:t>覡��</w:t>
      </w:r>
      <w:r>
        <w:rPr/>
        <w:t>L�̩�զ</w:t>
      </w:r>
      <w:r>
        <w:rPr/>
        <w:t>ۤ</w:t>
      </w:r>
      <w:r>
        <w:rPr/>
        <w:t>v�o�˪��</w:t>
      </w:r>
      <w:r>
        <w:rPr/>
        <w:t>欰�</w:t>
      </w:r>
      <w:r>
        <w:rPr/>
        <w:t>O���n���A���F��ɥL�̤��e���</w:t>
      </w:r>
      <w:r>
        <w:rPr/>
        <w:t>欰�</w:t>
      </w:r>
      <w:r>
        <w:rPr/>
        <w:t>A�L�̥����O����</w:t>
      </w:r>
      <w:r>
        <w:rPr/>
        <w:t>墨�</w:t>
      </w:r>
      <w:r>
        <w:rPr/>
        <w:t>Ǥ��V���P�Ǧ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X�⪺�H�C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G�D�]���~��ӾD�P�Ǩ��ǥ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C�</w:t>
      </w:r>
      <w:r>
        <w:rPr/>
        <w:t>֦</w:t>
      </w:r>
      <w:r>
        <w:rPr/>
        <w:t>~���Ĥl�A�O�</w:t>
      </w:r>
      <w:r>
        <w:rPr>
          <w:rtl w:val="true"/>
        </w:rPr>
        <w:t>ܭ</w:t>
      </w:r>
      <w:r>
        <w:rPr/>
        <w:t>���</w:t>
      </w:r>
      <w:r>
        <w:rPr/>
        <w:t>~���A�åB�`�R���P�Ǫ��~��A�Ϊ̪�</w:t>
      </w:r>
      <w:r>
        <w:rPr/>
        <w:t>ۨ</w:t>
      </w:r>
      <w:r>
        <w:rPr/>
        <w:t>Ӯ��ƬO�ƥ��L�̡C�Ҧp�p�D�l�A�N�g�`�O�P�ǭ̪��</w:t>
      </w:r>
      <w:r>
        <w:rPr>
          <w:rtl w:val="true"/>
        </w:rPr>
        <w:t>ؼ</w:t>
      </w:r>
      <w:r>
        <w:rPr/>
        <w:t>СC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p�G�o�ǦP�Ǥ��V�A���N��e��Q�P�ǭ̭V��Ϊ��կ�����C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Ѯv�����j�O���ǥͰ��d���[��G���n�H����H�A�åB�n�L���L�H�C�b�o�̡A�P�z�</w:t>
      </w:r>
      <w:r>
        <w:rPr>
          <w:rtl w:val="true"/>
        </w:rPr>
        <w:t>ߤ</w:t>
      </w:r>
      <w:r>
        <w:rPr/>
        <w:t>@�ˬO�̭��n���򥻹B�Τ</w:t>
      </w:r>
      <w:r>
        <w:rPr/>
        <w:t>覡�</w:t>
      </w:r>
      <w:r>
        <w:rPr/>
        <w:t>C���~�A�ǥ̥ͭ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աA�~���O��[���A�~��󤣬O�@��A�ťH�~��h���_�f��ӤH�C��Ϊ̱�����O�O���L�L�H�A�ӥB������</w:t>
      </w:r>
      <w:r>
        <w:rPr/>
        <w:t>欰�</w:t>
      </w:r>
      <w:r>
        <w:rPr/>
        <w:t>C�ӹ��o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ǳQ���P�ǡA�Ѯv�i�H���|��L�̤@�i�L�̪���B�A��P�ǩ�աG��ӭn�</w:t>
      </w:r>
      <w:r>
        <w:rPr>
          <w:rtl w:val="true"/>
        </w:rPr>
        <w:t>ݭ</w:t>
      </w:r>
      <w:r>
        <w:rPr/>
        <w:t>����</w:t>
      </w:r>
      <w:r>
        <w:rPr/>
        <w:t xml:space="preserve">O�H����O���[�A�ӫD�~��C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T�D��ˮa�x���ǥ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{�b�\�h��ˮa�x���ǥ͡A�b�Z�ũΪ̮ն</w:t>
      </w:r>
      <w:r>
        <w:rPr/>
        <w:t>餤���</w:t>
      </w:r>
      <w:r>
        <w:rPr/>
        <w:t>A����p�}�n�A��O�</w:t>
      </w:r>
      <w:r>
        <w:rPr>
          <w:rtl w:val="true"/>
        </w:rPr>
        <w:t>ڭ̦</w:t>
      </w:r>
      <w:r>
        <w:rPr/>
        <w:t>b���</w:t>
      </w:r>
      <w:r>
        <w:rPr>
          <w:rtl w:val="true"/>
        </w:rPr>
        <w:t>פ</w:t>
      </w:r>
      <w:r>
        <w:rPr/>
        <w:t>Ϊ��O���p��Ϊ����p�����Q�C��ˮa�x���ǥ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A�a�x���p��S��C��_�@��a�x���Ĥl�A���ɭԥL����o������ơA��O���ɭԦb�L�̤</w:t>
      </w:r>
      <w:r>
        <w:rPr>
          <w:rtl w:val="true"/>
        </w:rPr>
        <w:t>ߤ</w:t>
      </w:r>
      <w:r>
        <w:rPr/>
        <w:t>��</w:t>
      </w:r>
      <w:r>
        <w:rPr/>
        <w:t>o���`�`���ʾѡC�o�ǯʾѡA�γ\�|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o�o�ǫĤl���I�A�Ϊ̨S���</w:t>
      </w:r>
      <w:r>
        <w:rPr/>
        <w:t>۫</w:t>
      </w:r>
      <w:r>
        <w:rPr/>
        <w:t>H�A�Ϊ̴d�[�A�Ʀ</w:t>
      </w:r>
      <w:r>
        <w:rPr/>
        <w:t>ܷ</w:t>
      </w:r>
      <w:r>
        <w:rPr/>
        <w:t>|�X�{���t���</w:t>
      </w:r>
      <w:r>
        <w:rPr/>
        <w:t>欰�</w:t>
      </w:r>
      <w:r>
        <w:rPr/>
        <w:t>C���ǦP�ǥi��]���L�̮a�x�I�����S��A�Ϊ̱���Ϊ�ĳ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Ϊ̿</w:t>
      </w:r>
      <w:r>
        <w:rPr>
          <w:rtl w:val="true"/>
        </w:rPr>
        <w:t>ب</w:t>
      </w:r>
      <w:r>
        <w:rPr/>
        <w:t>�</w:t>
      </w:r>
      <w:r>
        <w:rPr/>
        <w:t xml:space="preserve">L�̡C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A����}�Юv�b�a��Z�Ū��ɭԡA�h�</w:t>
      </w:r>
      <w:r>
        <w:rPr/>
        <w:t>֦</w:t>
      </w:r>
      <w:r>
        <w:rPr/>
        <w:t>b�Z�W�|�J��@�B�G�W�A����}���ǥ͡A�o�Ǿǥͪ����D�����o�b�ǲ</w:t>
      </w:r>
      <w:r>
        <w:rPr>
          <w:rtl w:val="true"/>
        </w:rPr>
        <w:t>ߺ</w:t>
      </w:r>
      <w:r>
        <w:rPr/>
        <w:t>A�</w:t>
      </w:r>
      <w:r>
        <w:rPr>
          <w:rtl w:val="true"/>
        </w:rPr>
        <w:t>פ</w:t>
      </w:r>
      <w:r>
        <w:rPr/>
        <w:t>W�A�ӬO�ʥF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P����Y�o�i�A�b�Z�W�L�̩����ϩ~�z�աA�D��P������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N�Z�Ÿg�</w:t>
      </w:r>
      <w:r>
        <w:rPr/>
        <w:t>窺��</w:t>
      </w:r>
      <w:r>
        <w:rPr/>
        <w:t>^�Ө��A����z�ժ��ǥ͡A�ɮv�]����A�</w:t>
      </w:r>
      <w:r>
        <w:rPr>
          <w:rtl w:val="true"/>
        </w:rPr>
        <w:t>׫</w:t>
      </w:r>
      <w:r>
        <w:rPr/>
        <w:t>D�`���n�I�խY�s�ɮv������ӥ͡A�Z�W�P�ǧY�|������@�</w:t>
      </w:r>
      <w:r>
        <w:rPr>
          <w:rtl w:val="true"/>
        </w:rPr>
        <w:t>ط</w:t>
      </w:r>
      <w:r>
        <w:rPr/>
        <w:t>t�</w:t>
      </w:r>
      <w:r>
        <w:rPr>
          <w:rtl w:val="true"/>
        </w:rPr>
        <w:t>ܩ</w:t>
      </w:r>
      <w:r>
        <w:rPr/>
        <w:t>ʪ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q�\�C�t�~�A���ǦѮv�A�@�[���@����ϧ��</w:t>
      </w:r>
      <w:r>
        <w:rPr/>
        <w:t>ܸ</w:t>
      </w:r>
      <w:r>
        <w:rPr/>
        <w:t>ӥͪ��H�</w:t>
      </w:r>
      <w:r>
        <w:rPr>
          <w:rtl w:val="true"/>
        </w:rPr>
        <w:t>ڡ</w:t>
      </w:r>
      <w:r>
        <w:rPr/>
        <w:t>A�u�W�w�v�P�ǥ����T�w�P�ӥͥ�͡B���ʡA�Ϧӳy���ǥͤ</w:t>
      </w:r>
      <w:r>
        <w:rPr/>
        <w:t>߲</w:t>
      </w:r>
      <w:r>
        <w:rPr/>
        <w:t>z�ϷP�A�N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v����������A��ӵo���b�ӥͨ��W�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@��Ө��A�ɮv�i�H�л��ɦѮv�Ϊ̾Ǯժ�u��U���ɾǥ͡A�խY�Ǯո</w:t>
      </w:r>
      <w:r>
        <w:rPr/>
        <w:t>귽�����</w:t>
      </w:r>
      <w:r>
        <w:rPr/>
        <w:t>A�L�k��u�A�ɮv�i�H�p�U��͸ӥ͡A��t�L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X�f�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B�Ψ����t�H��U�P�����ʨ��O�@�</w:t>
      </w:r>
      <w:r>
        <w:rPr>
          <w:rtl w:val="true"/>
        </w:rPr>
        <w:t>ثܦ</w:t>
      </w:r>
      <w:r>
        <w:rPr/>
        <w:t>��</w:t>
      </w:r>
      <w:r>
        <w:rPr/>
        <w:t>Ī���k�C�Юv�b������Y���A�B�Ψ����t���</w:t>
      </w:r>
      <w:r>
        <w:rPr>
          <w:rtl w:val="true"/>
        </w:rPr>
        <w:t>޳</w:t>
      </w:r>
      <w:r>
        <w:rPr/>
        <w:t>N�A��U�ӥͽm�</w:t>
      </w:r>
      <w:r>
        <w:rPr>
          <w:rtl w:val="true"/>
        </w:rPr>
        <w:t>ߦۧڪ</w:t>
      </w:r>
      <w:r>
        <w:rPr/>
        <w:t>�</w:t>
      </w:r>
      <w:r>
        <w:rPr/>
        <w:t>F�P��i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ť����O�C���~�A�C�</w:t>
      </w:r>
      <w:r>
        <w:rPr/>
        <w:t>֦</w:t>
      </w:r>
      <w:r>
        <w:rPr/>
        <w:t>~��P���b�N���{�</w:t>
      </w:r>
      <w:r>
        <w:rPr>
          <w:rtl w:val="true"/>
        </w:rPr>
        <w:t>ס</w:t>
      </w:r>
      <w:r>
        <w:rPr/>
        <w:t>A�W�G���H�Q���A�P�P�������ʥi�H�Ǧ�C�</w:t>
      </w:r>
      <w:r>
        <w:rPr/>
        <w:t>֦</w:t>
      </w:r>
      <w:r>
        <w:rPr/>
        <w:t>~�F�Ѯa�H�H�~���ͬ��</w:t>
      </w:r>
      <w:r>
        <w:rPr/>
        <w:t>覡�</w:t>
      </w:r>
      <w:r>
        <w:rPr/>
        <w:t>P����[�A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C�</w:t>
      </w:r>
      <w:r>
        <w:rPr/>
        <w:t>֦</w:t>
      </w:r>
      <w:r>
        <w:rPr/>
        <w:t>~����|�Ƶo�i�A����j���v�T�A�Юv�i�b��U�A����}�ǥͪ��P�ɡA��a�H�F�ѦP����Y��ʪ��Ĥl�һ</w:t>
      </w:r>
      <w:r>
        <w:rPr>
          <w:rtl w:val="true"/>
        </w:rPr>
        <w:t>ݭ</w:t>
      </w:r>
      <w:r>
        <w:rPr/>
        <w:t>n�����ǻP��U�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ƨӷ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://202.108.249.200/life/baike/090302_1789.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H  �x�_   �ЫǸ̪��K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