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ˮv�ͤTĹ���Z�Ÿg�</w:t>
      </w:r>
      <w:r>
        <w:rPr/>
        <w:t xml:space="preserve">給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Z�� ��Ʈv�j �Ϩ� �a�p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߲</w:t>
      </w:r>
      <w:r>
        <w:rPr/>
        <w:t>z�Ǯa�������]A�DH�DMaslow�^�{���H���R�P���</w:t>
      </w:r>
      <w:r>
        <w:rPr>
          <w:rtl w:val="true"/>
        </w:rPr>
        <w:t>ݪ��ݨ</w:t>
      </w:r>
      <w:r>
        <w:rPr/>
        <w:t>D�A�Ʊ�Q�L�H����B��R�B�P���y�C�Z�ťi�H���O���F�a�x���~�A�H�ͪ</w:t>
      </w:r>
      <w:r>
        <w:rPr/>
        <w:t>즸��</w:t>
      </w:r>
      <w:r>
        <w:rPr/>
        <w:t>Ĳ������A��y�Z�ŷ��ɩM�Ӫ��H����Y�A���W�i�ǲ</w:t>
      </w:r>
      <w:r>
        <w:rPr>
          <w:rtl w:val="true"/>
        </w:rPr>
        <w:t>ߪ</w:t>
      </w:r>
      <w:r>
        <w:rPr/>
        <w:t>��</w:t>
      </w:r>
      <w:r>
        <w:rPr/>
        <w:t>ĪG�A�����ǥͤH��o�i��~���n�]�����</w:t>
      </w:r>
      <w:r>
        <w:rPr>
          <w:rtl w:val="true"/>
        </w:rPr>
        <w:t>ء</w:t>
      </w:r>
      <w:r>
        <w:rPr/>
        <w:t xml:space="preserve">A��84�^�C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995�^�]��X�m�����V�H����Y���Z����Ҹ̡A�ǥͱN�</w:t>
      </w:r>
      <w:r>
        <w:rPr/>
        <w:t>ּ</w:t>
      </w:r>
      <w:r>
        <w:rPr>
          <w:rtl w:val="true"/>
        </w:rPr>
        <w:t>־</w:t>
      </w:r>
      <w:r>
        <w:rPr/>
        <w:t>ǲ</w:t>
      </w:r>
      <w:r>
        <w:rPr>
          <w:rtl w:val="true"/>
        </w:rPr>
        <w:t>ߡ</w:t>
      </w:r>
      <w:r>
        <w:rPr/>
        <w:t>B�o�i�}�n�</w:t>
      </w:r>
      <w:r>
        <w:rPr/>
        <w:t>欰�</w:t>
      </w:r>
      <w:r>
        <w:rPr/>
        <w:t>B���d������</w:t>
      </w:r>
      <w:r>
        <w:rPr/>
        <w:t>欰�����͡</w:t>
      </w:r>
      <w:r>
        <w:rPr/>
        <w:t>C�Z�ŤH����Y���F�v����Y�P�P����Y�A��~�ӥѩ�a�������</w:t>
      </w:r>
      <w:r>
        <w:rPr>
          <w:rtl w:val="true"/>
        </w:rPr>
        <w:t>ܡ</w:t>
      </w:r>
      <w:r>
        <w:rPr/>
        <w:t>A�ѭ</w:t>
      </w:r>
      <w:r>
        <w:rPr/>
        <w:t>쥻���</w:t>
      </w:r>
      <w:r>
        <w:rPr/>
        <w:t>Ш|���[���</w:t>
      </w:r>
      <w:r>
        <w:rPr/>
        <w:t>ର�</w:t>
      </w:r>
      <w:r>
        <w:rPr/>
        <w:t>ѻP��U��X�</w:t>
      </w:r>
      <w:r>
        <w:rPr/>
        <w:t>٤</w:t>
      </w:r>
      <w:r>
        <w:rPr/>
        <w:t>H�A�ϱo�ˮv��Y��X�@�]�O�Z�ŤH�</w:t>
      </w:r>
      <w:r>
        <w:rPr>
          <w:rtl w:val="true"/>
        </w:rPr>
        <w:t>ڸ</w:t>
      </w:r>
      <w:r>
        <w:rPr/>
        <w:t>g�</w:t>
      </w:r>
      <w:r>
        <w:rPr/>
        <w:t>窺���</w:t>
      </w:r>
      <w:r>
        <w:rPr/>
        <w:t>n�u�@�C�</w:t>
      </w:r>
      <w:r>
        <w:rPr>
          <w:rtl w:val="true"/>
        </w:rPr>
        <w:t>ث</w:t>
      </w:r>
      <w:r>
        <w:rPr/>
        <w:t>e�Ш|���ұ�ʪ��p�Z�оǪ��</w:t>
      </w:r>
      <w:r>
        <w:rPr/>
        <w:t>믫�</w:t>
      </w:r>
      <w:r>
        <w:rPr/>
        <w:t>лx�]Logo�^�����[�K�Y�H���u�����s���u�ˡv�B�u�v�v�B�u�͡v�T�Ӷ�A�H�x�</w:t>
      </w:r>
      <w:r>
        <w:rPr>
          <w:rtl w:val="true"/>
        </w:rPr>
        <w:t>ۿ</w:t>
      </w:r>
      <w:r>
        <w:rPr/>
        <w:t>ˡB�v�B�ͩM�ӿĬ����}�ʤ��ʡC�]���A�Юv�p��B�δ��z�P�����</w:t>
      </w:r>
      <w:r>
        <w:rPr>
          <w:rtl w:val="true"/>
        </w:rPr>
        <w:t>إ߿</w:t>
      </w:r>
      <w:r>
        <w:rPr/>
        <w:t>Ĭ����ˡB�v�B����Y�A�гy�u�</w:t>
      </w:r>
      <w:r>
        <w:rPr/>
        <w:t>誺�</w:t>
      </w:r>
      <w:r>
        <w:rPr/>
        <w:t>оǫ~��A�N�O�@�j����C�����ǥѷJ��M�a�Ǫ̪��z���[�I�A���X�Y�z���ѡA����U��y��v��ͪ��v����Y�A���ʡB�X�@���P����Y�A�H�ΩM�ӡB���U���ˮv��Y�A�i�ӳгy�X��Ϊ��Ш|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�B��v��ͪ��v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ͦ</w:t>
      </w:r>
      <w:r>
        <w:rPr/>
        <w:t>ۤ</w:t>
      </w:r>
      <w:r>
        <w:rPr/>
        <w:t>J�ǥH��A�P�Юv��Ĳ����|���W�A�Юv�P�ǥͶ������ʫD�`���n�C�Юv���ǹD�B�·~�B�Ѵb��¾�d�A�p�G�v�Ͷ�����Y���A�y�A�o��¾�d���L�k��{�C���g�]��84�^�h��X�Ұ��_�W�[�v�ͪ����ʡA���U��ǥͦb�Ұ�W�u�@�M�ǲ</w:t>
      </w:r>
      <w:r>
        <w:rPr>
          <w:rtl w:val="true"/>
        </w:rPr>
        <w:t>ߪ</w:t>
      </w:r>
      <w:r>
        <w:rPr/>
        <w:t>���</w:t>
      </w:r>
      <w:r>
        <w:rPr/>
        <w:t>J�C�L���]��88�^����s�o�{�}�n�v����Y�O��i�Z�Ÿg��̭��n����¦�C�C����A�v����Y�@�</w:t>
      </w:r>
      <w:r>
        <w:rPr/>
        <w:t>譱�</w:t>
      </w:r>
      <w:r>
        <w:rPr/>
        <w:t>v�T�Юv���оǡA�t�</w:t>
      </w:r>
      <w:r>
        <w:rPr/>
        <w:t>譱�</w:t>
      </w:r>
      <w:r>
        <w:rPr/>
        <w:t>v�T�ǥͪ��ǲ</w:t>
      </w:r>
      <w:r>
        <w:rPr>
          <w:rtl w:val="true"/>
        </w:rPr>
        <w:t>ߦ</w:t>
      </w:r>
      <w:r>
        <w:rPr/>
        <w:t>��</w:t>
      </w:r>
      <w:r>
        <w:rPr/>
        <w:t>ġA��O�Юv���n�Z�Ÿg�</w:t>
      </w:r>
      <w:r>
        <w:rPr/>
        <w:t>窺���</w:t>
      </w:r>
      <w:r>
        <w:rPr/>
        <w:t>n�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</w:t>
      </w:r>
      <w:r>
        <w:rPr>
          <w:rtl w:val="true"/>
        </w:rPr>
        <w:t>ڬ�</w:t>
      </w:r>
      <w:r>
        <w:rPr>
          <w:rtl w:val="true"/>
        </w:rPr>
        <w:t>]��</w:t>
      </w:r>
      <w:r>
        <w:rPr/>
        <w:t>77</w:t>
      </w:r>
      <w:r>
        <w:rPr/>
        <w:t>�^�{���}�n���v����Y�A��</w:t>
      </w:r>
      <w:r>
        <w:rPr/>
        <w:t>㦳�</w:t>
      </w:r>
      <w:r>
        <w:rPr/>
        <w:t>H�ʤƪ���Y�B�X�y�����B�D�ʱ�Ĳ�B�v�ͤ@�_�ǲ</w:t>
      </w:r>
      <w:r>
        <w:rPr>
          <w:rtl w:val="true"/>
        </w:rPr>
        <w:t>ߡ</w:t>
      </w:r>
      <w:r>
        <w:rPr/>
        <w:t>B�@�_����</w:t>
      </w:r>
      <w:r>
        <w:rPr>
          <w:rtl w:val="true"/>
        </w:rPr>
        <w:t>ߺ</w:t>
      </w:r>
      <w:r>
        <w:rPr/>
        <w:t xml:space="preserve">A�B�H�Ω��������n���L���R�C��~�Ǫ�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�h�{���A�}�n���v����Y�O�v�ͩ����Z�</w:t>
      </w:r>
      <w:r>
        <w:rPr/>
        <w:t>۬۹�</w:t>
      </w:r>
      <w:r>
        <w:rPr/>
        <w:t>B�J�����h�B�</w:t>
      </w:r>
      <w:r>
        <w:rPr/>
        <w:t>ۤ��̿�</w:t>
      </w:r>
      <w:r>
        <w:rPr/>
        <w:t>B���\�ǥ͵o�i��W�S�ʡB�гy�ʡB�ӧO�ʡA�H�βŦX�v����</w:t>
      </w:r>
      <w:r>
        <w:rPr/>
        <w:t>誺�</w:t>
      </w:r>
      <w:r>
        <w:rPr>
          <w:rtl w:val="true"/>
        </w:rPr>
        <w:t>ݨ</w:t>
      </w:r>
      <w:r>
        <w:rPr/>
        <w:t>D�]�</w:t>
      </w:r>
      <w:r>
        <w:rPr/>
        <w:t>ަ�</w:t>
      </w:r>
      <w:r>
        <w:rPr/>
        <w:t>Jones�A1995�Ap�D63�^�C�k�ǤW�z�@�</w:t>
      </w:r>
      <w:r>
        <w:rPr/>
        <w:t>즨�</w:t>
      </w:r>
      <w:r>
        <w:rPr/>
        <w:t>\���Ѯv����y��i�P�ǥʹ��</w:t>
      </w:r>
      <w:r>
        <w:rPr/>
        <w:t>۪񪺯</w:t>
      </w:r>
      <w:r>
        <w:rPr/>
        <w:t>S��A��ǥͼ</w:t>
      </w:r>
      <w:r>
        <w:rPr/>
        <w:t>֩󱵪�</w:t>
      </w:r>
      <w:r>
        <w:rPr/>
        <w:t>C���</w:t>
      </w:r>
      <w:r>
        <w:rPr/>
        <w:t>۳</w:t>
      </w:r>
      <w:r>
        <w:rPr/>
        <w:t>гy�v�ͱ��P��y����|�A�W�i�v�ͷP���A�A���H�A�</w:t>
      </w:r>
      <w:r>
        <w:rPr>
          <w:rtl w:val="true"/>
        </w:rPr>
        <w:t>״</w:t>
      </w:r>
      <w:r>
        <w:rPr/>
        <w:t>��</w:t>
      </w:r>
      <w:r>
        <w:rPr/>
        <w:t>B�A�</w:t>
      </w:r>
      <w:r>
        <w:rPr>
          <w:rtl w:val="true"/>
        </w:rPr>
        <w:t>׼</w:t>
      </w:r>
      <w:r>
        <w:rPr/>
        <w:t>W�j�B���į</w:t>
      </w:r>
      <w:r>
        <w:rPr/>
        <w:t>઺���</w:t>
      </w:r>
      <w:r>
        <w:rPr/>
        <w:t>q�</w:t>
      </w:r>
      <w:r>
        <w:rPr>
          <w:rtl w:val="true"/>
        </w:rPr>
        <w:t>ޥ</w:t>
      </w:r>
      <w:r>
        <w:rPr/>
        <w:t>��</w:t>
      </w:r>
      <w:r>
        <w:rPr/>
        <w:t>A�p���~��g��X��v��ͪ��v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̥</w:t>
      </w:r>
      <w:r>
        <w:rPr/>
        <w:t>i�H��{�}�n���v����Y�A�Ѯv������</w:t>
      </w:r>
      <w:r>
        <w:rPr>
          <w:rtl w:val="true"/>
        </w:rPr>
        <w:t>إߦ</w:t>
      </w:r>
      <w:r>
        <w:rPr/>
        <w:t>b�P�ǥʹ��</w:t>
      </w:r>
      <w:r>
        <w:rPr/>
        <w:t>۪񪺯</w:t>
      </w:r>
      <w:r>
        <w:rPr/>
        <w:t>S��W�h���վ�C�гy�v�ͱ��P��y����|�A�A�</w:t>
      </w:r>
      <w:r>
        <w:rPr>
          <w:rtl w:val="true"/>
        </w:rPr>
        <w:t>״</w:t>
      </w:r>
      <w:r>
        <w:rPr/>
        <w:t>��</w:t>
      </w:r>
      <w:r>
        <w:rPr/>
        <w:t>B�A�</w:t>
      </w:r>
      <w:r>
        <w:rPr>
          <w:rtl w:val="true"/>
        </w:rPr>
        <w:t>׼</w:t>
      </w:r>
      <w:r>
        <w:rPr/>
        <w:t>W�j�A�ϥΦ��į</w:t>
      </w:r>
      <w:r>
        <w:rPr/>
        <w:t>઺���</w:t>
      </w:r>
      <w:r>
        <w:rPr/>
        <w:t>q�</w:t>
      </w:r>
      <w:r>
        <w:rPr>
          <w:rtl w:val="true"/>
        </w:rPr>
        <w:t>ޥ</w:t>
      </w:r>
      <w:r>
        <w:rPr/>
        <w:t>��</w:t>
      </w:r>
      <w:r>
        <w:rPr/>
        <w:t>A�~��g��X��v��ͪ��v����Y�C��i�@�B�ԭz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        �</w:t>
      </w:r>
      <w:r>
        <w:rPr/>
        <w:t>ۧ</w:t>
      </w:r>
      <w:r>
        <w:rPr>
          <w:rtl w:val="true"/>
        </w:rPr>
        <w:t>ڽ</w:t>
      </w:r>
      <w:r>
        <w:rPr/>
        <w:t>վ</w:t>
      </w:r>
      <w:r>
        <w:rPr/>
        <w:t>㦨���</w:t>
      </w:r>
      <w:r>
        <w:rPr/>
        <w:t>ǥͤ</w:t>
      </w:r>
      <w:r>
        <w:rPr>
          <w:rtl w:val="true"/>
        </w:rPr>
        <w:t>ߥؤ</w:t>
      </w:r>
      <w:r>
        <w:rPr/>
        <w:t>����̷</w:t>
      </w:r>
      <w:r>
        <w:rPr/>
        <w:t>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]��85�^�{���b�v�ͤ��ʤ��A�v����Y���_���l�</w:t>
      </w:r>
      <w:r>
        <w:rPr>
          <w:rtl w:val="true"/>
        </w:rPr>
        <w:t>ܡ</w:t>
      </w:r>
      <w:r>
        <w:rPr/>
        <w:t>A�Юv��ǥ���A�����A�O���ЩΰV�|�A�ӬO��</w:t>
      </w:r>
      <w:r>
        <w:rPr>
          <w:rtl w:val="true"/>
        </w:rPr>
        <w:t>ڮ</w:t>
      </w:r>
      <w:r>
        <w:rPr/>
        <w:t>v����Y���P��C�b�ǥͤ</w:t>
      </w:r>
      <w:r>
        <w:rPr>
          <w:rtl w:val="true"/>
        </w:rPr>
        <w:t>ߥؤ</w:t>
      </w:r>
      <w:r>
        <w:rPr/>
        <w:t>����</w:t>
      </w:r>
      <w:r>
        <w:rPr/>
        <w:t>L���w���Юv�</w:t>
      </w:r>
      <w:r>
        <w:rPr/>
        <w:t>欰����</w:t>
      </w:r>
      <w:r>
        <w:rPr/>
        <w:t>A�p�G�Юv�</w:t>
      </w:r>
      <w:r>
        <w:rPr/>
        <w:t>欰����</w:t>
      </w:r>
      <w:r>
        <w:rPr/>
        <w:t>P�ǥʹ��</w:t>
      </w:r>
      <w:r>
        <w:rPr/>
        <w:t>۪�</w:t>
      </w:r>
      <w:r>
        <w:rPr/>
        <w:t>A�ǥͱN�</w:t>
      </w:r>
      <w:r>
        <w:rPr/>
        <w:t>֩�</w:t>
      </w:r>
      <w:r>
        <w:rPr/>
        <w:t>˪�Ѯv�A�W�i�������</w:t>
      </w:r>
      <w:r>
        <w:rPr/>
        <w:t>۷��</w:t>
      </w:r>
      <w:r>
        <w:rPr/>
        <w:t>q�F�Ѫ���|�A���@�v�ͱ��P���~��C�v�ͤ������`�p���P���A�ǥͤ��N�Юv���H��S��g�ѻ{�P�Ӥ��ƧΦ��</w:t>
      </w:r>
      <w:r>
        <w:rPr/>
        <w:t>ۤ</w:t>
      </w:r>
      <w:r>
        <w:rPr/>
        <w:t>v���H��A�åi���@�ǲ</w:t>
      </w:r>
      <w:r>
        <w:rPr>
          <w:rtl w:val="true"/>
        </w:rPr>
        <w:t>ߦ</w:t>
      </w:r>
      <w:r>
        <w:rPr/>
        <w:t>��</w:t>
      </w:r>
      <w:r>
        <w:rPr/>
        <w:t>ġC���</w:t>
      </w:r>
      <w:r>
        <w:rPr/>
        <w:t>嶯�</w:t>
      </w:r>
      <w:r>
        <w:rPr/>
        <w:t>]��87�^���X�ǥͳ��w�Юv���|�</w:t>
      </w:r>
      <w:r>
        <w:rPr>
          <w:rtl w:val="true"/>
        </w:rPr>
        <w:t>د</w:t>
      </w:r>
      <w:r>
        <w:rPr/>
        <w:t>S��G�]1�^�u�</w:t>
      </w:r>
      <w:r>
        <w:rPr/>
        <w:t>۷</w:t>
      </w:r>
      <w:r>
        <w:rPr/>
        <w:t>P���ǥͪ��</w:t>
      </w:r>
      <w:r>
        <w:rPr/>
        <w:t>߲</w:t>
      </w:r>
      <w:r>
        <w:rPr/>
        <w:t>z�M��̾ǥ͡]2�^�]���B�a�F�Ѿǥͪ��ǲ</w:t>
      </w:r>
      <w:r>
        <w:rPr/>
        <w:t>߹</w:t>
      </w:r>
      <w:r>
        <w:rPr/>
        <w:t>L�{�]3�^�L���ǥͪ��H��B���P�M�N���]4�^�H��ǥͨ</w:t>
      </w:r>
      <w:r>
        <w:rPr/>
        <w:t>㦳�</w:t>
      </w:r>
      <w:r>
        <w:rPr/>
        <w:t>o�i�����A���\�L�̦���|��</w:t>
      </w:r>
      <w:r>
        <w:rPr>
          <w:rtl w:val="true"/>
        </w:rPr>
        <w:t>ܦۤ</w:t>
      </w:r>
      <w:r>
        <w:rPr/>
        <w:t>v���ǲ</w:t>
      </w:r>
      <w:r>
        <w:rPr>
          <w:rtl w:val="true"/>
        </w:rPr>
        <w:t>ߤ</w:t>
      </w:r>
      <w:r>
        <w:rPr/>
        <w:t>覡�</w:t>
      </w:r>
      <w:r>
        <w:rPr/>
        <w:t>C���j�</w:t>
      </w:r>
      <w:r>
        <w:rPr>
          <w:rtl w:val="true"/>
        </w:rPr>
        <w:t>ء</w:t>
      </w:r>
      <w:r>
        <w:rPr>
          <w:rtl w:val="true"/>
        </w:rPr>
        <w:t>]��</w:t>
      </w:r>
      <w:r>
        <w:rPr/>
        <w:t>84</w:t>
      </w:r>
      <w:r>
        <w:rPr/>
        <w:t>�^��X��ǥͳ</w:t>
      </w:r>
      <w:r>
        <w:rPr/>
        <w:t>߷</w:t>
      </w:r>
      <w:r>
        <w:rPr/>
        <w:t>R���Юv�S��O�����B�����</w:t>
      </w:r>
      <w:r>
        <w:rPr>
          <w:rtl w:val="true"/>
        </w:rPr>
        <w:t>ߡ</w:t>
      </w:r>
      <w:r>
        <w:rPr/>
        <w:t>B���ͮ�B��@���F����ǥͳ</w:t>
      </w:r>
      <w:r>
        <w:rPr/>
        <w:t>߷</w:t>
      </w:r>
      <w:r>
        <w:rPr/>
        <w:t>R���Юv�S��O�������B�o�ʮ�B�B�@�Ӧh�B�Y��B�G�o�C��a�q�]��75�^��s���ǥͤ</w:t>
      </w:r>
      <w:r>
        <w:rPr>
          <w:rtl w:val="true"/>
        </w:rPr>
        <w:t>ߥؤ</w:t>
      </w:r>
      <w:r>
        <w:rPr/>
        <w:t>����</w:t>
      </w:r>
      <w:r>
        <w:rPr/>
        <w:t>Юv�S�</w:t>
      </w:r>
      <w:r>
        <w:rPr/>
        <w:t>謰�</w:t>
      </w:r>
      <w:r>
        <w:rPr/>
        <w:t>G�]1�^�оǻ{�u�]2�^�Mħ�i�ˡ]3�^�оǤ�k�n�]4�^�I���d��P�]5�^�F�Ѿǥͤ</w:t>
      </w:r>
      <w:r>
        <w:rPr/>
        <w:t>߲</w:t>
      </w:r>
      <w:r>
        <w:rPr/>
        <w:t>z�CKratz��s�ǵ��</w:t>
      </w:r>
      <w:r>
        <w:rPr>
          <w:rtl w:val="true"/>
        </w:rPr>
        <w:t>ߥؤ</w:t>
      </w:r>
      <w:r>
        <w:rPr/>
        <w:t>��̦</w:t>
      </w:r>
      <w:r>
        <w:rPr/>
        <w:t>n�Юv���S��p�U�G�]1�^�</w:t>
      </w:r>
      <w:r>
        <w:rPr/>
        <w:t>㦳�</w:t>
      </w:r>
      <w:r>
        <w:rPr/>
        <w:t>оǧ</w:t>
      </w:r>
      <w:r>
        <w:rPr>
          <w:rtl w:val="true"/>
        </w:rPr>
        <w:t>ޥ��</w:t>
      </w:r>
      <w:r>
        <w:rPr>
          <w:rtl w:val="true"/>
        </w:rPr>
        <w:t>]</w:t>
      </w:r>
      <w:r>
        <w:rPr/>
        <w:t>2</w:t>
      </w:r>
      <w:r>
        <w:rPr/>
        <w:t>�^�}�ԡB�M�ӡB���@�</w:t>
      </w:r>
      <w:r>
        <w:rPr>
          <w:rtl w:val="true"/>
        </w:rPr>
        <w:t>ߡ</w:t>
      </w:r>
      <w:r>
        <w:rPr>
          <w:rtl w:val="true"/>
        </w:rPr>
        <w:t>]</w:t>
      </w:r>
      <w:r>
        <w:rPr/>
        <w:t>3</w:t>
      </w:r>
      <w:r>
        <w:rPr>
          <w:rtl w:val="true"/>
        </w:rPr>
        <w:t>�^�͵��]</w:t>
      </w:r>
      <w:r>
        <w:rPr/>
        <w:t>4</w:t>
      </w:r>
      <w:r>
        <w:rPr/>
        <w:t>�^�F�Ѿǥ͡]5�^�����L�p�B�����R�]�</w:t>
      </w:r>
      <w:r>
        <w:rPr/>
        <w:t>ަ��</w:t>
      </w:r>
      <w:r>
        <w:rPr/>
        <w:t>ª��s�A��86�^�C��Ѯv�F�Ѿǥͩҳ</w:t>
      </w:r>
      <w:r>
        <w:rPr/>
        <w:t>߷</w:t>
      </w:r>
      <w:r>
        <w:rPr/>
        <w:t>R���Юv�����A�</w:t>
      </w:r>
      <w:r>
        <w:rPr/>
        <w:t>ۧ</w:t>
      </w:r>
      <w:r>
        <w:rPr>
          <w:rtl w:val="true"/>
        </w:rPr>
        <w:t>ڽ</w:t>
      </w:r>
      <w:r>
        <w:rPr/>
        <w:t>վ�A�C�ѯ��e�����A�N�w�</w:t>
      </w:r>
      <w:r>
        <w:rPr/>
        <w:t>ֱ</w:t>
      </w:r>
      <w:r>
        <w:rPr/>
        <w:t>a�i�ЫǤ��C�v�ͱ��P��Y�N�b�H�u�ǥͬ��Ĥ@�v���Ҷq�U�A��U�`�p�C�Ӥ��O�b�u�@�Ӥf�O�B�@�Ӱʧ@�v�</w:t>
      </w:r>
      <w:r>
        <w:rPr>
          <w:rtl w:val="true"/>
        </w:rPr>
        <w:t>ۥ</w:t>
      </w:r>
      <w:r>
        <w:rPr/>
        <w:t>H���O���</w:t>
      </w:r>
      <w:r>
        <w:rPr>
          <w:rtl w:val="true"/>
        </w:rPr>
        <w:t>ޱ</w:t>
      </w:r>
      <w:r>
        <w:rPr/>
        <w:t>ФU�}�a�v�ͱ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гy�v�ͱ��P��y����|�B�P�i���V���v���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Ĥl�Ө��A�M�Ѯv�êӹ�ͪ��`��P��A�û��j��Ѯv���</w:t>
      </w:r>
      <w:r>
        <w:rPr>
          <w:rtl w:val="true"/>
        </w:rPr>
        <w:t>ز</w:t>
      </w:r>
      <w:r>
        <w:rPr/>
        <w:t>u�񪺩H��s�</w:t>
      </w:r>
      <w:r>
        <w:rPr/>
        <w:t>ۡ</w:t>
      </w:r>
      <w:r>
        <w:rPr/>
        <w:t>C�Ѯv��b��`�ͬ�����ΦU���ɶ��B���ʻs�y�P�ǥͬ</w:t>
      </w:r>
      <w:r>
        <w:rPr/>
        <w:t>۳</w:t>
      </w:r>
      <w:r>
        <w:rPr/>
        <w:t>B����|�A�W�[�������F�ѡC��</w:t>
      </w:r>
      <w:r>
        <w:rPr/>
        <w:t>쥻������</w:t>
      </w:r>
      <w:r>
        <w:rPr/>
        <w:t>i����Y�P�F�U�ӡA�i�ӵo�i�˱K���v����Y�C���~�@��Юv�i�B�μW�i�v����Y���</w:t>
      </w:r>
      <w:r>
        <w:rPr/>
        <w:t>覡�</w:t>
      </w:r>
      <w:r>
        <w:rPr/>
        <w:t>W���H�U�X�</w:t>
      </w:r>
      <w:r>
        <w:rPr>
          <w:rtl w:val="true"/>
        </w:rPr>
        <w:t>ؤ</w:t>
      </w:r>
      <w:r>
        <w:rPr/>
        <w:t>�</w:t>
      </w:r>
      <w:r>
        <w:rPr/>
        <w:t>k�]1�^�|��ðѻP�ǥͷP���</w:t>
      </w:r>
      <w:r>
        <w:rPr/>
        <w:t>쪺���</w:t>
      </w:r>
      <w:r>
        <w:rPr/>
        <w:t>ʡA��ǥͷP���Ѯv�i�˪��@���]2�^��ջP�ǥͦ@�i���\�B�</w:t>
      </w:r>
      <w:r>
        <w:rPr>
          <w:rtl w:val="true"/>
        </w:rPr>
        <w:t>ܮ</w:t>
      </w:r>
      <w:r>
        <w:rPr/>
        <w:t>a�`��ô���P�]3�^�w�Ʈv�ͤ��X���ʡA�Юv�i�Q�ιB�ʷ|�ɡA�Ⲳ�ѥ[�A��P�Ǧ���|�{�ѦѮv�a��������A�æb�w���B���z�Z����h�U�A�оǥͦ</w:t>
      </w:r>
      <w:r>
        <w:rPr>
          <w:rtl w:val="true"/>
        </w:rPr>
        <w:t>ܮ</w:t>
      </w:r>
      <w:r>
        <w:rPr/>
        <w:t>a���@�ȡ]4�^�˦</w:t>
      </w:r>
      <w:r>
        <w:rPr/>
        <w:t>۰��</w:t>
      </w:r>
      <w:r>
        <w:rPr/>
        <w:t>p�d��A���y�B���Ҿǥ͡A��ǥͷP���Ѯv�����h�P�Τ</w:t>
      </w:r>
      <w:r>
        <w:rPr>
          <w:rtl w:val="true"/>
        </w:rPr>
        <w:t>ߡ</w:t>
      </w:r>
      <w:r>
        <w:rPr>
          <w:rtl w:val="true"/>
        </w:rPr>
        <w:t>]</w:t>
      </w:r>
      <w:r>
        <w:rPr/>
        <w:t>5</w:t>
      </w:r>
      <w:r>
        <w:rPr/>
        <w:t>�^�ǵ</w:t>
      </w:r>
      <w:r>
        <w:rPr/>
        <w:t>ۭ</w:t>
      </w:r>
      <w:r>
        <w:rPr/>
        <w:t>n�D�ǥͼg��O�A�ӤF�ѾǥͤW�ұ��ΡB�H����Y�Τ</w:t>
      </w:r>
      <w:r>
        <w:rPr>
          <w:rtl w:val="true"/>
        </w:rPr>
        <w:t>ߤ</w:t>
      </w:r>
      <w:r>
        <w:rPr/>
        <w:t>�����</w:t>
      </w:r>
      <w:r>
        <w:rPr/>
        <w:t>H�Ҿ����ôb���C���v�Ͷ��f�_�@�y���q�pô����</w:t>
      </w:r>
      <w:r>
        <w:rPr/>
        <w:t>١</w:t>
      </w:r>
      <w:r>
        <w:rPr/>
        <w:t>A�v�ͤ������W�c�B�}�ʷ��ɪ����ʡC��ǮձШ|�o�����j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A�</w:t>
      </w:r>
      <w:r>
        <w:rPr>
          <w:rtl w:val="true"/>
        </w:rPr>
        <w:t>״</w:t>
      </w:r>
      <w:r>
        <w:rPr/>
        <w:t>��</w:t>
      </w:r>
      <w:r>
        <w:rPr/>
        <w:t>B�A�</w:t>
      </w:r>
      <w:r>
        <w:rPr>
          <w:rtl w:val="true"/>
        </w:rPr>
        <w:t>׼</w:t>
      </w:r>
      <w:r>
        <w:rPr/>
        <w:t>W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Ѯv�`�O�N�N���b�P�ǥͷ��q�ɡA�v����Y�b�ʥF�E�y���p�U�A�v����Y�ͩ�N�z�C�Ϥ��A�Y�Ѯv�`�O�����ǥ;A�</w:t>
      </w:r>
      <w:r>
        <w:rPr>
          <w:rtl w:val="true"/>
        </w:rPr>
        <w:t>ת</w:t>
      </w:r>
      <w:r>
        <w:rPr/>
        <w:t>����</w:t>
      </w:r>
      <w:r>
        <w:rPr/>
        <w:t>A��ǥͪ��D�</w:t>
      </w:r>
      <w:r>
        <w:rPr/>
        <w:t>ۤ</w:t>
      </w:r>
      <w:r>
        <w:rPr/>
        <w:t>v�O����O���A�A�[�W�Ѯv�����y�A�ǥ͹�</w:t>
      </w:r>
      <w:r>
        <w:rPr/>
        <w:t>ۤ</w:t>
      </w:r>
      <w:r>
        <w:rPr/>
        <w:t>v�󦳫H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b�u�A�</w:t>
      </w:r>
      <w:r>
        <w:rPr>
          <w:rtl w:val="true"/>
        </w:rPr>
        <w:t>״</w:t>
      </w:r>
      <w:r>
        <w:rPr/>
        <w:t>��</w:t>
      </w:r>
      <w:r>
        <w:rPr/>
        <w:t>B�A�</w:t>
      </w:r>
      <w:r>
        <w:rPr>
          <w:rtl w:val="true"/>
        </w:rPr>
        <w:t>׼</w:t>
      </w:r>
      <w:r>
        <w:rPr/>
        <w:t>W�j�v���p�U�</w:t>
      </w:r>
      <w:r>
        <w:rPr>
          <w:rtl w:val="true"/>
        </w:rPr>
        <w:t>إߪ</w:t>
      </w:r>
      <w:r>
        <w:rPr/>
        <w:t>��</w:t>
      </w:r>
      <w:r>
        <w:rPr/>
        <w:t>v����Y�~�O��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ϥΦ��į</w:t>
      </w:r>
      <w:r>
        <w:rPr/>
        <w:t>઺���</w:t>
      </w:r>
      <w:r>
        <w:rPr/>
        <w:t>q�</w:t>
      </w:r>
      <w:r>
        <w:rPr>
          <w:rtl w:val="true"/>
        </w:rPr>
        <w:t>ޥ</w:t>
      </w:r>
      <w:r>
        <w:rPr/>
        <w:t>��</w:t>
      </w:r>
      <w:r>
        <w:rPr/>
        <w:t>B�</w:t>
      </w:r>
      <w:r>
        <w:rPr>
          <w:rtl w:val="true"/>
        </w:rPr>
        <w:t>޾</w:t>
      </w:r>
      <w:r>
        <w:rPr/>
        <w:t>ɾǥͰ�i�H�</w:t>
      </w:r>
      <w:r>
        <w:rPr>
          <w:rtl w:val="true"/>
        </w:rPr>
        <w:t>ڤ</w:t>
      </w:r>
      <w:r>
        <w:rPr/>
        <w:t>��</w:t>
      </w:r>
      <w:r>
        <w:rPr/>
        <w:t>ʪ��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��q�</w:t>
      </w:r>
      <w:r>
        <w:rPr>
          <w:rtl w:val="true"/>
        </w:rPr>
        <w:t>ޥ</w:t>
      </w:r>
      <w:r>
        <w:rPr/>
        <w:t>��</w:t>
      </w:r>
      <w:r>
        <w:rPr/>
        <w:t>i�W�i�</w:t>
      </w:r>
      <w:r>
        <w:rPr>
          <w:rtl w:val="true"/>
        </w:rPr>
        <w:t>ۮ</w:t>
      </w:r>
      <w:r>
        <w:rPr/>
        <w:t>v�ͤ������H�</w:t>
      </w:r>
      <w:r>
        <w:rPr>
          <w:rtl w:val="true"/>
        </w:rPr>
        <w:t>ڤ</w:t>
      </w:r>
      <w:r>
        <w:rPr/>
        <w:t>��</w:t>
      </w:r>
      <w:r>
        <w:rPr/>
        <w:t>ʡA��󦳮Ī��Z�θg��O���n���]Jones,1995�^�C���H�]��84�^��X�b�B�z�ǥͰ��D�ɡA�@��n�Ѯv�����q�</w:t>
      </w:r>
      <w:r>
        <w:rPr>
          <w:rtl w:val="true"/>
        </w:rPr>
        <w:t>ޥ</w:t>
      </w:r>
      <w:r>
        <w:rPr/>
        <w:t>���</w:t>
      </w:r>
      <w:r>
        <w:rPr/>
        <w:t>y�N�ƽ</w:t>
      </w:r>
      <w:r>
        <w:rPr>
          <w:rtl w:val="true"/>
        </w:rPr>
        <w:t>ר</w:t>
      </w:r>
      <w:r>
        <w:rPr/>
        <w:t>ơz�B���G�o�B���տ</w:t>
      </w:r>
      <w:r>
        <w:rPr>
          <w:rtl w:val="true"/>
        </w:rPr>
        <w:t>ء</w:t>
      </w:r>
      <w:r>
        <w:rPr/>
        <w:t>B�H�Ĥ@�H�</w:t>
      </w:r>
      <w:r>
        <w:rPr/>
        <w:t>٪��</w:t>
      </w:r>
      <w:r>
        <w:rPr/>
        <w:t>覡��</w:t>
      </w:r>
      <w:r>
        <w:rPr/>
        <w:t>F�Ѯv�</w:t>
      </w:r>
      <w:r>
        <w:rPr/>
        <w:t>ۤ</w:t>
      </w:r>
      <w:r>
        <w:rPr/>
        <w:t>v���P��A�M��b�Ѯv���</w:t>
      </w:r>
      <w:r>
        <w:rPr>
          <w:rtl w:val="true"/>
        </w:rPr>
        <w:t>޾</w:t>
      </w:r>
      <w:r>
        <w:rPr/>
        <w:t>ɤU�P�ǥͦ@�P�ѨM���D�C�q��|�ǲ</w:t>
      </w:r>
      <w:r>
        <w:rPr/>
        <w:t>߲</w:t>
      </w:r>
      <w:r>
        <w:rPr/>
        <w:t>z�</w:t>
      </w:r>
      <w:r>
        <w:rPr>
          <w:rtl w:val="true"/>
        </w:rPr>
        <w:t>צ</w:t>
      </w:r>
      <w:r>
        <w:rPr/>
        <w:t>Ө��A�ǥͥi��q�Юv���q�Ҧ����</w:t>
      </w:r>
      <w:r>
        <w:rPr/>
        <w:t>߱</w:t>
      </w:r>
      <w:r>
        <w:rPr/>
        <w:t>o���ǡB��ť�B�M�u�</w:t>
      </w:r>
      <w:r>
        <w:rPr>
          <w:rtl w:val="true"/>
        </w:rPr>
        <w:t>ڪ</w:t>
      </w:r>
      <w:r>
        <w:rPr/>
        <w:t>��</w:t>
      </w:r>
      <w:r>
        <w:rPr/>
        <w:t>T���v�����ķ��q�</w:t>
      </w:r>
      <w:r>
        <w:rPr>
          <w:rtl w:val="true"/>
        </w:rPr>
        <w:t>ޥ</w:t>
      </w:r>
      <w:r>
        <w:rPr/>
        <w:t>��</w:t>
      </w:r>
      <w:r>
        <w:rPr/>
        <w:t>A�þǷ|�L���O�H�B��̧O�H�B���h�L�H�A�P�ɤ]��i�ǥͪ��H�</w:t>
      </w:r>
      <w:r>
        <w:rPr>
          <w:rtl w:val="true"/>
        </w:rPr>
        <w:t>ڤ</w:t>
      </w:r>
      <w:r>
        <w:rPr/>
        <w:t>��</w:t>
      </w:r>
      <w:r>
        <w:rPr/>
        <w:t>ʧ</w:t>
      </w:r>
      <w:r>
        <w:rPr>
          <w:rtl w:val="true"/>
        </w:rPr>
        <w:t>ޥ</w:t>
      </w:r>
      <w:r>
        <w:rPr/>
        <w:t>��</w:t>
      </w:r>
      <w:r>
        <w:rPr/>
        <w:t>A�v����Y�</w:t>
      </w:r>
      <w:r>
        <w:rPr/>
        <w:t>۵</w:t>
      </w:r>
      <w:r>
        <w:rPr/>
        <w:t>M��[�M�ӿĬ��]��d�ơA��86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�y���ʡB�X�@���P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Y�����n�O�b��P����Y���g��A�O�L�k�g�ѿˤl��Y�ήv�ͤ��ʩү�o�</w:t>
      </w:r>
      <w:r>
        <w:rPr/>
        <w:t>쪺�</w:t>
      </w:r>
      <w:r>
        <w:rPr/>
        <w:t>A�o�Ǹg�</w:t>
      </w:r>
      <w:r>
        <w:rPr/>
        <w:t>穹���</w:t>
      </w:r>
      <w:r>
        <w:rPr/>
        <w:t>O�ǥͤF�Ѧ</w:t>
      </w:r>
      <w:r>
        <w:rPr/>
        <w:t>ۧ</w:t>
      </w:r>
      <w:r>
        <w:rPr>
          <w:rtl w:val="true"/>
        </w:rPr>
        <w:t>ڡ</w:t>
      </w:r>
      <w:r>
        <w:rPr/>
        <w:t>A�A����ӥͬ��A�o�i��|��O����¦�A�P�ɡA����ǥͷ�e���Ƿ~���N�A�H�</w:t>
      </w:r>
      <w:r>
        <w:rPr/>
        <w:t>污��</w:t>
      </w:r>
      <w:r>
        <w:rPr/>
        <w:t>n���v�T�C�P��������|��ҡA���p��»����A�C�@���</w:t>
      </w:r>
      <w:r>
        <w:rPr/>
        <w:t>鳣���</w:t>
      </w:r>
      <w:r>
        <w:rPr/>
        <w:t>@�P�ѻP�g��i��A�ӨC�@���</w:t>
      </w:r>
      <w:r>
        <w:rPr/>
        <w:t>骺�</w:t>
      </w:r>
      <w:r>
        <w:rPr/>
        <w:t>g�</w:t>
      </w:r>
      <w:r>
        <w:rPr/>
        <w:t>糣���</w:t>
      </w:r>
      <w:r>
        <w:rPr/>
        <w:t>q���L��l�U�</w:t>
      </w:r>
      <w:r>
        <w:rPr/>
        <w:t>譱���</w:t>
      </w:r>
      <w:r>
        <w:rPr/>
        <w:t>o�i�C�򥻤W�P�����ѤF�ѻP�B���ǡB�P���P��ɪ���|�A�o�ǯS�x���O�W�i�ǥͨ��</w:t>
      </w:r>
      <w:r>
        <w:rPr/>
        <w:t>߰����</w:t>
      </w:r>
      <w:r>
        <w:rPr/>
        <w:t>o�i���򥻦]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ЫǤ��A�Y�ʥF�}�n���v����Y�ΦP����Y�A�ǥͥ�����M�`��ЫǤ����ǲ</w:t>
      </w:r>
      <w:r>
        <w:rPr>
          <w:rtl w:val="true"/>
        </w:rPr>
        <w:t>ߡ</w:t>
      </w:r>
      <w:r>
        <w:rPr/>
        <w:t>A�]����M�P���@�P�Q�</w:t>
      </w:r>
      <w:r>
        <w:rPr>
          <w:rtl w:val="true"/>
        </w:rPr>
        <w:t>׻</w:t>
      </w:r>
      <w:r>
        <w:rPr/>
        <w:t>P�ǲ</w:t>
      </w:r>
      <w:r>
        <w:rPr>
          <w:rtl w:val="true"/>
        </w:rPr>
        <w:t>ߡ</w:t>
      </w:r>
      <w:r>
        <w:rPr/>
        <w:t>C��Y�ǥͪ��H�s��Y����ǲ</w:t>
      </w:r>
      <w:r>
        <w:rPr>
          <w:rtl w:val="true"/>
        </w:rPr>
        <w:t>ߦ</w:t>
      </w:r>
      <w:r>
        <w:rPr/>
        <w:t>欰���</w:t>
      </w:r>
      <w:r>
        <w:rPr/>
        <w:t>o�ͻP�ǲ</w:t>
      </w:r>
      <w:r>
        <w:rPr>
          <w:rtl w:val="true"/>
        </w:rPr>
        <w:t>ߪ</w:t>
      </w:r>
      <w:r>
        <w:rPr/>
        <w:t>����</w:t>
      </w:r>
      <w:r>
        <w:rPr/>
        <w:t>ġC��Юv�b����ǥͪ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ש</w:t>
      </w:r>
      <w:r>
        <w:rPr/>
        <w:t>ξǲ</w:t>
      </w:r>
      <w:r>
        <w:rPr/>
        <w:t>߲</w:t>
      </w:r>
      <w:r>
        <w:rPr>
          <w:rtl w:val="true"/>
        </w:rPr>
        <w:t>ߺ</w:t>
      </w:r>
      <w:r>
        <w:rPr/>
        <w:t>D���ɡA������˵�ǥͪ��H����Y�A�_�h����ɾǥͪ��ǲ</w:t>
      </w:r>
      <w:r>
        <w:rPr/>
        <w:t>߮</w:t>
      </w:r>
      <w:r>
        <w:rPr/>
        <w:t>ĪG�C���g��(��70)��s�o�{�ǥͤ����ͦ���Y�P�Ƿ~�B�w�|�B�s�|���Z��������A�</w:t>
      </w:r>
      <w:r>
        <w:rPr>
          <w:rtl w:val="true"/>
        </w:rPr>
        <w:t>إߨ</w:t>
      </w:r>
      <w:r>
        <w:rPr/>
        <w:t>}�n���ͦ���Y�A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׸</w:t>
      </w:r>
      <w:r>
        <w:rPr/>
        <w:t>�</w:t>
      </w:r>
      <w:r>
        <w:rPr/>
        <w:t>n���A�Z�ή�^��M�ӡC�d�M�s(��85)��X�P����Y���ȼv�T�����s�ʵo�i�A�ӥB�]�v�T�Z�Ŧ</w:t>
      </w:r>
      <w:r>
        <w:rPr/>
        <w:t>欰�</w:t>
      </w:r>
      <w:r>
        <w:rPr/>
        <w:t>C��~����s(Jones&amp;Jones�A1995)�]�o�{�Z�ť��V���P�����ʥi�H�����ǥͪ��˩M�</w:t>
      </w:r>
      <w:r>
        <w:rPr>
          <w:rtl w:val="true"/>
        </w:rPr>
        <w:t>ݨ</w:t>
      </w:r>
      <w:r>
        <w:rPr/>
        <w:t>D�A�v�T�ǥͪ��Ƿ~��t�ξǲ</w:t>
      </w:r>
      <w:r>
        <w:rPr/>
        <w:t>߹</w:t>
      </w:r>
      <w:r>
        <w:rPr/>
        <w:t>L�{���ѻP���{�</w:t>
      </w:r>
      <w:r>
        <w:rPr>
          <w:rtl w:val="true"/>
        </w:rPr>
        <w:t>ס</w:t>
      </w:r>
      <w:r>
        <w:rPr/>
        <w:t>A�æ��U���</w:t>
      </w:r>
      <w:r>
        <w:rPr>
          <w:rtl w:val="true"/>
        </w:rPr>
        <w:t>־</w:t>
      </w:r>
      <w:r>
        <w:rPr/>
        <w:t>ǥͪ����D�</w:t>
      </w:r>
      <w:r>
        <w:rPr>
          <w:rtl w:val="true"/>
        </w:rPr>
        <w:t>إߤ</w:t>
      </w:r>
      <w:r>
        <w:rPr/>
        <w:t>@�Ө}�n���ǲ</w:t>
      </w:r>
      <w:r>
        <w:rPr/>
        <w:t>߮�</w:t>
      </w:r>
      <w:r>
        <w:rPr/>
        <w:t>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Ŧ���զ��h������A����i�</w:t>
      </w:r>
      <w:r>
        <w:rPr/>
        <w:t>ಣ�ͧ</w:t>
      </w:r>
      <w:r>
        <w:rPr/>
        <w:t>Q�`�Ĭ�B����B��</w:t>
      </w:r>
      <w:r>
        <w:rPr>
          <w:rtl w:val="true"/>
        </w:rPr>
        <w:t>ߡ</w:t>
      </w:r>
      <w:r>
        <w:rPr/>
        <w:t>B�v���B�ɪ��C��ǥͨ��ͦ�ƥ��ɡA�˩M�</w:t>
      </w:r>
      <w:r>
        <w:rPr>
          <w:rtl w:val="true"/>
        </w:rPr>
        <w:t>ݨ</w:t>
      </w:r>
      <w:r>
        <w:rPr/>
        <w:t>D���</w:t>
      </w:r>
      <w:r>
        <w:rPr/>
        <w:t>ມ���</w:t>
      </w:r>
      <w:r>
        <w:rPr/>
        <w:t>A�N�Ͼǥͥ��h�ǲ</w:t>
      </w:r>
      <w:r>
        <w:rPr/>
        <w:t>߭��</w:t>
      </w:r>
      <w:r>
        <w:rPr/>
        <w:t>n��|�</w:t>
      </w:r>
      <w:r>
        <w:rPr/>
        <w:t>ޯ઺��</w:t>
      </w:r>
      <w:r>
        <w:rPr/>
        <w:t>|�A��</w:t>
      </w:r>
      <w:r>
        <w:rPr/>
        <w:t>ۧ</w:t>
      </w:r>
      <w:r>
        <w:rPr>
          <w:rtl w:val="true"/>
        </w:rPr>
        <w:t>ڤ</w:t>
      </w:r>
      <w:r>
        <w:rPr/>
        <w:t>H����Y����O��S�H�</w:t>
      </w:r>
      <w:r>
        <w:rPr>
          <w:rtl w:val="true"/>
        </w:rPr>
        <w:t>ߡ</w:t>
      </w:r>
      <w:r>
        <w:rPr/>
        <w:t>A�v�T�H�</w:t>
      </w:r>
      <w:r>
        <w:rPr/>
        <w:t>氷���</w:t>
      </w:r>
      <w:r>
        <w:rPr/>
        <w:t>o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ӦѮv�p����y���ʡB�X�@���P����Y�O�H�</w:t>
      </w:r>
      <w:r>
        <w:rPr>
          <w:rtl w:val="true"/>
        </w:rPr>
        <w:t>ڭ̥</w:t>
      </w:r>
      <w:r>
        <w:rPr/>
        <w:t>i�H�q�U�C�X�ӭ��V�ӧV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</w:t>
      </w:r>
      <w:r>
        <w:rPr/>
        <w:t>֦</w:t>
      </w:r>
      <w:r>
        <w:rPr/>
        <w:t>P�������ȯ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ŭn�g�</w:t>
      </w:r>
      <w:r>
        <w:rPr/>
        <w:t>窺�</w:t>
      </w:r>
      <w:r>
        <w:rPr/>
        <w:t>n�A����Ѯv�n�V�O�A�]�</w:t>
      </w:r>
      <w:r>
        <w:rPr>
          <w:rtl w:val="true"/>
        </w:rPr>
        <w:t>ݭ</w:t>
      </w:r>
      <w:r>
        <w:rPr/>
        <w:t>n�P�Ǫ��{�u�A���ɤ]�n�a��t�X�C�</w:t>
      </w:r>
      <w:r>
        <w:rPr>
          <w:rtl w:val="true"/>
        </w:rPr>
        <w:t>ר</w:t>
      </w:r>
      <w:r>
        <w:rPr/>
        <w:t>�</w:t>
      </w:r>
      <w:r>
        <w:rPr/>
        <w:t>b�Z�Ů�^����y�A�P�������M�Ӭ</w:t>
      </w:r>
      <w:r>
        <w:rPr/>
        <w:t>۳</w:t>
      </w:r>
      <w:r>
        <w:rPr/>
        <w:t>B�A��O�ɮv�b�a�Z�ɥ����n�����Ʊ��C�ǥͬO�n�ʪ��A�b�L�̬��ʤ��A��K�|���@�ǧQ�q���Ĭ�A�N�������X�A���ɤ]�|������W���o���A�o�ǳ��O�y���ǥͩ����x�ȯɪ��ɤ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ѯZ�ŦP�Ǥ����ɪ����o�͡A�U�C��k�O�i�H�u�q�Ħ</w:t>
      </w:r>
      <w:r>
        <w:rPr/>
        <w:t>檺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����</w:t>
      </w:r>
      <w:r>
        <w:rPr/>
        <w:t>鵹�</w:t>
      </w:r>
      <w:r>
        <w:rPr/>
        <w:t>P�Ǭ</w:t>
      </w:r>
      <w:r>
        <w:rPr/>
        <w:t>ۤ��</w:t>
      </w:r>
      <w:r>
        <w:rPr/>
        <w:t>L�����[��G�ǥͪ��Ѹg�</w:t>
      </w:r>
      <w:r>
        <w:rPr/>
        <w:t>礣���</w:t>
      </w:r>
      <w:r>
        <w:rPr/>
        <w:t>A�`���</w:t>
      </w:r>
      <w:r>
        <w:rPr/>
        <w:t>ۧ��</w:t>
      </w:r>
      <w:r>
        <w:rPr/>
        <w:t>[��A�]���</w:t>
      </w:r>
      <w:r>
        <w:rPr>
          <w:rtl w:val="true"/>
        </w:rPr>
        <w:t>ܤ֥</w:t>
      </w:r>
      <w:r>
        <w:rPr/>
        <w:t>h��L�H�Q�A�u�n��</w:t>
      </w:r>
      <w:r>
        <w:rPr/>
        <w:t>ۤ</w:t>
      </w:r>
      <w:r>
        <w:rPr/>
        <w:t>v���Q���</w:t>
      </w:r>
      <w:r>
        <w:rPr/>
        <w:t>欰�</w:t>
      </w:r>
      <w:r>
        <w:rPr/>
        <w:t>A���|�[�H�ƥ��A�]���Ѯv�n�b����N�h�[���u�v�Ҥ���A�ŬI��H�v���K..�</w:t>
      </w:r>
      <w:r>
        <w:rPr>
          <w:rtl w:val="true"/>
        </w:rPr>
        <w:t>ݤ</w:t>
      </w:r>
      <w:r>
        <w:rPr/>
        <w:t>H�[�����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b�Z�Ÿg��W�n�</w:t>
      </w:r>
      <w:r>
        <w:rPr>
          <w:rtl w:val="true"/>
        </w:rPr>
        <w:t>ק</w:t>
      </w:r>
      <w:r>
        <w:rPr/>
        <w:t>K�����ɤO���</w:t>
      </w:r>
      <w:r>
        <w:rPr/>
        <w:t>欰�</w:t>
      </w:r>
      <w:r>
        <w:rPr/>
        <w:t>G��ǥͱ`�ϥμɤO�O�</w:t>
      </w:r>
      <w:r>
        <w:rPr>
          <w:rtl w:val="true"/>
        </w:rPr>
        <w:t>ܤ</w:t>
      </w:r>
      <w:r>
        <w:rPr/>
        <w:t>������</w:t>
      </w:r>
      <w:r>
        <w:rPr/>
        <w:t>欰�</w:t>
      </w:r>
      <w:r>
        <w:rPr/>
        <w:t>A�]���ɤO�</w:t>
      </w:r>
      <w:r>
        <w:rPr/>
        <w:t>㦳�</w:t>
      </w:r>
      <w:r>
        <w:rPr/>
        <w:t>j�j�����ʡA�`�Q�ǥͻ~�H���O�ѨM���D���Ҧ��A�ǥͤ����@�����ȯɤ]�|�μɤO���</w:t>
      </w:r>
      <w:r>
        <w:rPr/>
        <w:t>覡�</w:t>
      </w:r>
      <w:r>
        <w:rPr/>
        <w:t>ӸѨM���D�A�[�Ӥ[���A�N�|�b�ǥͥͬ�������ʲz�ʪ��ʧ@�X�{�A�o�|�O�ȯɪ����Y�A��ӭn�[�H�</w:t>
      </w:r>
      <w:r>
        <w:rPr>
          <w:rtl w:val="true"/>
        </w:rPr>
        <w:t>ק</w:t>
      </w:r>
      <w:r>
        <w:rPr/>
        <w:t>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Ѯv�n�V�ǥͪ�F�Ϲ�ɤO���{�H�G��P�Ƕ����ɤO�</w:t>
      </w:r>
      <w:r>
        <w:rPr/>
        <w:t>欰�</w:t>
      </w:r>
      <w:r>
        <w:rPr/>
        <w:t>A�n���j�P�����Ӫ�F�����A�]�n�Ψ��y�ӳ��z�Ѯv�����w����ɤO�</w:t>
      </w:r>
      <w:r>
        <w:rPr/>
        <w:t>欰�</w:t>
      </w:r>
      <w:r>
        <w:rPr/>
        <w:t>A�p���ǥͤ~���D�Ѯv���</w:t>
      </w:r>
      <w:r>
        <w:rPr/>
        <w:t>߯</w:t>
      </w:r>
      <w:r>
        <w:rPr/>
        <w:t>u�����P��C�ǥͱ`���Q�n�Ѯv���</w:t>
      </w:r>
      <w:r>
        <w:rPr>
          <w:rtl w:val="true"/>
        </w:rPr>
        <w:t>ߺ</w:t>
      </w:r>
      <w:r>
        <w:rPr/>
        <w:t>A�A�Ѯv�n����ϥγo�</w:t>
      </w:r>
      <w:r>
        <w:rPr>
          <w:rtl w:val="true"/>
        </w:rPr>
        <w:t>ط</w:t>
      </w:r>
      <w:r>
        <w:rPr/>
        <w:t>P�ʪ��y���A�Ӱ��R�H�ɤO�</w:t>
      </w:r>
      <w:r>
        <w:rPr/>
        <w:t>欰�����</w:t>
      </w:r>
      <w:r>
        <w:rPr/>
        <w:t>ɡA�H�K�ɤO���vŢ�n�b�Z�Ť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��Z����̨ΤH�t��G�C�g�������|�A�i�H�ѦP�ǨӤ@�_��X�Y�z�W���n�H�A�M�ᵹ�����y�d�A�ӼW�j�n�</w:t>
      </w:r>
      <w:r>
        <w:rPr/>
        <w:t>欰�</w:t>
      </w:r>
      <w:r>
        <w:rPr/>
        <w:t>C�Q��W���H�i�H���n�A�Q��A�p���i�H���M��C�ӤH������|�W�]�A�ϥ��Z�P�ǳ��</w:t>
      </w:r>
      <w:r>
        <w:rPr/>
        <w:t>঳�</w:t>
      </w:r>
      <w:r>
        <w:rPr/>
        <w:t>Q��W����|�C�Q��W���P�ǡA�Ѯv�i�H�������}�����A�ϥL�����N�P�A���a�A�P�A�H�W�i���Z�n���</w:t>
      </w:r>
      <w:r>
        <w:rPr/>
        <w:t>欰�</w:t>
      </w:r>
      <w:r>
        <w:rPr/>
        <w:t>X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F�Ѿǥͪ����Ť�ơB�</w:t>
      </w:r>
      <w:r>
        <w:rPr>
          <w:rtl w:val="true"/>
        </w:rPr>
        <w:t>޾</w:t>
      </w:r>
      <w:r>
        <w:rPr/>
        <w:t>ɨ�V�n����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S.Coleman��X�P�����Ť�Ʀ������q��ǲ</w:t>
      </w:r>
      <w:r>
        <w:rPr>
          <w:rtl w:val="true"/>
        </w:rPr>
        <w:t>ߦ</w:t>
      </w:r>
      <w:r>
        <w:rPr/>
        <w:t>��</w:t>
      </w:r>
      <w:r>
        <w:rPr/>
        <w:t>N�A�����h���`��Ƿ~���N�C�ӹ�󦳮`�l�ǥͪ����Ť�ơA�L�M��(��81)���g���X���</w:t>
      </w:r>
      <w:r>
        <w:rPr/>
        <w:t>ܾ</w:t>
      </w:r>
      <w:r>
        <w:rPr/>
        <w:t>ǥͤ�ƥi�H�B�Ϊ��X�</w:t>
      </w:r>
      <w:r>
        <w:rPr>
          <w:rtl w:val="true"/>
        </w:rPr>
        <w:t>ح</w:t>
      </w:r>
      <w:r>
        <w:rPr/>
        <w:t>��</w:t>
      </w:r>
      <w:r>
        <w:rPr/>
        <w:t>n�</w:t>
      </w:r>
      <w:r>
        <w:rPr>
          <w:rtl w:val="true"/>
        </w:rPr>
        <w:t>޳</w:t>
      </w:r>
      <w:r>
        <w:rPr/>
        <w:t>N�G(1)�H�v�ɤ</w:t>
      </w:r>
      <w:r>
        <w:rPr/>
        <w:t>覡�</w:t>
      </w:r>
      <w:r>
        <w:rPr/>
        <w:t>Φ��@�P�u�@����^�A��U���</w:t>
      </w:r>
      <w:r>
        <w:rPr/>
        <w:t>馳�</w:t>
      </w:r>
      <w:r>
        <w:rPr/>
        <w:t>Q���u�}��ƪ��Φ��F(2)���}��X���A�����U��Φ��u�}��ƪ��</w:t>
      </w:r>
      <w:r>
        <w:rPr/>
        <w:t>欰��</w:t>
      </w:r>
      <w:r>
        <w:rPr/>
        <w:t>{�F(3)�H�}�n�v����Y�</w:t>
      </w:r>
      <w:r>
        <w:rPr>
          <w:rtl w:val="true"/>
        </w:rPr>
        <w:t>޾</w:t>
      </w:r>
      <w:r>
        <w:rPr/>
        <w:t>ɾǥͻ{�P�A�i�Ӽv�T�ξɥ��ǥͤ��}�����Ť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ΦX�@�ǲ</w:t>
      </w:r>
      <w:r>
        <w:rPr>
          <w:rtl w:val="true"/>
        </w:rPr>
        <w:t>ߪ</w:t>
      </w:r>
      <w:r>
        <w:rPr/>
        <w:t>��</w:t>
      </w:r>
      <w:r>
        <w:rPr/>
        <w:t>覡�</w:t>
      </w:r>
      <w:r>
        <w:rPr>
          <w:rtl w:val="true"/>
        </w:rPr>
        <w:t>إ߿</w:t>
      </w:r>
      <w:r>
        <w:rPr/>
        <w:t>n�����P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(��88)�{���X�@�ǲ</w:t>
      </w:r>
      <w:r>
        <w:rPr>
          <w:rtl w:val="true"/>
        </w:rPr>
        <w:t>ߦ</w:t>
      </w:r>
      <w:r>
        <w:rPr/>
        <w:t>��</w:t>
      </w:r>
      <w:r>
        <w:rPr/>
        <w:t>U�C�S�x(1)�ǲ</w:t>
      </w:r>
      <w:r>
        <w:rPr>
          <w:rtl w:val="true"/>
        </w:rPr>
        <w:t>ߪ̦</w:t>
      </w:r>
      <w:r>
        <w:rPr/>
        <w:t>b���</w:t>
      </w:r>
      <w:r>
        <w:rPr/>
        <w:t>餤���������</w:t>
      </w:r>
      <w:r>
        <w:rPr/>
        <w:t>\����|�F(2)��U�ǥͿn���ʦa�</w:t>
      </w:r>
      <w:r>
        <w:rPr/>
        <w:t>ۤ��̿�</w:t>
      </w:r>
      <w:r>
        <w:rPr/>
        <w:t>F(3)�P�i�ǥͭ��</w:t>
      </w:r>
      <w:r>
        <w:rPr>
          <w:rtl w:val="true"/>
        </w:rPr>
        <w:t>ﭱ</w:t>
      </w:r>
      <w:r>
        <w:rPr/>
        <w:t>�����</w:t>
      </w:r>
      <w:r>
        <w:rPr/>
        <w:t>ʡF(4)�ǥͥi�H�ǲ</w:t>
      </w:r>
      <w:r>
        <w:rPr>
          <w:rtl w:val="true"/>
        </w:rPr>
        <w:t>߿</w:t>
      </w:r>
      <w:r>
        <w:rPr/>
        <w:t>n������|���ʦ</w:t>
      </w:r>
      <w:r>
        <w:rPr/>
        <w:t>欰�</w:t>
      </w:r>
      <w:r>
        <w:rPr/>
        <w:t>P�A�</w:t>
      </w:r>
      <w:r>
        <w:rPr>
          <w:rtl w:val="true"/>
        </w:rPr>
        <w:t>ס</w:t>
      </w:r>
      <w:r>
        <w:rPr/>
        <w:t>C�Ӧb�i��X�@�оǳ]�p�ɡA�n�`�N�U�C�X�ӭ�h�G(1)�p�դH�Ƥ��n�L�h�A�H�W�[�C�Ӥp�զ���ѻP�ǲ</w:t>
      </w:r>
      <w:r>
        <w:rPr>
          <w:rtl w:val="true"/>
        </w:rPr>
        <w:t>ߪ</w:t>
      </w:r>
      <w:r>
        <w:rPr/>
        <w:t>��</w:t>
      </w:r>
      <w:r>
        <w:rPr/>
        <w:t>ɶ��P���ʾ�|�F(2)�p�ժ�������</w:t>
      </w:r>
      <w:r>
        <w:rPr/>
        <w:t>㦳����</w:t>
      </w:r>
      <w:r>
        <w:rPr/>
        <w:t>ʡF(3)�w�Ʋդ�������A��C�ӤH�����ѻP����|�A�éw��վ�Ҿ�t������F(4)����p�վǲ</w:t>
      </w:r>
      <w:r>
        <w:rPr>
          <w:rtl w:val="true"/>
        </w:rPr>
        <w:t>ߥ</w:t>
      </w:r>
      <w:r>
        <w:rPr/>
        <w:t>�</w:t>
      </w:r>
      <w:r>
        <w:rPr/>
        <w:t>ȡF(5)�</w:t>
      </w:r>
      <w:r>
        <w:rPr>
          <w:rtl w:val="true"/>
        </w:rPr>
        <w:t>إߤ</w:t>
      </w:r>
      <w:r>
        <w:rPr/>
        <w:t>p�տn������ʡF(6)�]�p�ӧO�Z�ĵ�Ų�A��Ų�ɭn�`�N�p�դ��C�ӤH���ǲ</w:t>
      </w:r>
      <w:r>
        <w:rPr>
          <w:rtl w:val="true"/>
        </w:rPr>
        <w:t>ߦ</w:t>
      </w:r>
      <w:r>
        <w:rPr/>
        <w:t>��</w:t>
      </w:r>
      <w:r>
        <w:rPr/>
        <w:t>G�A�T��x���C�ӤH����F���p�վǲ</w:t>
      </w:r>
      <w:r>
        <w:rPr>
          <w:rtl w:val="true"/>
        </w:rPr>
        <w:t>ߥؼ</w:t>
      </w:r>
      <w:r>
        <w:rPr/>
        <w:t>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</w:t>
      </w:r>
      <w:r>
        <w:rPr>
          <w:rtl w:val="true"/>
        </w:rPr>
        <w:t>إ߯</w:t>
      </w:r>
      <w:r>
        <w:rPr/>
        <w:t>Z�ž��E�O�B��i�}�n�P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s&amp;Jones(1995)���X�</w:t>
      </w:r>
      <w:r>
        <w:rPr>
          <w:rtl w:val="true"/>
        </w:rPr>
        <w:t>إ߾</w:t>
      </w:r>
      <w:r>
        <w:rPr/>
        <w:t>��</w:t>
      </w:r>
      <w:r>
        <w:rPr/>
        <w:t>E�ʪ��s��h��i�P�����}�n����Y�C�����E�O������i���Ѧ����ŷx���N�����ʡA��ǥ;</w:t>
      </w:r>
      <w:r>
        <w:rPr/>
        <w:t>֦��</w:t>
      </w:r>
      <w:r>
        <w:rPr/>
        <w:t>w���P�B�k�</w:t>
      </w:r>
      <w:r>
        <w:rPr>
          <w:rtl w:val="true"/>
        </w:rPr>
        <w:t>ݷ</w:t>
      </w:r>
      <w:r>
        <w:rPr/>
        <w:t>P�B�P�Q�L������ҩM�g��C�ӦѮv�i�ϥΪ���k���U�C�X�</w:t>
      </w:r>
      <w:r>
        <w:rPr>
          <w:rtl w:val="true"/>
        </w:rPr>
        <w:t>ء</w:t>
      </w:r>
      <w:r>
        <w:rPr/>
        <w:t>G(1)�</w:t>
      </w:r>
      <w:r>
        <w:rPr/>
        <w:t>ۤ</w:t>
      </w:r>
      <w:r>
        <w:rPr/>
        <w:t>v��p�D�H�G��ǥͰѻP�Ы���Ҫ��W���P�G�m�A�H�W�[��Z�Ū��V�</w:t>
      </w:r>
      <w:r>
        <w:rPr>
          <w:rtl w:val="true"/>
        </w:rPr>
        <w:t>ߤ</w:t>
      </w:r>
      <w:r>
        <w:rPr/>
        <w:t>O�F(2)��y�Z�ź</w:t>
      </w:r>
      <w:r>
        <w:rPr/>
        <w:t>믫�</w:t>
      </w:r>
      <w:r>
        <w:rPr/>
        <w:t>S��G�Ѯv�ͦ@�P�Q�</w:t>
      </w:r>
      <w:r>
        <w:rPr>
          <w:rtl w:val="true"/>
        </w:rPr>
        <w:t>ׯ</w:t>
      </w:r>
      <w:r>
        <w:rPr/>
        <w:t>�</w:t>
      </w:r>
      <w:r>
        <w:rPr/>
        <w:t>N��δ�\��������˯S�</w:t>
      </w:r>
      <w:r>
        <w:rPr/>
        <w:t>誺�</w:t>
      </w:r>
      <w:r>
        <w:rPr/>
        <w:t>Z���A��X��N��ʪ��Z�ŦN�����B�Z�X�B�Z�A�B�Z�q�A�ñ`�b�A���X�B�ɾ�B�ΡA���E�Z�ŦV�</w:t>
      </w:r>
      <w:r>
        <w:rPr>
          <w:rtl w:val="true"/>
        </w:rPr>
        <w:t>ߤ</w:t>
      </w:r>
      <w:r>
        <w:rPr/>
        <w:t>O�F(3)�O��Z�ž�v�A��_�@�P�^�СG�ǳƤ@�����ʬ��ï�A�N�C���Z�Ŭ��ʥH�Ϥ�íZ�</w:t>
      </w:r>
      <w:r>
        <w:rPr/>
        <w:t>覡�</w:t>
      </w:r>
      <w:r>
        <w:rPr/>
        <w:t>e�{�A�æb���ï�W�g�U�C�ӤH���</w:t>
      </w:r>
      <w:r>
        <w:rPr/>
        <w:t>߱</w:t>
      </w:r>
      <w:r>
        <w:rPr/>
        <w:t>o�P�Q�A��ñ�W�d��A�H�K��ǥͦb�ƫ</w:t>
      </w:r>
      <w:r>
        <w:rPr/>
        <w:t>ᦳ�</w:t>
      </w:r>
      <w:r>
        <w:rPr/>
        <w:t>@�P�����D�P�@�P����n�^�СF(4)�A�n�</w:t>
      </w:r>
      <w:r>
        <w:rPr>
          <w:rtl w:val="true"/>
        </w:rPr>
        <w:t>ڤ</w:t>
      </w:r>
      <w:r>
        <w:rPr/>
        <w:t>]�n�G���G��]�</w:t>
      </w:r>
      <w:r>
        <w:rPr/>
        <w:t>߬��</w:t>
      </w:r>
      <w:r>
        <w:rPr/>
        <w:t>ɡA�g�X��L�H���Y��ι�</w:t>
      </w:r>
      <w:r>
        <w:rPr/>
        <w:t>ۤ</w:t>
      </w:r>
      <w:r>
        <w:rPr/>
        <w:t>v���</w:t>
      </w:r>
      <w:r>
        <w:rPr/>
        <w:t>֩</w:t>
      </w:r>
      <w:r>
        <w:rPr/>
        <w:t>w�A�R�H�R�v�����h�O�ǥͩ</w:t>
      </w:r>
      <w:r>
        <w:rPr>
          <w:rtl w:val="true"/>
        </w:rPr>
        <w:t>ݮ</w:t>
      </w:r>
      <w:r>
        <w:rPr/>
        <w:t>i�H����Y�P�</w:t>
      </w:r>
      <w:r>
        <w:rPr>
          <w:rtl w:val="true"/>
        </w:rPr>
        <w:t>إ߫</w:t>
      </w:r>
      <w:r>
        <w:rPr/>
        <w:t>H�</w:t>
      </w:r>
      <w:r>
        <w:rPr>
          <w:rtl w:val="true"/>
        </w:rPr>
        <w:t>ߪ</w:t>
      </w:r>
      <w:r>
        <w:rPr/>
        <w:t>����</w:t>
      </w:r>
      <w:r>
        <w:rPr/>
        <w:t>n�</w:t>
      </w:r>
      <w:r>
        <w:rPr>
          <w:rtl w:val="true"/>
        </w:rPr>
        <w:t>ڰ</w:t>
      </w:r>
      <w:r>
        <w:rPr/>
        <w:t>�</w:t>
      </w:r>
      <w:r>
        <w:rPr/>
        <w:t>A�]�O���E�Z�ŦV�</w:t>
      </w:r>
      <w:r>
        <w:rPr>
          <w:rtl w:val="true"/>
        </w:rPr>
        <w:t>ߤ</w:t>
      </w:r>
      <w:r>
        <w:rPr/>
        <w:t>O����ʤO�F(5)�Q�Ω�ǫe���e�Q����A�a�</w:t>
      </w:r>
      <w:r>
        <w:rPr>
          <w:rtl w:val="true"/>
        </w:rPr>
        <w:t>۾</w:t>
      </w:r>
      <w:r>
        <w:rPr/>
        <w:t>ǥͨ�</w:t>
      </w:r>
      <w:r>
        <w:rPr>
          <w:rtl w:val="true"/>
        </w:rPr>
        <w:t>޳</w:t>
      </w:r>
      <w:r>
        <w:rPr/>
        <w:t>�</w:t>
      </w:r>
      <w:r>
        <w:rPr/>
        <w:t>A�T�����s����ɤ��Ѧb�Ǯժ��</w:t>
      </w:r>
      <w:r>
        <w:rPr/>
        <w:t>߱��</w:t>
      </w:r>
      <w:r>
        <w:rPr/>
        <w:t>G�ơA�b��ɤ��Ԫ񩼦��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P�����ɪ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O���</w:t>
      </w:r>
      <w:r>
        <w:rPr>
          <w:rtl w:val="true"/>
        </w:rPr>
        <w:t>ݩ</w:t>
      </w:r>
      <w:r>
        <w:rPr/>
        <w:t>�</w:t>
      </w:r>
      <w:r>
        <w:rPr/>
        <w:t>P�@�s��B��P�˪�|����Ψ��⪺�H�C�ӦP������O��~�</w:t>
      </w:r>
      <w:r>
        <w:rPr/>
        <w:t>֩</w:t>
      </w:r>
      <w:r>
        <w:rPr/>
        <w:t>Ψ������</w:t>
      </w:r>
      <w:r>
        <w:rPr/>
        <w:t>۪񪺤</w:t>
      </w:r>
      <w:r>
        <w:rPr/>
        <w:t>H�A�]���ʩҵ��X��������A���</w:t>
      </w:r>
      <w:r>
        <w:rPr/>
        <w:t>餤��������</w:t>
      </w:r>
      <w:r>
        <w:rPr/>
        <w:t>Y�K��A�{�P���</w:t>
      </w:r>
      <w:r>
        <w:rPr/>
        <w:t>餤���欰�</w:t>
      </w:r>
      <w:r>
        <w:rPr/>
        <w:t>зǡA�����</w:t>
      </w:r>
      <w:r>
        <w:rPr>
          <w:rtl w:val="true"/>
        </w:rPr>
        <w:t>ݷ</w:t>
      </w:r>
      <w:r>
        <w:rPr/>
        <w:t xml:space="preserve">P�B��������[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i�K���A��78) �C�]���A�P�����ɥi�x��B�Φ~�</w:t>
      </w:r>
      <w:r>
        <w:rPr/>
        <w:t>۪֬�</w:t>
      </w:r>
      <w:r>
        <w:rPr/>
        <w:t>Ψ������</w:t>
      </w:r>
      <w:r>
        <w:rPr>
          <w:rtl w:val="true"/>
        </w:rPr>
        <w:t>ۦ</w:t>
      </w:r>
      <w:r>
        <w:rPr/>
        <w:t>P������A�z�L�����</w:t>
      </w:r>
      <w:r>
        <w:rPr/>
        <w:t>ۤ���</w:t>
      </w:r>
      <w:r>
        <w:rPr/>
        <w:t>U�ӹF�</w:t>
      </w:r>
      <w:r>
        <w:rPr/>
        <w:t>컲�</w:t>
      </w:r>
      <w:r>
        <w:rPr/>
        <w:t>ɥ</w:t>
      </w:r>
      <w:r>
        <w:rPr>
          <w:rtl w:val="true"/>
        </w:rPr>
        <w:t>ت</w:t>
      </w:r>
      <w:r>
        <w:rPr/>
        <w:t>�����</w:t>
      </w:r>
      <w:r>
        <w:rPr/>
        <w:t>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ɮv�O�ǥͻ��ɪ��Ĥ@�u�H��A�B�ίZ�Ż��ɡA�o���P���X�@�B�</w:t>
      </w:r>
      <w:r>
        <w:rPr/>
        <w:t>ܽ</w:t>
      </w:r>
      <w:r>
        <w:rPr/>
        <w:t>d�P�P����O���@�ΡA�i���Ķi��ǥ;Ƿ~���ɻP�</w:t>
      </w:r>
      <w:r>
        <w:rPr/>
        <w:t>欰���</w:t>
      </w:r>
      <w:r>
        <w:rPr/>
        <w:t>ɡA��ɮv���t��C����A��</w:t>
      </w:r>
      <w:r>
        <w:rPr>
          <w:rtl w:val="true"/>
        </w:rPr>
        <w:t>ܯ</w:t>
      </w:r>
      <w:r>
        <w:rPr/>
        <w:t>Z�W�H����Y�ΡB�n���B�u�</w:t>
      </w:r>
      <w:r>
        <w:rPr/>
        <w:t>ۡ</w:t>
      </w:r>
      <w:r>
        <w:rPr/>
        <w:t>B��L���O�H�B���z���C���ǥͥR��P�����ɭ�A�A�w��Z�W�ǥͱ`�D�J���x�Z�P���D�հV���ɭ�A�Ϥ������ǲ</w:t>
      </w:r>
      <w:r>
        <w:rPr>
          <w:rtl w:val="true"/>
        </w:rPr>
        <w:t>ߦ</w:t>
      </w:r>
      <w:r>
        <w:rPr/>
        <w:t>��</w:t>
      </w:r>
      <w:r>
        <w:rPr/>
        <w:t>N�C���̪��p�Ѯv�B�</w:t>
      </w:r>
      <w:r>
        <w:rPr/>
        <w:t>欰���</w:t>
      </w:r>
      <w:r>
        <w:rPr/>
        <w:t>t�̻{�P�ҥ</w:t>
      </w:r>
      <w:r>
        <w:rPr/>
        <w:t>骺��</w:t>
      </w:r>
      <w:r>
        <w:rPr/>
        <w:t>H�B�`�</w:t>
      </w:r>
      <w:r>
        <w:rPr/>
        <w:t>ۤ�����</w:t>
      </w:r>
      <w:r>
        <w:rPr/>
        <w:t>F�ǥͪ��ɶD��H�A�̭��n���O�A�L�̬O�Z�W�P�ǻP�ɮv���������q��</w:t>
      </w:r>
      <w:r>
        <w:rPr/>
        <w:t>١</w:t>
      </w:r>
      <w:r>
        <w:rPr/>
        <w:t>A���A�ɦa�o�{�P�Ǫ����D���</w:t>
      </w:r>
      <w:r>
        <w:rPr/>
        <w:t>श���</w:t>
      </w:r>
      <w:r>
        <w:rPr/>
        <w:t>Ѯ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����Ӥ�k�A��</w:t>
      </w:r>
      <w:r>
        <w:rPr/>
        <w:t>֦</w:t>
      </w:r>
      <w:r>
        <w:rPr/>
        <w:t>P�������ȯɬO�n��y���ʦX�@���P����Y���̰򥻪��@���u�@�A�]���</w:t>
      </w:r>
      <w:r>
        <w:rPr>
          <w:rtl w:val="true"/>
        </w:rPr>
        <w:t>ߦ</w:t>
      </w:r>
      <w:r>
        <w:rPr/>
        <w:t>���</w:t>
      </w:r>
      <w:r>
        <w:rPr/>
        <w:t>P�������ȯɡA�H�U���V�O�A�Ҧp�G�F�Ѿǥͪ����Ť�ơB�</w:t>
      </w:r>
      <w:r>
        <w:rPr>
          <w:rtl w:val="true"/>
        </w:rPr>
        <w:t>޾</w:t>
      </w:r>
      <w:r>
        <w:rPr/>
        <w:t>ɨ�V�n�����o�i�F�B�ΦX�@�ǲ</w:t>
      </w:r>
      <w:r>
        <w:rPr>
          <w:rtl w:val="true"/>
        </w:rPr>
        <w:t>ߪ</w:t>
      </w:r>
      <w:r>
        <w:rPr/>
        <w:t>��</w:t>
      </w:r>
      <w:r>
        <w:rPr/>
        <w:t>覡�</w:t>
      </w:r>
      <w:r>
        <w:rPr>
          <w:rtl w:val="true"/>
        </w:rPr>
        <w:t>إ߿</w:t>
      </w:r>
      <w:r>
        <w:rPr/>
        <w:t>n�����P����Y�ΦP�����ɪ��B�Τ~�</w:t>
      </w:r>
      <w:r>
        <w:rPr/>
        <w:t>঳�</w:t>
      </w:r>
      <w:r>
        <w:rPr/>
        <w:t>Ҧ�ì�A�</w:t>
      </w:r>
      <w:r>
        <w:rPr>
          <w:rtl w:val="true"/>
        </w:rPr>
        <w:t>إ߯</w:t>
      </w:r>
      <w:r>
        <w:rPr/>
        <w:t>Z�ž��E�O�B��i�}�n�P����Y�����n���h�O�̲L��B�e���</w:t>
      </w:r>
      <w:r>
        <w:rPr/>
        <w:t>檺�覡�</w:t>
      </w:r>
      <w:r>
        <w:rPr/>
        <w:t>C�</w:t>
      </w:r>
      <w:r>
        <w:rPr/>
        <w:t>۫</w:t>
      </w:r>
      <w:r>
        <w:rPr/>
        <w:t>H�Y�Ѯv�̯��γo�ǭn���h���ǥͪ��P����Y���</w:t>
      </w:r>
      <w:r>
        <w:rPr>
          <w:rtl w:val="true"/>
        </w:rPr>
        <w:t>ܤ</w:t>
      </w:r>
      <w:r>
        <w:rPr/>
        <w:t>j���U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гy�M�ӡB���ʪ��ˮv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ˮv�</w:t>
      </w:r>
      <w:r>
        <w:rPr>
          <w:rtl w:val="true"/>
        </w:rPr>
        <w:t>ߺ</w:t>
      </w:r>
      <w:r>
        <w:rPr/>
        <w:t>A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/>
        <w:t>۪�</w:t>
      </w:r>
      <w:r>
        <w:rPr/>
        <w:t>|�����_�o�i�A�U�ӷU�}�񤧤U�A���Ѫ���o�w���A�O�</w:t>
      </w:r>
      <w:r>
        <w:rPr/>
        <w:t>ּ</w:t>
      </w:r>
      <w:r>
        <w:rPr/>
        <w:t>ƤH���S�v�A�ӬO�H�H�i�o���A�󦨬���|���h�y�ʪ��O�q�C�b�H�</w:t>
      </w:r>
      <w:r>
        <w:rPr/>
        <w:t>۱</w:t>
      </w:r>
      <w:r>
        <w:rPr/>
        <w:t>Ш|��Ǵ��M���@�����ΤU�A�Ш|�]����A�p�H���A��_�ժ�Ӧ</w:t>
      </w:r>
      <w:r>
        <w:rPr/>
        <w:t>ۤ</w:t>
      </w:r>
      <w:r>
        <w:rPr/>
        <w:t>v��A�]������h���O�q�Q�[�J�ն�A�@�P�P���Ш|������C�P�ɡA�b�o�Ӯɭԥt�@�ѤO�q�]�v�������J�ն�A�L�̥H�</w:t>
      </w:r>
      <w:r>
        <w:rPr/>
        <w:t>ۤ</w:t>
      </w:r>
      <w:r>
        <w:rPr/>
        <w:t>v���</w:t>
      </w:r>
      <w:r>
        <w:rPr/>
        <w:t>覡�</w:t>
      </w:r>
      <w:r>
        <w:rPr/>
        <w:t>ӰѻP�Ш|�����ʡA���N�O�Ю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ն�}��O�@�Ӥ��i��</w:t>
      </w:r>
      <w:r>
        <w:rPr>
          <w:rtl w:val="true"/>
        </w:rPr>
        <w:t>ת</w:t>
      </w:r>
      <w:r>
        <w:rPr/>
        <w:t>��</w:t>
      </w:r>
      <w:r>
        <w:rPr/>
        <w:t>ͶաA�оǬ��ʤ]���A�O�Ѯv���M�Q�C�]���A�p��</w:t>
      </w:r>
      <w:r>
        <w:rPr>
          <w:rtl w:val="true"/>
        </w:rPr>
        <w:t>إߥ</w:t>
      </w:r>
      <w:r>
        <w:rPr/>
        <w:t>��</w:t>
      </w:r>
      <w:r>
        <w:rPr/>
        <w:t>T���</w:t>
      </w:r>
      <w:r>
        <w:rPr>
          <w:rtl w:val="true"/>
        </w:rPr>
        <w:t>ߺ</w:t>
      </w:r>
      <w:r>
        <w:rPr/>
        <w:t>A�P�a��X�@�@�P�Ш|�Ĥl�B�H�@�</w:t>
      </w:r>
      <w:r>
        <w:rPr>
          <w:rtl w:val="true"/>
        </w:rPr>
        <w:t>ء</w:t>
      </w:r>
      <w:r>
        <w:rPr/>
        <w:t>u�Ш|�X�</w:t>
      </w:r>
      <w:r>
        <w:rPr/>
        <w:t>٤</w:t>
      </w:r>
      <w:r>
        <w:rPr/>
        <w:t>H�v���</w:t>
      </w:r>
      <w:r>
        <w:rPr>
          <w:rtl w:val="true"/>
        </w:rPr>
        <w:t>ߺ</w:t>
      </w:r>
      <w:r>
        <w:rPr/>
        <w:t>A�A��</w:t>
      </w:r>
      <w:r>
        <w:rPr>
          <w:rtl w:val="true"/>
        </w:rPr>
        <w:t>ߧ</w:t>
      </w:r>
      <w:r>
        <w:rPr/>
        <w:t>V�O�A�O�C�@��Юv��ӫ������D�C�H�</w:t>
      </w:r>
      <w:r>
        <w:rPr>
          <w:rtl w:val="true"/>
        </w:rPr>
        <w:t>ۥ</w:t>
      </w:r>
      <w:r>
        <w:rPr/>
        <w:t>�����</w:t>
      </w:r>
      <w:r>
        <w:rPr/>
        <w:t>Ш|��Ǫ������A�</w:t>
      </w:r>
      <w:r>
        <w:rPr>
          <w:rtl w:val="true"/>
        </w:rPr>
        <w:t>ܦ</w:t>
      </w:r>
      <w:r>
        <w:rPr/>
        <w:t>h�a��}�l����u���Ш|�v�v�A�b��ʱШ|�</w:t>
      </w:r>
      <w:r>
        <w:rPr>
          <w:rtl w:val="true"/>
        </w:rPr>
        <w:t>ﭲ</w:t>
      </w:r>
      <w:r>
        <w:rPr/>
        <w:t>������</w:t>
      </w:r>
      <w:r>
        <w:rPr/>
        <w:t>A�Юv�p�</w:t>
      </w:r>
      <w:r>
        <w:rPr/>
        <w:t>ൽ�</w:t>
      </w:r>
      <w:r>
        <w:rPr/>
        <w:t>γo�Ѯa��O�q�A�b�L�Τ������F����</w:t>
      </w:r>
      <w:r>
        <w:rPr>
          <w:rtl w:val="true"/>
        </w:rPr>
        <w:t>״</w:t>
      </w:r>
      <w:r>
        <w:rPr/>
        <w:t>I�</w:t>
      </w:r>
      <w:r>
        <w:rPr/>
        <w:t>ۤ</w:t>
      </w:r>
      <w:r>
        <w:rPr/>
        <w:t>v���оǤ��[���~�A���ϦѮvı�o�</w:t>
      </w:r>
      <w:r>
        <w:rPr/>
        <w:t>ۤ</w:t>
      </w:r>
      <w:r>
        <w:rPr/>
        <w:t>v���A�O��L�@�ԡA�ӬO�P�@�s�P�ӤW�Գ�A�Ѯv����A�t��A�ӥB�|�󦳤O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ѻP�Ш|�w�O���i�f���Ш|�ͶաAHoover-Dempsey�PSandler��X�A���p�ǮըS���a��ѻP�A����U�ǥͦb�Ǯվǲ</w:t>
      </w:r>
      <w:r>
        <w:rPr>
          <w:rtl w:val="true"/>
        </w:rPr>
        <w:t>ߪ</w:t>
      </w:r>
      <w:r>
        <w:rPr/>
        <w:t>����</w:t>
      </w:r>
      <w:r>
        <w:rPr/>
        <w:t>ķ|�</w:t>
      </w:r>
      <w:r>
        <w:rPr/>
        <w:t>۷����</w:t>
      </w:r>
      <w:r>
        <w:rPr/>
        <w:t>C�a��O�ǥͥͬ����̨�v�T�O���H�A�L�̹�ǮձШ|�����P�_�A�|���</w:t>
      </w:r>
      <w:r>
        <w:rPr/>
        <w:t>㪺�</w:t>
      </w:r>
      <w:r>
        <w:rPr/>
        <w:t>v�T�ǥͦb�ժ��</w:t>
      </w:r>
      <w:r>
        <w:rPr/>
        <w:t>欰�</w:t>
      </w:r>
      <w:r>
        <w:rPr/>
        <w:t>M��{�C�ҥH���@�Ӵ�\�ˮv�X�@���Ѯv�ӻ��u�a��O���n���Ш|�X�</w:t>
      </w:r>
      <w:r>
        <w:rPr/>
        <w:t>٤</w:t>
      </w:r>
      <w:r>
        <w:rPr/>
        <w:t>H�v�C�n��{�a��ѻP�ǥ;ǲ</w:t>
      </w:r>
      <w:r>
        <w:rPr/>
        <w:t>߬��</w:t>
      </w:r>
      <w:r>
        <w:rPr/>
        <w:t>ʪ����n�ʡA�h�b�@�</w:t>
      </w:r>
      <w:r>
        <w:rPr/>
        <w:t>譱�</w:t>
      </w:r>
      <w:r>
        <w:rPr/>
        <w:t>n�W�j�P�a���pô�B�</w:t>
      </w:r>
      <w:r>
        <w:rPr>
          <w:rtl w:val="true"/>
        </w:rPr>
        <w:t>إߨ</w:t>
      </w:r>
      <w:r>
        <w:rPr/>
        <w:t>}�n���ˮv��Y�A�t�@�</w:t>
      </w:r>
      <w:r>
        <w:rPr/>
        <w:t>譱���</w:t>
      </w:r>
      <w:r>
        <w:rPr/>
        <w:t>ήa��</w:t>
      </w:r>
      <w:r>
        <w:rPr/>
        <w:t>귽�</w:t>
      </w:r>
      <w:r>
        <w:rPr/>
        <w:t>A�ñN���Ǭ��оǸ</w:t>
      </w:r>
      <w:r>
        <w:rPr/>
        <w:t>귽�</w:t>
      </w:r>
      <w:r>
        <w:rPr/>
        <w:t>A�ˮv���@�P���ǥͪ��B�p�Ī��Ш|�V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ˮv��Y�A�z�L�a��P�Ѯv�@�P�X�@�A�i�H��оǪ��ĪG�[���F�</w:t>
      </w:r>
      <w:r>
        <w:rPr/>
        <w:t>ۤ</w:t>
      </w:r>
      <w:r>
        <w:rPr/>
        <w:t>Ϫ��A���}���ˮv��Y�A�ˮv���</w:t>
      </w:r>
      <w:r>
        <w:rPr/>
        <w:t>۩��</w:t>
      </w:r>
      <w:r>
        <w:rPr/>
        <w:t>ӡB���</w:t>
      </w:r>
      <w:r>
        <w:rPr>
          <w:rtl w:val="true"/>
        </w:rPr>
        <w:t>۽</w:t>
      </w:r>
      <w:r>
        <w:rPr/>
        <w:t>Ĭ�A�h�|�v�T�оǪ����ġA�Ϩ�j���</w:t>
      </w:r>
      <w:r>
        <w:rPr/>
        <w:t>馩�</w:t>
      </w:r>
      <w:r>
        <w:rPr/>
        <w:t>C�}�n���ˮv���ʨϮa���Юv�оǤu�@����U�</w:t>
      </w:r>
      <w:r>
        <w:rPr/>
        <w:t>٦</w:t>
      </w:r>
      <w:r>
        <w:rPr/>
        <w:t>�</w:t>
      </w:r>
      <w:r>
        <w:rPr/>
        <w:t>B�оǸ</w:t>
      </w:r>
      <w:r>
        <w:rPr/>
        <w:t>귽���䴩�</w:t>
      </w:r>
      <w:r>
        <w:rPr/>
        <w:t>٦</w:t>
      </w:r>
      <w:r>
        <w:rPr/>
        <w:t>�</w:t>
      </w:r>
      <w:r>
        <w:rPr/>
        <w:t>B�@�P����ǲ</w:t>
      </w:r>
      <w:r>
        <w:rPr/>
        <w:t>߹</w:t>
      </w:r>
      <w:r>
        <w:rPr/>
        <w:t>٦</w:t>
      </w:r>
      <w:r>
        <w:rPr/>
        <w:t>�</w:t>
      </w:r>
      <w:r>
        <w:rPr/>
        <w:t>A�����Z�</w:t>
      </w:r>
      <w:r>
        <w:rPr/>
        <w:t>۬۫</w:t>
      </w:r>
      <w:r>
        <w:rPr>
          <w:rtl w:val="true"/>
        </w:rPr>
        <w:t>ݡ</w:t>
      </w:r>
      <w:r>
        <w:rPr/>
        <w:t>B���q�}�n�A�@�_���Ĥl������ɤ</w:t>
      </w:r>
      <w:r>
        <w:rPr>
          <w:rtl w:val="true"/>
        </w:rPr>
        <w:t>ߺ</w:t>
      </w:r>
      <w:r>
        <w:rPr/>
        <w:t>ɤO�C�@�ӦѮv�n�g��@�ӷ��ɩM�����ˮv��^�A��a���t��</w:t>
      </w:r>
      <w:r>
        <w:rPr/>
        <w:t>߫</w:t>
      </w:r>
      <w:r>
        <w:rPr/>
        <w:t>Ĥl�оǡB�������Ѯv�B���O�</w:t>
      </w:r>
      <w:r>
        <w:rPr/>
        <w:t>䴩�</w:t>
      </w:r>
      <w:r>
        <w:rPr/>
        <w:t>Z�W�U���A�ȸq�u���Ш|�Ʒ~�X�</w:t>
      </w:r>
      <w:r>
        <w:rPr/>
        <w:t>٤</w:t>
      </w:r>
      <w:r>
        <w:rPr/>
        <w:t>H�C�Ӭ��F�F���</w:t>
      </w:r>
      <w:r>
        <w:rPr>
          <w:rtl w:val="true"/>
        </w:rPr>
        <w:t>ت</w:t>
      </w:r>
      <w:r>
        <w:rPr/>
        <w:t>��</w:t>
      </w:r>
      <w:r>
        <w:rPr/>
        <w:t>A����Юv�ήa��b�</w:t>
      </w:r>
      <w:r>
        <w:rPr>
          <w:rtl w:val="true"/>
        </w:rPr>
        <w:t>ߺ</w:t>
      </w:r>
      <w:r>
        <w:rPr/>
        <w:t>A�W����ǳ\�վ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Юv�</w:t>
      </w:r>
      <w:r>
        <w:rPr>
          <w:rtl w:val="true"/>
        </w:rPr>
        <w:t>ߺ</w:t>
      </w:r>
      <w:r>
        <w:rPr/>
        <w:t>A���}��G�L�h���Ѯv�</w:t>
      </w:r>
      <w:r>
        <w:rPr>
          <w:rtl w:val="true"/>
        </w:rPr>
        <w:t>ߺ</w:t>
      </w:r>
      <w:r>
        <w:rPr/>
        <w:t>D�</w:t>
      </w:r>
      <w:r>
        <w:rPr/>
        <w:t>楴�</w:t>
      </w:r>
      <w:r>
        <w:rPr/>
        <w:t>W���A�]�N�Ыǵ��i�I�Ǫ����C�p���H�</w:t>
      </w:r>
      <w:r>
        <w:rPr>
          <w:rtl w:val="true"/>
        </w:rPr>
        <w:t>ۮ</w:t>
      </w:r>
      <w:r>
        <w:rPr/>
        <w:t>ɧ����</w:t>
      </w:r>
      <w:r>
        <w:rPr/>
        <w:t>ܾ</w:t>
      </w:r>
      <w:r>
        <w:rPr/>
        <w:t>E�A�Юv�n��</w:t>
      </w:r>
      <w:r>
        <w:rPr>
          <w:rtl w:val="true"/>
        </w:rPr>
        <w:t>ߺ</w:t>
      </w:r>
      <w:r>
        <w:rPr/>
        <w:t>D�u�ЫǬO�@�Ӷ}����ҡv�A���H�]�A�a��A���i�H�ӰѻP�ЫǸ̪��оǬ��ʡF�P�ɡA�Юv�]�n�</w:t>
      </w:r>
      <w:r>
        <w:rPr/>
        <w:t>۫</w:t>
      </w:r>
      <w:r>
        <w:rPr/>
        <w:t>H�A�</w:t>
      </w:r>
      <w:r>
        <w:rPr/>
        <w:t>ۤ</w:t>
      </w:r>
      <w:r>
        <w:rPr/>
        <w:t>v����O�O�������A���i�</w:t>
      </w:r>
      <w:r>
        <w:rPr/>
        <w:t>వ�</w:t>
      </w:r>
      <w:r>
        <w:rPr/>
        <w:t>쭱���</w:t>
      </w:r>
      <w:r>
        <w:rPr/>
        <w:t>Ѩ�A���ɦp�G��A�ɪ��[�J�a��O�q�A�оǤ��e�h���U�[�</w:t>
      </w:r>
      <w:r>
        <w:rPr>
          <w:rtl w:val="true"/>
        </w:rPr>
        <w:t>״</w:t>
      </w:r>
      <w:r>
        <w:rPr/>
        <w:t>I�C�̫�Ѯv�h�n���ȳ·СA�]���p���a��B���q��աB�Ʀ</w:t>
      </w:r>
      <w:r>
        <w:rPr>
          <w:rtl w:val="true"/>
        </w:rPr>
        <w:t>ܭ</w:t>
      </w:r>
      <w:r>
        <w:rPr/>
        <w:t>��</w:t>
      </w:r>
      <w:r>
        <w:rPr/>
        <w:t>s�]�p�ҵ{�ե��n�</w:t>
      </w:r>
      <w:r>
        <w:rPr/>
        <w:t>ᱼ�</w:t>
      </w:r>
      <w:r>
        <w:rPr/>
        <w:t>@�Ǯɶ��A��O�n��o�Ƿ��@�ӱЮv������C�]�Q�p�G�Ѯv���I�X����Ĥl�����h�A�@����V�O���O�ȱ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a��⪺�A�w��G�H���a��`����~���[��A�{���Ĥl�u�n��F�ǮաA�N�����@����</w:t>
      </w:r>
      <w:r>
        <w:rPr/>
        <w:t>浹�</w:t>
      </w:r>
      <w:r>
        <w:rPr/>
        <w:t>Ѯv�A�����F�</w:t>
      </w:r>
      <w:r>
        <w:rPr/>
        <w:t>ۤ</w:t>
      </w:r>
      <w:r>
        <w:rPr/>
        <w:t>v�]�t����U�оǶi�</w:t>
      </w:r>
      <w:r>
        <w:rPr/>
        <w:t>檺�</w:t>
      </w:r>
      <w:r>
        <w:rPr/>
        <w:t>d��C���o�Ǯa��A�Юv�</w:t>
      </w:r>
      <w:r>
        <w:rPr>
          <w:rtl w:val="true"/>
        </w:rPr>
        <w:t>ݭ</w:t>
      </w:r>
      <w:r>
        <w:rPr/>
        <w:t>n�z�L�w�ƿˮv��͡A�D���pô�A�</w:t>
      </w:r>
      <w:r>
        <w:rPr>
          <w:rtl w:val="true"/>
        </w:rPr>
        <w:t>޾</w:t>
      </w:r>
      <w:r>
        <w:rPr/>
        <w:t>ɨ�C�C����ˮv�X�@���[��C�P�ɤ]�n��a��F�ѡA�L�̰ѻP�Ǯժ��оǬ��ʤ��@�w�u�O�X��Ӥw�A���Ө��</w:t>
      </w:r>
      <w:r>
        <w:rPr>
          <w:rtl w:val="true"/>
        </w:rPr>
        <w:t>׷</w:t>
      </w:r>
      <w:r>
        <w:rPr/>
        <w:t>Q��O�b�ѻP�Ĥl�W�@�L�G������L�{�F���b�\�h�</w:t>
      </w:r>
      <w:r>
        <w:rPr/>
        <w:t>譱�</w:t>
      </w:r>
      <w:r>
        <w:rPr/>
        <w:t>a��i�H�Ǩ��</w:t>
      </w:r>
      <w:r>
        <w:rPr>
          <w:rtl w:val="true"/>
        </w:rPr>
        <w:t>״</w:t>
      </w:r>
      <w:r>
        <w:rPr/>
        <w:t>I���g��Ϊ�|��Y�A���v�ʹ��ѧ�n���ǲ</w:t>
      </w:r>
      <w:r>
        <w:rPr/>
        <w:t>߱��</w:t>
      </w:r>
      <w:r>
        <w:rPr/>
        <w:t>ҥH�ξǲ</w:t>
      </w:r>
      <w:r>
        <w:rPr/>
        <w:t>߸</w:t>
      </w:r>
      <w:r>
        <w:rPr/>
        <w:t>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</w:t>
      </w:r>
      <w:r>
        <w:rPr/>
        <w:t>߯</w:t>
      </w:r>
      <w:r>
        <w:rPr/>
        <w:t>Z�ſˮ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</w:t>
      </w:r>
      <w:r>
        <w:rPr/>
        <w:t>몺���</w:t>
      </w:r>
      <w:r>
        <w:rPr/>
        <w:t>B�j���Ǯդ��A�a��|�P�Ѯv��G�O�S������Y���A�j�h�ƤH��a��|�]���d�b�u�O�X���O�L�H�A�ҥH�@��Ѯv�ä��Ӹg��a��C���g��a��N�p�P�g��@�ӯZ�Ť@�ˡA�N�a��A�</w:t>
      </w:r>
      <w:r>
        <w:rPr>
          <w:rtl w:val="true"/>
        </w:rPr>
        <w:t>ת</w:t>
      </w:r>
      <w:r>
        <w:rPr/>
        <w:t>���</w:t>
      </w:r>
      <w:r>
        <w:rPr/>
        <w:t>´�A�z�L�Ǵ��զ��Z�ſˮv��|�A�Ѯv�i�N��Ш|�z��ι�</w:t>
      </w:r>
      <w:r>
        <w:rPr>
          <w:rtl w:val="true"/>
        </w:rPr>
        <w:t>ڰ</w:t>
      </w:r>
      <w:r>
        <w:rPr/>
        <w:t>��</w:t>
      </w:r>
      <w:r>
        <w:rPr/>
        <w:t>k�P�a��q�A�ôM�D�a���U�A���F�</w:t>
      </w:r>
      <w:r>
        <w:rPr/>
        <w:t>۷���</w:t>
      </w:r>
      <w:r>
        <w:rPr/>
        <w:t>Ѫ���Y�A�b�B�@�W�</w:t>
      </w:r>
      <w:r>
        <w:rPr/>
        <w:t>۵</w:t>
      </w:r>
      <w:r>
        <w:rPr/>
        <w:t>M���K�Q�C�b�g��Z�˷|�ɤ��n�`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ˮv��|���\��P����G�\�h�Ѯv�|��</w:t>
      </w:r>
      <w:r>
        <w:rPr>
          <w:rtl w:val="true"/>
        </w:rPr>
        <w:t>ߡ</w:t>
      </w:r>
      <w:r>
        <w:rPr/>
        <w:t>A�a��@�����J�оǤ���A�|���|�z�w�Ѯv���оǬ��ʡH���o�</w:t>
      </w:r>
      <w:r>
        <w:rPr>
          <w:rtl w:val="true"/>
        </w:rPr>
        <w:t>ؾ</w:t>
      </w:r>
      <w:r>
        <w:rPr/>
        <w:t>�߬</w:t>
      </w:r>
      <w:r>
        <w:rPr/>
        <w:t>O�h�l���C�]���Юv���M�~������A���C�@���оǦw�ơA�</w:t>
      </w:r>
      <w:r>
        <w:rPr>
          <w:rtl w:val="true"/>
        </w:rPr>
        <w:t>ۦ</w:t>
      </w:r>
      <w:r>
        <w:rPr/>
        <w:t>���</w:t>
      </w:r>
      <w:r>
        <w:rPr/>
        <w:t>M�~�W���Ҷq�A�</w:t>
      </w:r>
      <w:r>
        <w:rPr>
          <w:rtl w:val="true"/>
        </w:rPr>
        <w:t>ܩ</w:t>
      </w:r>
      <w:r>
        <w:rPr/>
        <w:t>�</w:t>
      </w:r>
      <w:r>
        <w:rPr/>
        <w:t>a��N���A�i�H�A�</w:t>
      </w:r>
      <w:r>
        <w:rPr>
          <w:rtl w:val="true"/>
        </w:rPr>
        <w:t>ת</w:t>
      </w:r>
      <w:r>
        <w:rPr/>
        <w:t>��</w:t>
      </w:r>
      <w:r>
        <w:rPr/>
        <w:t>ѦҡA�����ˮv�|���B�@���M�O�H�Ѯv���D�A�a��u�O�ɨ�q�Ǩ�U������Ӥw�A��\��O������A�Ӥ��O�L���X�i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O��}�n�����q�G�ˮv�@�P��´�@�����</w:t>
      </w:r>
      <w:r>
        <w:rPr>
          <w:rtl w:val="true"/>
        </w:rPr>
        <w:t>ߤ</w:t>
      </w:r>
      <w:r>
        <w:rPr/>
        <w:t>���</w:t>
      </w:r>
      <w:r>
        <w:rPr/>
        <w:t>A��̪����q�����O��Z�q�F�Юv�i�H�Q�ΥZ���BE-mail�H�c�A����P�a��q�C�Ϊ̨C�Ӥ�X�@��ˮv�q�T�G�ΥH���оǮդίZ�Ū����ʡA�Ϊ̬O�ĭz�Ш|�z����</w:t>
      </w:r>
      <w:r>
        <w:rPr/>
        <w:t>峹�</w:t>
      </w:r>
      <w:r>
        <w:rPr/>
        <w:t>C�z�L���Z�����X���A�a����x���ǮդξǥͭӧO�����ʱ��ΡA�]�������ǹF�F�ǹF�F�Юv���Q�k�A�o�˪����k�K�i�F�</w:t>
      </w:r>
      <w:r>
        <w:rPr/>
        <w:t>즳�</w:t>
      </w:r>
      <w:r>
        <w:rPr>
          <w:rtl w:val="true"/>
        </w:rPr>
        <w:t>س</w:t>
      </w:r>
      <w:r>
        <w:rPr/>
        <w:t>]�ʪ��ˮv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\�g��ˮv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ĭz�F�Юv�P�a��b����ˮv�X�@�ɸӦ����Q�k�P�i�H�Ħ</w:t>
      </w:r>
      <w:r>
        <w:rPr/>
        <w:t>檺����</w:t>
      </w:r>
      <w:r>
        <w:rPr/>
        <w:t>k��A�H�@���@�Ӧ��\�g��ˮv��Y���Ѯv�Ө��A�����ǥi�H�@������ѦҪ�����k�O�H�b���</w:t>
      </w:r>
      <w:r>
        <w:rPr>
          <w:rtl w:val="true"/>
        </w:rPr>
        <w:t>ڭ̱</w:t>
      </w:r>
      <w:r>
        <w:rPr/>
        <w:t>N�@�Ӧ��\�g��ˮv��Y���k�h�k�Ǧ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n��a��</w:t>
      </w:r>
      <w:r>
        <w:rPr>
          <w:rtl w:val="true"/>
        </w:rPr>
        <w:t>ݱ</w:t>
      </w:r>
      <w:r>
        <w:rPr/>
        <w:t>o��Юv���Τ</w:t>
      </w:r>
      <w:r>
        <w:rPr>
          <w:rtl w:val="true"/>
        </w:rPr>
        <w:t>ߡ</w:t>
      </w:r>
      <w:r>
        <w:rPr/>
        <w:t xml:space="preserve">G�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����s�o�{�A�n�Ϯa���U�B���Ǯժ��̦n�</w:t>
      </w:r>
      <w:r>
        <w:rPr/>
        <w:t>覡�</w:t>
      </w:r>
      <w:r>
        <w:rPr/>
        <w:t>O��a��F�ѱЮv���l�k����</w:t>
      </w:r>
      <w:r>
        <w:rPr>
          <w:rtl w:val="true"/>
        </w:rPr>
        <w:t>ߡ</w:t>
      </w:r>
      <w:r>
        <w:rPr/>
        <w:t>C�Ѯv�Τ</w:t>
      </w:r>
      <w:r>
        <w:rPr>
          <w:rtl w:val="true"/>
        </w:rPr>
        <w:t>ߪ</w:t>
      </w:r>
      <w:r>
        <w:rPr/>
        <w:t>��</w:t>
      </w:r>
      <w:r>
        <w:rPr/>
        <w:t>]�p�A�i�H�d��ǥͪ��</w:t>
      </w:r>
      <w:r>
        <w:rPr>
          <w:rtl w:val="true"/>
        </w:rPr>
        <w:t>ߡ</w:t>
      </w:r>
      <w:r>
        <w:rPr/>
        <w:t>A�Ӿǥ;ǲ</w:t>
      </w:r>
      <w:r>
        <w:rPr>
          <w:rtl w:val="true"/>
        </w:rPr>
        <w:t>ߧּ֡</w:t>
      </w:r>
      <w:r>
        <w:rPr/>
        <w:t>A�</w:t>
      </w:r>
      <w:r>
        <w:rPr/>
        <w:t>۵</w:t>
      </w:r>
      <w:r>
        <w:rPr/>
        <w:t>M�ӵM�y�S�󨥪�A�b�o�</w:t>
      </w:r>
      <w:r>
        <w:rPr/>
        <w:t>譱�</w:t>
      </w:r>
      <w:r>
        <w:rPr/>
        <w:t>ӻ��A�ǥͥ���������N�O�̦n���C���C���~�A�h�Τ</w:t>
      </w:r>
      <w:r>
        <w:rPr>
          <w:rtl w:val="true"/>
        </w:rPr>
        <w:t>ߥ</w:t>
      </w:r>
      <w:r>
        <w:rPr/>
        <w:t>h�W���ҥ~���@�P���ʤ]�������@�Ӧn��k�C�Юv�i�z�L�Z�˷|�A�W���ˡB�v�B�ͤT�̳��i�H�ѥ[�å�y�����ʡA�p���[��N�]�A�z�L�o�</w:t>
      </w:r>
      <w:r>
        <w:rPr>
          <w:rtl w:val="true"/>
        </w:rPr>
        <w:t>ج</w:t>
      </w:r>
      <w:r>
        <w:rPr/>
        <w:t>��</w:t>
      </w:r>
      <w:r>
        <w:rPr/>
        <w:t>ʪ��w�ư��F�i�H����ǲ</w:t>
      </w:r>
      <w:r>
        <w:rPr>
          <w:rtl w:val="true"/>
        </w:rPr>
        <w:t>ߪ</w:t>
      </w:r>
      <w:r>
        <w:rPr/>
        <w:t>��</w:t>
      </w:r>
      <w:r>
        <w:rPr/>
        <w:t>\�Ĥ��~�A��i�H��U�ˮv�����B�H�ήa��P�a�������P��y�A�i�ӼW�i�ˡB�v�B�ͪ��P���P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H�}��B���Ǫ��A�</w:t>
      </w:r>
      <w:r>
        <w:rPr>
          <w:rtl w:val="true"/>
        </w:rPr>
        <w:t>ס</w:t>
      </w:r>
      <w:r>
        <w:rPr/>
        <w:t xml:space="preserve">A�w��a��[�J�GW.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s����s���A��X�a��p�Gı�o����Ѯv�w��A�O�ˮv���q����ê�C�n��a��J�ЫǡA���ä���C�u�n�Юv���@��ŬX�B���Ǫ��</w:t>
      </w:r>
      <w:r>
        <w:rPr>
          <w:rtl w:val="true"/>
        </w:rPr>
        <w:t>ߡ</w:t>
      </w:r>
      <w:r>
        <w:rPr/>
        <w:t>A����a��P���ЫǬO�ˤ���A�P�ɷP���</w:t>
      </w:r>
      <w:r>
        <w:rPr/>
        <w:t>ۤ</w:t>
      </w:r>
      <w:r>
        <w:rPr/>
        <w:t>v�O���w�</w:t>
      </w:r>
      <w:r>
        <w:rPr/>
        <w:t>諸�</w:t>
      </w:r>
      <w:r>
        <w:rPr/>
        <w:t>A�a��</w:t>
      </w:r>
      <w:r>
        <w:rPr/>
        <w:t>۵</w:t>
      </w:r>
      <w:r>
        <w:rPr/>
        <w:t>M�N�@�N���J�Ы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´�Z�ſˮv�|�A�����B�ήa��</w:t>
      </w:r>
      <w:r>
        <w:rPr/>
        <w:t>귽�</w:t>
      </w:r>
      <w:r>
        <w:rPr/>
        <w:t>G�d�K�U�B�L�Q�k(��81)����s���G��</w:t>
      </w:r>
      <w:r>
        <w:rPr>
          <w:rtl w:val="true"/>
        </w:rPr>
        <w:t>ܧڰ</w:t>
      </w:r>
      <w:r>
        <w:rPr/>
        <w:t>����</w:t>
      </w:r>
      <w:r>
        <w:rPr/>
        <w:t>´�ˮv��|�A�h���X�R�Юv�P�a�������q�</w:t>
      </w:r>
      <w:r>
        <w:rPr>
          <w:rtl w:val="true"/>
        </w:rPr>
        <w:t>޹</w:t>
      </w:r>
      <w:r>
        <w:rPr/>
        <w:t>D�C�a��̨��O�@�N��U�Ѯv���A�u�O�L�̤����q��</w:t>
      </w:r>
      <w:r>
        <w:rPr/>
        <w:t>ۤ�</w:t>
      </w:r>
      <w:r>
        <w:rPr/>
        <w:t>C�Ѯv��´�Z�Ůa��|�A�ԲӳW���a���´�A�åѮa��D�ɾ�Ӯa��|���B�@�A�̾</w:t>
      </w:r>
      <w:r>
        <w:rPr>
          <w:rtl w:val="true"/>
        </w:rPr>
        <w:t>ڦ</w:t>
      </w:r>
      <w:r>
        <w:rPr/>
        <w:t>Ѯv�</w:t>
      </w:r>
      <w:r>
        <w:rPr>
          <w:rtl w:val="true"/>
        </w:rPr>
        <w:t>ݨ</w:t>
      </w:r>
      <w:r>
        <w:rPr/>
        <w:t>D�ήa��M���B�ήa��</w:t>
      </w:r>
      <w:r>
        <w:rPr/>
        <w:t>귽�</w:t>
      </w:r>
      <w:r>
        <w:rPr/>
        <w:t>A��U�Ѯv�B�z�Z�űf�ȤαоǬ��ʡC�a��O�q�P�R�N���b��´�B���Ĳv���ˮv�|���o��A���o���P�X�i�C�]���A���</w:t>
      </w:r>
      <w:r>
        <w:rPr/>
        <w:t>ֻ��</w:t>
      </w:r>
      <w:r>
        <w:rPr/>
        <w:t>ˮv��Y���</w:t>
      </w:r>
      <w:r>
        <w:rPr>
          <w:rtl w:val="true"/>
        </w:rPr>
        <w:t>إ</w:t>
      </w:r>
      <w:r>
        <w:rPr/>
        <w:t>߶</w:t>
      </w:r>
      <w:r>
        <w:rPr/>
        <w:t>ȬO�Ѯv�@���B�~���t�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����W���P�a���pô�ɶ��G�Ѯv�n��a��D�A�b���q�ɶ��i�H��o��Юv�A�p���@�ӡA�a��ƷQ��Ѯv�A�N�i�H�u�ʳW���վ�</w:t>
      </w:r>
      <w:r>
        <w:rPr/>
        <w:t>ۤ</w:t>
      </w:r>
      <w:r>
        <w:rPr/>
        <w:t>v���ɶ��ӻP�Ѯv�����q�C�o�I��a��D��ɦ�a�i���Ѯv�A�N�i�H�F��j�ƻP�Юv���q�pô�N�@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H�W�v�͡B�P���B�ˮv�T�</w:t>
      </w:r>
      <w:r>
        <w:rPr/>
        <w:t>譱�����</w:t>
      </w:r>
      <w:r>
        <w:rPr/>
        <w:t>Q���i���A�@�</w:t>
      </w:r>
      <w:r>
        <w:rPr/>
        <w:t>즨�</w:t>
      </w:r>
      <w:r>
        <w:rPr/>
        <w:t>\���Ѯv����</w:t>
      </w:r>
      <w:r>
        <w:rPr>
          <w:rtl w:val="true"/>
        </w:rPr>
        <w:t>ݰ</w:t>
      </w:r>
      <w:r>
        <w:rPr/>
        <w:t>�</w:t>
      </w:r>
      <w:r>
        <w:rPr/>
        <w:t>i�P�ǥʹ��</w:t>
      </w:r>
      <w:r>
        <w:rPr/>
        <w:t>۪񪺯</w:t>
      </w:r>
      <w:r>
        <w:rPr/>
        <w:t>S��A��ǥͼ</w:t>
      </w:r>
      <w:r>
        <w:rPr/>
        <w:t>֩󱵪�</w:t>
      </w:r>
      <w:r>
        <w:rPr/>
        <w:t>C���</w:t>
      </w:r>
      <w:r>
        <w:rPr/>
        <w:t>۳</w:t>
      </w:r>
      <w:r>
        <w:rPr/>
        <w:t>гy�v�ͱ��P��y����|�A�W�i�v�ͷP���A�A���H�A�</w:t>
      </w:r>
      <w:r>
        <w:rPr>
          <w:rtl w:val="true"/>
        </w:rPr>
        <w:t>״</w:t>
      </w:r>
      <w:r>
        <w:rPr/>
        <w:t>��</w:t>
      </w:r>
      <w:r>
        <w:rPr/>
        <w:t>B�A�</w:t>
      </w:r>
      <w:r>
        <w:rPr>
          <w:rtl w:val="true"/>
        </w:rPr>
        <w:t>׼</w:t>
      </w:r>
      <w:r>
        <w:rPr/>
        <w:t>W�j�B���į</w:t>
      </w:r>
      <w:r>
        <w:rPr/>
        <w:t>઺���</w:t>
      </w:r>
      <w:r>
        <w:rPr/>
        <w:t>q�</w:t>
      </w:r>
      <w:r>
        <w:rPr>
          <w:rtl w:val="true"/>
        </w:rPr>
        <w:t>ޥ</w:t>
      </w:r>
      <w:r>
        <w:rPr/>
        <w:t>��</w:t>
      </w:r>
      <w:r>
        <w:rPr/>
        <w:t>A�p���~��g��X��v��ͪ��v����Y�C�</w:t>
      </w:r>
      <w:r>
        <w:rPr>
          <w:rtl w:val="true"/>
        </w:rPr>
        <w:t>ܩ</w:t>
      </w:r>
      <w:r>
        <w:rPr/>
        <w:t>�</w:t>
      </w:r>
      <w:r>
        <w:rPr/>
        <w:t>b��y���ʡB�X�@���P����Y�A�ùB�Ρu�</w:t>
      </w:r>
      <w:r>
        <w:rPr/>
        <w:t>ۤ</w:t>
      </w:r>
      <w:r>
        <w:rPr/>
        <w:t>v��p�D�H�v�B�u��y�Z�ź</w:t>
      </w:r>
      <w:r>
        <w:rPr/>
        <w:t>믫�</w:t>
      </w:r>
      <w:r>
        <w:rPr/>
        <w:t>S��v�B�u���Z�ž�v�v�B�u�</w:t>
      </w:r>
      <w:r>
        <w:rPr>
          <w:rtl w:val="true"/>
        </w:rPr>
        <w:t>ڦ</w:t>
      </w:r>
      <w:r>
        <w:rPr/>
        <w:t>n�A�]�n���G��v���о��A�n�Ӿ��E�Z�ŦV�</w:t>
      </w:r>
      <w:r>
        <w:rPr>
          <w:rtl w:val="true"/>
        </w:rPr>
        <w:t>ߤ</w:t>
      </w:r>
      <w:r>
        <w:rPr/>
        <w:t>O�C�̫�b�M�ӡB���U���ˮv��Y���</w:t>
      </w:r>
      <w:r>
        <w:rPr>
          <w:rtl w:val="true"/>
        </w:rPr>
        <w:t>إߤ</w:t>
      </w:r>
      <w:r>
        <w:rPr/>
        <w:t>W�A�Юv���a��P���L��Ĥl���Τ</w:t>
      </w:r>
      <w:r>
        <w:rPr>
          <w:rtl w:val="true"/>
        </w:rPr>
        <w:t>߻</w:t>
      </w:r>
      <w:r>
        <w:rPr/>
        <w:t>P�V�O�A�B��a��D�Юv�H�ɷ|���}���u�w��L���J�ЫǡA���F�Ĥl������ӺɤO�A�M��H��´�ƪ��Z�˷|�|��U�</w:t>
      </w:r>
      <w:r>
        <w:rPr>
          <w:rtl w:val="true"/>
        </w:rPr>
        <w:t>ؿ</w:t>
      </w:r>
      <w:r>
        <w:rPr/>
        <w:t>ˡB�v�B�ͬ��ʡA�ӱj�ƿˡB�v�B����Y�C�p���@�ӡA�ˡB�v�B����Y�b�Юv�Τ</w:t>
      </w:r>
      <w:r>
        <w:rPr/>
        <w:t>߸</w:t>
      </w:r>
      <w:r>
        <w:rPr/>
        <w:t>g��U�</w:t>
      </w:r>
      <w:r>
        <w:rPr/>
        <w:t>۵</w:t>
      </w:r>
      <w:r>
        <w:rPr/>
        <w:t>M��K�a���X�b�@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ưȤd�Y�U��A�H���g��O���į�Z�Ÿg�</w:t>
      </w:r>
      <w:r>
        <w:rPr/>
        <w:t>窺����</w:t>
      </w:r>
      <w:r>
        <w:rPr/>
        <w:t>A�b�@�ӫĤl���w�Ѯv�B�a��H��Ѯv�B�Ĥl���Ĥl���ǲ���ҤU�A�оǤW�w�g��O���\�@�j�b�C���Ѯv�̭Y��H���Ī���k��X�a��O�q�A���E�Z�Ŧ@�ѡA�O�ˡB�v�B�ͤT���H�</w:t>
      </w:r>
      <w:r>
        <w:rPr/>
        <w:t>۱</w:t>
      </w:r>
      <w:r>
        <w:rPr/>
        <w:t>Ш|���</w:t>
      </w:r>
      <w:r>
        <w:rPr/>
        <w:t>߰</w:t>
      </w:r>
      <w:r>
        <w:rPr/>
        <w:t>ʡA�@�_�V�O�A�@�_�w�I�A��i�@�ЯZ�Ÿg��u�TĹ�����v��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ר</w:t>
      </w:r>
      <w:r>
        <w:rPr/>
        <w:t>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ǬO�Ǵ���q�t�@�ӾǮ���ǹL�Ӫ��ǥ͡A�Ӭ���p�Ƿ|�b�Ǵ����ǹL�өO�H��]�O�p�ǬO���W���u�C�����v�A�ʧ@�C�B�g�r��C�A�@��@�~�</w:t>
      </w:r>
      <w:r>
        <w:rPr>
          <w:rtl w:val="true"/>
        </w:rPr>
        <w:t>ݭ</w:t>
      </w:r>
      <w:r>
        <w:rPr/>
        <w:t>n��O�H�h��n�X�����ɶ������A�Ҹծɩ����u�g�F�@�I�I�A���e���Ѯv�γ\�O�D�n�</w:t>
      </w:r>
      <w:r>
        <w:rPr>
          <w:rtl w:val="true"/>
        </w:rPr>
        <w:t>ߤ</w:t>
      </w:r>
      <w:r>
        <w:rPr/>
        <w:t>�</w:t>
      </w:r>
      <w:r>
        <w:rPr/>
        <w:t>A���h�F�@�</w:t>
      </w:r>
      <w:r>
        <w:rPr>
          <w:rtl w:val="true"/>
        </w:rPr>
        <w:t>ߡ</w:t>
      </w:r>
      <w:r>
        <w:rPr/>
        <w:t>A�ӳo�ӫĤl�b�ǲ</w:t>
      </w:r>
      <w:r>
        <w:rPr>
          <w:rtl w:val="true"/>
        </w:rPr>
        <w:t>ߤ</w:t>
      </w:r>
      <w:r>
        <w:rPr/>
        <w:t>W����O��q�ɰ��A�</w:t>
      </w:r>
      <w:r>
        <w:rPr>
          <w:rtl w:val="true"/>
        </w:rPr>
        <w:t>פ</w:t>
      </w:r>
      <w:r>
        <w:rPr/>
        <w:t>]���h�H�</w:t>
      </w:r>
      <w:r>
        <w:rPr>
          <w:rtl w:val="true"/>
        </w:rPr>
        <w:t>ߡ</w:t>
      </w:r>
      <w:r>
        <w:rPr/>
        <w:t>A���]�ӡu�M��v�A�b�a��B�Ѯv�B�ǥͤT�</w:t>
      </w:r>
      <w:r>
        <w:rPr/>
        <w:t>賣���</w:t>
      </w:r>
      <w:r>
        <w:rPr/>
        <w:t>߭</w:t>
      </w:r>
      <w:r>
        <w:rPr/>
        <w:t>ѯh�����A�U�A���</w:t>
      </w:r>
      <w:r>
        <w:rPr>
          <w:rtl w:val="true"/>
        </w:rPr>
        <w:t>ڭ̯</w:t>
      </w:r>
      <w:r>
        <w:rPr/>
        <w:t>Z�W�ӡC�p�ǥt�@����H�Y�h�����D�A�N�O�g�r�</w:t>
      </w:r>
      <w:r>
        <w:rPr/>
        <w:t>ܺ</w:t>
      </w:r>
      <w:r>
        <w:rPr/>
        <w:t>C�A�p��ï�B�@�~���</w:t>
      </w:r>
      <w:r>
        <w:rPr>
          <w:rtl w:val="true"/>
        </w:rPr>
        <w:t>߼</w:t>
      </w:r>
      <w:r>
        <w:rPr/>
        <w:t>g�|����L�Q�νҾl�Φ^�a�C�C���g�A��O�@�J��ҸմN����F�A�p�G����p�Ǫ��@���ɶ��A�P�ǭ̳��|���I�������A��M�Ҹըä��O�ǲ</w:t>
      </w:r>
      <w:r>
        <w:rPr>
          <w:rtl w:val="true"/>
        </w:rPr>
        <w:t>ߪ</w:t>
      </w:r>
      <w:r>
        <w:rPr/>
        <w:t>������</w:t>
      </w:r>
      <w:r>
        <w:rPr/>
        <w:t>A��O�A�`�O�L�k�</w:t>
      </w:r>
      <w:r>
        <w:rPr>
          <w:rtl w:val="true"/>
        </w:rPr>
        <w:t>ק</w:t>
      </w:r>
      <w:r>
        <w:rPr/>
        <w:t>K���@��ơA���N���D�L���|�A�i�O��a�n�T�ɡA��^�Ӫ��Ҩ��`�O��ը�n�@�I�I�A��p�Ǩӻ��A�u�Ҹաv�O�@�󮣩ƪ��Ʊ��A��L���</w:t>
      </w:r>
      <w:r>
        <w:rPr>
          <w:rtl w:val="true"/>
        </w:rPr>
        <w:t>ܦ</w:t>
      </w:r>
      <w:r>
        <w:rPr/>
        <w:t>h�����K�K�K�A�]�V�ӶV�S���</w:t>
      </w:r>
      <w:r>
        <w:rPr/>
        <w:t>۫</w:t>
      </w:r>
      <w:r>
        <w:rPr/>
        <w:t>H��......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ҰQ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H�b�v�ͦb�o�</w:t>
      </w:r>
      <w:r>
        <w:rPr/>
        <w:t>譱�</w:t>
      </w:r>
      <w:r>
        <w:rPr/>
        <w:t>V�O��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Q�αоǧ</w:t>
      </w:r>
      <w:r>
        <w:rPr>
          <w:rtl w:val="true"/>
        </w:rPr>
        <w:t>ޥ</w:t>
      </w:r>
      <w:r>
        <w:rPr/>
        <w:t>��</w:t>
      </w:r>
      <w:r>
        <w:rPr/>
        <w:t>]�}�ԡB�M�ӡB���@�</w:t>
      </w:r>
      <w:r>
        <w:rPr>
          <w:rtl w:val="true"/>
        </w:rPr>
        <w:t>ߡ</w:t>
      </w:r>
      <w:r>
        <w:rPr/>
        <w:t>B�͵��^���A�ӤF�Ѥp�Ǩïu�</w:t>
      </w:r>
      <w:r>
        <w:rPr/>
        <w:t>۷</w:t>
      </w:r>
      <w:r>
        <w:rPr/>
        <w:t>P���ǥͪ��</w:t>
      </w:r>
      <w:r>
        <w:rPr/>
        <w:t>߲</w:t>
      </w:r>
      <w:r>
        <w:rPr/>
        <w:t>z�M��̾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]���B�a�F�Ѥp�Ǫ��ǲ</w:t>
      </w:r>
      <w:r>
        <w:rPr/>
        <w:t>߹</w:t>
      </w:r>
      <w:r>
        <w:rPr/>
        <w:t>L�{�A�L���ǥͪ��H��B���P�M�N���A�H��p�Ǩ</w:t>
      </w:r>
      <w:r>
        <w:rPr/>
        <w:t>㦳�</w:t>
      </w:r>
      <w:r>
        <w:rPr/>
        <w:t>o�i�����A���\�L����|��</w:t>
      </w:r>
      <w:r>
        <w:rPr>
          <w:rtl w:val="true"/>
        </w:rPr>
        <w:t>ܦۤ</w:t>
      </w:r>
      <w:r>
        <w:rPr/>
        <w:t>v���ǲ</w:t>
      </w:r>
      <w:r>
        <w:rPr>
          <w:rtl w:val="true"/>
        </w:rPr>
        <w:t>ߤ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H�b�P���b�o�</w:t>
      </w:r>
      <w:r>
        <w:rPr/>
        <w:t>譱�</w:t>
      </w:r>
      <w:r>
        <w:rPr/>
        <w:t>V�O��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�Z�P�Ƿ��q�A��P�ǭ̤F�Ѥp�Ǫ����p�C�b�@�}�l�Ѯv�����p�Ǹ�h���@���ɶ��A��O�]�ӿզP�Ƿ|�C�C�Y�u�p�Ǫ��@���ɶ��A�����</w:t>
      </w:r>
      <w:r>
        <w:rPr>
          <w:rtl w:val="true"/>
        </w:rPr>
        <w:t>ﵽ</w:t>
      </w:r>
      <w:r>
        <w:rPr/>
        <w:t>�</w:t>
      </w:r>
      <w:r>
        <w:rPr/>
        <w:t>p�ǺC�������</w:t>
      </w:r>
      <w:r>
        <w:rPr>
          <w:rtl w:val="true"/>
        </w:rPr>
        <w:t>ߺ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B�ΦP�����ɪ��O�q�A�D��Z�W��</w:t>
      </w:r>
      <w:r>
        <w:rPr>
          <w:rtl w:val="true"/>
        </w:rPr>
        <w:t>ߧ</w:t>
      </w:r>
      <w:r>
        <w:rPr/>
        <w:t>U�H�H�t�n���P�ǡA�h��</w:t>
      </w:r>
      <w:r>
        <w:rPr>
          <w:rtl w:val="true"/>
        </w:rPr>
        <w:t>ߤ</w:t>
      </w:r>
      <w:r>
        <w:rPr/>
        <w:t>p�ǡA�ɮɻP�L�O��}�n����Y�A�Y�o�{�p�Ǧ������A�h�n�P�ɮv�s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b�ˮv�</w:t>
      </w:r>
      <w:r>
        <w:rPr/>
        <w:t>譱���</w:t>
      </w:r>
      <w:r>
        <w:rPr/>
        <w:t>V�O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ʻP�a��K���pô�G���ήa�x�p��ï�P�a��q�A�ϬM�p�Ǧb�ժ��ǲ</w:t>
      </w:r>
      <w:r>
        <w:rPr/>
        <w:t>߱��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ѦҸ�ơ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©�C��76�C�оǬ��ʤ����P����Y�C��л���26��9��G32-34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L�Ѧ�(��86)�C�a��P�Ǯ���Y�C���d�M�s�D�s�G���į</w:t>
      </w:r>
      <w:r>
        <w:rPr/>
        <w:t>઺�</w:t>
      </w:r>
      <w:r>
        <w:rPr/>
        <w:t>ǮաC�x�_�A��</w:t>
      </w:r>
      <w:r>
        <w:rPr/>
        <w:t>߱</w:t>
      </w:r>
      <w:r>
        <w:rPr/>
        <w:t>Ш|����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d�M�s(��85)�C�l�D���~��Z�Ÿg��P���ɡC�ǥͻ������Z�A 45�A24-31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i�w�U(��85)�C�L�ͫ</w:t>
      </w:r>
      <w:r>
        <w:rPr>
          <w:rtl w:val="true"/>
        </w:rPr>
        <w:t>إ߿</w:t>
      </w:r>
      <w:r>
        <w:rPr/>
        <w:t>ˮv�X�@��Y���X�Ӱ��k�C�ǥͻ������Z�A45�A84-89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w��(��88)�C�P�����ɪ��z�</w:t>
      </w:r>
      <w:r>
        <w:rPr>
          <w:rtl w:val="true"/>
        </w:rPr>
        <w:t>׻</w:t>
      </w:r>
      <w:r>
        <w:rPr/>
        <w:t>P��ΡC���ɳq�T�A57�A5-7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</w:t>
      </w:r>
      <w:r>
        <w:rPr/>
        <w:t>֥͡</w:t>
      </w:r>
      <w:r>
        <w:rPr/>
        <w:t>C��85�C�p���</w:t>
      </w:r>
      <w:r>
        <w:rPr/>
        <w:t>֦</w:t>
      </w:r>
      <w:r>
        <w:rPr/>
        <w:t>P�������ȯɡC��ж�a57��58��G65-66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^�C��88�C�P�����ɪ��\��P��I�C�԰ӻP����161��G10-12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ttp://www.lnps.tp.edu.tw/guidance/mean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http://www.kidsking.com.tw/teachway4.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