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子閱讀要教會孩子生存的智慧</w:t>
      </w:r>
    </w:p>
    <w:p>
      <w:pPr>
        <w:pStyle w:val="Normal"/>
        <w:widowControl/>
        <w:shd w:fill="FFFFFF" w:val="clear"/>
        <w:spacing w:lineRule="auto" w:line="312"/>
        <w:rPr>
          <w:rFonts w:ascii="Verdana" w:hAnsi="Verdana" w:cs="新細明體;PMingLiU"/>
          <w:color w:val="666666"/>
          <w:kern w:val="0"/>
          <w:sz w:val="18"/>
          <w:szCs w:val="18"/>
        </w:rPr>
      </w:pPr>
      <w:r>
        <w:rPr>
          <w:rFonts w:ascii="Verdana" w:hAnsi="Verdana" w:cs="新細明體;PMingLiU"/>
          <w:color w:val="666666"/>
          <w:kern w:val="0"/>
          <w:sz w:val="27"/>
          <w:szCs w:val="27"/>
        </w:rPr>
        <w:t>曾和女兒一起讀過一本有關小海豹的故事書。在寒冷的南極冰川，小海豹剛出生一個月，就在媽媽的帶領下學習游泳。它跟著媽媽，小心翼翼地把身體挪入水中。冰冷地水，讓它小小的身軀有些發顫。可媽媽在小海豹後面做低語狀</w:t>
      </w:r>
      <w:r>
        <w:rPr>
          <w:rFonts w:cs="新細明體;PMingLiU" w:ascii="Verdana" w:hAnsi="Verdana"/>
          <w:color w:val="666666"/>
          <w:kern w:val="0"/>
          <w:sz w:val="27"/>
          <w:szCs w:val="27"/>
        </w:rPr>
        <w:t>,</w:t>
      </w:r>
      <w:r>
        <w:rPr>
          <w:rFonts w:ascii="Verdana" w:hAnsi="Verdana" w:cs="新細明體;PMingLiU"/>
          <w:color w:val="666666"/>
          <w:kern w:val="0"/>
          <w:sz w:val="27"/>
          <w:szCs w:val="27"/>
        </w:rPr>
        <w:t>示意它滑動手臂，往前遊。小海豹漸漸放開了膽子，遊了起來。剛剛一個月大的小海豹呀，它們還是那麼若小。狠心的海豹媽媽呀，為什麼那樣著急地讓它們跳入刺骨的冰水？為了生存。</w:t>
      </w:r>
      <w:r>
        <w:rPr>
          <w:rFonts w:ascii="Verdana" w:hAnsi="Verdana" w:cs="Verdana" w:eastAsia="Verdana"/>
          <w:color w:val="666666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color w:val="666666"/>
          <w:kern w:val="0"/>
          <w:sz w:val="27"/>
          <w:szCs w:val="27"/>
        </w:rPr>
        <w:t>因為不會游泳，小海豹就不能在這個寒冷的冰的世界裏活下去。在海豹媽媽的身先士卒地傳授下，</w:t>
      </w:r>
      <w:r>
        <w:rPr>
          <w:rFonts w:ascii="Verdana" w:hAnsi="Verdana" w:cs="Verdana" w:eastAsia="Verdana"/>
          <w:color w:val="666666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color w:val="666666"/>
          <w:kern w:val="0"/>
          <w:sz w:val="27"/>
          <w:szCs w:val="27"/>
        </w:rPr>
        <w:t>小海豹學會了游泳，它是那麼地欣喜！它嬌小的身軀在水中穿梭，自由而自在。</w:t>
      </w:r>
      <w:r>
        <w:rPr>
          <w:rFonts w:ascii="Verdana" w:hAnsi="Verdana" w:cs="Verdana" w:eastAsia="Verdana"/>
          <w:color w:val="666666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color w:val="666666"/>
          <w:kern w:val="0"/>
          <w:sz w:val="27"/>
          <w:szCs w:val="27"/>
        </w:rPr>
        <w:t>它毫無準備呀，要面對窺視他許久，箭似的從水底沖來的鯊魚。</w:t>
      </w:r>
      <w:r>
        <w:rPr>
          <w:rFonts w:ascii="Verdana" w:hAnsi="Verdana" w:cs="Verdana" w:eastAsia="Verdana"/>
          <w:color w:val="666666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color w:val="666666"/>
          <w:kern w:val="0"/>
          <w:sz w:val="27"/>
          <w:szCs w:val="27"/>
        </w:rPr>
        <w:t>鯊魚無情地張開大嘴，要把可憐的小海豹一口吃掉。</w:t>
      </w:r>
      <w:r>
        <w:rPr>
          <w:rFonts w:ascii="Verdana" w:hAnsi="Verdana" w:cs="Verdana" w:eastAsia="Verdana"/>
          <w:color w:val="666666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color w:val="666666"/>
          <w:kern w:val="0"/>
          <w:sz w:val="27"/>
          <w:szCs w:val="27"/>
        </w:rPr>
        <w:t>小海豹拼命地跑呀，好在一個巨浪，助它脫離了鯊魚的大口。</w:t>
      </w:r>
      <w:r>
        <w:rPr>
          <w:rFonts w:ascii="Verdana" w:hAnsi="Verdana" w:cs="Verdana" w:eastAsia="Verdana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eastAsia="細明體;MingLiU" w:cs="細明體;MingLiU" w:ascii="細明體;MingLiU" w:hAnsi="細明體;MingLiU"/>
          <w:color w:val="666666"/>
          <w:kern w:val="0"/>
          <w:sz w:val="27"/>
          <w:szCs w:val="27"/>
        </w:rPr>
        <w:t xml:space="preserve"> </w:t>
      </w:r>
      <w:r>
        <w:rPr>
          <w:rFonts w:eastAsia="楷体;新細明體" w:cs="楷体;新細明體" w:ascii="楷体;新細明體" w:hAnsi="楷体;新細明體"/>
          <w:color w:val="666666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666666"/>
          <w:kern w:val="0"/>
          <w:sz w:val="27"/>
          <w:szCs w:val="27"/>
        </w:rPr>
        <w:t xml:space="preserve"> </w:t>
      </w:r>
      <w:r>
        <w:rPr>
          <w:rFonts w:eastAsia="楷体;新細明體" w:cs="細明體;MingLiU" w:ascii="楷体;新細明體" w:hAnsi="楷体;新細明體"/>
          <w:color w:val="666666"/>
          <w:kern w:val="0"/>
        </w:rPr>
        <w:t> </w:t>
      </w:r>
      <w:r>
        <w:rPr>
          <w:rFonts w:eastAsia="楷体;新細明體" w:cs="楷体;新細明體" w:ascii="楷体;新細明體" w:hAnsi="楷体;新細明體"/>
          <w:color w:val="666666"/>
          <w:kern w:val="0"/>
        </w:rPr>
        <w:t xml:space="preserve"> </w:t>
      </w:r>
      <w:r>
        <w:rPr>
          <w:rFonts w:ascii="楷体;新細明體" w:hAnsi="楷体;新細明體" w:cs="細明體;MingLiU" w:eastAsia="楷体;新細明體"/>
          <w:color w:val="666666"/>
          <w:kern w:val="0"/>
        </w:rPr>
        <w:t>小海豹具有的生存的智慧，讓他最終能逃離了兇殘的鯊魚的虎口。</w:t>
      </w:r>
      <w:r>
        <w:rPr>
          <w:rFonts w:ascii="楷体;新細明體" w:hAnsi="楷体;新細明體" w:cs="細明體;MingLiU" w:eastAsia="楷体;新細明體"/>
          <w:color w:val="666666"/>
          <w:kern w:val="0"/>
        </w:rPr>
        <w:t xml:space="preserve"> </w:t>
      </w:r>
      <w:r>
        <w:rPr>
          <w:rFonts w:ascii="楷体;新細明體" w:hAnsi="楷体;新細明體" w:cs="細明體;MingLiU" w:eastAsia="楷体;新細明體"/>
          <w:color w:val="666666"/>
          <w:kern w:val="0"/>
        </w:rPr>
        <w:t>海豹媽媽費勁心力去地教小海豹游泳，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ascii="楷体;新細明體" w:hAnsi="楷体;新細明體" w:cs="細明體;MingLiU" w:eastAsia="楷体;新細明體"/>
          <w:color w:val="666666"/>
          <w:kern w:val="0"/>
        </w:rPr>
        <w:t>就是要讓它具備能夠在那冰冷的天地裏生存的能力。她要讓自己孩子能好好地活著。由海豹媽媽在孩子耳邊的低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ascii="楷体;新細明體" w:hAnsi="楷体;新細明體" w:cs="細明體;MingLiU" w:eastAsia="楷体;新細明體"/>
          <w:color w:val="666666"/>
          <w:kern w:val="0"/>
        </w:rPr>
        <w:t>語</w:t>
      </w:r>
      <w:r>
        <w:rPr>
          <w:rFonts w:eastAsia="楷体;新細明體" w:cs="細明體;MingLiU" w:ascii="楷体;新細明體" w:hAnsi="楷体;新細明體"/>
          <w:color w:val="666666"/>
          <w:kern w:val="0"/>
        </w:rPr>
        <w:t>,</w:t>
      </w:r>
      <w:r>
        <w:rPr>
          <w:rFonts w:ascii="楷体;新細明體" w:hAnsi="楷体;新細明體" w:cs="細明體;MingLiU" w:eastAsia="楷体;新細明體"/>
          <w:color w:val="666666"/>
          <w:kern w:val="0"/>
        </w:rPr>
        <w:t>我想到我們每天口稱的花時間和孩子一起的親子閱讀。我們終日地在孩子耳邊訴說</w:t>
      </w:r>
      <w:r>
        <w:rPr>
          <w:rFonts w:eastAsia="楷体;新細明體" w:cs="細明體;MingLiU" w:ascii="楷体;新細明體" w:hAnsi="楷体;新細明體"/>
          <w:color w:val="666666"/>
          <w:kern w:val="0"/>
        </w:rPr>
        <w:t>,</w:t>
      </w:r>
      <w:r>
        <w:rPr>
          <w:rFonts w:ascii="楷体;新細明體" w:hAnsi="楷体;新細明體" w:cs="細明體;MingLiU" w:eastAsia="楷体;新細明體"/>
          <w:color w:val="666666"/>
          <w:kern w:val="0"/>
        </w:rPr>
        <w:t>到底要告訴孩子的是什麼</w:t>
      </w:r>
      <w:r>
        <w:rPr>
          <w:rFonts w:eastAsia="楷体;新細明體" w:cs="細明體;MingLiU" w:ascii="楷体;新細明體" w:hAnsi="楷体;新細明體"/>
          <w:color w:val="666666"/>
          <w:kern w:val="0"/>
        </w:rPr>
        <w:t>?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ascii="楷体;新細明體" w:hAnsi="楷体;新細明體" w:cs="細明體;MingLiU" w:eastAsia="楷体;新細明體"/>
          <w:color w:val="666666"/>
          <w:kern w:val="0"/>
        </w:rPr>
        <w:t>我思索著，最終想到該是這些</w:t>
      </w:r>
      <w:r>
        <w:rPr>
          <w:rFonts w:eastAsia="楷体;新細明體" w:cs="細明體;MingLiU" w:ascii="楷体;新細明體" w:hAnsi="楷体;新細明體"/>
          <w:color w:val="666666"/>
          <w:kern w:val="0"/>
        </w:rPr>
        <w:t>:</w:t>
      </w:r>
      <w:r>
        <w:rPr>
          <w:rFonts w:eastAsia="細明體;MingLiU" w:cs="細明體;MingLiU" w:ascii="細明體;MingLiU" w:hAnsi="細明體;MingLiU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eastAsia="細明體;MingLiU" w:cs="細明體;MingLiU" w:ascii="細明體;MingLiU" w:hAnsi="細明體;MingLiU"/>
          <w:color w:val="666666"/>
          <w:kern w:val="0"/>
          <w:sz w:val="27"/>
          <w:szCs w:val="27"/>
        </w:rPr>
        <w:t xml:space="preserve"> </w:t>
      </w:r>
      <w:r>
        <w:rPr>
          <w:rFonts w:eastAsia="楷体;新細明體" w:cs="細明體;MingLiU" w:ascii="楷体;新細明體" w:hAnsi="楷体;新細明體"/>
          <w:b/>
          <w:bCs/>
          <w:color w:val="0000CC"/>
          <w:kern w:val="0"/>
        </w:rPr>
        <w:t xml:space="preserve">1. </w:t>
      </w:r>
      <w:r>
        <w:rPr>
          <w:rFonts w:ascii="楷体;新細明體" w:hAnsi="楷体;新細明體" w:cs="細明體;MingLiU" w:eastAsia="楷体;新細明體"/>
          <w:b/>
          <w:bCs/>
          <w:color w:val="0000CC"/>
          <w:kern w:val="0"/>
        </w:rPr>
        <w:t>親子閱讀的最重要的目的是育人。</w:t>
      </w:r>
      <w:r>
        <w:rPr>
          <w:rFonts w:ascii="楷体;新細明體" w:hAnsi="楷体;新細明體" w:cs="細明體;MingLiU" w:eastAsia="楷体;新細明體"/>
          <w:color w:val="666666"/>
          <w:kern w:val="0"/>
        </w:rPr>
        <w:t>我們滔滔不絕地給孩子朗讀</w:t>
      </w:r>
      <w:r>
        <w:rPr>
          <w:rFonts w:eastAsia="楷体;新細明體" w:cs="細明體;MingLiU" w:ascii="楷体;新細明體" w:hAnsi="楷体;新細明體"/>
          <w:color w:val="666666"/>
          <w:kern w:val="0"/>
        </w:rPr>
        <w:t>,</w:t>
      </w:r>
      <w:r>
        <w:rPr>
          <w:rFonts w:ascii="楷体;新細明體" w:hAnsi="楷体;新細明體" w:cs="細明體;MingLiU" w:eastAsia="楷体;新細明體"/>
          <w:color w:val="666666"/>
          <w:kern w:val="0"/>
        </w:rPr>
        <w:t>不是要教會孩子書中的知識</w:t>
      </w:r>
      <w:r>
        <w:rPr>
          <w:rFonts w:eastAsia="楷体;新細明體" w:cs="細明體;MingLiU" w:ascii="楷体;新細明體" w:hAnsi="楷体;新細明體"/>
          <w:color w:val="666666"/>
          <w:kern w:val="0"/>
        </w:rPr>
        <w:t>,</w:t>
      </w:r>
      <w:r>
        <w:rPr>
          <w:rFonts w:ascii="楷体;新細明體" w:hAnsi="楷体;新細明體" w:cs="細明體;MingLiU" w:eastAsia="楷体;新細明體"/>
          <w:color w:val="666666"/>
          <w:kern w:val="0"/>
        </w:rPr>
        <w:t>或是專注於強化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ascii="楷体;新細明體" w:hAnsi="楷体;新細明體" w:cs="細明體;MingLiU" w:eastAsia="楷体;新細明體"/>
          <w:color w:val="666666"/>
          <w:kern w:val="0"/>
        </w:rPr>
        <w:t>孩子的記憶力。我們要通過閱讀的故事去教育我們的孩子，象海豹媽媽耳語給孩子一樣，</w:t>
      </w:r>
      <w:r>
        <w:rPr>
          <w:rFonts w:ascii="楷体;新細明體" w:hAnsi="楷体;新細明體" w:cs="細明體;MingLiU" w:eastAsia="楷体;新細明體"/>
          <w:color w:val="666666"/>
          <w:kern w:val="0"/>
        </w:rPr>
        <w:t xml:space="preserve"> </w:t>
      </w:r>
      <w:r>
        <w:rPr>
          <w:rFonts w:ascii="楷体;新細明體" w:hAnsi="楷体;新細明體" w:cs="細明體;MingLiU" w:eastAsia="楷体;新細明體"/>
          <w:color w:val="666666"/>
          <w:kern w:val="0"/>
        </w:rPr>
        <w:t>我們要通過書這個載體，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ascii="楷体;新細明體" w:hAnsi="楷体;新細明體" w:cs="細明體;MingLiU" w:eastAsia="楷体;新細明體"/>
          <w:color w:val="666666"/>
          <w:kern w:val="0"/>
          <w:sz w:val="27"/>
          <w:szCs w:val="27"/>
        </w:rPr>
        <w:t>象孩子傳授如何在這個紛繁的世界上生存的秘笈，也可以說是生存的智慧。當代著名瑞士心裏學家皮亞傑從生物學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ascii="楷体;新細明體" w:hAnsi="楷体;新細明體" w:cs="細明體;MingLiU" w:eastAsia="楷体;新細明體"/>
          <w:color w:val="666666"/>
          <w:kern w:val="0"/>
          <w:sz w:val="27"/>
          <w:szCs w:val="27"/>
        </w:rPr>
        <w:t>的觀點得出，智慧是生物適應的一種特殊表現，即人的智慧是機體適應環境的手段。可見，和小海豹為適應冰天雪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ascii="楷体;新細明體" w:hAnsi="楷体;新細明體" w:cs="細明體;MingLiU" w:eastAsia="楷体;新細明體"/>
          <w:color w:val="666666"/>
          <w:kern w:val="0"/>
        </w:rPr>
        <w:t>地的生活，必須會在刺骨的冰水中自如地游泳的本領一樣，我們的孩子要擁有智慧是為了將來能夠在人類生活的環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ascii="楷体;新細明體" w:hAnsi="楷体;新細明體" w:cs="細明體;MingLiU" w:eastAsia="楷体;新細明體"/>
          <w:color w:val="666666"/>
          <w:kern w:val="0"/>
        </w:rPr>
        <w:t>境中更聰明地生存。可以說，智慧就是指孩子未來的生存能力。</w:t>
      </w:r>
      <w:r>
        <w:rPr>
          <w:rFonts w:ascii="細明體;MingLiU" w:hAnsi="細明體;MingLiU" w:cs="細明體;MingLiU" w:eastAsia="細明體;MingLiU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CC"/>
          <w:kern w:val="0"/>
          <w:sz w:val="27"/>
        </w:rPr>
        <w:t xml:space="preserve"> </w:t>
      </w:r>
      <w:r>
        <w:rPr>
          <w:rFonts w:eastAsia="楷体;新細明體" w:cs="細明體;MingLiU" w:ascii="楷体;新細明體" w:hAnsi="楷体;新細明體"/>
          <w:b/>
          <w:bCs/>
          <w:color w:val="0000CC"/>
          <w:kern w:val="0"/>
        </w:rPr>
        <w:t>2.</w:t>
      </w:r>
      <w:r>
        <w:rPr>
          <w:rFonts w:ascii="楷体;新細明體" w:hAnsi="楷体;新細明體" w:cs="細明體;MingLiU" w:eastAsia="楷体;新細明體"/>
          <w:b/>
          <w:bCs/>
          <w:color w:val="0000CC"/>
          <w:kern w:val="0"/>
        </w:rPr>
        <w:t>親子閱讀的故事一定要經過篩選。</w:t>
      </w:r>
      <w:r>
        <w:rPr>
          <w:rFonts w:ascii="楷体;新細明體" w:hAnsi="楷体;新細明體" w:cs="細明體;MingLiU" w:eastAsia="楷体;新細明體"/>
          <w:color w:val="666666"/>
          <w:kern w:val="0"/>
        </w:rPr>
        <w:t>幼兒期的孩子好像透明的水晶，絲毫的污點都會讓本光潔的晶體失去先前的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ascii="楷体;新細明體" w:hAnsi="楷体;新細明體" w:cs="細明體;MingLiU" w:eastAsia="楷体;新細明體"/>
          <w:color w:val="666666"/>
          <w:kern w:val="0"/>
        </w:rPr>
        <w:t>光澤。給孩子選擇的閱讀刊物一定是能讓他未來在風雨相間的人生軌道上，能手捧著兒時親子閱讀時媽媽耳語的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ascii="楷体;新細明體" w:hAnsi="楷体;新細明體" w:cs="細明體;MingLiU" w:eastAsia="楷体;新細明體"/>
          <w:color w:val="666666"/>
          <w:kern w:val="0"/>
        </w:rPr>
        <w:t>智慧，有如漆黑的大海中那閃亮的燈塔，能夠指引孩子奮勇向前。一位德國朋友，女兒和我的孩子年齡相仿。他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ascii="楷体;新細明體" w:hAnsi="楷体;新細明體" w:cs="細明體;MingLiU" w:eastAsia="楷体;新細明體"/>
          <w:color w:val="666666"/>
          <w:kern w:val="0"/>
        </w:rPr>
        <w:t>對我說，他家裏沒有電視。因為國外的電臺更以盈利為目的，家長無法遮罩掉孩子不該看的內容。讀書亦然。一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ascii="楷体;新細明體" w:hAnsi="楷体;新細明體" w:cs="細明體;MingLiU" w:eastAsia="楷体;新細明體"/>
          <w:color w:val="666666"/>
          <w:kern w:val="0"/>
        </w:rPr>
        <w:t>本出自媽媽口讀出的好書，能讓孩子更深刻的記憶。而乏味的書籍，經由媽媽讀出，孩子也會因親人在誦讀而更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ascii="楷体;新細明體" w:hAnsi="楷体;新細明體" w:cs="細明體;MingLiU" w:eastAsia="楷体;新細明體"/>
          <w:color w:val="666666"/>
          <w:kern w:val="0"/>
        </w:rPr>
        <w:t>加關注。這讓我不得不想起，現在好多小孩看過《喜洋洋與灰太狼》後，都會說起或是問道的一個詞“老婆”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ascii="楷体;新細明體" w:hAnsi="楷体;新細明體" w:cs="細明體;MingLiU" w:eastAsia="楷体;新細明體"/>
          <w:color w:val="666666"/>
          <w:kern w:val="0"/>
        </w:rPr>
        <w:t>作為成年人，我無法評說這個詞對尚是</w:t>
      </w:r>
      <w:r>
        <w:rPr>
          <w:rFonts w:eastAsia="楷体;新細明體" w:cs="細明體;MingLiU" w:ascii="楷体;新細明體" w:hAnsi="楷体;新細明體"/>
          <w:color w:val="666666"/>
          <w:kern w:val="0"/>
        </w:rPr>
        <w:t>3</w:t>
      </w:r>
      <w:r>
        <w:rPr>
          <w:rFonts w:ascii="楷体;新細明體" w:hAnsi="楷体;新細明體" w:cs="細明體;MingLiU" w:eastAsia="楷体;新細明體"/>
          <w:color w:val="666666"/>
          <w:kern w:val="0"/>
        </w:rPr>
        <w:t>、</w:t>
      </w:r>
      <w:r>
        <w:rPr>
          <w:rFonts w:eastAsia="楷体;新細明體" w:cs="細明體;MingLiU" w:ascii="楷体;新細明體" w:hAnsi="楷体;新細明體"/>
          <w:color w:val="666666"/>
          <w:kern w:val="0"/>
        </w:rPr>
        <w:t>4</w:t>
      </w:r>
      <w:r>
        <w:rPr>
          <w:rFonts w:ascii="楷体;新細明體" w:hAnsi="楷体;新細明體" w:cs="細明體;MingLiU" w:eastAsia="楷体;新細明體"/>
          <w:color w:val="666666"/>
          <w:kern w:val="0"/>
        </w:rPr>
        <w:t>歲孩子的意義。</w:t>
      </w:r>
      <w:r>
        <w:rPr>
          <w:rFonts w:ascii="細明體;MingLiU" w:hAnsi="細明體;MingLiU" w:cs="細明體;MingLiU" w:eastAsia="細明體;MingLiU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eastAsia="細明體;MingLiU" w:cs="細明體;MingLiU" w:ascii="細明體;MingLiU" w:hAnsi="細明體;MingLiU"/>
          <w:color w:val="666666"/>
          <w:kern w:val="0"/>
          <w:sz w:val="27"/>
          <w:szCs w:val="27"/>
        </w:rPr>
        <w:t xml:space="preserve"> </w:t>
      </w:r>
      <w:r>
        <w:rPr>
          <w:rFonts w:eastAsia="楷体;新細明體" w:cs="細明體;MingLiU" w:ascii="楷体;新細明體" w:hAnsi="楷体;新細明體"/>
          <w:b/>
          <w:bCs/>
          <w:color w:val="0000FF"/>
          <w:kern w:val="0"/>
        </w:rPr>
        <w:t xml:space="preserve">3. </w:t>
      </w:r>
      <w:r>
        <w:rPr>
          <w:rFonts w:ascii="楷体;新細明體" w:hAnsi="楷体;新細明體" w:cs="細明體;MingLiU" w:eastAsia="楷体;新細明體"/>
          <w:b/>
          <w:bCs/>
          <w:color w:val="0000FF"/>
          <w:kern w:val="0"/>
        </w:rPr>
        <w:t>書中的道理一定要結合孩子的生活。</w:t>
      </w:r>
      <w:r>
        <w:rPr>
          <w:rFonts w:ascii="楷体;新細明體" w:hAnsi="楷体;新細明體" w:cs="細明體;MingLiU" w:eastAsia="楷体;新細明體"/>
          <w:color w:val="666666"/>
          <w:kern w:val="0"/>
        </w:rPr>
        <w:t>小海豹的媽媽聰明在於，不是紙上談兵地去教孩子游泳，而是親身示範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ascii="楷体;新細明體" w:hAnsi="楷体;新細明體" w:cs="細明體;MingLiU" w:eastAsia="楷体;新細明體"/>
          <w:color w:val="666666"/>
          <w:kern w:val="0"/>
        </w:rPr>
        <w:t>讀書也是一樣，閱讀的經典故事在多，孩子只是左耳聽右耳冒是沒有效果的。</w:t>
      </w:r>
      <w:r>
        <w:rPr>
          <w:rFonts w:ascii="楷体;新細明體" w:hAnsi="楷体;新細明體" w:cs="細明體;MingLiU" w:eastAsia="楷体;新細明體"/>
          <w:color w:val="666666"/>
          <w:kern w:val="0"/>
        </w:rPr>
        <w:t xml:space="preserve"> </w:t>
      </w:r>
      <w:r>
        <w:rPr>
          <w:rFonts w:ascii="楷体;新細明體" w:hAnsi="楷体;新細明體" w:cs="細明體;MingLiU" w:eastAsia="楷体;新細明體"/>
          <w:color w:val="666666"/>
          <w:kern w:val="0"/>
        </w:rPr>
        <w:t>給女兒講過小李白《鐵杵磨成針》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ascii="楷体;新細明體" w:hAnsi="楷体;新細明體" w:cs="細明體;MingLiU" w:eastAsia="楷体;新細明體"/>
          <w:color w:val="666666"/>
          <w:kern w:val="0"/>
        </w:rPr>
        <w:t>的故事，</w:t>
      </w:r>
      <w:r>
        <w:rPr>
          <w:rFonts w:eastAsia="楷体;新細明體" w:cs="細明體;MingLiU" w:ascii="楷体;新細明體" w:hAnsi="楷体;新細明體"/>
          <w:color w:val="666666"/>
          <w:kern w:val="0"/>
        </w:rPr>
        <w:t>3</w:t>
      </w:r>
      <w:r>
        <w:rPr>
          <w:rFonts w:ascii="楷体;新細明體" w:hAnsi="楷体;新細明體" w:cs="細明體;MingLiU" w:eastAsia="楷体;新細明體"/>
          <w:color w:val="666666"/>
          <w:kern w:val="0"/>
        </w:rPr>
        <w:t>歲的女兒愛讓媽媽抱著走。她有時自己走了好遠，會想起這個故事，對我說：“媽媽，你看我能堅持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ascii="楷体;新細明體" w:hAnsi="楷体;新細明體" w:cs="細明體;MingLiU" w:eastAsia="楷体;新細明體"/>
          <w:color w:val="666666"/>
          <w:kern w:val="0"/>
        </w:rPr>
        <w:t>堅持到底就是勝利。”故事是讓孩子在生活中過得更好，生活就是要孩子能真的象好的人物或動物形象一樣樂觀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ascii="楷体;新細明體" w:hAnsi="楷体;新細明體" w:cs="細明體;MingLiU" w:eastAsia="楷体;新細明體"/>
          <w:color w:val="666666"/>
          <w:kern w:val="0"/>
        </w:rPr>
        <w:t>向上地過日子。</w:t>
      </w:r>
      <w:r>
        <w:rPr>
          <w:rFonts w:ascii="細明體;MingLiU" w:hAnsi="細明體;MingLiU" w:cs="細明體;MingLiU" w:eastAsia="細明體;MingLiU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eastAsia="細明體;MingLiU" w:cs="細明體;MingLiU" w:ascii="細明體;MingLiU" w:hAnsi="細明體;MingLiU"/>
          <w:color w:val="666666"/>
          <w:kern w:val="0"/>
          <w:sz w:val="27"/>
          <w:szCs w:val="27"/>
        </w:rPr>
        <w:t xml:space="preserve"> </w:t>
      </w:r>
      <w:r>
        <w:rPr>
          <w:rFonts w:eastAsia="楷体;新細明體" w:cs="細明體;MingLiU" w:ascii="楷体;新細明體" w:hAnsi="楷体;新細明體"/>
          <w:b/>
          <w:bCs/>
          <w:color w:val="0000FF"/>
          <w:kern w:val="0"/>
        </w:rPr>
        <w:t xml:space="preserve">4. </w:t>
      </w:r>
      <w:r>
        <w:rPr>
          <w:rFonts w:ascii="楷体;新細明體" w:hAnsi="楷体;新細明體" w:cs="細明體;MingLiU" w:eastAsia="楷体;新細明體"/>
          <w:b/>
          <w:bCs/>
          <w:color w:val="0000FF"/>
          <w:kern w:val="0"/>
        </w:rPr>
        <w:t>親子閱讀讓孩子更堅信和傾聽媽媽的教誨。</w:t>
      </w:r>
      <w:r>
        <w:rPr>
          <w:rFonts w:ascii="楷体;新細明體" w:hAnsi="楷体;新細明體" w:cs="細明體;MingLiU" w:eastAsia="楷体;新細明體"/>
          <w:color w:val="666666"/>
          <w:kern w:val="0"/>
        </w:rPr>
        <w:t>在好的教導，孩子聽不進去，也是毫無意義的。親子閱讀重要性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ascii="楷体;新細明體" w:hAnsi="楷体;新細明體" w:cs="細明體;MingLiU" w:eastAsia="楷体;新細明體"/>
          <w:color w:val="666666"/>
          <w:kern w:val="0"/>
        </w:rPr>
        <w:t>就是讓孩子在聆聽媽媽講述的生動有趣的故事，更加信任媽媽，把媽媽當作自己生命旅程中的良師益友。因我們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ascii="楷体;新細明體" w:hAnsi="楷体;新細明體" w:cs="細明體;MingLiU" w:eastAsia="楷体;新細明體"/>
          <w:color w:val="666666"/>
          <w:kern w:val="0"/>
        </w:rPr>
        <w:t>的孩子在媽媽精心選擇的書海中不斷地獲取到了生存的智慧，更快樂地發現和享受世界的精彩。這一起，都緣自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ascii="楷体;新細明體" w:hAnsi="楷体;新細明體" w:cs="細明體;MingLiU" w:eastAsia="楷体;新細明體"/>
          <w:color w:val="666666"/>
          <w:kern w:val="0"/>
        </w:rPr>
        <w:t>媽媽的教誨。媽媽當通過親子閱讀成為孩子最信任的人。</w:t>
      </w:r>
      <w:r>
        <w:rPr>
          <w:rFonts w:ascii="細明體;MingLiU" w:hAnsi="細明體;MingLiU" w:cs="細明體;MingLiU" w:eastAsia="細明體;MingLiU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eastAsia="細明體;MingLiU" w:cs="細明體;MingLiU" w:ascii="細明體;MingLiU" w:hAnsi="細明體;MingLiU"/>
          <w:color w:val="666666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666666"/>
          <w:sz w:val="20"/>
          <w:szCs w:val="20"/>
        </w:rPr>
        <w:t>.</w:t>
      </w:r>
      <w:r>
        <w:rPr>
          <w:rFonts w:ascii="Verdana" w:hAnsi="Verdana" w:cs="Verdana"/>
          <w:color w:val="666666"/>
          <w:sz w:val="20"/>
          <w:szCs w:val="20"/>
        </w:rPr>
        <w:t>親子閱讀的故事一定要經過篩選。</w:t>
      </w:r>
    </w:p>
    <w:p>
      <w:pPr>
        <w:pStyle w:val="Normal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3. </w:t>
      </w:r>
      <w:r>
        <w:rPr>
          <w:rFonts w:ascii="Verdana" w:hAnsi="Verdana" w:cs="Verdana"/>
          <w:color w:val="666666"/>
          <w:sz w:val="20"/>
          <w:szCs w:val="20"/>
        </w:rPr>
        <w:t>書中的道理一定要結合孩子的生活。</w:t>
      </w:r>
    </w:p>
    <w:p>
      <w:pPr>
        <w:pStyle w:val="Normal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. </w:t>
      </w:r>
      <w:r>
        <w:rPr>
          <w:rFonts w:ascii="Verdana" w:hAnsi="Verdana" w:cs="Verdana"/>
          <w:color w:val="666666"/>
          <w:sz w:val="20"/>
          <w:szCs w:val="20"/>
        </w:rPr>
        <w:t>親子閱讀讓孩子更堅信和傾聽媽媽的教誨。</w:t>
      </w:r>
    </w:p>
    <w:p>
      <w:pPr>
        <w:pStyle w:val="Normal"/>
        <w:rPr/>
      </w:pPr>
      <w:r>
        <w:rPr>
          <w:rFonts w:ascii="Verdana" w:hAnsi="Verdana" w:cs="Verdana"/>
          <w:color w:val="666666"/>
          <w:sz w:val="20"/>
          <w:szCs w:val="20"/>
        </w:rPr>
        <w:t>從孩子身上我學到了許多</w:t>
      </w:r>
      <w:r>
        <w:rPr>
          <w:rFonts w:cs="Verdana" w:ascii="Verdana" w:hAnsi="Verdana"/>
          <w:color w:val="666666"/>
          <w:sz w:val="20"/>
          <w:szCs w:val="20"/>
        </w:rPr>
        <w:t xml:space="preserve">, </w:t>
      </w:r>
      <w:r>
        <w:rPr>
          <w:rFonts w:ascii="Verdana" w:hAnsi="Verdana" w:cs="Verdana"/>
          <w:color w:val="666666"/>
          <w:sz w:val="20"/>
          <w:szCs w:val="20"/>
        </w:rPr>
        <w:t>自己比孩子多的也只是時間沖刷帶來的所謂的閱歷</w:t>
      </w:r>
      <w:r>
        <w:rPr>
          <w:rFonts w:cs="Verdana" w:ascii="Verdana" w:hAnsi="Verdana"/>
          <w:color w:val="666666"/>
          <w:sz w:val="20"/>
          <w:szCs w:val="20"/>
        </w:rPr>
        <w:t>.</w:t>
      </w:r>
      <w:r>
        <w:rPr>
          <w:rFonts w:ascii="Verdana" w:hAnsi="Verdana" w:cs="Verdana"/>
          <w:color w:val="666666"/>
          <w:sz w:val="20"/>
          <w:szCs w:val="20"/>
        </w:rPr>
        <w:t>讓我的經驗能給孩子們帶來點什麼</w:t>
      </w:r>
      <w:r>
        <w:rPr>
          <w:rFonts w:cs="Verdana" w:ascii="Verdana" w:hAnsi="Verdana"/>
          <w:color w:val="666666"/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楷体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3:51:00Z</dcterms:created>
  <dc:creator>su</dc:creator>
  <dc:description/>
  <cp:keywords/>
  <dc:language>en-US</dc:language>
  <cp:lastModifiedBy>su</cp:lastModifiedBy>
  <dcterms:modified xsi:type="dcterms:W3CDTF">2010-01-24T23:51:00Z</dcterms:modified>
  <cp:revision>2</cp:revision>
  <dc:subject/>
  <dc:title>親子閱讀要教會孩子生存的智慧</dc:title>
</cp:coreProperties>
</file>