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ˮv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ˮv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�p�̡G��Ʈv�j���Ԩt90�ŪL�|��B�}�@�N�B�</w:t>
      </w:r>
      <w:r>
        <w:rPr/>
        <w:t>箦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y���M���</w:t>
      </w:r>
      <w:r>
        <w:rPr/>
        <w:t>骺�</w:t>
      </w:r>
      <w:r>
        <w:rPr/>
        <w:t>ʧ@�O�@�</w:t>
      </w:r>
      <w:r>
        <w:rPr>
          <w:rtl w:val="true"/>
        </w:rPr>
        <w:t>ؽ</w:t>
      </w:r>
      <w:r>
        <w:rPr/>
        <w:t>���</w:t>
      </w:r>
      <w:r>
        <w:rPr/>
        <w:t>L�{�A�q�`�D�����{���|�b�L�Τ��ǻ��@�ǰT���A�q��s����ʧ@�P�y������Y���ʧ@�Ǥ��A�]�i�H�o�{�H����F���ȥu���f�y�ǻ��A�</w:t>
      </w:r>
      <w:r>
        <w:rPr>
          <w:rtl w:val="true"/>
        </w:rPr>
        <w:t>٭</w:t>
      </w:r>
      <w:r>
        <w:rPr/>
        <w:t>n������ʧ@���t�X�A�~�|�����</w:t>
      </w:r>
      <w:r>
        <w:rPr/>
        <w:t>㪺�</w:t>
      </w:r>
      <w:r>
        <w:rPr/>
        <w:t>T����F�F�Юv�b�W�ҮɡA�N�O�H�ǻ��T�����D�A�Ѯv�</w:t>
      </w:r>
      <w:r>
        <w:rPr>
          <w:rtl w:val="true"/>
        </w:rPr>
        <w:t>ݭ</w:t>
      </w:r>
      <w:r>
        <w:rPr/>
        <w:t>n�оɾǰ</w:t>
      </w:r>
      <w:r>
        <w:rPr>
          <w:rtl w:val="true"/>
        </w:rPr>
        <w:t>ݪ</w:t>
      </w:r>
      <w:r>
        <w:rPr/>
        <w:t>��</w:t>
      </w:r>
      <w:r>
        <w:rPr/>
        <w:t>ѥH�~�A�</w:t>
      </w:r>
      <w:r>
        <w:rPr/>
        <w:t>٦</w:t>
      </w:r>
      <w:r>
        <w:rPr/>
        <w:t>��</w:t>
      </w:r>
      <w:r>
        <w:rPr/>
        <w:t>]�A��ǥͪ����B��</w:t>
      </w:r>
      <w:r>
        <w:rPr>
          <w:rtl w:val="true"/>
        </w:rPr>
        <w:t>ߩ</w:t>
      </w:r>
      <w:r>
        <w:rPr/>
        <w:t>Ϊ</w:t>
      </w:r>
      <w:r>
        <w:rPr/>
        <w:t>֩</w:t>
      </w:r>
      <w:r>
        <w:rPr/>
        <w:t>w���A�</w:t>
      </w:r>
      <w:r>
        <w:rPr>
          <w:rtl w:val="true"/>
        </w:rPr>
        <w:t>ס</w:t>
      </w:r>
      <w:r>
        <w:rPr/>
        <w:t>A�o�ǳ�����u�Τf�y������F�X�ӡA�</w:t>
      </w:r>
      <w:r>
        <w:rPr/>
        <w:t>۹</w:t>
      </w:r>
      <w:r>
        <w:rPr/>
        <w:t>諸�</w:t>
      </w:r>
      <w:r>
        <w:rPr/>
        <w:t>A�p�G�Ѯv��������y���Ҷǻ����T���A�N���i��y���ǥ͹�Ѯv���T�����ͼҽk�A���Y���i��|�y���~�ѡA�]�������ЫǪ��</w:t>
      </w:r>
      <w:r>
        <w:rPr>
          <w:rtl w:val="true"/>
        </w:rPr>
        <w:t>޲</w:t>
      </w:r>
      <w:r>
        <w:rPr/>
        <w:t>z�̡A���o���`�N�</w:t>
      </w:r>
      <w:r>
        <w:rPr/>
        <w:t>ۤ</w:t>
      </w:r>
      <w:r>
        <w:rPr/>
        <w:t>v�ҺD�Ϊ��D�y���T���|��оǲ��ͦ�</w:t>
      </w:r>
      <w:r>
        <w:rPr>
          <w:rtl w:val="true"/>
        </w:rPr>
        <w:t>ؼ</w:t>
      </w:r>
      <w:r>
        <w:rPr/>
        <w:t>v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</w:t>
      </w:r>
      <w:r>
        <w:rPr>
          <w:rtl w:val="true"/>
        </w:rPr>
        <w:t>ڭ̱</w:t>
      </w:r>
      <w:r>
        <w:rPr/>
        <w:t>N���Q�@�ǥ��`�W�ҮɦѮv�i��|�����D�f�y�T���A�]�A�������B����ʧ@�B�������λ����n�յ��A�o�Ǥp�ʧ@�g�`�|�Q�����A����o�ǰT���b�Ѯv���оǤ��A�Y�A��B�δN�|��ҵ{�i�</w:t>
      </w:r>
      <w:r>
        <w:rPr/>
        <w:t>榳��</w:t>
      </w:r>
      <w:r>
        <w:rPr/>
        <w:t>n���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B�Юv�W�Үɪ��</w:t>
      </w:r>
      <w:r>
        <w:rPr>
          <w:rtl w:val="true"/>
        </w:rPr>
        <w:t>إ</w:t>
      </w:r>
      <w:r>
        <w:rPr/>
        <w:t>�</w:t>
      </w:r>
      <w:r>
        <w:rPr/>
        <w:t>n�P�M�A�ɶq�b�@�`�Ҥ��</w:t>
      </w:r>
      <w:r>
        <w:rPr>
          <w:rtl w:val="true"/>
        </w:rPr>
        <w:t>ݨ</w:t>
      </w:r>
      <w:r>
        <w:rPr/>
        <w:t>�</w:t>
      </w:r>
      <w:r>
        <w:rPr/>
        <w:t>C�Ӿǥͨ⦸�H�W�A�o�˪����k���F���U��ЫǱ��δx���H�~�A�]�i�H��ǥͦ��W�Ҫ��ѻP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B�O������E�β��ʡA�Юv�������n�T�w�</w:t>
      </w:r>
      <w:r>
        <w:rPr>
          <w:rtl w:val="true"/>
        </w:rPr>
        <w:t>ݬ</w:t>
      </w:r>
      <w:r>
        <w:rPr/>
        <w:t>Y�Ӥ�V�Ӥ[�A�n���Ͱʪ����ʡA��b���ʲ����ɤ��n�ӧ</w:t>
      </w:r>
      <w:r>
        <w:rPr/>
        <w:t>֡</w:t>
      </w:r>
      <w:r>
        <w:rPr/>
        <w:t>A�O���uí�w���ʡA���M�i��|�y���ϮĪG�A�ǥͤ��|�Pı��</w:t>
      </w:r>
      <w:r>
        <w:rPr/>
        <w:t>쭫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B��Үɭn��`�N�O��b�ǥͨ��W�A�J�M�O�оǡA�N��ӭ���ǥ͡A���n�u����ªO�B�Ѫ�O�B�a�O����O�A�����ҿ</w:t>
      </w:r>
      <w:r>
        <w:rPr>
          <w:rtl w:val="true"/>
        </w:rPr>
        <w:t>ת</w:t>
      </w:r>
      <w:r>
        <w:rPr/>
        <w:t>��</w:t>
      </w:r>
      <w:r>
        <w:rPr/>
        <w:t>u�|�O�Ѯv�v�A�o�|��ǥͮe���</w:t>
      </w:r>
      <w:r>
        <w:rPr>
          <w:rtl w:val="true"/>
        </w:rPr>
        <w:t>ߡ</w:t>
      </w:r>
      <w:r>
        <w:rPr/>
        <w:t>A���`�N�Ѯv����ª���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B�</w:t>
      </w:r>
      <w:r>
        <w:rPr>
          <w:rtl w:val="true"/>
        </w:rPr>
        <w:t>ק</w:t>
      </w:r>
      <w:r>
        <w:rPr/>
        <w:t>K��</w:t>
      </w:r>
      <w:r>
        <w:rPr>
          <w:rtl w:val="true"/>
        </w:rPr>
        <w:t>إ</w:t>
      </w:r>
      <w:r>
        <w:rPr/>
        <w:t>�</w:t>
      </w:r>
      <w:r>
        <w:rPr/>
        <w:t>E���b�Y��P�Ǩ��W�A�o�˫��򪺪`��A�|��Q�`��ǥͷP�</w:t>
      </w:r>
      <w:r>
        <w:rPr/>
        <w:t>줣�</w:t>
      </w:r>
      <w:r>
        <w:rPr>
          <w:rtl w:val="true"/>
        </w:rPr>
        <w:t>ۦ</w:t>
      </w:r>
      <w:r>
        <w:rPr/>
        <w:t>b�A�]�|���L�ǥͷPı�Q�����A�v�T�оǮ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B�B�β���������ơA�Ѯv�b�W�Ҥ��</w:t>
      </w:r>
      <w:r>
        <w:rPr>
          <w:rtl w:val="true"/>
        </w:rPr>
        <w:t>ݤ</w:t>
      </w:r>
      <w:r>
        <w:rPr/>
        <w:t>��</w:t>
      </w:r>
      <w:r>
        <w:rPr/>
        <w:t>_�`�N�ǥͪ��D�f�y�ʧ@�Ҷǻ����T���A�]�A�ǥͺôb�ηPı���</w:t>
      </w:r>
      <w:r>
        <w:rPr/>
        <w:t>餣�</w:t>
      </w:r>
      <w:r>
        <w:rPr/>
        <w:t>ΪA�A�Ʀ</w:t>
      </w:r>
      <w:r>
        <w:rPr>
          <w:rtl w:val="true"/>
        </w:rPr>
        <w:t>ܬ</w:t>
      </w:r>
      <w:r>
        <w:rPr/>
        <w:t>O�W�ҷo�J�@�ǡA���i�H�q�@�ǫD�f�y�ʧ@����{�X�ӡA�Ѯv�i�H�ǵ</w:t>
      </w:r>
      <w:r>
        <w:rPr/>
        <w:t>ۧ�</w:t>
      </w:r>
      <w:r>
        <w:rPr/>
        <w:t>ӾU���[��A�</w:t>
      </w:r>
      <w:r>
        <w:rPr>
          <w:rtl w:val="true"/>
        </w:rPr>
        <w:t>ߧ</w:t>
      </w:r>
      <w:r>
        <w:rPr/>
        <w:t>Y�B�z�ǥͪ�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B�Юv�i�H�A�</w:t>
      </w:r>
      <w:r>
        <w:rPr>
          <w:rtl w:val="true"/>
        </w:rPr>
        <w:t>׹</w:t>
      </w:r>
      <w:r>
        <w:rPr/>
        <w:t>B�β����I�W�A�o�̩ҿ</w:t>
      </w:r>
      <w:r>
        <w:rPr>
          <w:rtl w:val="true"/>
        </w:rPr>
        <w:t>ת</w:t>
      </w:r>
      <w:r>
        <w:rPr/>
        <w:t>��</w:t>
      </w:r>
      <w:r>
        <w:rPr/>
        <w:t>I�W���O�@��W�Ҫ��I�W�A�ӬO�b�Юv�n�</w:t>
      </w:r>
      <w:r>
        <w:rPr/>
        <w:t>ް</w:t>
      </w:r>
      <w:r>
        <w:rPr/>
        <w:t>_�Y�S�w�ǥͪ`�N�ɡA�N�i�H��</w:t>
      </w:r>
      <w:r>
        <w:rPr>
          <w:rtl w:val="true"/>
        </w:rPr>
        <w:t>إ</w:t>
      </w:r>
      <w:r>
        <w:rPr/>
        <w:t>�</w:t>
      </w:r>
      <w:r>
        <w:rPr/>
        <w:t>d�b�ǥͨ��W�A��ǥͷPı�Q�I��Ϊ`�N��A�Ҧp�Ѯv�</w:t>
      </w:r>
      <w:r>
        <w:rPr>
          <w:rtl w:val="true"/>
        </w:rPr>
        <w:t>ݾ</w:t>
      </w:r>
      <w:r>
        <w:rPr/>
        <w:t>ǥͰ��D�A�b�����D�</w:t>
      </w:r>
      <w:r>
        <w:rPr>
          <w:rtl w:val="true"/>
        </w:rPr>
        <w:t>ؤ</w:t>
      </w:r>
      <w:r>
        <w:rPr/>
        <w:t>���</w:t>
      </w:r>
      <w:r>
        <w:rPr/>
        <w:t>N�i�H��</w:t>
      </w:r>
      <w:r>
        <w:rPr>
          <w:rtl w:val="true"/>
        </w:rPr>
        <w:t>إ</w:t>
      </w:r>
      <w:r>
        <w:rPr/>
        <w:t>��</w:t>
      </w:r>
      <w:r>
        <w:rPr/>
        <w:t>b�Q�O��^�����ǥͨ��W�A�q�`�ǥͷ|�`�N��Ӧ��Ҥ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B��Ѯv�n�`��ǥͮɡA�ɶq�N�</w:t>
      </w:r>
      <w:r>
        <w:rPr>
          <w:rtl w:val="true"/>
        </w:rPr>
        <w:t>إ</w:t>
      </w:r>
      <w:r>
        <w:rPr/>
        <w:t>�</w:t>
      </w:r>
      <w:r>
        <w:rPr/>
        <w:t>E���b�ǥͪ��B�Y���l�����A�</w:t>
      </w:r>
      <w:r>
        <w:rPr>
          <w:rtl w:val="true"/>
        </w:rPr>
        <w:t>ר</w:t>
      </w:r>
      <w:r>
        <w:rPr/>
        <w:t>��</w:t>
      </w:r>
      <w:r>
        <w:rPr/>
        <w:t>ǥͦb�^�����D�ɡA�o�˪��`��|�t�����y�^�����N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p��B�ΫD�y���T���Ӷǻ��</w:t>
      </w:r>
      <w:r>
        <w:rPr>
          <w:rtl w:val="true"/>
        </w:rPr>
        <w:t>ڵ</w:t>
      </w:r>
      <w:r>
        <w:rPr/>
        <w:t>��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�y����F�yNON-LINGU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�z�b���Ҫ���s�W�A�w���\�h�</w:t>
      </w:r>
      <w:r>
        <w:rPr>
          <w:rtl w:val="true"/>
        </w:rPr>
        <w:t>׺</w:t>
      </w:r>
      <w:r>
        <w:rPr/>
        <w:t>Ӫ����G�C�H������B�</w:t>
      </w:r>
      <w:r>
        <w:rPr/>
        <w:t>߬</w:t>
      </w:r>
      <w:r>
        <w:rPr/>
        <w:t>O�X�@���A���]�p���A�</w:t>
      </w:r>
      <w:r>
        <w:rPr>
          <w:rtl w:val="true"/>
        </w:rPr>
        <w:t>ڭ̩</w:t>
      </w:r>
      <w:r>
        <w:rPr/>
        <w:t>Ұ����A�`�O���</w:t>
      </w:r>
      <w:r>
        <w:rPr/>
        <w:t>۩�</w:t>
      </w:r>
      <w:r>
        <w:rPr>
          <w:rtl w:val="true"/>
        </w:rPr>
        <w:t>ڭ̩</w:t>
      </w:r>
      <w:r>
        <w:rPr/>
        <w:t>ҷQ���C�u�O�A�b�Z�ű��Ҥ��A���ǦѮv���ʽu��A���O��F�o�Ӫ����A�N�O�S��ı�</w:t>
      </w:r>
      <w:r>
        <w:rPr/>
        <w:t>ۤ</w:t>
      </w:r>
      <w:r>
        <w:rPr/>
        <w:t>v�ҶǥX���D�y���T���O�_�A��I�]�ӱ`�y���@�ǭ�i�H�</w:t>
      </w:r>
      <w:r>
        <w:rPr>
          <w:rtl w:val="true"/>
        </w:rPr>
        <w:t>ק</w:t>
      </w:r>
      <w:r>
        <w:rPr/>
        <w:t>K���~�|���͡C�</w:t>
      </w:r>
      <w:r>
        <w:rPr/>
        <w:t>䦸�</w:t>
      </w:r>
      <w:r>
        <w:rPr/>
        <w:t>A�F�</w:t>
      </w:r>
      <w:r>
        <w:rPr/>
        <w:t>誺��</w:t>
      </w:r>
      <w:r>
        <w:rPr>
          <w:rtl w:val="true"/>
        </w:rPr>
        <w:t>ک</w:t>
      </w:r>
      <w:r>
        <w:rPr/>
        <w:t>��</w:t>
      </w:r>
      <w:r>
        <w:rPr/>
        <w:t>`�O������</w:t>
      </w:r>
      <w:r>
        <w:rPr>
          <w:rtl w:val="true"/>
        </w:rPr>
        <w:t>ڵ</w:t>
      </w:r>
      <w:r>
        <w:rPr/>
        <w:t>��</w:t>
      </w:r>
      <w:r>
        <w:rPr/>
        <w:t>L�H�A�`�`���F��Y���M�Ӧӳy���</w:t>
      </w:r>
      <w:r>
        <w:rPr/>
        <w:t>ۤ</w:t>
      </w:r>
      <w:r>
        <w:rPr/>
        <w:t>v���e�}�C�b�Z�ű��Ҥ��A�Юv�Y�i�H���Φ</w:t>
      </w:r>
      <w:r>
        <w:rPr/>
        <w:t>ۤ</w:t>
      </w:r>
      <w:r>
        <w:rPr/>
        <w:t>v�a���</w:t>
      </w:r>
      <w:r>
        <w:rPr>
          <w:rtl w:val="true"/>
        </w:rPr>
        <w:t>ڵ</w:t>
      </w:r>
      <w:r>
        <w:rPr/>
        <w:t>��</w:t>
      </w:r>
      <w:r>
        <w:rPr/>
        <w:t>N��D�y���T���A�b���ˮ`�ǥͦ</w:t>
      </w:r>
      <w:r>
        <w:rPr/>
        <w:t>۴</w:t>
      </w:r>
      <w:r>
        <w:rPr/>
        <w:t>L�B�]�����Юv���d����e���U�A�Ӷǻ����</w:t>
      </w:r>
      <w:r>
        <w:rPr>
          <w:rtl w:val="true"/>
        </w:rPr>
        <w:t>ص</w:t>
      </w:r>
      <w:r>
        <w:rPr/>
        <w:t>��</w:t>
      </w:r>
      <w:r>
        <w:rPr/>
        <w:t xml:space="preserve">ǥͪ��D�A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ǬN�����q�C�p���A�J������</w:t>
      </w:r>
      <w:r>
        <w:rPr>
          <w:rtl w:val="true"/>
        </w:rPr>
        <w:t>ک</w:t>
      </w:r>
      <w:r>
        <w:rPr/>
        <w:t>ʡA�S�i�N��ǻ����T���e��a���e�A��</w:t>
      </w:r>
      <w:r>
        <w:rPr/>
        <w:t>֦</w:t>
      </w:r>
      <w:r>
        <w:rPr/>
        <w:t>Ӥ����H�H�U�K�̡G�u�q�Y��}�B�q�p��j�v����h�ӻ���D�y���T�������S����M�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�����G�p�K���Y�B�</w:t>
      </w:r>
      <w:r>
        <w:rPr>
          <w:rtl w:val="true"/>
        </w:rPr>
        <w:t>ײ</w:t>
      </w:r>
      <w:r>
        <w:rPr/>
        <w:t>��</w:t>
      </w:r>
      <w:r>
        <w:rPr/>
        <w:t>B���`����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�աB��G�N���B�Ԧզ��B�\�X��c�</w:t>
      </w:r>
      <w:r>
        <w:rPr/>
        <w:t>䪺���</w:t>
      </w:r>
      <w:r>
        <w:rPr/>
        <w:t>ա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�f���G������B�Τ�</w:t>
      </w:r>
      <w:r>
        <w:rPr>
          <w:rtl w:val="true"/>
        </w:rPr>
        <w:t>ݳ</w:t>
      </w:r>
      <w:r>
        <w:rPr/>
        <w:t>�</w:t>
      </w:r>
      <w:r>
        <w:rPr/>
        <w:t>L�B�λy���ӫD�f�y�^��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�����G�L����^����B���L���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�Y���G���Y�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   �ⳡ�G��ⴡ�f�U�B�V����~�B����</w:t>
      </w:r>
      <w:r>
        <w:rPr>
          <w:rtl w:val="true"/>
        </w:rPr>
        <w:t>ݡ</w:t>
      </w:r>
      <w:r>
        <w:rPr/>
        <w:t>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    �����G���p���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    �L���G��L���_���</w:t>
      </w:r>
      <w:r>
        <w:rPr>
          <w:rtl w:val="true"/>
        </w:rPr>
        <w:t>ܥ</w:t>
      </w:r>
      <w:r>
        <w:rPr/>
        <w:t>�</w:t>
      </w:r>
      <w:r>
        <w:rPr/>
        <w:t>e�</w:t>
      </w:r>
      <w:r>
        <w:rPr/>
        <w:t>覡�</w:t>
      </w:r>
      <w:r>
        <w:rPr/>
        <w:t>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    ��A�G�����ͦV�Ǥ��X�f�B����e��I��Ӧ^��B�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W�o�ǫD�y�����T���b�{�</w:t>
      </w:r>
      <w:r>
        <w:rPr>
          <w:rtl w:val="true"/>
        </w:rPr>
        <w:t>פ</w:t>
      </w:r>
      <w:r>
        <w:rPr/>
        <w:t>W���a���</w:t>
      </w:r>
      <w:r>
        <w:rPr>
          <w:rtl w:val="true"/>
        </w:rPr>
        <w:t>ڵ</w:t>
      </w:r>
      <w:r>
        <w:rPr/>
        <w:t>����</w:t>
      </w:r>
      <w:r>
        <w:rPr/>
        <w:t>N��A�Юv�</w:t>
      </w:r>
      <w:r>
        <w:rPr>
          <w:rtl w:val="true"/>
        </w:rPr>
        <w:t>ݵ</w:t>
      </w:r>
      <w:r>
        <w:rPr/>
        <w:t>��</w:t>
      </w:r>
      <w:r>
        <w:rPr/>
        <w:t>Τ��C�p���A�J�i�H�W�q�</w:t>
      </w:r>
      <w:r>
        <w:rPr/>
        <w:t>ۧ�</w:t>
      </w:r>
      <w:r>
        <w:rPr/>
        <w:t>ı��A�]�i�H�����a�B�Φ��D�y���</w:t>
      </w:r>
      <w:r>
        <w:rPr>
          <w:rtl w:val="true"/>
        </w:rPr>
        <w:t>ޥ</w:t>
      </w:r>
      <w:r>
        <w:rPr/>
        <w:t>��</w:t>
      </w:r>
      <w:r>
        <w:rPr/>
        <w:t>C��A�y���O��~�Ӥ@��s�����ǰ</w:t>
      </w:r>
      <w:r>
        <w:rPr>
          <w:rtl w:val="true"/>
        </w:rPr>
        <w:t>ݡ</w:t>
      </w:r>
      <w:r>
        <w:rPr/>
        <w:t>A�ϤH�̧���D�y���T������i�@�B���A�ѡC�H�̦b�L�N�Ѫ����p�U�A���P�B����B�έӤH�H��`���ǵ</w:t>
      </w:r>
      <w:r>
        <w:rPr/>
        <w:t>۫</w:t>
      </w:r>
      <w:r>
        <w:rPr/>
        <w:t>D�y���T���j�Ӧ��O�a�ǹF�X�ӡF�ӱЮv�b�ЫǱ��Ҥ��i�H�</w:t>
      </w:r>
      <w:r>
        <w:rPr/>
        <w:t>٪��</w:t>
      </w:r>
      <w:r>
        <w:rPr/>
        <w:t>W�O�ǥͪ����ҡA�p�G���ҽd�����ⳣ�����</w:t>
      </w:r>
      <w:r>
        <w:rPr/>
        <w:t>ۤ</w:t>
      </w:r>
      <w:r>
        <w:rPr/>
        <w:t>v���`�J��ı��A�άO����F��ҿ</w:t>
      </w:r>
      <w:r>
        <w:rPr>
          <w:rtl w:val="true"/>
        </w:rPr>
        <w:t>ת����ߦ</w:t>
      </w:r>
      <w:r>
        <w:rPr/>
        <w:t>X�@�A���N���l�Юv���⪺�d��C������ʤO�</w:t>
      </w:r>
      <w:r>
        <w:rPr/>
        <w:t>㦳�</w:t>
      </w:r>
      <w:r>
        <w:rPr/>
        <w:t>}�a�ʡA�άO��ê��Z�ťͲ��\�</w:t>
      </w:r>
      <w:r>
        <w:rPr/>
        <w:t>઺�</w:t>
      </w:r>
      <w:r>
        <w:rPr/>
        <w:t>ǥ͡A�Юv�i�H���[�B�Φ�����</w:t>
      </w:r>
      <w:r>
        <w:rPr>
          <w:rtl w:val="true"/>
        </w:rPr>
        <w:t>ޥ</w:t>
      </w:r>
      <w:r>
        <w:rPr/>
        <w:t>��</w:t>
      </w:r>
      <w:r>
        <w:rPr/>
        <w:t>A�H�ǹF�</w:t>
      </w:r>
      <w:r>
        <w:rPr/>
        <w:t>ۤ</w:t>
      </w:r>
      <w:r>
        <w:rPr/>
        <w:t>v��NO���T���C�b���ˮ`�ǥͦ</w:t>
      </w:r>
      <w:r>
        <w:rPr/>
        <w:t>۴</w:t>
      </w:r>
      <w:r>
        <w:rPr/>
        <w:t>L�</w:t>
      </w:r>
      <w:r>
        <w:rPr>
          <w:rtl w:val="true"/>
        </w:rPr>
        <w:t>ߤ</w:t>
      </w:r>
      <w:r>
        <w:rPr/>
        <w:t>��</w:t>
      </w:r>
      <w:r>
        <w:rPr/>
        <w:t>e���U�ӹB�Υ��A�</w:t>
      </w:r>
      <w:r>
        <w:rPr/>
        <w:t>۫</w:t>
      </w:r>
      <w:r>
        <w:rPr/>
        <w:t>H���ЫǤ����v�ͤ�����Y�|���ҧU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�f�y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��ҥε�`�N�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</w:t>
      </w:r>
      <w:r>
        <w:rPr/>
        <w:t>ꤤ���</w:t>
      </w:r>
      <w:r>
        <w:rPr/>
        <w:t>q���ǥͥ��B�����</w:t>
      </w:r>
      <w:r>
        <w:rPr/>
        <w:t>ܶ��</w:t>
      </w:r>
      <w:r>
        <w:rPr/>
        <w:t>q�A���{��</w:t>
      </w:r>
      <w:r>
        <w:rPr>
          <w:rtl w:val="true"/>
        </w:rPr>
        <w:t>ܦ</w:t>
      </w:r>
      <w:r>
        <w:rPr/>
        <w:t>��</w:t>
      </w:r>
      <w:r>
        <w:rPr/>
        <w:t>H�P�</w:t>
      </w:r>
      <w:r>
        <w:rPr/>
        <w:t>ൣ������</w:t>
      </w:r>
      <w:r>
        <w:rPr/>
        <w:t>w�</w:t>
      </w:r>
      <w:r>
        <w:rPr/>
        <w:t>쪺����</w:t>
      </w:r>
      <w:r>
        <w:rPr/>
        <w:t>A�åB�|�S�O�`���</w:t>
      </w:r>
      <w:r>
        <w:rPr/>
        <w:t>ۧ</w:t>
      </w:r>
      <w:r>
        <w:rPr>
          <w:rtl w:val="true"/>
        </w:rPr>
        <w:t>ڪ</w:t>
      </w:r>
      <w:r>
        <w:rPr/>
        <w:t>��</w:t>
      </w:r>
      <w:r>
        <w:rPr/>
        <w:t>L�Y�A�</w:t>
      </w:r>
      <w:r>
        <w:rPr>
          <w:rtl w:val="true"/>
        </w:rPr>
        <w:t>ݭ</w:t>
      </w:r>
      <w:r>
        <w:rPr/>
        <w:t>n�O�H���L���M�H��A�ΦP�������ǡA�ҥH��Юv�b�оǮɡA��ӯS�O�`�N�ǥͤ</w:t>
      </w:r>
      <w:r>
        <w:rPr/>
        <w:t>߲</w:t>
      </w:r>
      <w:r>
        <w:rPr/>
        <w:t>z�</w:t>
      </w:r>
      <w:r>
        <w:rPr/>
        <w:t>譱���</w:t>
      </w:r>
      <w:r>
        <w:rPr>
          <w:rtl w:val="true"/>
        </w:rPr>
        <w:t>ݨ</w:t>
      </w:r>
      <w:r>
        <w:rPr/>
        <w:t>D�A�</w:t>
      </w:r>
      <w:r>
        <w:rPr>
          <w:rtl w:val="true"/>
        </w:rPr>
        <w:t>ק</w:t>
      </w:r>
      <w:r>
        <w:rPr/>
        <w:t>K�ˮ`�ǥͪ��</w:t>
      </w:r>
      <w:r>
        <w:rPr/>
        <w:t>۴</w:t>
      </w:r>
      <w:r>
        <w:rPr/>
        <w:t>L�</w:t>
      </w:r>
      <w:r>
        <w:rPr>
          <w:rtl w:val="true"/>
        </w:rPr>
        <w:t>ߡ</w:t>
      </w:r>
      <w:r>
        <w:rPr/>
        <w:t>A�åB��ӭn�H�p���ԷV�B�����B���Ǫ��A�</w:t>
      </w:r>
      <w:r>
        <w:rPr>
          <w:rtl w:val="true"/>
        </w:rPr>
        <w:t>׹�ݾ</w:t>
      </w:r>
      <w:r>
        <w:rPr/>
        <w:t>ǥ͡A�</w:t>
      </w:r>
      <w:r>
        <w:rPr>
          <w:rtl w:val="true"/>
        </w:rPr>
        <w:t>ק</w:t>
      </w:r>
      <w:r>
        <w:rPr/>
        <w:t>K�\�X���ƩάI�˪����A�A�~���|�</w:t>
      </w:r>
      <w:r>
        <w:rPr/>
        <w:t>ް</w:t>
      </w:r>
      <w:r>
        <w:rPr/>
        <w:t>_�ǥͪ��ϷP�A�ө</w:t>
      </w:r>
      <w:r>
        <w:rPr>
          <w:rtl w:val="true"/>
        </w:rPr>
        <w:t>ڵ</w:t>
      </w:r>
      <w:r>
        <w:rPr/>
        <w:t>��</w:t>
      </w:r>
      <w:r>
        <w:rPr/>
        <w:t>ǲ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Y���Ф@�ǱЮv�b�оǮɡA��Ӫ`�N������ϥέn�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ק</w:t>
      </w:r>
      <w:r>
        <w:rPr/>
        <w:t>K�ϥο</w:t>
      </w:r>
      <w:r>
        <w:rPr>
          <w:rtl w:val="true"/>
        </w:rPr>
        <w:t>ب</w:t>
      </w:r>
      <w:r>
        <w:rPr/>
        <w:t>��</w:t>
      </w:r>
      <w:r>
        <w:rPr/>
        <w:t>y�G�C�ӤH�D��O�H���J�</w:t>
      </w:r>
      <w:r>
        <w:rPr>
          <w:rtl w:val="true"/>
        </w:rPr>
        <w:t>خ</w:t>
      </w:r>
      <w:r>
        <w:rPr/>
        <w:t>ɡA���|�P�</w:t>
      </w:r>
      <w:r>
        <w:rPr/>
        <w:t>켫��</w:t>
      </w:r>
      <w:r>
        <w:rPr/>
        <w:t>Ψ��ˮ`�A�</w:t>
      </w:r>
      <w:r>
        <w:rPr>
          <w:rtl w:val="true"/>
        </w:rPr>
        <w:t>ר</w:t>
      </w:r>
      <w:r>
        <w:rPr/>
        <w:t>�</w:t>
      </w:r>
      <w:r>
        <w:rPr/>
        <w:t>O�S�O�n���l�ӤS����</w:t>
      </w:r>
      <w:r>
        <w:rPr/>
        <w:t>誺�</w:t>
      </w:r>
      <w:r>
        <w:rPr/>
        <w:t>C�</w:t>
      </w:r>
      <w:r>
        <w:rPr/>
        <w:t>֦</w:t>
      </w:r>
      <w:r>
        <w:rPr/>
        <w:t>~�C�Y�O�Ѯv�b�Ұ�W�տ</w:t>
      </w:r>
      <w:r>
        <w:rPr>
          <w:rtl w:val="true"/>
        </w:rPr>
        <w:t>ؾ</w:t>
      </w:r>
      <w:r>
        <w:rPr/>
        <w:t>ǥ͡A��ǥ�ı�o�</w:t>
      </w:r>
      <w:r>
        <w:rPr/>
        <w:t>ۤ</w:t>
      </w:r>
      <w:r>
        <w:rPr/>
        <w:t>v�b�P�����e�U���F�x�A�����i��|�y���v�Ͷ�����</w:t>
      </w:r>
      <w:r>
        <w:rPr>
          <w:rtl w:val="true"/>
        </w:rPr>
        <w:t>ߡ</w:t>
      </w:r>
      <w:r>
        <w:rPr/>
        <w:t>A�Ͼǥͱq���ƥ��ǲ</w:t>
      </w:r>
      <w:r>
        <w:rPr>
          <w:rtl w:val="true"/>
        </w:rPr>
        <w:t>ߡ</w:t>
      </w:r>
      <w:r>
        <w:rPr/>
        <w:t>A�άƦ</w:t>
      </w:r>
      <w:r>
        <w:rPr/>
        <w:t>ܾ</w:t>
      </w:r>
      <w:r>
        <w:rPr/>
        <w:t>D��ǥͪ���_�A�ҥH�Юv����</w:t>
      </w:r>
      <w:r>
        <w:rPr>
          <w:rtl w:val="true"/>
        </w:rPr>
        <w:t>ק</w:t>
      </w:r>
      <w:r>
        <w:rPr/>
        <w:t>K�ϥο</w:t>
      </w:r>
      <w:r>
        <w:rPr>
          <w:rtl w:val="true"/>
        </w:rPr>
        <w:t>ب</w:t>
      </w:r>
      <w:r>
        <w:rPr/>
        <w:t>��</w:t>
      </w:r>
      <w:r>
        <w:rPr/>
        <w:t>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ϥΫ��q�G�b�оǮɡA�Y��A�ɪ��ϥΫ��q�A���ϱЮv���оǼW�⤣�</w:t>
      </w:r>
      <w:r>
        <w:rPr/>
        <w:t>֡</w:t>
      </w:r>
      <w:r>
        <w:rPr/>
        <w:t>A��e��l�</w:t>
      </w:r>
      <w:r>
        <w:rPr>
          <w:rtl w:val="true"/>
        </w:rPr>
        <w:t>޾</w:t>
      </w:r>
      <w:r>
        <w:rPr/>
        <w:t>ǥͪ��`�N�O�A�W�i�ǲ</w:t>
      </w:r>
      <w:r>
        <w:rPr>
          <w:rtl w:val="true"/>
        </w:rPr>
        <w:t>ߪ</w:t>
      </w:r>
      <w:r>
        <w:rPr/>
        <w:t>��</w:t>
      </w:r>
      <w:r>
        <w:rPr/>
        <w:t>ĪG�A���L�b�ϥΫ��q�ɡA�]���H�U�X�I�</w:t>
      </w:r>
      <w:r>
        <w:rPr>
          <w:rtl w:val="true"/>
        </w:rPr>
        <w:t>ݭ</w:t>
      </w:r>
      <w:r>
        <w:rPr/>
        <w:t>n�`�N�Ga.���q��өM�W�Ҫ����e����b.�ϥΫ��q����ӿ�</w:t>
      </w:r>
      <w:r>
        <w:rPr/>
        <w:t>ܾ</w:t>
      </w:r>
      <w:r>
        <w:rPr/>
        <w:t>A�X�����ҩM�ǥͪ����c.�ƥ�ҷǳ�d.�����γ�²�</w:t>
      </w:r>
      <w:r>
        <w:rPr/>
        <w:t>䪺�</w:t>
      </w:r>
      <w:r>
        <w:rPr>
          <w:rtl w:val="true"/>
        </w:rPr>
        <w:t>ܪ�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�f�y��F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j�խ��I�G��Юv�b�½ҮɡA�Y�O���Q���Ԫ��N�ҵ{���e���L�@�M�A�ǥͷ|���e���</w:t>
      </w:r>
      <w:r>
        <w:rPr/>
        <w:t>줺�</w:t>
      </w:r>
      <w:r>
        <w:rPr/>
        <w:t>e�����I�A�ҥH��Юv�b�Ш</w:t>
      </w:r>
      <w:r>
        <w:rPr/>
        <w:t>쭫�</w:t>
      </w:r>
      <w:r>
        <w:rPr/>
        <w:t>I�ɡA�i�H�S�O�[���y��A�άO�h���X�M�C�Ҧp���ǦѮv�|�b�Ш�@�ӭ��n���D���ɡA�S�O�j�ջ��G�u�o���p�ҦҹL��I�v�A�άO���G�u�o�ӫ</w:t>
      </w:r>
      <w:r>
        <w:rPr>
          <w:rtl w:val="true"/>
        </w:rPr>
        <w:t>ܭ</w:t>
      </w:r>
      <w:r>
        <w:rPr/>
        <w:t>��</w:t>
      </w:r>
      <w:r>
        <w:rPr/>
        <w:t>n�A�ε���_�ӡI�v���A�����U��[�j�ǥͪ��O�СA�[�j�ǲ</w:t>
      </w:r>
      <w:r>
        <w:rPr/>
        <w:t>߮</w:t>
      </w:r>
      <w:r>
        <w:rPr/>
        <w:t>Ī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n�ժ����y��G��@��Юv�½ҮɡA�Y�`�O���O�B�@�L�_�񪺰�Ҥ�ɡA�ǥͫK�e���</w:t>
      </w:r>
      <w:r>
        <w:rPr>
          <w:rtl w:val="true"/>
        </w:rPr>
        <w:t>ߡ</w:t>
      </w:r>
      <w:r>
        <w:rPr/>
        <w:t>B���M��ť�ҡA�Ʀ</w:t>
      </w:r>
      <w:r>
        <w:rPr>
          <w:rtl w:val="true"/>
        </w:rPr>
        <w:t>ܬ</w:t>
      </w:r>
      <w:r>
        <w:rPr/>
        <w:t>O����ΡA�ҥH�Юv�b��ҮɡA��Ӫ`�N�</w:t>
      </w:r>
      <w:r>
        <w:rPr/>
        <w:t>ۤ</w:t>
      </w:r>
      <w:r>
        <w:rPr/>
        <w:t>v�n�ժ����y��C�Ҧp�b�@�q�</w:t>
      </w:r>
      <w:r>
        <w:rPr>
          <w:rtl w:val="true"/>
        </w:rPr>
        <w:t>ܤ</w:t>
      </w:r>
      <w:r>
        <w:rPr/>
        <w:t>��</w:t>
      </w:r>
      <w:r>
        <w:rPr/>
        <w:t>A�|�]�t�\�h�y�l�A�C�@�ӥy�l�|���</w:t>
      </w:r>
      <w:r>
        <w:rPr/>
        <w:t>۫</w:t>
      </w:r>
      <w:r>
        <w:rPr/>
        <w:t>e�����y�l�ӹF�</w:t>
      </w:r>
      <w:r>
        <w:rPr/>
        <w:t>찪��</w:t>
      </w:r>
      <w:r>
        <w:rPr/>
        <w:t>A�M�Ӱ���e���y�l��������n�ճv���W�ɩΦ</w:t>
      </w:r>
      <w:r>
        <w:rPr>
          <w:rtl w:val="true"/>
        </w:rPr>
        <w:t>ܤ֫</w:t>
      </w:r>
      <w:r>
        <w:rPr/>
        <w:t>O���A�Ӱ���᪺�y�l�A�n�մN��Ӷ}�l�U���C�ӷ�J��y�l�����ʵ�άO�ήe��ɡA�i�H�S�O�[�j�y��A�W�j�ĪG�C���~�A�]��Ӫ`�N�b�A���ɭԴ���A�p�G�b��ҮɦѬO�b���Ӵ���ɴ���A�p�@�y���</w:t>
      </w:r>
      <w:r>
        <w:rPr/>
        <w:t>٨</w:t>
      </w:r>
      <w:r>
        <w:rPr/>
        <w:t>S�����N���F�n�X����A�άO�ԩ�����F�@�j�q�</w:t>
      </w:r>
      <w:r>
        <w:rPr>
          <w:rtl w:val="true"/>
        </w:rPr>
        <w:t>ܡ</w:t>
      </w:r>
      <w:r>
        <w:rPr/>
        <w:t>A�o���S����A���|�Ͼǥ�ı�o���</w:t>
      </w:r>
      <w:r>
        <w:rPr/>
        <w:t>۵</w:t>
      </w:r>
      <w:r>
        <w:rPr/>
        <w:t>M�B���ΪA�A����H�l���оǤ��e�C�ҥH�Ѯv�½ҮɡA��Ӫ`�N�</w:t>
      </w:r>
      <w:r>
        <w:rPr/>
        <w:t>ۤ</w:t>
      </w:r>
      <w:r>
        <w:rPr/>
        <w:t>v������</w:t>
      </w:r>
      <w:r>
        <w:rPr>
          <w:rtl w:val="true"/>
        </w:rPr>
        <w:t>ߺ</w:t>
      </w:r>
      <w:r>
        <w:rPr/>
        <w:t>D�B�j�ջy��A�H�λy��O�_�ͰʡB���C�_��B���y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o���G�b�D�ǹL�{���A�γ\�A�]���J��L�f���D�`�����Ѯv�A�</w:t>
      </w:r>
      <w:r>
        <w:rPr/>
        <w:t>۫</w:t>
      </w:r>
      <w:r>
        <w:rPr/>
        <w:t>H��ɧA���W�ӦѮv���ҡA�@�wı�o�Q��h�W�A�]���A�</w:t>
      </w:r>
      <w:r>
        <w:rPr>
          <w:rtl w:val="true"/>
        </w:rPr>
        <w:t>ڥ</w:t>
      </w:r>
      <w:r>
        <w:rPr/>
        <w:t>�</w:t>
      </w:r>
      <w:r>
        <w:rPr/>
        <w:t>ť����Ѯv�W�Ҫ����e�A�Y�O�ӦѮv�S�</w:t>
      </w:r>
      <w:r>
        <w:rPr>
          <w:rtl w:val="true"/>
        </w:rPr>
        <w:t>ܤֻ</w:t>
      </w:r>
      <w:r>
        <w:rPr/>
        <w:t>��</w:t>
      </w:r>
      <w:r>
        <w:rPr/>
        <w:t>H��r����A�W��²���N���u�n�lť�p�v�A�p�Y�J������@�ˡA�[�Ӥ[���A�N�</w:t>
      </w:r>
      <w:r>
        <w:rPr/>
        <w:t>ܱ</w:t>
      </w:r>
      <w:r>
        <w:rPr/>
        <w:t>o���Q�W�ҡA�L�N��Ѯv���W�Ҥ��e�F�C��M�ëD�C�ӤH���</w:t>
      </w:r>
      <w:r>
        <w:rPr/>
        <w:t>ܳ����</w:t>
      </w:r>
      <w:r>
        <w:rPr/>
        <w:t>Q��зǡA��O�Юv�i�H�յ</w:t>
      </w:r>
      <w:r>
        <w:rPr>
          <w:rtl w:val="true"/>
        </w:rPr>
        <w:t>ۻ</w:t>
      </w:r>
      <w:r>
        <w:rPr/>
        <w:t>��</w:t>
      </w:r>
      <w:r>
        <w:rPr/>
        <w:t>C�@�I�B�r�r�M���A�åB�t�X�O�ѩ���q�A�Y�i�h����ɵo�����M�����ʾѡ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Q�ο��G�H�̳q�`�������ı�</w:t>
      </w:r>
      <w:r>
        <w:rPr/>
        <w:t>ۤ</w:t>
      </w:r>
      <w:r>
        <w:rPr/>
        <w:t>v�����I�A�ҥH��Юv�b�ǳƱоǮɡA�i�H�յ</w:t>
      </w:r>
      <w:r>
        <w:rPr>
          <w:rtl w:val="true"/>
        </w:rPr>
        <w:t>ۿ</w:t>
      </w:r>
      <w:r>
        <w:rPr/>
        <w:t>�</w:t>
      </w:r>
      <w:r>
        <w:rPr/>
        <w:t>U�</w:t>
      </w:r>
      <w:r>
        <w:rPr/>
        <w:t>ۤ</w:t>
      </w:r>
      <w:r>
        <w:rPr/>
        <w:t>v���½ұ��ΡA�</w:t>
      </w:r>
      <w:r>
        <w:rPr>
          <w:rtl w:val="true"/>
        </w:rPr>
        <w:t>ھڥ</w:t>
      </w:r>
      <w:r>
        <w:rPr/>
        <w:t>H�W�X�I�A�ˬd�</w:t>
      </w:r>
      <w:r>
        <w:rPr/>
        <w:t>ۤ</w:t>
      </w:r>
      <w:r>
        <w:rPr/>
        <w:t>v�O�_���</w:t>
      </w:r>
      <w:r>
        <w:rPr/>
        <w:t>ܻ����</w:t>
      </w:r>
      <w:r>
        <w:rPr/>
        <w:t>ӧ</w:t>
      </w:r>
      <w:r>
        <w:rPr/>
        <w:t>֡</w:t>
      </w:r>
      <w:r>
        <w:rPr/>
        <w:t>A�άO�@�L���y��������I�A��</w:t>
      </w:r>
      <w:r>
        <w:rPr/>
        <w:t>ۤ</w:t>
      </w:r>
      <w:r>
        <w:rPr/>
        <w:t>v�����I�[�H�</w:t>
      </w:r>
      <w:r>
        <w:rPr>
          <w:rtl w:val="true"/>
        </w:rPr>
        <w:t>ﵽ</w:t>
      </w:r>
      <w:r>
        <w:rPr/>
        <w:t>�</w:t>
      </w:r>
      <w:r>
        <w:rPr/>
        <w:t>A�Ϧ</w:t>
      </w:r>
      <w:r>
        <w:rPr/>
        <w:t>ۤ</w:t>
      </w:r>
      <w:r>
        <w:rPr/>
        <w:t>v���f�y��F���y�Q�A��e��ǥͩұ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j����Юv���оǤ�k�A���O�H��ªk���D�A�ҥH�Юv��ӫ�Ҧp��H�̦��Ī���F�</w:t>
      </w:r>
      <w:r>
        <w:rPr/>
        <w:t>覡�</w:t>
      </w:r>
      <w:r>
        <w:rPr/>
        <w:t>A�Ͼǥͪ��ǲ</w:t>
      </w:r>
      <w:r>
        <w:rPr/>
        <w:t>߯�</w:t>
      </w:r>
      <w:r>
        <w:rPr/>
        <w:t>F��̦n���ĪG�C�ӱЮv�Y��b���u�f�y��F�v����A�h�[�V�O�A���M��j�����@�</w:t>
      </w:r>
      <w:r>
        <w:rPr/>
        <w:t>ۤ</w:t>
      </w:r>
      <w:r>
        <w:rPr/>
        <w:t>v�оǪ��ĪG�A�ϱЮѧ󬰱o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T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v���ѵ��H�̧�h�b����y���W���T���C�P�H�</w:t>
      </w:r>
      <w:r>
        <w:rPr/>
        <w:t>橹���</w:t>
      </w:r>
      <w:r>
        <w:rPr/>
        <w:t>ʮɡA�b�S�����</w:t>
      </w:r>
      <w:r>
        <w:rPr>
          <w:rtl w:val="true"/>
        </w:rPr>
        <w:t>ܥ</w:t>
      </w:r>
      <w:r>
        <w:rPr/>
        <w:t>H�e�A�u�n���[���</w:t>
      </w:r>
      <w:r>
        <w:rPr/>
        <w:t>誺���</w:t>
      </w:r>
      <w:r>
        <w:rPr/>
        <w:t>A�N��j����չ���ɪ��</w:t>
      </w:r>
      <w:r>
        <w:rPr/>
        <w:t>߱��</w:t>
      </w:r>
      <w:r>
        <w:rPr/>
        <w:t>A�]����</w:t>
      </w:r>
      <w:r>
        <w:rPr/>
        <w:t>誺�</w:t>
      </w:r>
      <w:r>
        <w:rPr/>
        <w:t>u���v�A����</w:t>
      </w:r>
      <w:r>
        <w:rPr>
          <w:rtl w:val="true"/>
        </w:rPr>
        <w:t>ܨ�ث</w:t>
      </w:r>
      <w:r>
        <w:rPr/>
        <w:t>e�</w:t>
      </w:r>
      <w:r>
        <w:rPr/>
        <w:t>߲</w:t>
      </w:r>
      <w:r>
        <w:rPr/>
        <w:t>z���A�Q�N���</w:t>
      </w:r>
      <w:r>
        <w:rPr>
          <w:rtl w:val="true"/>
        </w:rPr>
        <w:t>ڭ̤</w:t>
      </w:r>
      <w:r>
        <w:rPr/>
        <w:t>��</w:t>
      </w:r>
      <w:r>
        <w:rPr/>
        <w:t>|�b�ͮ𼫫�ɡA�</w:t>
      </w:r>
      <w:r>
        <w:rPr/>
        <w:t>ܶ</w:t>
      </w:r>
      <w:r>
        <w:rPr/>
        <w:t>}�����A�]���|�b�</w:t>
      </w:r>
      <w:r>
        <w:rPr/>
        <w:t>ֳּ߮��</w:t>
      </w:r>
      <w:r>
        <w:rPr/>
        <w:t>ɡA�T�</w:t>
      </w:r>
      <w:r>
        <w:rPr>
          <w:rtl w:val="true"/>
        </w:rPr>
        <w:t>ܭ</w:t>
      </w:r>
      <w:r>
        <w:rPr/>
        <w:t>W�y�C�]�����ǹF�����O�</w:t>
      </w:r>
      <w:r>
        <w:rPr>
          <w:rtl w:val="true"/>
        </w:rPr>
        <w:t>ڭ̦</w:t>
      </w:r>
      <w:r>
        <w:rPr/>
        <w:t>b��ɳ̪�����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Ӧb�@�</w:t>
      </w:r>
      <w:r>
        <w:rPr/>
        <w:t>몺�</w:t>
      </w:r>
      <w:r>
        <w:rPr/>
        <w:t>оǱ��Ҥ��A�Юv����H�ɪ`�N�</w:t>
      </w:r>
      <w:r>
        <w:rPr/>
        <w:t>ۤ</w:t>
      </w:r>
      <w:r>
        <w:rPr/>
        <w:t>v�����i��|��ǥͩҳy�����v�T�C�p�G�@�ӦѮv�]���</w:t>
      </w:r>
      <w:r>
        <w:rPr/>
        <w:t>ۤ</w:t>
      </w:r>
      <w:r>
        <w:rPr/>
        <w:t>v������ΡA�b�@�i��ЫǮɡA�N��ǥͪO�_�@�I�</w:t>
      </w:r>
      <w:r>
        <w:rPr/>
        <w:t>߮</w:t>
      </w:r>
      <w:r>
        <w:rPr/>
        <w:t>Q���աA�i��|�ϾǥͷP��</w:t>
      </w:r>
      <w:r>
        <w:rPr>
          <w:rtl w:val="true"/>
        </w:rPr>
        <w:t>ٷ</w:t>
      </w:r>
      <w:r>
        <w:rPr/>
        <w:t>V�`�ȡA�����</w:t>
      </w:r>
      <w:r>
        <w:rPr/>
        <w:t>ۤ</w:t>
      </w:r>
      <w:r>
        <w:rPr/>
        <w:t>v����F����ƦӺ</w:t>
      </w:r>
      <w:r>
        <w:rPr/>
        <w:t>믫��</w:t>
      </w:r>
      <w:r>
        <w:rPr/>
        <w:t>i�A�p���K�|�v�T��ӯZ�Ů�^�A����ӯZ�Ū����ʤξǥͪ��ǲ</w:t>
      </w:r>
      <w:r>
        <w:rPr/>
        <w:t>߳</w:t>
      </w:r>
      <w:r>
        <w:rPr/>
        <w:t>y�����}���ĪG�C�Ϥ��A�Y�Ѯv�b�W�Үɳ���Ϧ</w:t>
      </w:r>
      <w:r>
        <w:rPr/>
        <w:t>ۤ</w:t>
      </w:r>
      <w:r>
        <w:rPr/>
        <w:t>v�����M�C����A�u�</w:t>
      </w:r>
      <w:r>
        <w:rPr/>
        <w:t>۪����</w:t>
      </w:r>
      <w:r>
        <w:rPr/>
        <w:t>Ǿǥ͡A���w��Ͼǥͦp�N�K���A�W�i�Z�Ů�^�ξǲ</w:t>
      </w:r>
      <w:r>
        <w:rPr>
          <w:rtl w:val="true"/>
        </w:rPr>
        <w:t>ߪ</w:t>
      </w:r>
      <w:r>
        <w:rPr/>
        <w:t>��</w:t>
      </w:r>
      <w:r>
        <w:rPr/>
        <w:t>ʤ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U�Y���Ф@���y�����b�Z�Ÿg��W���B�έn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ɶq�Ϧ</w:t>
      </w:r>
      <w:r>
        <w:rPr/>
        <w:t>ۤ</w:t>
      </w:r>
      <w:r>
        <w:rPr/>
        <w:t>v�����Ͱʬ���G�Юv�b�оǮɡA�y�W�����Y�O��Ͱʬ���A�Ʀ</w:t>
      </w:r>
      <w:r>
        <w:rPr>
          <w:rtl w:val="true"/>
        </w:rPr>
        <w:t>ܬ</w:t>
      </w:r>
      <w:r>
        <w:rPr/>
        <w:t>O�</w:t>
      </w:r>
      <w:r>
        <w:rPr>
          <w:rtl w:val="true"/>
        </w:rPr>
        <w:t>ر</w:t>
      </w:r>
      <w:r>
        <w:rPr/>
        <w:t>i�A��e��l�</w:t>
      </w:r>
      <w:r>
        <w:rPr>
          <w:rtl w:val="true"/>
        </w:rPr>
        <w:t>޾</w:t>
      </w:r>
      <w:r>
        <w:rPr/>
        <w:t>ǥͪ��`�N�O�A�]���|�ϾǥͷP��ˤ�B���q�A�</w:t>
      </w:r>
      <w:r>
        <w:rPr/>
        <w:t>߱��</w:t>
      </w:r>
      <w:r>
        <w:rPr/>
        <w:t>]�|����P�r�</w:t>
      </w:r>
      <w:r>
        <w:rPr/>
        <w:t>֡</w:t>
      </w:r>
      <w:r>
        <w:rPr/>
        <w:t>A�ӹ��Ѯv�ұбª��W�Ҥ��e�]�|���e���A�ǲ</w:t>
      </w:r>
      <w:r>
        <w:rPr/>
        <w:t>߮</w:t>
      </w:r>
      <w:r>
        <w:rPr/>
        <w:t>ĪG���ΡC���ǦѮv�|�]���</w:t>
      </w:r>
      <w:r>
        <w:rPr/>
        <w:t>ۤ</w:t>
      </w:r>
      <w:r>
        <w:rPr/>
        <w:t>v������A�p��i�B���</w:t>
      </w:r>
      <w:r>
        <w:rPr/>
        <w:t>㵥�</w:t>
      </w:r>
      <w:r>
        <w:rPr/>
        <w:t>A�ӨϦ</w:t>
      </w:r>
      <w:r>
        <w:rPr/>
        <w:t>ۤ</w:t>
      </w:r>
      <w:r>
        <w:rPr/>
        <w:t>v�����b�W�Үɻ�w�ӭ��L���A�o�˷|���e��</w:t>
      </w:r>
      <w:r>
        <w:rPr/>
        <w:t>ް</w:t>
      </w:r>
      <w:r>
        <w:rPr/>
        <w:t>_�ǥͪ�����A��ϾǥͯʥF�ǲ</w:t>
      </w:r>
      <w:r>
        <w:rPr>
          <w:rtl w:val="true"/>
        </w:rPr>
        <w:t>ߪ</w:t>
      </w:r>
      <w:r>
        <w:rPr/>
        <w:t>��</w:t>
      </w:r>
      <w:r>
        <w:rPr/>
        <w:t>ʾ�ӨϾǲ</w:t>
      </w:r>
      <w:r>
        <w:rPr>
          <w:rtl w:val="true"/>
        </w:rPr>
        <w:t>ߪ</w:t>
      </w:r>
      <w:r>
        <w:rPr/>
        <w:t>��</w:t>
      </w:r>
      <w:r>
        <w:rPr/>
        <w:t>ĪG�j���</w:t>
      </w:r>
      <w:r>
        <w:rPr/>
        <w:t>馩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h�ϥΡu���V���v�G�b�Ҧ������������A�H�u�L���v�����̯�ϤH�P��r���ӱ���A�ҥH�b�ǥͪ�{�X�}�n���</w:t>
      </w:r>
      <w:r>
        <w:rPr/>
        <w:t>欰�</w:t>
      </w:r>
      <w:r>
        <w:rPr/>
        <w:t>ɡA�Юv�i�H��</w:t>
      </w:r>
      <w:r>
        <w:rPr>
          <w:rtl w:val="true"/>
        </w:rPr>
        <w:t>۾</w:t>
      </w:r>
      <w:r>
        <w:rPr/>
        <w:t>ǥ;g���L���A����g�\�Q�άO��ǥͦb�\�ҤW���i�i���x��Ӫq��ôb�ɡA�Юv�]�i�H�Ρu�L���v��</w:t>
      </w:r>
      <w:r>
        <w:rPr/>
        <w:t>ܹ��</w:t>
      </w:r>
      <w:r>
        <w:rPr/>
        <w:t>y�P���C���L�Юv�����`�N�A�u�L���v��ӬO�o�</w:t>
      </w:r>
      <w:r>
        <w:rPr/>
        <w:t>ۤ��߯</w:t>
      </w:r>
      <w:r>
        <w:rPr/>
        <w:t>u�</w:t>
      </w:r>
      <w:r>
        <w:rPr/>
        <w:t>۪��</w:t>
      </w:r>
      <w:r>
        <w:rPr/>
        <w:t>P��A�ӫD�O�a���տ</w:t>
      </w:r>
      <w:r>
        <w:rPr>
          <w:rtl w:val="true"/>
        </w:rPr>
        <w:t>ط</w:t>
      </w:r>
      <w:r>
        <w:rPr/>
        <w:t>N��u�J���v�A�άO�u�N��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�}�</w:t>
      </w:r>
      <w:r>
        <w:rPr/>
        <w:t>欰�����</w:t>
      </w:r>
      <w:r>
        <w:rPr/>
        <w:t>G��Юv�b�</w:t>
      </w:r>
      <w:r>
        <w:rPr>
          <w:rtl w:val="true"/>
        </w:rPr>
        <w:t>ݨ</w:t>
      </w:r>
      <w:r>
        <w:rPr/>
        <w:t>�</w:t>
      </w:r>
      <w:r>
        <w:rPr/>
        <w:t>ǥͦ����}�</w:t>
      </w:r>
      <w:r>
        <w:rPr/>
        <w:t>欰�</w:t>
      </w:r>
      <w:r>
        <w:rPr/>
        <w:t>X�{�ɡA�i�H�A�ɪ��Ϊ��[�H���A�@�</w:t>
      </w:r>
      <w:r>
        <w:rPr/>
        <w:t>譱�</w:t>
      </w:r>
      <w:r>
        <w:rPr/>
        <w:t>i�H�X�</w:t>
      </w:r>
      <w:r>
        <w:rPr/>
        <w:t>欰���</w:t>
      </w:r>
      <w:r>
        <w:rPr/>
        <w:t>X�j���e���d���M�A�t�@�</w:t>
      </w:r>
      <w:r>
        <w:rPr/>
        <w:t>譱�</w:t>
      </w:r>
      <w:r>
        <w:rPr/>
        <w:t>h��Ψ��y�~����ˮ`�ǥͦ</w:t>
      </w:r>
      <w:r>
        <w:rPr/>
        <w:t>۴</w:t>
      </w:r>
      <w:r>
        <w:rPr/>
        <w:t>L�</w:t>
      </w:r>
      <w:r>
        <w:rPr>
          <w:rtl w:val="true"/>
        </w:rPr>
        <w:t>ߡ</w:t>
      </w:r>
      <w:r>
        <w:rPr/>
        <w:t>A�]���|���_�W�Ү�^�C�Ҧp��Юv�</w:t>
      </w:r>
      <w:r>
        <w:rPr>
          <w:rtl w:val="true"/>
        </w:rPr>
        <w:t>ݨ</w:t>
      </w:r>
      <w:r>
        <w:rPr/>
        <w:t>�</w:t>
      </w:r>
      <w:r>
        <w:rPr/>
        <w:t>Z�W���P�Ǥ��{�uť�ҦөM�j����P�ǲ�ѮɡA�Ѯv�i�H�n�</w:t>
      </w:r>
      <w:r>
        <w:rPr>
          <w:rtl w:val="true"/>
        </w:rPr>
        <w:t>ۥ</w:t>
      </w:r>
      <w:r>
        <w:rPr/>
        <w:t>L�̡B�K�_���Y�A�Χ��Y��������L�</w:t>
      </w:r>
      <w:r>
        <w:rPr>
          <w:rtl w:val="true"/>
        </w:rPr>
        <w:t>ڡ</w:t>
      </w:r>
      <w:r>
        <w:rPr/>
        <w:t>A����Ͼǥͪ���ĵ���ӧ��</w:t>
      </w:r>
      <w:r>
        <w:rPr>
          <w:rtl w:val="true"/>
        </w:rPr>
        <w:t>ܦۤ</w:t>
      </w:r>
      <w:r>
        <w:rPr/>
        <w:t>v���</w:t>
      </w:r>
      <w:r>
        <w:rPr/>
        <w:t>欰�</w:t>
      </w:r>
      <w:r>
        <w:rPr/>
        <w:t>A�ӧK�h�Q����X�Ӫ��x�~�A�Ӷˮ`��ǥͪ��</w:t>
      </w:r>
      <w:r>
        <w:rPr/>
        <w:t>۴</w:t>
      </w:r>
      <w:r>
        <w:rPr/>
        <w:t>L�A�</w:t>
      </w:r>
      <w:r>
        <w:rPr/>
        <w:t>ް</w:t>
      </w:r>
      <w:r>
        <w:rPr/>
        <w:t>_�ǥͪ��ϧ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Y�ȬO�ϥΡu�D�y���T���v������Ҵ��</w:t>
      </w:r>
      <w:r>
        <w:rPr/>
        <w:t>쪺�����</w:t>
      </w:r>
      <w:r>
        <w:rPr/>
        <w:t>B���P���</w:t>
      </w:r>
      <w:r>
        <w:rPr/>
        <w:t>髺�</w:t>
      </w:r>
      <w:r>
        <w:rPr/>
        <w:t>A�A��M�L�k�����x���@�ӯZ�Ū��Ҧ��ưȡA�</w:t>
      </w:r>
      <w:r>
        <w:rPr/>
        <w:t>٥</w:t>
      </w:r>
      <w:r>
        <w:rPr/>
        <w:t>����</w:t>
      </w:r>
      <w:r>
        <w:rPr/>
        <w:t>n�t�X��L�������A�ξ�ʪ��B�ΡQ���~�A���Ǫ���y���i��|�</w:t>
      </w:r>
      <w:r>
        <w:rPr/>
        <w:t>ް</w:t>
      </w:r>
      <w:r>
        <w:rPr/>
        <w:t>_�~�ѡA�άO����M���A�Юv�]�n�ԷV���[�H���ΡA�ηf�t���y����A�p���~��o���̤j���ĪG�B�</w:t>
      </w:r>
      <w:r>
        <w:rPr>
          <w:rtl w:val="true"/>
        </w:rPr>
        <w:t>ק</w:t>
      </w:r>
      <w:r>
        <w:rPr/>
        <w:t>K�A�o�_�Ϫ����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ѡ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Ҵ��</w:t>
      </w:r>
      <w:r>
        <w:rPr/>
        <w:t>쪺�</w:t>
      </w:r>
      <w:r>
        <w:rPr/>
        <w:t>U����h�A�ȬO�Ψӥ[�j�оǪ��ĪG�A�Ө����@�ӦѮv�A�󭫭n���O�ë�оǼ�աA�R��</w:t>
      </w:r>
      <w:r>
        <w:rPr/>
        <w:t>ۤ</w:t>
      </w:r>
      <w:r>
        <w:rPr/>
        <w:t>v���оǤ��e�A�~�</w:t>
      </w:r>
      <w:r>
        <w:rPr/>
        <w:t>ର�</w:t>
      </w:r>
      <w:r>
        <w:rPr/>
        <w:t>ǥͱa�ӳ̤j���</w:t>
      </w:r>
      <w:r>
        <w:rPr/>
        <w:t>֬�</w:t>
      </w:r>
      <w:r>
        <w:rPr/>
        <w:t>C�b��q�h���ƪ��ն</w:t>
      </w:r>
      <w:r>
        <w:rPr/>
        <w:t>餤�</w:t>
      </w:r>
      <w:r>
        <w:rPr/>
        <w:t>A�ǥͤw�ѭ�ӳ�¡B�u���A�q������A���</w:t>
      </w:r>
      <w:r>
        <w:rPr>
          <w:rtl w:val="true"/>
        </w:rPr>
        <w:t>ܬ</w:t>
      </w:r>
      <w:r>
        <w:rPr/>
        <w:t>��</w:t>
      </w:r>
      <w:r>
        <w:rPr/>
        <w:t>{���j�F��Ǫ��D�Ԫ̤F�A�Ӧb��@�v���Q�^�O���оǤ��A�p��H���Ī��</w:t>
      </w:r>
      <w:r>
        <w:rPr>
          <w:rtl w:val="true"/>
        </w:rPr>
        <w:t>ޥ</w:t>
      </w:r>
      <w:r>
        <w:rPr/>
        <w:t>��</w:t>
      </w:r>
      <w:r>
        <w:rPr/>
        <w:t>P�z�</w:t>
      </w:r>
      <w:r>
        <w:rPr>
          <w:rtl w:val="true"/>
        </w:rPr>
        <w:t>׵</w:t>
      </w:r>
      <w:r>
        <w:rPr/>
        <w:t>��</w:t>
      </w:r>
      <w:r>
        <w:rPr/>
        <w:t>X�A�Ӹg��n�U������B�U�����</w:t>
      </w:r>
      <w:r>
        <w:rPr/>
        <w:t>檺�</w:t>
      </w:r>
      <w:r>
        <w:rPr/>
        <w:t>Z�šA�</w:t>
      </w:r>
      <w:r>
        <w:rPr/>
        <w:t>۵</w:t>
      </w:r>
      <w:r>
        <w:rPr/>
        <w:t>M���O�@��²�</w:t>
      </w:r>
      <w:r>
        <w:rPr/>
        <w:t>檺�</w:t>
      </w:r>
      <w:r>
        <w:rPr/>
        <w:t>ơA�Ӧb����i���Ҵ��Ϊ��U�</w:t>
      </w:r>
      <w:r>
        <w:rPr>
          <w:rtl w:val="true"/>
        </w:rPr>
        <w:t>ح</w:t>
      </w:r>
      <w:r>
        <w:rPr/>
        <w:t>n���A�Y��t�X��</w:t>
      </w:r>
      <w:r>
        <w:rPr>
          <w:rtl w:val="true"/>
        </w:rPr>
        <w:t>ڱ</w:t>
      </w:r>
      <w:r>
        <w:rPr/>
        <w:t>��</w:t>
      </w:r>
      <w:r>
        <w:rPr/>
        <w:t>p�A�F�����[�H�B�ΡA���w�</w:t>
      </w:r>
      <w:r>
        <w:rPr/>
        <w:t>঳�</w:t>
      </w:r>
      <w:r>
        <w:rPr/>
        <w:t>Ī��g��}�n���Z�Ů�^�A���n�Z�Ÿg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.�ѦҮ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������ ��  ��77  �H����Y����  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���a�n  ��  ��74  ���q���</w:t>
      </w:r>
      <w:r>
        <w:rPr>
          <w:rtl w:val="true"/>
        </w:rPr>
        <w:t>ޥ</w:t>
      </w:r>
      <w:r>
        <w:rPr/>
        <w:t>�  ���</w:t>
      </w:r>
      <w:r>
        <w:rPr/>
        <w:t xml:space="preserve">y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���y��  ��  ��74  ��ˬ}��O�H  ��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CM.CHARLES��  ���H  Ķ  ��88  �ЫǸ̪��K��  �i�Ѯ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�</w:t>
      </w:r>
      <w:r>
        <w:rPr/>
        <w:t>ۤ</w:t>
      </w:r>
      <w:r>
        <w:rPr/>
        <w:t>t���q  ��  ����{�B����  �XĶ  ��67  ��A�y���N  ��</w:t>
      </w:r>
      <w:r>
        <w:rPr>
          <w:rtl w:val="true"/>
        </w:rPr>
        <w:t>ڤ</w:t>
      </w:r>
      <w:r>
        <w:rPr/>
        <w:t xml:space="preserve">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   �h���  ��  ��84  �</w:t>
      </w:r>
      <w:r>
        <w:rPr/>
        <w:t>߲</w:t>
      </w:r>
      <w:r>
        <w:rPr/>
        <w:t>z�F��  �d��Ϯ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