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Ÿg���T��/�Z�Ÿg�</w:t>
      </w:r>
      <w:r>
        <w:rPr/>
        <w:t>給��</w:t>
      </w:r>
      <w:r>
        <w:rPr/>
        <w:t>/�ǥͧ���Ѯv����]��R�P�ѨM�w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ǥͧ���Ѯv����]��R�P�ѨM�w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]�p�̡G��Ʈv�j�^��t90�ŷ����z�B����</w:t>
      </w:r>
      <w:r>
        <w:rPr>
          <w:rtl w:val="true"/>
        </w:rPr>
        <w:t>ء</w:t>
      </w:r>
      <w:r>
        <w:rPr/>
        <w:t>B�i�</w:t>
      </w:r>
      <w:r>
        <w:rPr/>
        <w:t>۳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~�Ӯն�Ĭ�ƥ��_�A���ǥͤ��A�Ѯv�A�p�F�Ѯv�</w:t>
      </w:r>
      <w:r>
        <w:rPr/>
        <w:t>ܳ��</w:t>
      </w:r>
      <w:r>
        <w:rPr/>
        <w:t>ӥH�äM��ˡF���ǥͤ��@�W�ҡA�A�Ѯv�����U�J�C��w�v�ġA�Ѯv�ε</w:t>
      </w:r>
      <w:r>
        <w:rPr/>
        <w:t>۫�</w:t>
      </w:r>
      <w:r>
        <w:rPr/>
        <w:t>榣�</w:t>
      </w:r>
      <w:r>
        <w:rPr/>
        <w:t>e���ϵ��C�o�Ǿǥͧ���Ѯv���ƥ�h�X���a�A����k�S���ӥx�W�Ш|�[����Ĭ�B�Ш|��</w:t>
      </w:r>
      <w:r>
        <w:rPr>
          <w:rtl w:val="true"/>
        </w:rPr>
        <w:t>׸</w:t>
      </w:r>
      <w:r>
        <w:rPr/>
        <w:t>���</w:t>
      </w:r>
      <w:r>
        <w:rPr/>
        <w:t>ҭP�A��O�x�W�G�Q�l�~�H�ӥH���|�B���F�����Ш|�Һ</w:t>
      </w:r>
      <w:r>
        <w:rPr>
          <w:rtl w:val="true"/>
        </w:rPr>
        <w:t>ؤ</w:t>
      </w:r>
      <w:r>
        <w:rPr/>
        <w:t>U���]�A�ɭP�ն�</w:t>
      </w:r>
      <w:r>
        <w:rPr/>
        <w:t>۲</w:t>
      </w:r>
      <w:r>
        <w:rPr/>
        <w:t>z���M�L�s�A�Юv�L�Y��D���C�ǮլO�Ш|���D��A���ն�ɤO�ƥ󵴹�n�t�_���j���d��A�ӬF���Ш|��</w:t>
      </w:r>
      <w:r>
        <w:rPr>
          <w:rtl w:val="true"/>
        </w:rPr>
        <w:t>׸</w:t>
      </w:r>
      <w:r>
        <w:rPr/>
        <w:t>���</w:t>
      </w:r>
      <w:r>
        <w:rPr/>
        <w:t>B�Юv�[���N�O�D�n�]��A��ѬF���P�Ѯv�@�P�ѨM�A�H�L���ǥͪ��A�</w:t>
      </w:r>
      <w:r>
        <w:rPr>
          <w:rtl w:val="true"/>
        </w:rPr>
        <w:t>ס</w:t>
      </w:r>
      <w:r>
        <w:rPr/>
        <w:t>A��󩹤</w:t>
      </w:r>
      <w:r>
        <w:rPr/>
        <w:t>饴�</w:t>
      </w:r>
      <w:r>
        <w:rPr/>
        <w:t>|���F�����Ш|�Ҧ��A�ë</w:t>
      </w:r>
      <w:r>
        <w:rPr>
          <w:rtl w:val="true"/>
        </w:rPr>
        <w:t>إߤ</w:t>
      </w:r>
      <w:r>
        <w:rPr/>
        <w:t>@�M�P�a��R����q����y�</w:t>
      </w:r>
      <w:r>
        <w:rPr>
          <w:rtl w:val="true"/>
        </w:rPr>
        <w:t>޹</w:t>
      </w:r>
      <w:r>
        <w:rPr/>
        <w:t>D�C���P��o�ǰ��D�A�</w:t>
      </w:r>
      <w:r>
        <w:rPr>
          <w:rtl w:val="true"/>
        </w:rPr>
        <w:t>ڭ̱</w:t>
      </w:r>
      <w:r>
        <w:rPr/>
        <w:t>N�b�H�U�</w:t>
      </w:r>
      <w:r>
        <w:rPr/>
        <w:t>夤��</w:t>
      </w:r>
      <w:r>
        <w:rPr/>
        <w:t>դ�R�ǥͧ���Ѯv����]�A�H�δ��Ѥ@�ǸѨM���D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�{�p�έp��R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ѥ��82�~9���83�~10��o�q�ɴ�,����U�žǮթҵo�ͪ�96�󭫤j�ˮ`�ƥ�,�v���Y���Ĭ�Юv�ˤ`��8��,�������8%,�ҥH�j�P�W,�ǥͬI�ɩ�Ѯv���ƥ󤣶W�L����ն�ɤO��10%(��@)�F�Ӯ</w:t>
      </w:r>
      <w:r>
        <w:rPr>
          <w:rtl w:val="true"/>
        </w:rPr>
        <w:t>ھڹ</w:t>
      </w:r>
      <w:r>
        <w:rPr/>
        <w:t>Q�</w:t>
      </w:r>
      <w:r>
        <w:rPr>
          <w:rtl w:val="true"/>
        </w:rPr>
        <w:t>ߦ</w:t>
      </w:r>
      <w:r>
        <w:rPr/>
        <w:t>t���լd��s��X,1995�~�x�W�a�ϰ</w:t>
      </w:r>
      <w:r>
        <w:rPr/>
        <w:t>ꤤ�ͤ�</w:t>
      </w:r>
      <w:r>
        <w:rPr/>
        <w:t>,24.1%���Ψ��y��|�Ѯv,4.2%�����˩ΥΤM�Ҷˮ`�Ѯv(��G)�C�Ѽƾ</w:t>
      </w:r>
      <w:r>
        <w:rPr>
          <w:rtl w:val="true"/>
        </w:rPr>
        <w:t>ڤ</w:t>
      </w:r>
      <w:r>
        <w:rPr/>
        <w:t>W,�ǥͧ���Ѯv���ƥ���M���h,��</w:t>
      </w:r>
      <w:r>
        <w:rPr>
          <w:rtl w:val="true"/>
        </w:rPr>
        <w:t>ڭ̤</w:t>
      </w:r>
      <w:r>
        <w:rPr/>
        <w:t>F��,���G�μv�T�i�</w:t>
      </w:r>
      <w:r>
        <w:rPr/>
        <w:t>໷�</w:t>
      </w:r>
      <w:r>
        <w:rPr/>
        <w:t>j��ǥͶ��ɤO,�]�</w:t>
      </w:r>
      <w:r>
        <w:rPr/>
        <w:t>䤣���</w:t>
      </w:r>
      <w:r>
        <w:rPr/>
        <w:t>Y���}�a�ն</w:t>
      </w:r>
      <w:r>
        <w:rPr/>
        <w:t>鶡�</w:t>
      </w:r>
      <w:r>
        <w:rPr/>
        <w:t>ǹD�·~����^,�B�I�᳣��t�F�s�x�������D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B��]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ǥͧ���Ѯv���ƥ�o�ͭ�],�</w:t>
      </w:r>
      <w:r>
        <w:rPr>
          <w:rtl w:val="true"/>
        </w:rPr>
        <w:t>ڭ̤</w:t>
      </w:r>
      <w:r>
        <w:rPr/>
        <w:t>�</w:t>
      </w:r>
      <w:r>
        <w:rPr/>
        <w:t>q�ǥ�,�Юv,�Ǯ�,�Ϊ�|�X�</w:t>
      </w:r>
      <w:r>
        <w:rPr/>
        <w:t>譱�</w:t>
      </w:r>
      <w:r>
        <w:rPr/>
        <w:t>ӱ��Q(��T)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B�ǥ͡G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@) �Ͳz�ʳ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XYY�ʬV���</w:t>
      </w:r>
      <w:r>
        <w:rPr/>
        <w:t>鲧�</w:t>
      </w:r>
      <w:r>
        <w:rPr/>
        <w:t>`�G�</w:t>
      </w:r>
      <w:r>
        <w:rPr>
          <w:rtl w:val="true"/>
        </w:rPr>
        <w:t>ھڥ</w:t>
      </w:r>
      <w:r>
        <w:rPr/>
        <w:t>Ǹo�ͪ��Ǯa����s��X, �ʬV���</w:t>
      </w:r>
      <w:r>
        <w:rPr/>
        <w:t>鲧�</w:t>
      </w:r>
      <w:r>
        <w:rPr/>
        <w:t>`��H�����O�μɤO�</w:t>
      </w:r>
      <w:r>
        <w:rPr/>
        <w:t>欰���</w:t>
      </w:r>
      <w:r>
        <w:rPr/>
        <w:t>K�����Y, �b�</w:t>
      </w:r>
      <w:r>
        <w:rPr/>
        <w:t>髬�</w:t>
      </w:r>
      <w:r>
        <w:rPr/>
        <w:t>W�Ωʮ</w:t>
      </w:r>
      <w:r>
        <w:rPr/>
        <w:t>榳��</w:t>
      </w:r>
      <w:r>
        <w:rPr/>
        <w:t>ʾ|�μ�ļ�ɦV, �</w:t>
      </w:r>
      <w:r>
        <w:rPr/>
        <w:t>ۧ</w:t>
      </w:r>
      <w:r>
        <w:rPr>
          <w:rtl w:val="true"/>
        </w:rPr>
        <w:t>ڱ</w:t>
      </w:r>
      <w:r>
        <w:rPr/>
        <w:t>����</w:t>
      </w:r>
      <w:r>
        <w:rPr/>
        <w:t xml:space="preserve">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t����E, ����X�{�ɤO�</w:t>
      </w:r>
      <w:r>
        <w:rPr/>
        <w:t>欰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t�t�ίʳ��G���t�ά��M�q����, ���j�Ωʼ���������, �Y���~�Ӷˮ`�Ϊ�F�����, �����h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C�K��ʿE���c�W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G) �</w:t>
      </w:r>
      <w:r>
        <w:rPr/>
        <w:t>߲</w:t>
      </w:r>
      <w:r>
        <w:rPr/>
        <w:t>z�ʳ�(�f�A�H��)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</w:t>
      </w:r>
      <w:r>
        <w:rPr>
          <w:rtl w:val="true"/>
        </w:rPr>
        <w:t>ޱ</w:t>
      </w:r>
      <w:r>
        <w:rPr/>
        <w:t>Х���G�ѩ�{�N���q�`�u�ͤ@�</w:t>
      </w:r>
      <w:r>
        <w:rPr>
          <w:rtl w:val="true"/>
        </w:rPr>
        <w:t>ܤ</w:t>
      </w:r>
      <w:r>
        <w:rPr/>
        <w:t>G�L, ��l�k���O���L��, ��</w:t>
      </w:r>
      <w:r>
        <w:rPr/>
        <w:t>榨�</w:t>
      </w:r>
      <w:r>
        <w:rPr/>
        <w:t>s����, ���M�N�O�L�</w:t>
      </w:r>
      <w:r>
        <w:rPr>
          <w:rtl w:val="true"/>
        </w:rPr>
        <w:t>׫</w:t>
      </w:r>
      <w:r>
        <w:rPr/>
        <w:t>O�@�ķR, �Φ��ǥͦ���L�����</w:t>
      </w:r>
      <w:r>
        <w:rPr/>
        <w:t>߲</w:t>
      </w:r>
      <w:r>
        <w:rPr/>
        <w:t>z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ˤl��Y���}�G���Ǥ��]����ͭp, �L�v�U�Τl�k�ͬ�, �l�k���b�L�R��ҤU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v����Y����G����ǥͻ{���P�Ѯv�</w:t>
      </w:r>
      <w:r>
        <w:rPr>
          <w:rtl w:val="true"/>
        </w:rPr>
        <w:t>إߨ</w:t>
      </w:r>
      <w:r>
        <w:rPr/>
        <w:t>}�n���H����Y�O���D�o�n���Z, �]�ӯ}�a�����H��P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ǲ</w:t>
      </w:r>
      <w:r>
        <w:rPr>
          <w:rtl w:val="true"/>
        </w:rPr>
        <w:t>ߺ</w:t>
      </w:r>
      <w:r>
        <w:rPr/>
        <w:t>A�</w:t>
      </w:r>
      <w:r>
        <w:rPr>
          <w:rtl w:val="true"/>
        </w:rPr>
        <w:t>ק</w:t>
      </w:r>
      <w:r>
        <w:rPr/>
        <w:t>C�H�ξǷ~���Z�t�G���Ǿǥͻ{��Ū�ѵL�q��ͲP, �N�W�Ƿ�@��I�����u�@, �[�W�Ƿ~���Z�t, �</w:t>
      </w:r>
      <w:r>
        <w:rPr>
          <w:rtl w:val="true"/>
        </w:rPr>
        <w:t>ھڪ</w:t>
      </w:r>
      <w:r>
        <w:rPr/>
        <w:t xml:space="preserve">�� </w:t>
      </w:r>
      <w:r>
        <w:rPr/>
        <w:t>(Ginnot) ���z�</w:t>
      </w:r>
      <w:r>
        <w:rPr>
          <w:rtl w:val="true"/>
        </w:rPr>
        <w:t>׫</w:t>
      </w:r>
      <w:r>
        <w:rPr/>
        <w:t>�</w:t>
      </w:r>
      <w:r>
        <w:rPr/>
        <w:t xml:space="preserve">X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Q�u�аO�v���a�ǥ�, �</w:t>
      </w:r>
      <w:r>
        <w:rPr>
          <w:rtl w:val="true"/>
        </w:rPr>
        <w:t>ץ</w:t>
      </w:r>
      <w:r>
        <w:rPr/>
        <w:t>H�ɤO�</w:t>
      </w:r>
      <w:r>
        <w:rPr/>
        <w:t>欰�����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l�͡G�</w:t>
      </w:r>
      <w:r>
        <w:rPr>
          <w:rtl w:val="true"/>
        </w:rPr>
        <w:t>ھڤ</w:t>
      </w:r>
      <w:r>
        <w:rPr/>
        <w:t>@���w��</w:t>
      </w:r>
      <w:r>
        <w:rPr/>
        <w:t>ꤤ�</w:t>
      </w:r>
      <w:r>
        <w:rPr/>
        <w:t xml:space="preserve">ǥͤ��լd��X, ���̾D�J�x�Z��, 79%�|�V�B�ͨD�U, �V�Ѯv�D�U�̥u������4%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P����</w:t>
      </w:r>
      <w:r>
        <w:rPr/>
        <w:t>֦</w:t>
      </w:r>
      <w:r>
        <w:rPr/>
        <w:t>~�ǥͤ��v�T�O�C�@������l��,�`�|�]�R�|�j�w�ɤO,����v�µ�,�H��Ѯv�I�ɬ���ơC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u�k�</w:t>
      </w:r>
      <w:r>
        <w:rPr/>
        <w:t>믫�����</w:t>
      </w:r>
      <w:r>
        <w:rPr/>
        <w:t>G����ǥͨ��|���}����v�T, �{���S��k�ηM�¤��H�~�|�u�k, �b�դ��u�ǮթΦѮv��w���W�w, �Ʀ</w:t>
      </w:r>
      <w:r>
        <w:rPr>
          <w:rtl w:val="true"/>
        </w:rPr>
        <w:t>ܥ</w:t>
      </w:r>
      <w:r>
        <w:rPr/>
        <w:t>HĲ�ǮճW���a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B�Юv�</w:t>
      </w:r>
      <w:r>
        <w:rPr/>
        <w:t>譱�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@) �������</w:t>
      </w:r>
      <w:r>
        <w:rPr/>
        <w:t>黲�</w:t>
      </w:r>
      <w:r>
        <w:rPr/>
        <w:t>ɥ\�ġG�ɾǥD�q���ӤU,����Ѯv�Ч��ҵ{��,���ǥͤ����t�</w:t>
      </w:r>
      <w:r>
        <w:rPr/>
        <w:t>欰</w:t>
      </w:r>
      <w:r>
        <w:rPr/>
        <w:t>,���h�@�Ƥ��p�</w:t>
      </w:r>
      <w:r>
        <w:rPr/>
        <w:t>֤</w:t>
      </w:r>
      <w:r>
        <w:rPr/>
        <w:t>@�Ƥ��</w:t>
      </w:r>
      <w:r>
        <w:rPr/>
        <w:t>߲</w:t>
      </w:r>
      <w:r>
        <w:rPr/>
        <w:t>z,�Ĥ��D���</w:t>
      </w:r>
      <w:r>
        <w:rPr>
          <w:rtl w:val="true"/>
        </w:rPr>
        <w:t>ݤ���ޱ</w:t>
      </w:r>
      <w:r>
        <w:rPr/>
        <w:t>кA�</w:t>
      </w:r>
      <w:r>
        <w:rPr>
          <w:rtl w:val="true"/>
        </w:rPr>
        <w:t>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G) ���P�a��</w:t>
      </w:r>
      <w:r>
        <w:rPr>
          <w:rtl w:val="true"/>
        </w:rPr>
        <w:t>إߨ</w:t>
      </w:r>
      <w:r>
        <w:rPr/>
        <w:t>}�n��Y�G���Ʒ��</w:t>
      </w:r>
      <w:r>
        <w:rPr/>
        <w:t>֥</w:t>
      </w:r>
      <w:r>
        <w:rPr/>
        <w:t>B�[����t���ǥͮa��,�I�W�����P�䷾�q���Ѯv,�Ѯv�y�@�</w:t>
      </w:r>
      <w:r>
        <w:rPr>
          <w:rtl w:val="true"/>
        </w:rPr>
        <w:t>ޱ</w:t>
      </w:r>
      <w:r>
        <w:rPr/>
        <w:t>оǥ�,�ǥͤή���a��°����,�Ʀ</w:t>
      </w:r>
      <w:r>
        <w:rPr/>
        <w:t>ܻ</w:t>
      </w:r>
      <w:r>
        <w:rPr/>
        <w:t>P�a��@�I�ɤO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T) �</w:t>
      </w:r>
      <w:r>
        <w:rPr>
          <w:rtl w:val="true"/>
        </w:rPr>
        <w:t>ޱ</w:t>
      </w:r>
      <w:r>
        <w:rPr/>
        <w:t>Ш��</w:t>
      </w:r>
      <w:r>
        <w:rPr/>
        <w:t>楼�ͤ</w:t>
      </w:r>
      <w:r>
        <w:rPr/>
        <w:t>@�P�G���Э��󨥱�,��ǦѮv���</w:t>
      </w:r>
      <w:r>
        <w:rPr/>
        <w:t>椣�</w:t>
      </w:r>
      <w:r>
        <w:rPr/>
        <w:t>@,�</w:t>
      </w:r>
      <w:r>
        <w:rPr>
          <w:rtl w:val="true"/>
        </w:rPr>
        <w:t>ޱ</w:t>
      </w:r>
      <w:r>
        <w:rPr/>
        <w:t>ЮĪG�C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|) �оǤ�k�L���ơG�Ч�</w:t>
      </w:r>
      <w:r>
        <w:rPr/>
        <w:t>誺�</w:t>
      </w:r>
      <w:r>
        <w:rPr/>
        <w:t>}��,�Y�A�[�W�Ѯv�L�k�</w:t>
      </w:r>
      <w:r>
        <w:rPr>
          <w:rtl w:val="true"/>
        </w:rPr>
        <w:t>޾</w:t>
      </w:r>
      <w:r>
        <w:rPr/>
        <w:t>ɮ}�;ǲ</w:t>
      </w:r>
      <w:r>
        <w:rPr>
          <w:rtl w:val="true"/>
        </w:rPr>
        <w:t>߿</w:t>
      </w:r>
      <w:r>
        <w:rPr/>
        <w:t>���</w:t>
      </w:r>
      <w:r>
        <w:rPr/>
        <w:t>,�[�`�F�ǥͪ��ǲ</w:t>
      </w:r>
      <w:r>
        <w:rPr/>
        <w:t>߮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ʦ</w:t>
      </w:r>
      <w:r>
        <w:rPr/>
        <w:t>ۧ</w:t>
      </w:r>
      <w:r>
        <w:rPr>
          <w:rtl w:val="true"/>
        </w:rPr>
        <w:t>ڨ</w:t>
      </w:r>
      <w:r>
        <w:rPr/>
        <w:t>��</w:t>
      </w:r>
      <w:r>
        <w:rPr/>
        <w:t>ç</w:t>
      </w:r>
      <w:r>
        <w:rPr>
          <w:rtl w:val="true"/>
        </w:rPr>
        <w:t>ޥ</w:t>
      </w:r>
      <w:r>
        <w:rPr/>
        <w:t>��</w:t>
      </w:r>
      <w:r>
        <w:rPr/>
        <w:t>G��e�Юv���F�</w:t>
      </w:r>
      <w:r>
        <w:rPr/>
        <w:t>ֳ���</w:t>
      </w:r>
      <w:r>
        <w:rPr/>
        <w:t>~,��O�</w:t>
      </w:r>
      <w:r>
        <w:rPr>
          <w:rtl w:val="true"/>
        </w:rPr>
        <w:t>ޥ</w:t>
      </w:r>
      <w:r>
        <w:rPr/>
        <w:t>��</w:t>
      </w:r>
      <w:r>
        <w:rPr/>
        <w:t>j���L�k��I��o���ǥͼɦ�,�Ӧ����Q�`���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B�Ǯդ</w:t>
      </w:r>
      <w:r>
        <w:rPr/>
        <w:t>譱�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@) �L�����|�G�ǮչL�󭫵��Z,�u�n���Z�n,�N�O�n�ǥ�,�����w�ʲ[�i���ǲ</w:t>
      </w:r>
      <w:r>
        <w:rPr>
          <w:rtl w:val="true"/>
        </w:rPr>
        <w:t>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G) �w����Ҥ�ΡG�</w:t>
      </w:r>
      <w:r>
        <w:rPr>
          <w:rtl w:val="true"/>
        </w:rPr>
        <w:t>ھڡ</w:t>
      </w:r>
      <w:r>
        <w:rPr/>
        <w:t>u�}���z�</w:t>
      </w:r>
      <w:r>
        <w:rPr>
          <w:rtl w:val="true"/>
        </w:rPr>
        <w:t>ס</w:t>
      </w:r>
      <w:r>
        <w:rPr/>
        <w:t>v,�U�O��</w:t>
      </w:r>
      <w:r>
        <w:rPr/>
        <w:t>䪺���</w:t>
      </w:r>
      <w:r>
        <w:rPr/>
        <w:t>,�D��}�a���ƥ�N�U�</w:t>
      </w:r>
      <w:r>
        <w:rPr/>
        <w:t>֡</w:t>
      </w:r>
      <w:r>
        <w:rPr/>
        <w:t>F�շQ,�ɱ`�o�ͮն�ɤO���Ǯ�,����M�</w:t>
      </w:r>
      <w:r>
        <w:rPr/>
        <w:t>䪬�</w:t>
      </w:r>
      <w:r>
        <w:rPr/>
        <w:t>p�w�b�зǥH�U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T) �Ǯ�---�a�x�������Y���d�T�G����Ǯդ����P�a��q�</w:t>
      </w:r>
      <w:r>
        <w:rPr>
          <w:rtl w:val="true"/>
        </w:rPr>
        <w:t>ޱ</w:t>
      </w:r>
      <w:r>
        <w:rPr/>
        <w:t>ЬF��,�����H�W�</w:t>
      </w:r>
      <w:r>
        <w:rPr/>
        <w:t>欰</w:t>
      </w:r>
      <w:r>
        <w:rPr/>
        <w:t>,�N�o�;Ǯ�,�a�x�</w:t>
      </w:r>
      <w:r>
        <w:rPr/>
        <w:t>ۤ���</w:t>
      </w:r>
      <w:r>
        <w:rPr/>
        <w:t>d���ơC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|) ����}�A��ǥͤ����ɤu�@�G����Ǯե��</w:t>
      </w:r>
      <w:r>
        <w:rPr/>
        <w:t>୫��</w:t>
      </w:r>
      <w:r>
        <w:rPr/>
        <w:t>,�</w:t>
      </w:r>
      <w:r>
        <w:rPr>
          <w:rtl w:val="true"/>
        </w:rPr>
        <w:t>ר</w:t>
      </w:r>
      <w:r>
        <w:rPr/>
        <w:t>Ϥ��}�A��ǥͦ</w:t>
      </w:r>
      <w:r>
        <w:rPr/>
        <w:t>欰��</w:t>
      </w:r>
      <w:r>
        <w:rPr/>
        <w:t>q�Y��,�</w:t>
      </w:r>
      <w:r>
        <w:rPr>
          <w:rtl w:val="true"/>
        </w:rPr>
        <w:t>޵</w:t>
      </w:r>
      <w:r>
        <w:rPr/>
        <w:t>o�Y�����ɦ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B��|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@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</w:t>
      </w:r>
      <w:r>
        <w:rPr/>
        <w:t>藍�</w:t>
      </w:r>
      <w:r>
        <w:rPr/>
        <w:t>A��v��u�@������G���}�v�����Ф��ǥͤ</w:t>
      </w:r>
      <w:r>
        <w:rPr/>
        <w:t>߲</w:t>
      </w:r>
      <w:r>
        <w:rPr/>
        <w:t>z�o�i�v�T�ƹd,�շQ,�</w:t>
      </w:r>
      <w:r>
        <w:rPr/>
        <w:t>߲</w:t>
      </w:r>
      <w:r>
        <w:rPr/>
        <w:t>z�o�i����,����í�w,�</w:t>
      </w:r>
      <w:r>
        <w:rPr>
          <w:rtl w:val="true"/>
        </w:rPr>
        <w:t>ޱ</w:t>
      </w:r>
      <w:r>
        <w:rPr/>
        <w:t>����</w:t>
      </w:r>
      <w:r>
        <w:rPr/>
        <w:t>ɤO,����R���ɩѤ��</w:t>
      </w:r>
      <w:r>
        <w:rPr/>
        <w:t>𤧮</w:t>
      </w:r>
      <w:r>
        <w:rPr/>
        <w:t>v��,���N�ն�a�J�ɩѤ��ҡC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G) ��@��</w:t>
      </w:r>
      <w:r>
        <w:rPr>
          <w:rtl w:val="true"/>
        </w:rPr>
        <w:t>ץ</w:t>
      </w:r>
      <w:r>
        <w:rPr/>
        <w:t>��</w:t>
      </w:r>
      <w:r>
        <w:rPr/>
        <w:t>T�</w:t>
      </w:r>
      <w:r>
        <w:rPr>
          <w:rtl w:val="true"/>
        </w:rPr>
        <w:t>ߡ</w:t>
      </w:r>
      <w:r>
        <w:rPr/>
        <w:t>G����U�Ǯդ�,�õL��T,�X�z,�M����i�����@���k�O������t�</w:t>
      </w:r>
      <w:r>
        <w:rPr/>
        <w:t>欰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ѡB�ѨM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�ɤO�o�ͮɥi�Ĩ�H�U�o�Ǳ��I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j�}�Ĭ</w:t>
      </w:r>
      <w:r>
        <w:rPr/>
        <w:t>𤧾</w:t>
      </w:r>
      <w:r>
        <w:rPr/>
        <w:t>ǥ͡A��M�Ĭ</w:t>
      </w:r>
      <w:r>
        <w:rPr/>
        <w:t>𤧯</w:t>
      </w:r>
      <w:r>
        <w:rPr/>
        <w:t>u�H�A�ϼɤO�</w:t>
      </w:r>
      <w:r>
        <w:rPr/>
        <w:t>欰��</w:t>
      </w:r>
      <w:r>
        <w:rPr>
          <w:rtl w:val="true"/>
        </w:rPr>
        <w:t>ߧ</w:t>
      </w:r>
      <w:r>
        <w:rPr/>
        <w:t>Y����A�P�ɭn���t�q���V�ɤH��e�ӳB�z�A�B��ƫ�������B�z�A�Ϩ</w:t>
      </w:r>
      <w:r>
        <w:rPr/>
        <w:t>䤣�</w:t>
      </w:r>
      <w:r>
        <w:rPr/>
        <w:t>A�~��o�͡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׻</w:t>
      </w:r>
      <w:r>
        <w:rPr/>
        <w:t>P�B�z�G�Ǯե�����Pĵ�����X�@�A�����</w:t>
      </w:r>
      <w:r>
        <w:rPr/>
        <w:t>洫�</w:t>
      </w:r>
      <w:r>
        <w:rPr/>
        <w:t>T���C��դ��o�͸�j���ɤO�ƥ�ɡA��</w:t>
      </w:r>
      <w:r>
        <w:rPr>
          <w:rtl w:val="true"/>
        </w:rPr>
        <w:t>ߧ</w:t>
      </w:r>
      <w:r>
        <w:rPr/>
        <w:t>Y�z�L�@�@����</w:t>
      </w:r>
      <w:r>
        <w:rPr>
          <w:rtl w:val="true"/>
        </w:rPr>
        <w:t>ר</w:t>
      </w:r>
      <w:r>
        <w:rPr/>
        <w:t>t�αN�o�ͱ��ΡB�H��B�o�ͦa�I�����t�Vĵ���</w:t>
      </w:r>
      <w:r>
        <w:rPr>
          <w:rtl w:val="true"/>
        </w:rPr>
        <w:t>ס</w:t>
      </w:r>
      <w:r>
        <w:rPr/>
        <w:t>Aĵ���i�̳B�m���</w:t>
      </w:r>
      <w:r>
        <w:rPr>
          <w:rtl w:val="true"/>
        </w:rPr>
        <w:t>ץߧ</w:t>
      </w:r>
      <w:r>
        <w:rPr/>
        <w:t>Y��F�{��B�z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����ƤH�N�R��ҡA�ï�H�e����̭���C���ɱЮv���{�X�</w:t>
      </w:r>
      <w:r>
        <w:rPr/>
        <w:t>즳������</w:t>
      </w:r>
      <w:r>
        <w:rPr/>
        <w:t>H��A��h�@�B�A�Ϧ</w:t>
      </w:r>
      <w:r>
        <w:rPr/>
        <w:t>ۤ</w:t>
      </w:r>
      <w:r>
        <w:rPr/>
        <w:t>v�P�ǥͳ����N�R����Үɶ��ΪŶ��A��</w:t>
      </w:r>
      <w:r>
        <w:rPr>
          <w:rtl w:val="true"/>
        </w:rPr>
        <w:t>ק</w:t>
      </w:r>
      <w:r>
        <w:rPr/>
        <w:t>K���F�U�αЮv���l�ΫO���Юv�v�¡A�ӥH�ɤO�</w:t>
      </w:r>
      <w:r>
        <w:rPr/>
        <w:t>覡�</w:t>
      </w:r>
      <w:r>
        <w:rPr/>
        <w:t>ӡu�</w:t>
      </w:r>
      <w:r>
        <w:rPr>
          <w:rtl w:val="true"/>
        </w:rPr>
        <w:t>ޱ</w:t>
      </w:r>
      <w:r>
        <w:rPr/>
        <w:t>Сv�ǥ͡C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��ΤH�</w:t>
      </w:r>
      <w:r>
        <w:rPr>
          <w:rtl w:val="true"/>
        </w:rPr>
        <w:t>ڽ</w:t>
      </w:r>
      <w:r>
        <w:rPr/>
        <w:t>Ĭ</w:t>
      </w:r>
      <w:r>
        <w:rPr/>
        <w:t>𪺳</w:t>
      </w:r>
      <w:r>
        <w:rPr/>
        <w:t>B�z�</w:t>
      </w:r>
      <w:r>
        <w:rPr>
          <w:rtl w:val="true"/>
        </w:rPr>
        <w:t>ޥ</w:t>
      </w:r>
      <w:r>
        <w:rPr/>
        <w:t>��</w:t>
      </w:r>
      <w:r>
        <w:rPr/>
        <w:t>G�Юv������B�νĬ�B�z�</w:t>
      </w:r>
      <w:r>
        <w:rPr>
          <w:rtl w:val="true"/>
        </w:rPr>
        <w:t>ޥ</w:t>
      </w:r>
      <w:r>
        <w:rPr/>
        <w:t>��</w:t>
      </w:r>
      <w:r>
        <w:rPr/>
        <w:t>A��</w:t>
      </w:r>
      <w:r>
        <w:rPr/>
        <w:t>ܾ</w:t>
      </w:r>
      <w:r>
        <w:rPr/>
        <w:t xml:space="preserve">A���B�z�B�J�A����U���Ʈ�Ĭ�ƥ�C�Ĭ�B�z�B�J�i����Ӷ��q(Stephen 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ins,1986)�G(A)�F�ѽĬ</w:t>
      </w:r>
      <w:r>
        <w:rPr/>
        <w:t>𫬺</w:t>
      </w:r>
      <w:r>
        <w:rPr/>
        <w:t>A�P���]�B(B)����Ĭ</w:t>
      </w:r>
      <w:r>
        <w:rPr/>
        <w:t>𱡹</w:t>
      </w:r>
      <w:r>
        <w:rPr/>
        <w:t>ҡB(C)�B�Φ��Ī����q�B(D)���</w:t>
      </w:r>
      <w:r>
        <w:rPr>
          <w:rtl w:val="true"/>
        </w:rPr>
        <w:t>ؤ</w:t>
      </w:r>
      <w:r>
        <w:rPr/>
        <w:t>��</w:t>
      </w:r>
      <w:r>
        <w:rPr/>
        <w:t>H�B(E)��ӻP�ͧP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B�ɤO�Ĭ</w:t>
      </w:r>
      <w:r>
        <w:rPr/>
        <w:t>𪺵��</w:t>
      </w:r>
      <w:r>
        <w:rPr/>
        <w:t>ᵦ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1�^��ť�P�U�i�G�Юv�ǵ</w:t>
      </w:r>
      <w:r>
        <w:rPr>
          <w:rtl w:val="true"/>
        </w:rPr>
        <w:t>ۦ</w:t>
      </w:r>
      <w:r>
        <w:rPr/>
        <w:t>P�z�</w:t>
      </w:r>
      <w:r>
        <w:rPr>
          <w:rtl w:val="true"/>
        </w:rPr>
        <w:t>ߪ</w:t>
      </w:r>
      <w:r>
        <w:rPr/>
        <w:t>��</w:t>
      </w:r>
      <w:r>
        <w:rPr/>
        <w:t>F�ѡA��ť�ǥͪ��P��A���Ƕ�ť�Ϩ</w:t>
      </w:r>
      <w:r>
        <w:rPr/>
        <w:t>䤺�</w:t>
      </w:r>
      <w:r>
        <w:rPr/>
        <w:t>b�������P�e�}���A��o������|�C�P�ɡA�U�i�ǥͤŬ��p�ƦӽĬ�A����i��M��X�A���</w:t>
      </w:r>
      <w:r>
        <w:rPr/>
        <w:t>覡�</w:t>
      </w:r>
      <w:r>
        <w:rPr/>
        <w:t>ӳB�z�������Ĭ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2�^���ɻP��R�G�i�[�j�Ǯջ��ɤu�@�A�w��Ĭ</w:t>
      </w:r>
      <w:r>
        <w:rPr/>
        <w:t>𤧦��</w:t>
      </w:r>
      <w:r>
        <w:rPr/>
        <w:t>]�A�ԲӪ��P�ǥͤ�R�P����A�Ϩ�F�ѫ</w:t>
      </w:r>
      <w:r>
        <w:rPr>
          <w:rtl w:val="true"/>
        </w:rPr>
        <w:t>إߤ</w:t>
      </w:r>
      <w:r>
        <w:rPr/>
        <w:t>H����Y�����T�A�</w:t>
      </w:r>
      <w:r>
        <w:rPr>
          <w:rtl w:val="true"/>
        </w:rPr>
        <w:t>׻</w:t>
      </w:r>
      <w:r>
        <w:rPr/>
        <w:t>P��k�C�P�ɡA�P�Ͼǥͻ⮩��A������o���</w:t>
      </w:r>
      <w:r>
        <w:rPr>
          <w:rtl w:val="true"/>
        </w:rPr>
        <w:t>޹</w:t>
      </w:r>
      <w:r>
        <w:rPr/>
        <w:t>D�A�øg�Ѧ</w:t>
      </w:r>
      <w:r>
        <w:rPr/>
        <w:t>欰���</w:t>
      </w:r>
      <w:r>
        <w:rPr>
          <w:rtl w:val="true"/>
        </w:rPr>
        <w:t>ܤ��޳</w:t>
      </w:r>
      <w:r>
        <w:rPr/>
        <w:t>N�A��i�</w:t>
      </w:r>
      <w:r>
        <w:rPr/>
        <w:t>欰��</w:t>
      </w:r>
      <w:r>
        <w:rPr/>
        <w:t>{���</w:t>
      </w:r>
      <w:r>
        <w:rPr/>
        <w:t>覡�</w:t>
      </w:r>
      <w:r>
        <w:rPr/>
        <w:t>C�ë���l�</w:t>
      </w:r>
      <w:r>
        <w:rPr/>
        <w:t>ܻ��</w:t>
      </w:r>
      <w:r>
        <w:rPr/>
        <w:t>ɡA�</w:t>
      </w:r>
      <w:r>
        <w:rPr>
          <w:rtl w:val="true"/>
        </w:rPr>
        <w:t>إ߮ר</w:t>
      </w:r>
      <w:r>
        <w:rPr/>
        <w:t>Ұl�</w:t>
      </w:r>
      <w:r>
        <w:rPr>
          <w:rtl w:val="true"/>
        </w:rPr>
        <w:t>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3�^�P�a��O���pô�A�ɱ`�`�N�ǥͪ��</w:t>
      </w:r>
      <w:r>
        <w:rPr/>
        <w:t>欰�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4�^�̪k�B�z�G���i�|��ť�B�h�����ɵL�ĩμɦ</w:t>
      </w:r>
      <w:r>
        <w:rPr/>
        <w:t>污�</w:t>
      </w:r>
      <w:r>
        <w:rPr/>
        <w:t>`�S�O�Y�����ǥ͡A�i�D�Ѫk�</w:t>
      </w:r>
      <w:r>
        <w:rPr>
          <w:rtl w:val="true"/>
        </w:rPr>
        <w:t>ߡ</w:t>
      </w:r>
      <w:r>
        <w:rPr/>
        <w:t>A�eĵ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~�A�</w:t>
      </w:r>
      <w:r>
        <w:rPr>
          <w:rtl w:val="true"/>
        </w:rPr>
        <w:t>ھڥ</w:t>
      </w:r>
      <w:r>
        <w:rPr/>
        <w:t>��</w:t>
      </w:r>
      <w:r>
        <w:rPr/>
        <w:t>K�Q�E�~�Q��G�Q�C��A��Ʈv�d�j�Ǥj�|�q�ѽҵ{�u�k�</w:t>
      </w:r>
      <w:r>
        <w:rPr>
          <w:rtl w:val="true"/>
        </w:rPr>
        <w:t>߻</w:t>
      </w:r>
      <w:r>
        <w:rPr/>
        <w:t>P�{�N�ͬ��v�A�D��̬O����</w:t>
      </w:r>
      <w:r>
        <w:rPr>
          <w:rtl w:val="true"/>
        </w:rPr>
        <w:t>޳</w:t>
      </w:r>
      <w:r>
        <w:rPr/>
        <w:t>N�ǰ|���H�ƫǥD��F�s��͡C���D���ɨ�h�~�g��ӫ�ĳ�</w:t>
      </w:r>
      <w:r>
        <w:rPr>
          <w:rtl w:val="true"/>
        </w:rPr>
        <w:t>ڭ̦</w:t>
      </w:r>
      <w:r>
        <w:rPr/>
        <w:t>p��h�B�z�ǥͧ���Ѯv���ƥ�C�b���</w:t>
      </w:r>
      <w:r>
        <w:rPr>
          <w:rtl w:val="true"/>
        </w:rPr>
        <w:t>ڭ̺</w:t>
      </w:r>
      <w:r>
        <w:rPr/>
        <w:t>�</w:t>
      </w:r>
      <w:r>
        <w:rPr/>
        <w:t>X���D��Ҩ��Τ@�ǧ</w:t>
      </w:r>
      <w:r>
        <w:rPr>
          <w:rtl w:val="true"/>
        </w:rPr>
        <w:t>ڭ̦ۤ</w:t>
      </w:r>
      <w:r>
        <w:rPr/>
        <w:t>v�Ҧ�������ƩM�ӤH�</w:t>
      </w:r>
      <w:r>
        <w:rPr>
          <w:rtl w:val="true"/>
        </w:rPr>
        <w:t>ݪ</w:t>
      </w:r>
      <w:r>
        <w:rPr/>
        <w:t>k�C�</w:t>
      </w:r>
      <w:r>
        <w:rPr>
          <w:rtl w:val="true"/>
        </w:rPr>
        <w:t>ۦ</w:t>
      </w:r>
      <w:r>
        <w:rPr/>
        <w:t>p���e�Ҩ��A���D��{���b�Ʊ��@�o�ͮɡA�Ѯv�n�O��N�R�A�åi�ɧU�~�O�]�Ҧp�V�ɳB���H��B���ɦѮv�άO�j��Z�Ū��Ѯv�^�ӧ�ǥ͹j��B�N�R�U�ӡC�n��O���i�P�ǥͦ�����W����Ĳ�A�_�h�ǥͥi��|�~�H���Ѯv�n���L�A�Ӥ</w:t>
      </w:r>
      <w:r>
        <w:rPr>
          <w:rtl w:val="true"/>
        </w:rPr>
        <w:t>޵</w:t>
      </w:r>
      <w:r>
        <w:rPr/>
        <w:t>o���Y��������Ĭ�C�M��A�ǥͳQ�j���A�������M�~�H��b�ǻ��ɨäF�Ѩ��]�C�Ӧ���o�Ǭ���M�~�H��ӷ��A�Ǯզb���ɴN����</w:t>
      </w:r>
      <w:r>
        <w:rPr>
          <w:rtl w:val="true"/>
        </w:rPr>
        <w:t>ߤ</w:t>
      </w:r>
      <w:r>
        <w:rPr/>
        <w:t>@�Ӯն�ɤO�M��B�z�p�աA�Ӳխ�i�Ѥ@�ǻ��ɦѮv�B�V�ɳB���H��B�Ѯv�Τ@���A�ѾǮձШ|�k�</w:t>
      </w:r>
      <w:r>
        <w:rPr>
          <w:rtl w:val="true"/>
        </w:rPr>
        <w:t>ߪ</w:t>
      </w:r>
      <w:r>
        <w:rPr/>
        <w:t>��</w:t>
      </w:r>
      <w:r>
        <w:rPr/>
        <w:t>H�Ӳզ��C���ն�ɤO�����p�o�ͮɡA�K�i�Ѧ��p�ըӱM��B�z�A���O�q���a��B�@�_��ӡB���q�B�z���</w:t>
      </w:r>
      <w:r>
        <w:rPr/>
        <w:t>覡���</w:t>
      </w:r>
      <w:r>
        <w:rPr/>
        <w:t>C�ӷ��D��S�O�j�ջ��Ѯv�Q�ǥͧ����A�@�w�n�O�o�h��ˡA�o�ˤ~���ҩ�B�Ҿ</w:t>
      </w:r>
      <w:r>
        <w:rPr>
          <w:rtl w:val="true"/>
        </w:rPr>
        <w:t>ڡ</w:t>
      </w:r>
      <w:r>
        <w:rPr/>
        <w:t>A��M���@�w�|�D�Ѫk�</w:t>
      </w:r>
      <w:r>
        <w:rPr>
          <w:rtl w:val="true"/>
        </w:rPr>
        <w:t>ߥ</w:t>
      </w:r>
      <w:r>
        <w:rPr/>
        <w:t>h�ѨM�A����˪����k�i�H�O�d�Ҿ</w:t>
      </w:r>
      <w:r>
        <w:rPr>
          <w:rtl w:val="true"/>
        </w:rPr>
        <w:t>ڡ</w:t>
      </w:r>
      <w:r>
        <w:rPr/>
        <w:t>C�]����D�`���n�ɡAĴ�p�ɦ</w:t>
      </w:r>
      <w:r>
        <w:rPr/>
        <w:t>污�</w:t>
      </w:r>
      <w:r>
        <w:rPr/>
        <w:t>`�S�O�Y���άO�ǥͤw�g�h�����ɡB�U�|�L�ĮɡA�i��N�o�D�Ѫk�</w:t>
      </w:r>
      <w:r>
        <w:rPr>
          <w:rtl w:val="true"/>
        </w:rPr>
        <w:t>ߨ</w:t>
      </w:r>
      <w:r>
        <w:rPr/>
        <w:t>ӸѨM�F�C��</w:t>
      </w:r>
      <w:r>
        <w:rPr/>
        <w:t>꦳�</w:t>
      </w:r>
      <w:r>
        <w:rPr/>
        <w:t>ɭԤ]���i��O�]���Ѯv������ǥͰ��X�</w:t>
      </w:r>
      <w:r>
        <w:rPr>
          <w:rtl w:val="true"/>
        </w:rPr>
        <w:t>ب</w:t>
      </w:r>
      <w:r>
        <w:rPr/>
        <w:t>�</w:t>
      </w:r>
      <w:r>
        <w:rPr/>
        <w:t>άO����������</w:t>
      </w:r>
      <w:r>
        <w:rPr>
          <w:rtl w:val="true"/>
        </w:rPr>
        <w:t>ݡ</w:t>
      </w:r>
      <w:r>
        <w:rPr/>
        <w:t>A�~�|�ɭP�ǥͦ</w:t>
      </w:r>
      <w:r>
        <w:rPr/>
        <w:t>۴</w:t>
      </w:r>
      <w:r>
        <w:rPr/>
        <w:t>L���ˮ`�ӽİʪ���Ѯv���X������</w:t>
      </w:r>
      <w:r>
        <w:rPr/>
        <w:t>欰�</w:t>
      </w:r>
      <w:r>
        <w:rPr/>
        <w:t>C�ҥH�`�Ө����A�@�w�n�Ѯv�B�Ǯլ���B�z�p�դΤ��M�ǥͤ@�_��ӡA��X�u������]�A�j�a�@�_�ӸѨM���D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٦</w:t>
      </w:r>
      <w:r>
        <w:rPr/>
        <w:t>�����ͦ</w:t>
      </w:r>
      <w:r>
        <w:rPr/>
        <w:t>b�F����Z�ĤQ�E��A�u�ն�ɤO����]���V�ѬF���v�@�</w:t>
      </w:r>
      <w:r>
        <w:rPr/>
        <w:t>夤���컡�</w:t>
      </w:r>
      <w:r>
        <w:rPr/>
        <w:t>A���</w:t>
      </w:r>
      <w:r>
        <w:rPr/>
        <w:t>߲</w:t>
      </w:r>
      <w:r>
        <w:rPr/>
        <w:t>z�ǲz�</w:t>
      </w:r>
      <w:r>
        <w:rPr>
          <w:rtl w:val="true"/>
        </w:rPr>
        <w:t>פ</w:t>
      </w:r>
      <w:r>
        <w:rPr/>
        <w:t>��</w:t>
      </w:r>
      <w:r>
        <w:rPr/>
        <w:t>T�j���O�</w:t>
      </w:r>
      <w:r>
        <w:rPr/>
        <w:t>藍�</w:t>
      </w:r>
      <w:r>
        <w:rPr/>
        <w:t>A�</w:t>
      </w:r>
      <w:r>
        <w:rPr/>
        <w:t>欰���</w:t>
      </w:r>
      <w:r>
        <w:rPr/>
        <w:t>B�J�]treatment�^�A�</w:t>
      </w:r>
      <w:r>
        <w:rPr/>
        <w:t>믫��</w:t>
      </w:r>
      <w:r>
        <w:rPr/>
        <w:t>R�</w:t>
      </w:r>
      <w:r>
        <w:rPr>
          <w:rtl w:val="true"/>
        </w:rPr>
        <w:t>ץ</w:t>
      </w:r>
      <w:r>
        <w:rPr/>
        <w:t>D�i�u���v�A�</w:t>
      </w:r>
      <w:r>
        <w:rPr/>
        <w:t>欰�</w:t>
      </w:r>
      <w:r>
        <w:rPr/>
        <w:t>z�</w:t>
      </w:r>
      <w:r>
        <w:rPr>
          <w:rtl w:val="true"/>
        </w:rPr>
        <w:t>ץ</w:t>
      </w:r>
      <w:r>
        <w:rPr/>
        <w:t>D�i�u�k�v�A�ӤH���</w:t>
      </w:r>
      <w:r>
        <w:rPr/>
        <w:t>߲</w:t>
      </w:r>
      <w:r>
        <w:rPr/>
        <w:t>z�ǥD�i�u�z�v�C�</w:t>
      </w:r>
      <w:r>
        <w:rPr/>
        <w:t>믫��</w:t>
      </w:r>
      <w:r>
        <w:rPr/>
        <w:t>R�</w:t>
      </w:r>
      <w:r>
        <w:rPr>
          <w:rtl w:val="true"/>
        </w:rPr>
        <w:t>ץ</w:t>
      </w:r>
      <w:r>
        <w:rPr/>
        <w:t>D�i�Ρu�@�</w:t>
      </w:r>
      <w:r>
        <w:rPr>
          <w:rtl w:val="true"/>
        </w:rPr>
        <w:t>ء</w:t>
      </w:r>
      <w:r>
        <w:rPr/>
        <w:t>v���</w:t>
      </w:r>
      <w:r>
        <w:rPr/>
        <w:t>覡�</w:t>
      </w:r>
      <w:r>
        <w:rPr/>
        <w:t>A�N��O��V�q�Ƥ���Ч@�B��|�A�ȩM��Ǭ�s�F�Υδ�N�@�ΡA�p�q����|���ʡA�H��]����Ӳ</w:t>
      </w:r>
      <w:r>
        <w:rPr/>
        <w:t>ֿ</w:t>
      </w:r>
      <w:r>
        <w:rPr/>
        <w:t>n���h�l��O�A���[��</w:t>
      </w:r>
      <w:r>
        <w:rPr>
          <w:rtl w:val="true"/>
        </w:rPr>
        <w:t>ب</w:t>
      </w:r>
      <w:r>
        <w:rPr/>
        <w:t>�</w:t>
      </w:r>
      <w:r>
        <w:rPr/>
        <w:t>M�ʧ@�v��A�H�o���Q����ķN�İʡC�</w:t>
      </w:r>
      <w:r>
        <w:rPr/>
        <w:t>欰�</w:t>
      </w:r>
      <w:r>
        <w:rPr/>
        <w:t>z�</w:t>
      </w:r>
      <w:r>
        <w:rPr>
          <w:rtl w:val="true"/>
        </w:rPr>
        <w:t>ץ</w:t>
      </w:r>
      <w:r>
        <w:rPr/>
        <w:t>D�i�u�k�v�A�H���y�Ӱ�i��̯ʥF���A��</w:t>
      </w:r>
      <w:r>
        <w:rPr/>
        <w:t>欰�</w:t>
      </w:r>
      <w:r>
        <w:rPr/>
        <w:t>A�p�Ǯɨ�ե�@�~�B��H��§�����F�S�H�g�@�Ӯ��̪����A��</w:t>
      </w:r>
      <w:r>
        <w:rPr/>
        <w:t>欰�</w:t>
      </w:r>
      <w:r>
        <w:rPr/>
        <w:t>A�p�|�H�B���H�B��ϵ��C1974�~�S��Ш|�M�aù�a�f�]Rosenberg�^�ҾɤF�@�</w:t>
      </w:r>
      <w:r>
        <w:rPr>
          <w:rtl w:val="true"/>
        </w:rPr>
        <w:t>ذ</w:t>
      </w:r>
      <w:r>
        <w:rPr/>
        <w:t>V�m�ǥͦ</w:t>
      </w:r>
      <w:r>
        <w:rPr/>
        <w:t>ۤ</w:t>
      </w:r>
      <w:r>
        <w:rPr/>
        <w:t>v�@���</w:t>
      </w:r>
      <w:r>
        <w:rPr/>
        <w:t>欰���</w:t>
      </w:r>
      <w:r>
        <w:rPr/>
        <w:t>ܾ��</w:t>
      </w:r>
      <w:r>
        <w:rPr/>
        <w:t>a�̪��</w:t>
      </w:r>
      <w:r>
        <w:rPr>
          <w:rtl w:val="true"/>
        </w:rPr>
        <w:t>޳</w:t>
      </w:r>
      <w:r>
        <w:rPr/>
        <w:t>N�A�����\�a�ϱ���x�Z�</w:t>
      </w:r>
      <w:r>
        <w:rPr/>
        <w:t>ൣ�</w:t>
      </w:r>
      <w:r>
        <w:rPr/>
        <w:t>Q�Φ��</w:t>
      </w:r>
      <w:r>
        <w:rPr>
          <w:rtl w:val="true"/>
        </w:rPr>
        <w:t>޳</w:t>
      </w:r>
      <w:r>
        <w:rPr/>
        <w:t>N��i�F�L���H�A�L�M�Ѯv�B���H�ΦP�Ƕ�����Y�C�H���</w:t>
      </w:r>
      <w:r>
        <w:rPr/>
        <w:t>߲</w:t>
      </w:r>
      <w:r>
        <w:rPr/>
        <w:t>z�Ǭ������{���o�i�</w:t>
      </w:r>
      <w:r>
        <w:rPr>
          <w:rtl w:val="true"/>
        </w:rPr>
        <w:t>ק</w:t>
      </w:r>
      <w:r>
        <w:rPr/>
        <w:t>�</w:t>
      </w:r>
      <w:r>
        <w:rPr/>
        <w:t>D�w���o�i�A��@�b�g��ѨM�U�</w:t>
      </w:r>
      <w:r>
        <w:rPr>
          <w:rtl w:val="true"/>
        </w:rPr>
        <w:t>ذ</w:t>
      </w:r>
      <w:r>
        <w:rPr/>
        <w:t>��</w:t>
      </w:r>
      <w:r>
        <w:rPr/>
        <w:t>D���Үɱo�</w:t>
      </w:r>
      <w:r>
        <w:rPr/>
        <w:t>쪺�</w:t>
      </w:r>
      <w:r>
        <w:rPr/>
        <w:t>g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]���</w:t>
      </w:r>
      <w:r>
        <w:rPr>
          <w:rtl w:val="true"/>
        </w:rPr>
        <w:t>ڭ̥</w:t>
      </w:r>
      <w:r>
        <w:rPr/>
        <w:t>�������</w:t>
      </w:r>
      <w:r>
        <w:rPr/>
        <w:t>n���</w:t>
      </w:r>
      <w:r>
        <w:rPr/>
        <w:t>骺���</w:t>
      </w:r>
      <w:r>
        <w:rPr/>
        <w:t>d���I�A��N�w���ն�ɤO���@��ʭ�h�A�H�ήa�x�B�Ш|��c�B��|���U�</w:t>
      </w:r>
      <w:r>
        <w:rPr/>
        <w:t>譱������</w:t>
      </w:r>
      <w:r>
        <w:rPr/>
        <w:t>@�k��z�p�U�A�</w:t>
      </w:r>
      <w:r>
        <w:rPr>
          <w:rtl w:val="true"/>
        </w:rPr>
        <w:t>ڨ</w:t>
      </w:r>
      <w:r>
        <w:rPr/>
        <w:t>ѰѦұĦ</w:t>
      </w:r>
      <w:r>
        <w:rPr/>
        <w:t>椧�̾</w:t>
      </w:r>
      <w:r>
        <w:rPr>
          <w:rtl w:val="true"/>
        </w:rPr>
        <w:t>ڡ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B���d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@��ʭ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1�^ �</w:t>
      </w:r>
      <w:r>
        <w:rPr>
          <w:rtl w:val="true"/>
        </w:rPr>
        <w:t>إߡ</w:t>
      </w:r>
      <w:r>
        <w:rPr/>
        <w:t>u�ƫe�w���ө�ƫ�B�z�v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Ĺw���ն�ɤO�</w:t>
      </w:r>
      <w:r>
        <w:rPr/>
        <w:t>欰���</w:t>
      </w:r>
      <w:r>
        <w:rPr/>
        <w:t>o�͡A�����</w:t>
      </w:r>
      <w:r>
        <w:rPr>
          <w:rtl w:val="true"/>
        </w:rPr>
        <w:t>إ</w:t>
      </w:r>
      <w:r>
        <w:rPr/>
        <w:t>߹</w:t>
      </w:r>
      <w:r>
        <w:rPr/>
        <w:t>w���[��u��i�ƥ��@���B�h�I�X�@����v�A�Ѯv�B�ǥͧ��������{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2�^ �B�ιζ��O�q����ն�ɤ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ǮթҦ��H��O�q��</w:t>
      </w:r>
      <w:r>
        <w:rPr>
          <w:rtl w:val="true"/>
        </w:rPr>
        <w:t>ܮ</w:t>
      </w:r>
      <w:r>
        <w:rPr/>
        <w:t>ն�ɤO�ƥ�F�[�j�P�ǮջP�a�x���pô�A�H��X�O�q���O�оɾǥ͡F�ûPĵ�F�B����B����B�q�k������R���pô�A�H����ɤ��</w:t>
      </w:r>
      <w:r>
        <w:rPr>
          <w:rtl w:val="true"/>
        </w:rPr>
        <w:t>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3�^ ���A�ǥͭӤH�S�ʤΫ��[��ҡA�H����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ǥͤ��ҥH���ɤO�</w:t>
      </w:r>
      <w:r>
        <w:rPr/>
        <w:t>欰�</w:t>
      </w:r>
      <w:r>
        <w:rPr/>
        <w:t>A�������]�A�z�ʡB���[��R��</w:t>
      </w:r>
      <w:r>
        <w:rPr/>
        <w:t>߲</w:t>
      </w:r>
      <w:r>
        <w:rPr/>
        <w:t>z�B�Ͳz�B��|��ҵ��A�H�E�_�</w:t>
      </w:r>
      <w:r>
        <w:rPr/>
        <w:t>欰���</w:t>
      </w:r>
      <w:r>
        <w:rPr/>
        <w:t>]����A�����q�X���T�����v�ն�ɤO�</w:t>
      </w:r>
      <w:r>
        <w:rPr>
          <w:rtl w:val="true"/>
        </w:rPr>
        <w:t>ﵦ</w:t>
      </w:r>
      <w:r>
        <w:rPr/>
        <w:t>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4�^ ����H�R�</w:t>
      </w:r>
      <w:r>
        <w:rPr>
          <w:rtl w:val="true"/>
        </w:rPr>
        <w:t>ߡ</w:t>
      </w:r>
      <w:r>
        <w:rPr/>
        <w:t>B��</w:t>
      </w:r>
      <w:r>
        <w:rPr>
          <w:rtl w:val="true"/>
        </w:rPr>
        <w:t>ߺޱ</w:t>
      </w:r>
      <w:r>
        <w:rPr/>
        <w:t>оǤl�A��</w:t>
      </w:r>
      <w:r>
        <w:rPr>
          <w:rtl w:val="true"/>
        </w:rPr>
        <w:t>ڼ</w:t>
      </w:r>
      <w:r>
        <w:rPr/>
        <w:t>ɩ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</w:t>
      </w:r>
      <w:r>
        <w:rPr>
          <w:rtl w:val="true"/>
        </w:rPr>
        <w:t>׬</w:t>
      </w:r>
      <w:r>
        <w:rPr/>
        <w:t>O���B�Ѯv�άO�Ǯզ�F�H��A���ǥͤ����</w:t>
      </w:r>
      <w:r>
        <w:rPr>
          <w:rtl w:val="true"/>
        </w:rPr>
        <w:t>ޱ</w:t>
      </w:r>
      <w:r>
        <w:rPr/>
        <w:t>б��I����X��@��R�</w:t>
      </w:r>
      <w:r>
        <w:rPr>
          <w:rtl w:val="true"/>
        </w:rPr>
        <w:t>ߡ</w:t>
      </w:r>
      <w:r>
        <w:rPr/>
        <w:t>A���u�d�Ѽ��H�v�B�u��M���P�v�����h�A���</w:t>
      </w:r>
      <w:r>
        <w:rPr>
          <w:rtl w:val="true"/>
        </w:rPr>
        <w:t>ݤ</w:t>
      </w:r>
      <w:r>
        <w:rPr/>
        <w:t>��</w:t>
      </w:r>
      <w:r>
        <w:rPr/>
        <w:t>H��A�ӥB�̭��n�̡A������������o�</w:t>
      </w:r>
      <w:r>
        <w:rPr/>
        <w:t>쨺��</w:t>
      </w:r>
      <w:r>
        <w:rPr/>
        <w:t>R�</w:t>
      </w:r>
      <w:r>
        <w:rPr>
          <w:rtl w:val="true"/>
        </w:rPr>
        <w:t>߻</w:t>
      </w:r>
      <w:r>
        <w:rPr/>
        <w:t>P��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5�^ �Ͼǥͬ���H�h�H��i�Ӱt�X�Ǯպ</w:t>
      </w:r>
      <w:r>
        <w:rPr>
          <w:rtl w:val="true"/>
        </w:rPr>
        <w:t>ޱ</w:t>
      </w:r>
      <w:r>
        <w:rPr/>
        <w:t>б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����w�����ĪG�A�Ǯզb�Ш|�L�{���A������o�P�ǥͦ���H�h���H��A��L�̦����Ш|���ɤ��U�O�ӫD��O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6�^ �</w:t>
      </w:r>
      <w:r>
        <w:rPr>
          <w:rtl w:val="true"/>
        </w:rPr>
        <w:t>ޱ</w:t>
      </w:r>
      <w:r>
        <w:rPr/>
        <w:t>Ч@������U�ǥͦ</w:t>
      </w:r>
      <w:r>
        <w:rPr/>
        <w:t>۴</w:t>
      </w:r>
      <w:r>
        <w:rPr/>
        <w:t>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󰾮</w:t>
      </w:r>
      <w:r>
        <w:rPr/>
        <w:t>t�</w:t>
      </w:r>
      <w:r>
        <w:rPr/>
        <w:t>欰�</w:t>
      </w:r>
      <w:r>
        <w:rPr/>
        <w:t>ǥͤ��B��A���q������@��</w:t>
      </w:r>
      <w:r>
        <w:rPr/>
        <w:t>۴</w:t>
      </w:r>
      <w:r>
        <w:rPr/>
        <w:t>L�</w:t>
      </w:r>
      <w:r>
        <w:rPr>
          <w:rtl w:val="true"/>
        </w:rPr>
        <w:t>ߤ</w:t>
      </w:r>
      <w:r>
        <w:rPr/>
        <w:t>��򥻭</w:t>
      </w:r>
      <w:r>
        <w:rPr/>
        <w:t>n�D�A�</w:t>
      </w:r>
      <w:r>
        <w:rPr>
          <w:rtl w:val="true"/>
        </w:rPr>
        <w:t>ק</w:t>
      </w:r>
      <w:r>
        <w:rPr/>
        <w:t>K�L���Y�����B��P�V�</w:t>
      </w:r>
      <w:r>
        <w:rPr/>
        <w:t>褧��</w:t>
      </w:r>
      <w:r>
        <w:rPr/>
        <w:t>d�A�i�H�����</w:t>
      </w:r>
      <w:r>
        <w:rPr>
          <w:rtl w:val="true"/>
        </w:rPr>
        <w:t>ק</w:t>
      </w:r>
      <w:r>
        <w:rPr/>
        <w:t>K�]�u�L�a�</w:t>
      </w:r>
      <w:r>
        <w:rPr>
          <w:rtl w:val="true"/>
        </w:rPr>
        <w:t>ۮ</w:t>
      </w:r>
      <w:r>
        <w:rPr/>
        <w:t>e�v���Ӧ��ƥ�o�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7�^ �[�j�Q�`�w���Ш|�A�j�Ʈv�ͨ���ĵı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Ѵ��γQ�`�w���Ш|�����A�Ͼǥͨ�ư򥻨��d�Q�`���`�ѡA�]�Ӯն�</w:t>
      </w:r>
      <w:r>
        <w:rPr/>
        <w:t>䤣��</w:t>
      </w:r>
      <w:r>
        <w:rPr/>
        <w:t>Q�`����H�A�p����i�H�</w:t>
      </w:r>
      <w:r>
        <w:rPr>
          <w:rtl w:val="true"/>
        </w:rPr>
        <w:t>ק</w:t>
      </w:r>
      <w:r>
        <w:rPr/>
        <w:t>K�\�h�]�Q��I�ɪ̹�I���ն�I�`�ƥ�A���@�ն</w:t>
      </w:r>
      <w:r>
        <w:rPr/>
        <w:t>餧�</w:t>
      </w:r>
      <w:r>
        <w:rPr/>
        <w:t>w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a�x�</w:t>
      </w:r>
      <w:r>
        <w:rPr/>
        <w:t>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1�^ �����a�x�Ш|�A��i�l�k��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ǥͮa����`����{�@���ƹ�w�a�x�Ш|�O�@��Ш|����¦�A���F�������a�x��ҡA�~�i�</w:t>
      </w:r>
      <w:r>
        <w:rPr/>
        <w:t>঳�����</w:t>
      </w:r>
      <w:r>
        <w:rPr/>
        <w:t>H�</w:t>
      </w:r>
      <w:r>
        <w:rPr/>
        <w:t>椧�</w:t>
      </w:r>
      <w:r>
        <w:rPr/>
        <w:t>l�k�A�G�a����]�k�V�O��y�Ĭ����a�x��^�A�H�l�k�оi���Ĥ@�n�ȡA��l�k��a�x���R����k�</w:t>
      </w:r>
      <w:r>
        <w:rPr>
          <w:rtl w:val="true"/>
        </w:rPr>
        <w:t>ݷ</w:t>
      </w:r>
      <w:r>
        <w:rPr/>
        <w:t>P�A�i�����</w:t>
      </w:r>
      <w:r>
        <w:rPr>
          <w:rtl w:val="true"/>
        </w:rPr>
        <w:t>ק</w:t>
      </w:r>
      <w:r>
        <w:rPr/>
        <w:t>K�l�k���ͦU�</w:t>
      </w:r>
      <w:r>
        <w:rPr>
          <w:rtl w:val="true"/>
        </w:rPr>
        <w:t>ؤ</w:t>
      </w:r>
      <w:r>
        <w:rPr/>
        <w:t>����</w:t>
      </w:r>
      <w:r>
        <w:rPr/>
        <w:t>t�</w:t>
      </w:r>
      <w:r>
        <w:rPr/>
        <w:t>欰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2�^ �H���@�h�A�</w:t>
      </w:r>
      <w:r>
        <w:rPr>
          <w:rtl w:val="true"/>
        </w:rPr>
        <w:t>޻</w:t>
      </w:r>
      <w:r>
        <w:rPr/>
        <w:t>�</w:t>
      </w:r>
      <w:r>
        <w:rPr/>
        <w:t>l�k�i���L�v���D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Сv�B�u�ұСv�����n����e�j�a�L�e�m�áA�t�d�l�k�</w:t>
      </w:r>
      <w:r>
        <w:rPr>
          <w:rtl w:val="true"/>
        </w:rPr>
        <w:t>ޱ</w:t>
      </w:r>
      <w:r>
        <w:rPr/>
        <w:t>Ф����d�j����A�������l�k���Ѯv�Ψ�L�Ѯv���L�q���A�</w:t>
      </w:r>
      <w:r>
        <w:rPr>
          <w:rtl w:val="true"/>
        </w:rPr>
        <w:t>ס</w:t>
      </w:r>
      <w:r>
        <w:rPr/>
        <w:t>A�~�i����l�k�i���L�v���D����w�A�]�~���|����Ǯծv��I�ɤ����Ƶo�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3�^ ���</w:t>
      </w:r>
      <w:r>
        <w:rPr>
          <w:rtl w:val="true"/>
        </w:rPr>
        <w:t>ݥ</w:t>
      </w:r>
      <w:r>
        <w:rPr/>
        <w:t>μɤO�</w:t>
      </w:r>
      <w:r>
        <w:rPr>
          <w:rtl w:val="true"/>
        </w:rPr>
        <w:t>ޱ</w:t>
      </w:r>
      <w:r>
        <w:rPr/>
        <w:t>Фl�k�A���ͤ��}�ǲ</w:t>
      </w:r>
      <w:r>
        <w:rPr/>
        <w:t>߮</w:t>
      </w:r>
      <w:r>
        <w:rPr/>
        <w:t>Ī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�k���A����@�A���ɹ��l�k���@�ǰ��t�</w:t>
      </w:r>
      <w:r>
        <w:rPr/>
        <w:t>欰���</w:t>
      </w:r>
      <w:r>
        <w:rPr/>
        <w:t>T��o���</w:t>
      </w:r>
      <w:r>
        <w:rPr/>
        <w:t>ާ�</w:t>
      </w:r>
      <w:r>
        <w:rPr/>
        <w:t>ĪG�A����@�o�D�U�F���A�</w:t>
      </w:r>
      <w:r>
        <w:rPr>
          <w:rtl w:val="true"/>
        </w:rPr>
        <w:t>ݥ</w:t>
      </w:r>
      <w:r>
        <w:rPr/>
        <w:t>���</w:t>
      </w:r>
      <w:r>
        <w:rPr/>
        <w:t>@�ι�I�Y�F���g�@�A���F�i�</w:t>
      </w:r>
      <w:r>
        <w:rPr/>
        <w:t>ಣ�</w:t>
      </w:r>
      <w:r>
        <w:rPr/>
        <w:t>ͳ\�h���}��G�~�A�</w:t>
      </w:r>
      <w:r>
        <w:rPr/>
        <w:t>٥</w:t>
      </w:r>
      <w:r>
        <w:rPr/>
        <w:t>i����l�k�R��ǲ</w:t>
      </w:r>
      <w:r>
        <w:rPr>
          <w:rtl w:val="true"/>
        </w:rPr>
        <w:t>߼</w:t>
      </w:r>
      <w:r>
        <w:rPr/>
        <w:t>ɤO�A�i�ӼW��ն�ɤO�ƥ󤧵o�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4�^ �D�ʰt�X�ǮզU�����I�A�n���ѻP�Ǯ��|�</w:t>
      </w:r>
      <w:r>
        <w:rPr/>
        <w:t>줧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x���l�k�</w:t>
      </w:r>
      <w:r>
        <w:rPr/>
        <w:t>欰���</w:t>
      </w:r>
      <w:r>
        <w:rPr/>
        <w:t>p�A�ǥͮa����D���H�ɻP�Ǯ��pô�A�H���A�l�k�b�դ��@��</w:t>
      </w:r>
      <w:r>
        <w:rPr/>
        <w:t>檬�</w:t>
      </w:r>
      <w:r>
        <w:rPr/>
        <w:t>A�H���a�x�Ш|���ѦҨ̾</w:t>
      </w:r>
      <w:r>
        <w:rPr>
          <w:rtl w:val="true"/>
        </w:rPr>
        <w:t>ڡ</w:t>
      </w:r>
      <w:r>
        <w:rPr/>
        <w:t>F���l�k�Ǯթ��|�</w:t>
      </w:r>
      <w:r>
        <w:rPr/>
        <w:t>줧���</w:t>
      </w:r>
      <w:r>
        <w:rPr/>
        <w:t>ʡA��]�k�˨��ѻP�A�p����</w:t>
      </w:r>
      <w:r>
        <w:rPr/>
        <w:t>ব������</w:t>
      </w:r>
      <w:r>
        <w:rPr/>
        <w:t>X���Ш|�ĪG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Ш|��c�</w:t>
      </w:r>
      <w:r>
        <w:rPr/>
        <w:t>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1�^ �</w:t>
      </w:r>
      <w:r>
        <w:rPr>
          <w:rtl w:val="true"/>
        </w:rPr>
        <w:t>ﵽ</w:t>
      </w:r>
      <w:r>
        <w:rPr/>
        <w:t>�</w:t>
      </w:r>
      <w:r>
        <w:rPr/>
        <w:t>ǮդH�</w:t>
      </w:r>
      <w:r>
        <w:rPr/>
        <w:t>媫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</w:t>
      </w:r>
      <w:r>
        <w:rPr/>
        <w:t>믫��</w:t>
      </w:r>
      <w:r>
        <w:rPr/>
        <w:t>Ҥ</w:t>
      </w:r>
      <w:r>
        <w:rPr/>
        <w:t>譱�</w:t>
      </w:r>
      <w:r>
        <w:rPr/>
        <w:t>A��y�u�}�խ��P�Z���A�Ҿɮն�</w:t>
      </w:r>
      <w:r>
        <w:rPr/>
        <w:t>۲</w:t>
      </w:r>
      <w:r>
        <w:rPr/>
        <w:t>z�F�b������Ҥ</w:t>
      </w:r>
      <w:r>
        <w:rPr/>
        <w:t>譱�</w:t>
      </w:r>
      <w:r>
        <w:rPr/>
        <w:t>A�G�m�u��ӴI���Ш|�N�q���ն���ҡA�o���ұЪ��\��A�ǥͫK���@�H�ɤO�}�a�²b���ն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2�^ ���@�Юv���A�P�i�v�ͨ}�n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إߦ</w:t>
      </w:r>
      <w:r>
        <w:rPr/>
        <w:t>X�z�Юv����ǡA�÷��P�Юv���b��Ь�</w:t>
      </w:r>
      <w:r>
        <w:rPr>
          <w:rtl w:val="true"/>
        </w:rPr>
        <w:t>ؤ</w:t>
      </w:r>
      <w:r>
        <w:rPr/>
        <w:t>��</w:t>
      </w:r>
      <w:r>
        <w:rPr/>
        <w:t>_�i�</w:t>
      </w:r>
      <w:r>
        <w:rPr>
          <w:rtl w:val="true"/>
        </w:rPr>
        <w:t>ס</w:t>
      </w:r>
      <w:r>
        <w:rPr/>
        <w:t>B����A�����о��Z�ġA�H��o�ǥͷq���F�Ħ�A���M�~��ɡA�V�γB�@�A����v����V���q�A�W�i���P�</w:t>
      </w:r>
      <w:r>
        <w:rPr/>
        <w:t>ۤ���</w:t>
      </w:r>
      <w:r>
        <w:rPr/>
        <w:t>y�A�P�i�v�ͩM����Y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3�^ ����ն�M��B�z�Ш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[��ն�ɤO���D�Y���ʤ��{���{�</w:t>
      </w:r>
      <w:r>
        <w:rPr>
          <w:rtl w:val="true"/>
        </w:rPr>
        <w:t>ס</w:t>
      </w:r>
      <w:r>
        <w:rPr/>
        <w:t>A��I�ն�w���Ш|�A�j�Ʈv�ͳB�z�ն�ɤO���D����</w:t>
      </w:r>
      <w:r>
        <w:rPr>
          <w:rtl w:val="true"/>
        </w:rPr>
        <w:t>ܯ</w:t>
      </w:r>
      <w:r>
        <w:rPr/>
        <w:t>�</w:t>
      </w:r>
      <w:r>
        <w:rPr/>
        <w:t>O�F�ó]�k�b�U�ճ]�M�u�Ը</w:t>
      </w:r>
      <w:r>
        <w:rPr/>
        <w:t>߹</w:t>
      </w:r>
      <w:r>
        <w:rPr/>
        <w:t>q�</w:t>
      </w:r>
      <w:r>
        <w:rPr>
          <w:rtl w:val="true"/>
        </w:rPr>
        <w:t>ܤ</w:t>
      </w:r>
      <w:r>
        <w:rPr/>
        <w:t>ΥӶD���</w:t>
      </w:r>
      <w:r>
        <w:rPr>
          <w:rtl w:val="true"/>
        </w:rPr>
        <w:t>ߡ</w:t>
      </w:r>
      <w:r>
        <w:rPr/>
        <w:t>A�H�j�Ʈն�ɤO�ƥ󤧻��ɡA�</w:t>
      </w:r>
      <w:r>
        <w:rPr>
          <w:rtl w:val="true"/>
        </w:rPr>
        <w:t>ڴ</w:t>
      </w:r>
      <w:r>
        <w:rPr/>
        <w:t>�ּ</w:t>
      </w:r>
      <w:r>
        <w:rPr/>
        <w:t>ɤO�ƥ󭫺t���������p�o�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4�^ �[�j�ǥͦ</w:t>
      </w:r>
      <w:r>
        <w:rPr/>
        <w:t>ۧ</w:t>
      </w:r>
      <w:r>
        <w:rPr>
          <w:rtl w:val="true"/>
        </w:rPr>
        <w:t>ڱ</w:t>
      </w:r>
      <w:r>
        <w:rPr/>
        <w:t>���</w:t>
      </w:r>
      <w:r>
        <w:rPr/>
        <w:t>[�B�z�H����Y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j�ǥͪk��Ш|�A�ϥL�̽T��ǲ</w:t>
      </w:r>
      <w:r>
        <w:rPr>
          <w:rtl w:val="true"/>
        </w:rPr>
        <w:t>ߦۧڭ</w:t>
      </w:r>
      <w:r>
        <w:rPr/>
        <w:t>t�d���A�</w:t>
      </w:r>
      <w:r>
        <w:rPr>
          <w:rtl w:val="true"/>
        </w:rPr>
        <w:t>׻</w:t>
      </w:r>
      <w:r>
        <w:rPr/>
        <w:t>P�Ψ}�n���</w:t>
      </w:r>
      <w:r>
        <w:rPr/>
        <w:t>ۧ</w:t>
      </w:r>
      <w:r>
        <w:rPr>
          <w:rtl w:val="true"/>
        </w:rPr>
        <w:t>ڱ</w:t>
      </w:r>
      <w:r>
        <w:rPr/>
        <w:t>����</w:t>
      </w:r>
      <w:r>
        <w:rPr/>
        <w:t>O�F�оɾǥͧ��������A�h����q�͡A�ñоɥL�̥���B�z�H����Y���g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5�^ �A�ɭ</w:t>
      </w:r>
      <w:r>
        <w:rPr>
          <w:rtl w:val="true"/>
        </w:rPr>
        <w:t>׭</w:t>
      </w:r>
      <w:r>
        <w:rPr/>
        <w:t>q���Ůɩy���ճW�A�ɥ��ǥͰ��t�</w:t>
      </w:r>
      <w:r>
        <w:rPr/>
        <w:t>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Ш|��Ȥ��g��i�D�</w:t>
      </w:r>
      <w:r>
        <w:rPr>
          <w:rtl w:val="true"/>
        </w:rPr>
        <w:t>ڭ̡</w:t>
      </w:r>
      <w:r>
        <w:rPr/>
        <w:t>A�ճW�����O�ն�ɤO�ӷ����@�A�Ш|����y�t�˰Q�ճW�����ʡA�</w:t>
      </w:r>
      <w:r>
        <w:rPr/>
        <w:t>藍�</w:t>
      </w:r>
      <w:r>
        <w:rPr/>
        <w:t>X�z�B���Ůɩy�B���M���B�L�i��ʤ�����ճW�[�H�˰Q�</w:t>
      </w:r>
      <w:r>
        <w:rPr>
          <w:rtl w:val="true"/>
        </w:rPr>
        <w:t>ק</w:t>
      </w:r>
      <w:r>
        <w:rPr/>
        <w:t>��</w:t>
      </w:r>
      <w:r>
        <w:rPr/>
        <w:t>A�T�����j�����������ȡA���ɤO��b�ǥͤ@�Ӥ�����I�ɤO�</w:t>
      </w:r>
      <w:r>
        <w:rPr/>
        <w:t>欰���</w:t>
      </w:r>
      <w:r>
        <w:rPr/>
        <w:t>Ŷ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6�^ ����ǥͥ���𶢱Ш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j�ҥ~���ʩΦU�ǥͪ�ά��ʤ��h���ʡA��i�ǥͥ����𶢿���P��O�A�n���</w:t>
      </w:r>
      <w:r>
        <w:rPr/>
        <w:t>譱�</w:t>
      </w:r>
      <w:r>
        <w:rPr/>
        <w:t>i�H�q�ӳ��M�ǥͩʱ��A��</w:t>
      </w:r>
      <w:r>
        <w:rPr/>
        <w:t>譱�</w:t>
      </w:r>
      <w:r>
        <w:rPr/>
        <w:t>h�i�Ѿǥͦb�ѻP���N�q�����ʤ��</w:t>
      </w:r>
      <w:r>
        <w:rPr>
          <w:rtl w:val="true"/>
        </w:rPr>
        <w:t>ڡ</w:t>
      </w:r>
      <w:r>
        <w:rPr/>
        <w:t>A�o���h�l��O�A�</w:t>
      </w:r>
      <w:r>
        <w:rPr>
          <w:rtl w:val="true"/>
        </w:rPr>
        <w:t>ק</w:t>
      </w:r>
      <w:r>
        <w:rPr/>
        <w:t>K���ͼɤO�</w:t>
      </w:r>
      <w:r>
        <w:rPr/>
        <w:t>欰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7�^ ���O�����</w:t>
      </w:r>
      <w:r>
        <w:rPr>
          <w:rtl w:val="true"/>
        </w:rPr>
        <w:t>޵</w:t>
      </w:r>
      <w:r>
        <w:rPr/>
        <w:t>o�ն�ɤ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Ǯեi���X��a�v�w����O�q�A�j�Ʈն��T�</w:t>
      </w:r>
      <w:r>
        <w:rPr/>
        <w:t>ި�</w:t>
      </w:r>
      <w:r>
        <w:rPr/>
        <w:t>B���d�����I�F�[�j�ө�]�ơA��</w:t>
      </w:r>
      <w:r>
        <w:rPr/>
        <w:t>֥</w:t>
      </w:r>
      <w:r>
        <w:rPr/>
        <w:t>Ǹo�����A�q�Ӧ��ķa��Q��ɤO�</w:t>
      </w:r>
      <w:r>
        <w:rPr/>
        <w:t>欰��</w:t>
      </w:r>
      <w:r>
        <w:rPr/>
        <w:t>I�����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8�^ �|��a�x�Ǯշ��q���ʡA�[�j��¾�Ш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ǮդΦ����СB��ƾ�c�A��h�|��p�j��n�B�ˤl���ʡA�ýоǪ̱M�a��¿�¾�Ш|�A�Ϥ��F�ѫC�K��</w:t>
      </w:r>
      <w:r>
        <w:rPr/>
        <w:t>֦</w:t>
      </w:r>
      <w:r>
        <w:rPr/>
        <w:t>~�����</w:t>
      </w:r>
      <w:r>
        <w:rPr/>
        <w:t>߯</w:t>
      </w:r>
      <w:r>
        <w:rPr/>
        <w:t>S��Τ</w:t>
      </w:r>
      <w:r>
        <w:rPr/>
        <w:t>߲</w:t>
      </w:r>
      <w:r>
        <w:rPr/>
        <w:t>z�</w:t>
      </w:r>
      <w:r>
        <w:rPr>
          <w:rtl w:val="true"/>
        </w:rPr>
        <w:t>ݨ</w:t>
      </w:r>
      <w:r>
        <w:rPr/>
        <w:t>D�A�ǲ</w:t>
      </w:r>
      <w:r>
        <w:rPr>
          <w:rtl w:val="true"/>
        </w:rPr>
        <w:t>߻</w:t>
      </w:r>
      <w:r>
        <w:rPr/>
        <w:t>P�l�k���q����k�B���Ī��</w:t>
      </w:r>
      <w:r>
        <w:rPr>
          <w:rtl w:val="true"/>
        </w:rPr>
        <w:t>ޱ</w:t>
      </w:r>
      <w:r>
        <w:rPr/>
        <w:t>Ф</w:t>
      </w:r>
      <w:r>
        <w:rPr/>
        <w:t>覡�</w:t>
      </w:r>
      <w:r>
        <w:rPr/>
        <w:t>A�n���</w:t>
      </w:r>
      <w:r>
        <w:rPr>
          <w:rtl w:val="true"/>
        </w:rPr>
        <w:t>إ߰</w:t>
      </w:r>
      <w:r>
        <w:rPr/>
        <w:t>_��l�k�����V�v�T�O�A�</w:t>
      </w:r>
      <w:r>
        <w:rPr>
          <w:rtl w:val="true"/>
        </w:rPr>
        <w:t>ק</w:t>
      </w:r>
      <w:r>
        <w:rPr/>
        <w:t>K�l�k���ͼɤO�</w:t>
      </w:r>
      <w:r>
        <w:rPr/>
        <w:t>欰�</w:t>
      </w:r>
      <w:r>
        <w:rPr/>
        <w:t>ʾ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9�^ ���X�a�x�O�q�A���@�A����}�ǥͤ����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Ш|��c���[�j�M�~���ɤH��V�m�A����Ǯջ��ɤu�@���~�A����B�μ�</w:t>
      </w:r>
      <w:r>
        <w:rPr/>
        <w:t>߮</w:t>
      </w:r>
      <w:r>
        <w:rPr/>
        <w:t>a��զ��q�u�A�Ȥ</w:t>
      </w:r>
      <w:r>
        <w:rPr/>
        <w:t>覡�</w:t>
      </w:r>
      <w:r>
        <w:rPr/>
        <w:t>A��I�q�</w:t>
      </w:r>
      <w:r>
        <w:rPr/>
        <w:t>ܿ</w:t>
      </w:r>
      <w:r>
        <w:rPr/>
        <w:t>Ը</w:t>
      </w:r>
      <w:r>
        <w:rPr>
          <w:rtl w:val="true"/>
        </w:rPr>
        <w:t>ߡ</w:t>
      </w:r>
      <w:r>
        <w:rPr/>
        <w:t>B�a�x���X�A�ίS�O�A����}�ǥ͡B�\�</w:t>
      </w:r>
      <w:r>
        <w:rPr/>
        <w:t>ण����</w:t>
      </w:r>
      <w:r>
        <w:rPr/>
        <w:t>a�x�����ɤΤ</w:t>
      </w:r>
      <w:r>
        <w:rPr/>
        <w:t>䴩�</w:t>
      </w:r>
      <w:r>
        <w:rPr/>
        <w:t>u�@�A�X�R���ɸ</w:t>
      </w:r>
      <w:r>
        <w:rPr/>
        <w:t>귽�</w:t>
      </w:r>
      <w:r>
        <w:rPr/>
        <w:t>ô��@���ɦ��ġA���C�ǥͶi�@�B��I�ɤO�</w:t>
      </w:r>
      <w:r>
        <w:rPr/>
        <w:t>欰���</w:t>
      </w:r>
      <w:r>
        <w:rPr/>
        <w:t>i��ʡC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|�</w:t>
      </w:r>
      <w:r>
        <w:rPr/>
        <w:t>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1�^ �j�Ƥj���Ǽ��C�</w:t>
      </w:r>
      <w:r>
        <w:rPr/>
        <w:t>骺��</w:t>
      </w:r>
      <w:r>
        <w:rPr/>
        <w:t>|�Ш|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Ǽ��C�����t�_���@�����ƹD�w��Ǥ��d��A�h�w�Ʀ��q�</w:t>
      </w:r>
      <w:r>
        <w:rPr/>
        <w:t>֦</w:t>
      </w:r>
      <w:r>
        <w:rPr/>
        <w:t>~���</w:t>
      </w:r>
      <w:r>
        <w:rPr/>
        <w:t>߰��</w:t>
      </w:r>
      <w:r>
        <w:rPr/>
        <w:t>d���`�</w:t>
      </w:r>
      <w:r>
        <w:rPr>
          <w:rtl w:val="true"/>
        </w:rPr>
        <w:t>ء</w:t>
      </w:r>
      <w:r>
        <w:rPr/>
        <w:t>A�f�V�B�z�Ǽ����e�A�Ŭ����}�ɤ</w:t>
      </w:r>
      <w:r>
        <w:rPr>
          <w:rtl w:val="true"/>
        </w:rPr>
        <w:t>ޡ</w:t>
      </w:r>
      <w:r>
        <w:rPr/>
        <w:t>A�</w:t>
      </w:r>
      <w:r>
        <w:rPr>
          <w:rtl w:val="true"/>
        </w:rPr>
        <w:t>ר</w:t>
      </w:r>
      <w:r>
        <w:rPr/>
        <w:t>�</w:t>
      </w:r>
      <w:r>
        <w:rPr/>
        <w:t>O����A�ήv�Ͷ��Ĭ</w:t>
      </w:r>
      <w:r>
        <w:rPr/>
        <w:t>𤧷</w:t>
      </w:r>
      <w:r>
        <w:rPr/>
        <w:t>s�D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2�^ �X�j��i��ƹD�w�[�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U���p��c�B���q��й��</w:t>
      </w:r>
      <w:r>
        <w:rPr/>
        <w:t>鵥�</w:t>
      </w:r>
      <w:r>
        <w:rPr/>
        <w:t>A���ҴI�Ӧn§�B�Ի�B��</w:t>
      </w:r>
      <w:r>
        <w:rPr/>
        <w:t>ꪺ��</w:t>
      </w:r>
      <w:r>
        <w:rPr/>
        <w:t>|���|�ά��ʡA�Ϥ</w:t>
      </w:r>
      <w:r>
        <w:rPr/>
        <w:t>֦</w:t>
      </w:r>
      <w:r>
        <w:rPr/>
        <w:t>~�ǥͦb�²b���j��Ҥ��A�����</w:t>
      </w:r>
      <w:r>
        <w:rPr/>
        <w:t>精�</w:t>
      </w:r>
      <w:r>
        <w:rPr/>
        <w:t>q�ơA����</w:t>
      </w:r>
      <w:r>
        <w:rPr>
          <w:rtl w:val="true"/>
        </w:rPr>
        <w:t>ج</w:t>
      </w:r>
      <w:r>
        <w:rPr/>
        <w:t>V���ȳ��A�����|�ɩѤ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3�^ ���ҥ���T�</w:t>
      </w:r>
      <w:r>
        <w:rPr/>
        <w:t>֥𶢱</w:t>
      </w:r>
      <w:r>
        <w:rPr/>
        <w:t>Ш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W���</w:t>
      </w:r>
      <w:r>
        <w:rPr/>
        <w:t>֦</w:t>
      </w:r>
      <w:r>
        <w:rPr/>
        <w:t>~�𶢬��ʡA���ҥ���𶢱Ш|�A�ô��ѾA����a�P�M�H�����ɡA�Ϥ</w:t>
      </w:r>
      <w:r>
        <w:rPr/>
        <w:t>֦</w:t>
      </w:r>
      <w:r>
        <w:rPr/>
        <w:t>~�ǥͺ�O�o������o�����</w:t>
      </w:r>
      <w:r>
        <w:rPr>
          <w:rtl w:val="true"/>
        </w:rPr>
        <w:t>޹</w:t>
      </w:r>
      <w:r>
        <w:rPr/>
        <w:t>D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4�^ ���O�����</w:t>
      </w:r>
      <w:r>
        <w:rPr>
          <w:rtl w:val="true"/>
        </w:rPr>
        <w:t>޵</w:t>
      </w:r>
      <w:r>
        <w:rPr/>
        <w:t>o�ɩѤ��</w:t>
      </w:r>
      <w:r>
        <w:rPr/>
        <w:t>𤧤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k����c��Y�F���b�ƪ�|���}��ҡA��l���}��ҡA�Y���l�ɤO�R�����¦�ѥZ�B��v�a�A�Y��</w:t>
      </w:r>
      <w:r>
        <w:rPr>
          <w:rtl w:val="true"/>
        </w:rPr>
        <w:t>޲</w:t>
      </w:r>
      <w:r>
        <w:rPr/>
        <w:t>z�</w:t>
      </w:r>
      <w:r>
        <w:rPr/>
        <w:t>֦</w:t>
      </w:r>
      <w:r>
        <w:rPr/>
        <w:t>~�X�J������ҡA�H�</w:t>
      </w:r>
      <w:r>
        <w:rPr>
          <w:rtl w:val="true"/>
        </w:rPr>
        <w:t>ק</w:t>
      </w:r>
      <w:r>
        <w:rPr/>
        <w:t>K�</w:t>
      </w:r>
      <w:r>
        <w:rPr>
          <w:rtl w:val="true"/>
        </w:rPr>
        <w:t>޵</w:t>
      </w:r>
      <w:r>
        <w:rPr/>
        <w:t>o�ɤO�ʾ�i�ӭl�ͮն�ɤO�ƥ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</w:t>
      </w:r>
      <w:r>
        <w:rPr>
          <w:rtl w:val="true"/>
        </w:rPr>
        <w:t>ڵ</w:t>
      </w:r>
      <w:r>
        <w:rPr/>
        <w:t>��</w:t>
      </w:r>
      <w:r>
        <w:rPr/>
        <w:t>Ҧ��Φ����ն�ɤO�A�i�</w:t>
      </w:r>
      <w:r>
        <w:rPr/>
        <w:t>঳�</w:t>
      </w:r>
      <w:r>
        <w:rPr/>
        <w:t>p��{�@�ɩM���</w:t>
      </w:r>
      <w:r>
        <w:rPr/>
        <w:t>뻻���</w:t>
      </w:r>
      <w:r>
        <w:rPr/>
        <w:t>i�ΡC�Q��Ш|��</w:t>
      </w:r>
      <w:r>
        <w:rPr>
          <w:rtl w:val="true"/>
        </w:rPr>
        <w:t>׺ت</w:t>
      </w:r>
      <w:r>
        <w:rPr/>
        <w:t>��</w:t>
      </w:r>
      <w:r>
        <w:rPr/>
        <w:t>]�A�~�|�����</w:t>
      </w:r>
      <w:r>
        <w:rPr/>
        <w:t>骺�</w:t>
      </w:r>
      <w:r>
        <w:rPr/>
        <w:t>G�C����o�Ǯն�ɤO���D�A�Ш|���M�դ</w:t>
      </w:r>
      <w:r>
        <w:rPr/>
        <w:t>赴�</w:t>
      </w:r>
      <w:r>
        <w:rPr>
          <w:rtl w:val="true"/>
        </w:rPr>
        <w:t>ׯ</w:t>
      </w:r>
      <w:r>
        <w:rPr/>
        <w:t>�</w:t>
      </w:r>
      <w:r>
        <w:rPr/>
        <w:t>W�</w:t>
      </w:r>
      <w:r>
        <w:rPr>
          <w:rtl w:val="true"/>
        </w:rPr>
        <w:t>׳</w:t>
      </w:r>
      <w:r>
        <w:rPr/>
        <w:t>d��C�</w:t>
      </w:r>
      <w:r>
        <w:rPr/>
        <w:t>ֽ</w:t>
      </w:r>
      <w:r>
        <w:rPr>
          <w:rtl w:val="true"/>
        </w:rPr>
        <w:t>צ</w:t>
      </w:r>
      <w:r>
        <w:rPr/>
        <w:t>��</w:t>
      </w:r>
      <w:r>
        <w:rPr/>
        <w:t>ЦѮv���n���ǥ͡B���Ӻ</w:t>
      </w:r>
      <w:r>
        <w:rPr>
          <w:rtl w:val="true"/>
        </w:rPr>
        <w:t>ޱ</w:t>
      </w:r>
      <w:r>
        <w:rPr/>
        <w:t>оǥͤ��Y�B�a��Ӥz�A�Юv�</w:t>
      </w:r>
      <w:r>
        <w:rPr>
          <w:rtl w:val="true"/>
        </w:rPr>
        <w:t>ޱ</w:t>
      </w:r>
      <w:r>
        <w:rPr/>
        <w:t>СB�Ʀ</w:t>
      </w:r>
      <w:r>
        <w:rPr>
          <w:rtl w:val="true"/>
        </w:rPr>
        <w:t>ܦ</w:t>
      </w:r>
      <w:r>
        <w:rPr/>
        <w:t>Ѯv���Ӥӻ{�u�A�M�ӳo�ǳ�����g�U�ġC�Y���q��</w:t>
      </w:r>
      <w:r>
        <w:rPr>
          <w:rtl w:val="true"/>
        </w:rPr>
        <w:t>פ</w:t>
      </w:r>
      <w:r>
        <w:rPr/>
        <w:t>W��i�A�{�u���Ѯv�N����ͦs�A��D�</w:t>
      </w:r>
      <w:r>
        <w:rPr/>
        <w:t>ꤺ�</w:t>
      </w:r>
      <w:r>
        <w:rPr/>
        <w:t>Ш|���</w:t>
      </w:r>
      <w:r>
        <w:rPr/>
        <w:t>֡</w:t>
      </w:r>
      <w:r>
        <w:rPr/>
        <w:t>C�խY�</w:t>
      </w:r>
      <w:r>
        <w:rPr>
          <w:rtl w:val="true"/>
        </w:rPr>
        <w:t>ڭ̥</w:t>
      </w:r>
      <w:r>
        <w:rPr/>
        <w:t>H�g�</w:t>
      </w:r>
      <w:r>
        <w:rPr/>
        <w:t>笰�</w:t>
      </w:r>
      <w:r>
        <w:rPr/>
        <w:t>ҡA�V�ն�ɤO�žԡA�P�</w:t>
      </w:r>
      <w:r>
        <w:rPr>
          <w:rtl w:val="true"/>
        </w:rPr>
        <w:t>ߨ</w:t>
      </w:r>
      <w:r>
        <w:rPr/>
        <w:t>�</w:t>
      </w:r>
      <w:r>
        <w:rPr/>
        <w:t>O��i��P�</w:t>
      </w:r>
      <w:r>
        <w:rPr/>
        <w:t>۷����</w:t>
      </w:r>
      <w:r>
        <w:rPr/>
        <w:t>G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G�m�ն�ɤO���y�n�Ahttp://www.sses.chc.edu.tw/data2.ht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�G�m�ն�ɤO�n�Ahttp://gdtaipei.jajh.tp.edu.tw/���ɸ��/���ɪk�O/a6.h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�G�H�</w:t>
      </w:r>
      <w:r>
        <w:rPr>
          <w:rtl w:val="true"/>
        </w:rPr>
        <w:t>׵</w:t>
      </w:r>
      <w:r>
        <w:rPr/>
        <w:t>o�A�m�ն�Ǹo���w��---�ǥͧK��Q�`���</w:t>
      </w:r>
      <w:r>
        <w:rPr>
          <w:rtl w:val="true"/>
        </w:rPr>
        <w:t>ߡ</w:t>
      </w:r>
      <w:r>
        <w:rPr/>
        <w:t>n�A1990�A��Z�ǥͻ��ɳq�T(10),�x�_,�Ш|���V�|�e��|,��21--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ѦҮ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</w:t>
      </w:r>
      <w:r>
        <w:rPr>
          <w:rtl w:val="true"/>
        </w:rPr>
        <w:t>׵</w:t>
      </w:r>
      <w:r>
        <w:rPr/>
        <w:t>o�A�ն�ɤO���]�P���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ttp://www.tpt.moj.gov.tw/c200/VOL_2_4.ht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F����Z�ĤQ�E��A�u�ն�ɤO����]���V�ѬF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�G//www.kmidpr.org.tw/4/19-6.h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s�С@�@1987�@���v�</w:t>
      </w:r>
      <w:r>
        <w:rPr/>
        <w:t>֦</w:t>
      </w:r>
      <w:r>
        <w:rPr/>
        <w:t>~�Ǹo������{�ѻP�@�k�A��Z�L�s�бб½</w:t>
      </w:r>
      <w:r>
        <w:rPr>
          <w:rtl w:val="true"/>
        </w:rPr>
        <w:t>פ</w:t>
      </w:r>
      <w:r>
        <w:rPr/>
        <w:t>嶰�</w:t>
      </w:r>
      <w:r>
        <w:rPr>
          <w:rtl w:val="true"/>
        </w:rPr>
        <w:t>ݡ</w:t>
      </w:r>
      <w:r>
        <w:rPr/>
        <w:t>A���G����ĵ�x�ǮաA��148-152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O�@�@1986�@�ն�ɦ</w:t>
      </w:r>
      <w:r>
        <w:rPr/>
        <w:t>椧��</w:t>
      </w:r>
      <w:r>
        <w:rPr/>
        <w:t>s�A���G����ĵ�x�Ǯ�ĵ�F��s�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Z��@�@1992�@�C�</w:t>
      </w:r>
      <w:r>
        <w:rPr/>
        <w:t>֦</w:t>
      </w:r>
      <w:r>
        <w:rPr/>
        <w:t>~���D�P�</w:t>
      </w:r>
      <w:r>
        <w:rPr>
          <w:rtl w:val="true"/>
        </w:rPr>
        <w:t>ﵦ</w:t>
      </w:r>
      <w:r>
        <w:rPr/>
        <w:t>�</w:t>
      </w:r>
      <w:r>
        <w:rPr/>
        <w:t>A�O�_�G�i�Ѯv�X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ÿ�@�@1993�@�G�Q�@�@��</w:t>
      </w:r>
      <w:r>
        <w:rPr>
          <w:rtl w:val="true"/>
        </w:rPr>
        <w:t>ڰ</w:t>
      </w:r>
      <w:r>
        <w:rPr/>
        <w:t>��</w:t>
      </w:r>
      <w:r>
        <w:rPr/>
        <w:t>ƻP�Ш|�o�i���i��A��Z����</w:t>
      </w:r>
      <w:r>
        <w:rPr/>
        <w:t>ܾ</w:t>
      </w:r>
      <w:r>
        <w:rPr/>
        <w:t>E�P�Ш|�o�i�A����Ш|�Ƿ|�A��</w:t>
      </w:r>
      <w:r>
        <w:rPr>
          <w:rtl w:val="true"/>
        </w:rPr>
        <w:t>ߤ</w:t>
      </w:r>
      <w:r>
        <w:rPr/>
        <w:t>����</w:t>
      </w:r>
      <w:r>
        <w:rPr/>
        <w:t>j�Ǧ��H�Ш|���</w:t>
      </w:r>
      <w:r>
        <w:rPr>
          <w:rtl w:val="true"/>
        </w:rPr>
        <w:t>ߥ</w:t>
      </w:r>
      <w:r>
        <w:rPr/>
        <w:t>D�s�A�Ÿq�G��</w:t>
      </w:r>
      <w:r>
        <w:rPr>
          <w:rtl w:val="true"/>
        </w:rPr>
        <w:t>ߤ</w:t>
      </w:r>
      <w:r>
        <w:rPr/>
        <w:t>����</w:t>
      </w:r>
      <w:r>
        <w:rPr/>
        <w:t>j�Ǧ��H�Ш|���</w:t>
      </w:r>
      <w:r>
        <w:rPr>
          <w:rtl w:val="true"/>
        </w:rPr>
        <w:t>ߡ</w:t>
      </w:r>
      <w:r>
        <w:rPr/>
        <w:t>A��1-16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@�@1993�@�ǮձШ|�P�Ǹo���v�A��Z����</w:t>
      </w:r>
      <w:r>
        <w:rPr/>
        <w:t>ܾ</w:t>
      </w:r>
      <w:r>
        <w:rPr/>
        <w:t>E�P�Ш|�o�i�A����Ш|�Ƿ|�A��</w:t>
      </w:r>
      <w:r>
        <w:rPr>
          <w:rtl w:val="true"/>
        </w:rPr>
        <w:t>ߤ</w:t>
      </w:r>
      <w:r>
        <w:rPr/>
        <w:t>����</w:t>
      </w:r>
      <w:r>
        <w:rPr/>
        <w:t>j�Ǧ��H�Ш|���</w:t>
      </w:r>
      <w:r>
        <w:rPr>
          <w:rtl w:val="true"/>
        </w:rPr>
        <w:t>ߥ</w:t>
      </w:r>
      <w:r>
        <w:rPr/>
        <w:t>D�s�A�Ÿq�G��</w:t>
      </w:r>
      <w:r>
        <w:rPr>
          <w:rtl w:val="true"/>
        </w:rPr>
        <w:t>ߤ</w:t>
      </w:r>
      <w:r>
        <w:rPr/>
        <w:t>����</w:t>
      </w:r>
      <w:r>
        <w:rPr/>
        <w:t>j�Ǧ��H�Ш|���</w:t>
      </w:r>
      <w:r>
        <w:rPr>
          <w:rtl w:val="true"/>
        </w:rPr>
        <w:t>ߡ</w:t>
      </w:r>
      <w:r>
        <w:rPr/>
        <w:t>A��149-172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B���h���@�@1994�@�</w:t>
      </w:r>
      <w:r>
        <w:rPr/>
        <w:t>֦</w:t>
      </w:r>
      <w:r>
        <w:rPr/>
        <w:t>~�Ǹo�w�z�</w:t>
      </w:r>
      <w:r>
        <w:rPr>
          <w:rtl w:val="true"/>
        </w:rPr>
        <w:t>׻</w:t>
      </w:r>
      <w:r>
        <w:rPr/>
        <w:t>P��ȡA�O�_�G���n�ϮѥX�����q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</w:t>
      </w:r>
      <w:r>
        <w:rPr>
          <w:rtl w:val="true"/>
        </w:rPr>
        <w:t>׵</w:t>
      </w:r>
      <w:r>
        <w:rPr/>
        <w:t>o�@�@1990�@�ն�Ǹo���w���w�ǥͧK��Q�`���</w:t>
      </w:r>
      <w:r>
        <w:rPr>
          <w:rtl w:val="true"/>
        </w:rPr>
        <w:t>ߡ</w:t>
      </w:r>
      <w:r>
        <w:rPr/>
        <w:t>A��Z�ǥͻ��ɳq�T(10)�A�O�_�G�Ш|���V�|�e��|�A��21-24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¤��      1994�@�ǮջP�</w:t>
      </w:r>
      <w:r>
        <w:rPr/>
        <w:t>֦</w:t>
      </w:r>
      <w:r>
        <w:rPr/>
        <w:t>~�Ǹo�A��Z�ǥͻ��ɳq�T(32)�A�O�_�G�Ш|���V�|�e��|�A��44-51�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