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Юv�p��P�g����B�</w:t>
      </w:r>
      <w:r>
        <w:rPr>
          <w:rtl w:val="true"/>
        </w:rPr>
        <w:t>ܤ</w:t>
      </w:r>
      <w:r>
        <w:rPr/>
        <w:t>ƪ��a�x�X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ǥͤW�Ѱ�A�Ѯv�U�a��?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�ͦѮv�p��]��ǥ͹�u�W�C����I�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Z�� ���Y�� ���ɴ@ ���ɱ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B�e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ǥͤW�Ѱ�A�Ѯv�U�a���I�v�ͽ</w:t>
      </w:r>
      <w:r>
        <w:rPr>
          <w:rtl w:val="true"/>
        </w:rPr>
        <w:t>ת</w:t>
      </w:r>
      <w:r>
        <w:rPr/>
        <w:t>��</w:t>
      </w:r>
      <w:r>
        <w:rPr/>
        <w:t>D�D�</w:t>
      </w:r>
      <w:r>
        <w:rPr/>
        <w:t>쩳�</w:t>
      </w:r>
      <w:r>
        <w:rPr/>
        <w:t>O����O??��</w:t>
      </w:r>
      <w:r>
        <w:rPr/>
        <w:t>굪�</w:t>
      </w:r>
      <w:r>
        <w:rPr>
          <w:rtl w:val="true"/>
        </w:rPr>
        <w:t>׫</w:t>
      </w:r>
      <w:r>
        <w:rPr/>
        <w:t>D�`��²��A����x����C����ǥ̨ͭӻ��A���Ѱ󡨬O�ӦA��x���L���C��W�</w:t>
      </w:r>
      <w:r>
        <w:rPr/>
        <w:t>٤</w:t>
      </w:r>
      <w:r>
        <w:rPr/>
        <w:t>F�A�]�����i�O2001�~�</w:t>
      </w:r>
      <w:r>
        <w:rPr>
          <w:rtl w:val="true"/>
        </w:rPr>
        <w:t>ݩ</w:t>
      </w:r>
      <w:r>
        <w:rPr/>
        <w:t>��</w:t>
      </w:r>
      <w:r>
        <w:rPr/>
        <w:t xml:space="preserve">hot�A�̼��u�W�C�(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)���@�O!�M�ӡA�ǥͤW�Ѱ�A�Ѯv����U�a���O�H���D�`�e��A�ѩ󥻽g��i�D�n�b���s�Z�Ÿg�</w:t>
      </w:r>
      <w:r>
        <w:rPr/>
        <w:t>窺�</w:t>
      </w:r>
      <w:r>
        <w:rPr/>
        <w:t>ҫǺ</w:t>
      </w:r>
      <w:r>
        <w:rPr>
          <w:rtl w:val="true"/>
        </w:rPr>
        <w:t>޲</w:t>
      </w:r>
      <w:r>
        <w:rPr/>
        <w:t>z���|�I�</w:t>
      </w:r>
      <w:r>
        <w:rPr/>
        <w:t>쪺�</w:t>
      </w:r>
      <w:r>
        <w:rPr/>
        <w:t>Ƥ���D�A�]���A�</w:t>
      </w:r>
      <w:r>
        <w:rPr>
          <w:rtl w:val="true"/>
        </w:rPr>
        <w:t>ڭ̻</w:t>
      </w:r>
      <w:r>
        <w:rPr/>
        <w:t>{���A�ǥͨI�g����C����@�ɬO�{�N�Юv�L�k�</w:t>
      </w:r>
      <w:r>
        <w:rPr>
          <w:rtl w:val="true"/>
        </w:rPr>
        <w:t>ק</w:t>
      </w:r>
      <w:r>
        <w:rPr/>
        <w:t>K���Y�����D�A�</w:t>
      </w:r>
      <w:r>
        <w:rPr>
          <w:rtl w:val="true"/>
        </w:rPr>
        <w:t>ר</w:t>
      </w:r>
      <w:r>
        <w:rPr/>
        <w:t>�</w:t>
      </w:r>
      <w:r>
        <w:rPr/>
        <w:t>A��~�ӡA�����ŤơA����ơA�ϱo���W������G�Q�@�@��j�a���ƪ���O���@�A�ѩ����T�L�������A�F���]�W�w�ǵ��</w:t>
      </w:r>
      <w:r>
        <w:rPr/>
        <w:t>۰�</w:t>
      </w:r>
      <w:r>
        <w:rPr/>
        <w:t xml:space="preserve">p���~�ũl�}�l����q���ҵ{�A��[�����W��~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ӦU�a�q�H�~�̤]��R���j�j�a�W��A���F�ǲΪ�������{�b���e�WADSL�A�</w:t>
      </w:r>
      <w:r>
        <w:rPr>
          <w:rtl w:val="true"/>
        </w:rPr>
        <w:t>ڭ̩</w:t>
      </w:r>
      <w:r>
        <w:rPr/>
        <w:t>ҭ��</w:t>
      </w:r>
      <w:r>
        <w:rPr/>
        <w:t>諸�</w:t>
      </w:r>
      <w:r>
        <w:rPr/>
        <w:t>O�@�Ӻ��ɥN�����{�C�M�ӡA���ǥ̨ͭӻ��A���u�O�L�̪��@�j�</w:t>
      </w:r>
      <w:r>
        <w:rPr/>
        <w:t>֭���</w:t>
      </w:r>
      <w:r>
        <w:rPr/>
        <w:t>?��</w:t>
      </w:r>
      <w:r>
        <w:rPr/>
        <w:t>ꤣ�</w:t>
      </w:r>
      <w:r>
        <w:rPr/>
        <w:t>M�A�]���j����ǥ͹����γ~���O�W��ѫǥ�͡A���u�W�C��A�A�</w:t>
      </w:r>
      <w:r>
        <w:rPr>
          <w:rtl w:val="true"/>
        </w:rPr>
        <w:t>ܤ֭</w:t>
      </w:r>
      <w:r>
        <w:rPr/>
        <w:t>P�O��o�����������\�ΡA�</w:t>
      </w:r>
      <w:r>
        <w:rPr>
          <w:rtl w:val="true"/>
        </w:rPr>
        <w:t>ר</w:t>
      </w:r>
      <w:r>
        <w:rPr/>
        <w:t>���</w:t>
      </w:r>
      <w:r>
        <w:rPr/>
        <w:t>~��U�p���ǥͨӻ��A�U�S���</w:t>
      </w:r>
      <w:r>
        <w:rPr/>
        <w:t>ۨ��</w:t>
      </w:r>
      <w:r>
        <w:rPr/>
        <w:t>O�A�ӥ[���I�g����@�ɡA�]���A���g����i�A�N�</w:t>
      </w:r>
      <w:r>
        <w:rPr/>
        <w:t>ۭ���</w:t>
      </w:r>
      <w:r>
        <w:rPr/>
        <w:t>ǥͨI�g���C������D�A�ΦѮv�b�ЫǤ�����o����D���ǥͭn�p��ѨM�A��M�A���F�n�`�J�F�Ѿǥͬ���I�g����C��A���o���o�Ӽ��Ѱ�C��A��i��@�f�լd�Τ��СA�M��A���Q�@�Ǻ��C������g�A�A���H�</w:t>
      </w:r>
      <w:r>
        <w:rPr>
          <w:rtl w:val="true"/>
        </w:rPr>
        <w:t>ר</w:t>
      </w:r>
      <w:r>
        <w:rPr/>
        <w:t xml:space="preserve">ҥ[�H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�B�Ѱ��]�O�L�k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ٰ</w:t>
      </w:r>
      <w:r>
        <w:rPr/>
        <w:t>O�o���������~�N�A��Ѱ�A�W��APS, PS2�O�j�a���S���q��C�(TV Game)���@�A�M���H�</w:t>
      </w:r>
      <w:r>
        <w:rPr>
          <w:rtl w:val="true"/>
        </w:rPr>
        <w:t>ۮ</w:t>
      </w:r>
      <w:r>
        <w:rPr/>
        <w:t xml:space="preserve">ɥN���i�B�A���C�(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)�w�v���a��N�F�ǲΪ��C��A�����s�@�N�̨��w�</w:t>
      </w:r>
      <w:r>
        <w:rPr/>
        <w:t>諸���</w:t>
      </w:r>
      <w:r>
        <w:rPr/>
        <w:t>~�C�����C����u�աA�</w:t>
      </w:r>
      <w:r>
        <w:rPr>
          <w:rtl w:val="true"/>
        </w:rPr>
        <w:t>ڭ̻</w:t>
      </w:r>
      <w:r>
        <w:rPr/>
        <w:t>{�������F��3D���</w:t>
      </w:r>
      <w:r>
        <w:rPr/>
        <w:t>鵲�</w:t>
      </w:r>
      <w:r>
        <w:rPr/>
        <w:t>X�n��A�S�Ī���ı�ĪG���~�A����H�</w:t>
      </w:r>
      <w:r>
        <w:rPr/>
        <w:t>߰</w:t>
      </w:r>
      <w:r>
        <w:rPr/>
        <w:t>ʪ��O�A���i�H�z�L���A�b������@�ɤ��A�M�Ӧ</w:t>
      </w:r>
      <w:r>
        <w:rPr>
          <w:rtl w:val="true"/>
        </w:rPr>
        <w:t>ۦ</w:t>
      </w:r>
      <w:r>
        <w:rPr/>
        <w:t>U�Ӥ��P�a�</w:t>
      </w:r>
      <w:r>
        <w:rPr/>
        <w:t>誺���</w:t>
      </w:r>
      <w:r>
        <w:rPr/>
        <w:t>a�i��u�W�����a��y�A�����v���Φ�����͡A�@�_�b���@�ɤ��İ��A�]���A����P��H�����O���C��i�M�O�H�����ʡA�]����j���ƾԩʡC��Ų��Ѱ�O�</w:t>
      </w:r>
      <w:r>
        <w:rPr>
          <w:rtl w:val="true"/>
        </w:rPr>
        <w:t>ث</w:t>
      </w:r>
      <w:r>
        <w:rPr/>
        <w:t>e�</w:t>
      </w:r>
      <w:r>
        <w:rPr/>
        <w:t>갪���</w:t>
      </w:r>
      <w:r>
        <w:rPr/>
        <w:t>ͳ̼��C����@�A�]���</w:t>
      </w:r>
      <w:r>
        <w:rPr>
          <w:rtl w:val="true"/>
        </w:rPr>
        <w:t>ڭ̱</w:t>
      </w:r>
      <w:r>
        <w:rPr/>
        <w:t>N�|���j�a���Х��</w:t>
      </w:r>
      <w:r>
        <w:rPr/>
        <w:t>쩳�</w:t>
      </w:r>
      <w:r>
        <w:rPr/>
        <w:t xml:space="preserve">O���˪��C��A����j�a����ƨg�M��R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Ѱ󪺰򥻤���---�Ѱ�o�ӽu�W�C��A�i���O���X�q���M�������C��A�n��i�J��l��ӽбb���A�A�R�x�ȥd(���K�X)�A�M��A�A�W�Ѱ���x���I�ơA���a�̦b�w�˦n�C�����A�n��J�n�J�b���M�K�X�A�M��A��</w:t>
      </w:r>
      <w:r>
        <w:rPr>
          <w:rtl w:val="true"/>
        </w:rPr>
        <w:t>ܨ</w:t>
      </w:r>
      <w:r>
        <w:rPr/>
        <w:t>���</w:t>
      </w:r>
      <w:r>
        <w:rPr/>
        <w:t>W�</w:t>
      </w:r>
      <w:r>
        <w:rPr/>
        <w:t>١</w:t>
      </w:r>
      <w:r>
        <w:rPr/>
        <w:t>A¾�~�A�</w:t>
      </w:r>
      <w:r>
        <w:rPr>
          <w:rtl w:val="true"/>
        </w:rPr>
        <w:t>ݩ</w:t>
      </w:r>
      <w:r>
        <w:rPr/>
        <w:t xml:space="preserve">ʡA�ʧO�A�T�w�ΫD�T�w��O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ƻ���:���`���</w:t>
      </w:r>
      <w:r>
        <w:rPr>
          <w:rtl w:val="true"/>
        </w:rPr>
        <w:t>ܬ</w:t>
      </w:r>
      <w:r>
        <w:rPr/>
        <w:t>O�@���@�I�A7-11�</w:t>
      </w:r>
      <w:r>
        <w:rPr>
          <w:rtl w:val="true"/>
        </w:rPr>
        <w:t>ث</w:t>
      </w:r>
      <w:r>
        <w:rPr/>
        <w:t>e����150���M300�����x�ȥd�A�]�N�O��O��150�I�Ƥ�300�I�ơC�</w:t>
      </w:r>
      <w:r>
        <w:rPr>
          <w:rtl w:val="true"/>
        </w:rPr>
        <w:t>ث</w:t>
      </w:r>
      <w:r>
        <w:rPr/>
        <w:t xml:space="preserve">e�����W�]���S��ӫ~�A�Ҧp:�t�@��`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@��`��(�s��J��Ѥ�W�ȥ])�A�̭������}�d���x�ȥd�A499���@�]�A��150�I�}�d�I�Ƥ�400�I���x���I�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¾�~����: �Ѱ󦳥|�ӥD�n��¾�~�A��O�O��</w:t>
      </w:r>
      <w:r>
        <w:rPr>
          <w:rtl w:val="true"/>
        </w:rPr>
        <w:t>ڡ</w:t>
      </w:r>
      <w:r>
        <w:rPr/>
        <w:t xml:space="preserve">A����A�M�h���]�k�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:��l�Τ��D���F�X�ӱM��Z�����~�j������Z���ҥi�˳ơA�B�</w:t>
      </w:r>
      <w:r>
        <w:rPr/>
        <w:t>㦳���</w:t>
      </w:r>
      <w:r>
        <w:rPr/>
        <w:t>]�k�O�C�̤j�S�w���i��´���C�ȥL�̤~�l�����C�l���</w:t>
      </w:r>
      <w:r>
        <w:rPr/>
        <w:t>֨�</w:t>
      </w:r>
      <w:r>
        <w:rPr/>
        <w:t>U�����ӻ����q��C��</w:t>
      </w:r>
      <w:r>
        <w:rPr>
          <w:rtl w:val="true"/>
        </w:rPr>
        <w:t>ڪ</w:t>
      </w:r>
      <w:r>
        <w:rPr/>
        <w:t>��</w:t>
      </w:r>
      <w:r>
        <w:rPr/>
        <w:t>U����O�ȳ��</w:t>
      </w:r>
      <w:r>
        <w:rPr>
          <w:rtl w:val="true"/>
        </w:rPr>
        <w:t>ܧ</w:t>
      </w:r>
      <w:r>
        <w:rPr/>
        <w:t>C�A�ҥH���</w:t>
      </w:r>
      <w:r>
        <w:rPr>
          <w:rtl w:val="true"/>
        </w:rPr>
        <w:t>ڪ</w:t>
      </w:r>
      <w:r>
        <w:rPr/>
        <w:t>�����</w:t>
      </w:r>
      <w:r>
        <w:rPr/>
        <w:t>Ө��A�y�O�ȳ̭��n�C��</w:t>
      </w:r>
      <w:r>
        <w:rPr>
          <w:rtl w:val="true"/>
        </w:rPr>
        <w:t>ڬ</w:t>
      </w:r>
      <w:r>
        <w:rPr/>
        <w:t>O�n��´�</w:t>
      </w:r>
      <w:r>
        <w:rPr>
          <w:rtl w:val="true"/>
        </w:rPr>
        <w:t>ݩ</w:t>
      </w:r>
      <w:r>
        <w:rPr/>
        <w:t>�ۤ</w:t>
      </w:r>
      <w:r>
        <w:rPr/>
        <w:t>v�����A���l�s������</w:t>
      </w:r>
      <w:r>
        <w:rPr>
          <w:rtl w:val="true"/>
        </w:rPr>
        <w:t>ڮ</w:t>
      </w:r>
      <w:r>
        <w:rPr/>
        <w:t xml:space="preserve">ĤO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</w:t>
      </w:r>
      <w:r>
        <w:rPr>
          <w:rtl w:val="true"/>
        </w:rPr>
        <w:t>۾</w:t>
      </w:r>
      <w:r>
        <w:rPr/>
        <w:t>y�O�����C�A�M�w���j�j�A�y�O�V�����H�ƶV�h�A���]�V�j�j..�A�O���O�i�H����h������..�Ϊ̧A�]�i�H�m�O�q2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�M�h:�M�h�P��D�X���A����D�Ӥu�@��o�~��C��}�l�i��Ѱ�ɡA���P�g�D�X���p�U�}�l�i��C�M�h��R���ɦ</w:t>
      </w:r>
      <w:r>
        <w:rPr/>
        <w:t>ۤ</w:t>
      </w:r>
      <w:r>
        <w:rPr/>
        <w:t>v����O�ȡA�P�ɴM��</w:t>
      </w:r>
      <w:r>
        <w:rPr/>
        <w:t>㦳��誺�</w:t>
      </w:r>
      <w:r>
        <w:rPr/>
        <w:t>g�D�C�B��U�</w:t>
      </w:r>
      <w:r>
        <w:rPr>
          <w:rtl w:val="true"/>
        </w:rPr>
        <w:t>ؾ</w:t>
      </w:r>
      <w:r>
        <w:rPr/>
        <w:t>԰��</w:t>
      </w:r>
      <w:r>
        <w:rPr>
          <w:rtl w:val="true"/>
        </w:rPr>
        <w:t>޳</w:t>
      </w:r>
      <w:r>
        <w:rPr/>
        <w:t>N�C�B�O�q�ȳ̰��A�b�԰��ɤO�q�]�̤j�A��L�k�ϥ��]�k�C�̭��n���O�O�q�Ȥ����ȡC�M�h��}�l����m�A�ӥB�X�ͦa�M�I���A�ҥH���ū���ɡA�ʤ��ʴN��b�a�W��ı�A��O�M�h�i�Ϊ��˳ƬO�Ѱ󤤳̦n���A�u�n���Ũ�F�F�@�ӵ{�</w:t>
      </w:r>
      <w:r>
        <w:rPr>
          <w:rtl w:val="true"/>
        </w:rPr>
        <w:t>ס</w:t>
      </w:r>
      <w:r>
        <w:rPr/>
        <w:t xml:space="preserve">A�˳ƤS�n�A�N�U�Ҳ�ĤF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ͦ</w:t>
      </w:r>
      <w:r>
        <w:rPr/>
        <w:t>s�b�ȤB��</w:t>
      </w:r>
      <w:r>
        <w:rPr/>
        <w:t>ꤤ�</w:t>
      </w:r>
      <w:r>
        <w:rPr/>
        <w:t>賡���</w:t>
      </w:r>
      <w:r>
        <w:rPr/>
        <w:t>g���O�L�A�</w:t>
      </w:r>
      <w:r>
        <w:rPr/>
        <w:t>٬</w:t>
      </w:r>
      <w:r>
        <w:rPr/>
        <w:t>��</w:t>
      </w:r>
      <w:r>
        <w:rPr/>
        <w:t>g�</w:t>
      </w:r>
      <w:r>
        <w:rPr/>
        <w:t>۴</w:t>
      </w:r>
      <w:r>
        <w:rPr/>
        <w:t>˪L����C������M���</w:t>
      </w:r>
      <w:r>
        <w:rPr>
          <w:rtl w:val="true"/>
        </w:rPr>
        <w:t>׻</w:t>
      </w:r>
      <w:r>
        <w:rPr/>
        <w:t>P�H����Ĳ�A��Ӭ��H��гy���@�ɪ����}�������</w:t>
      </w:r>
      <w:r>
        <w:rPr/>
        <w:t>㫢�</w:t>
      </w:r>
      <w:r>
        <w:rPr/>
        <w:t>ļw�����N��A�P�H�</w:t>
      </w:r>
      <w:r>
        <w:rPr/>
        <w:t>۳</w:t>
      </w:r>
      <w:r>
        <w:rPr/>
        <w:t>B�C�L�̫</w:t>
      </w:r>
      <w:r>
        <w:rPr>
          <w:rtl w:val="true"/>
        </w:rPr>
        <w:t>ܤ</w:t>
      </w:r>
      <w:r>
        <w:rPr/>
        <w:t>F�Ѧ</w:t>
      </w:r>
      <w:r>
        <w:rPr/>
        <w:t>ۤ</w:t>
      </w:r>
      <w:r>
        <w:rPr/>
        <w:t>v���R�B�C�]���y�Q�����H�����A��</w:t>
      </w:r>
      <w:r>
        <w:rPr/>
        <w:t>ۤ</w:t>
      </w:r>
      <w:r>
        <w:rPr/>
        <w:t>v���Q���H�</w:t>
      </w:r>
      <w:r>
        <w:rPr>
          <w:rtl w:val="true"/>
        </w:rPr>
        <w:t>ܦ</w:t>
      </w:r>
      <w:r>
        <w:rPr/>
        <w:t>y��C¾�~�����</w:t>
      </w:r>
      <w:r>
        <w:rPr/>
        <w:t>㦳�̧��</w:t>
      </w:r>
      <w:r>
        <w:rPr/>
        <w:t>Ū���O�ȡC�L�̯�ϥγ\�h������Z���A�B��</w:t>
      </w:r>
      <w:r>
        <w:rPr/>
        <w:t>㦳�</w:t>
      </w:r>
      <w:r>
        <w:rPr/>
        <w:t>k�O�C��F�</w:t>
      </w:r>
      <w:r>
        <w:rPr>
          <w:rtl w:val="true"/>
        </w:rPr>
        <w:t>ߤ</w:t>
      </w:r>
      <w:r>
        <w:rPr/>
        <w:t>W�A���</w:t>
      </w:r>
      <w:r>
        <w:rPr/>
        <w:t>몺���</w:t>
      </w:r>
      <w:r>
        <w:rPr>
          <w:rtl w:val="true"/>
        </w:rPr>
        <w:t>ܬ</w:t>
      </w:r>
      <w:r>
        <w:rPr/>
        <w:t>����</w:t>
      </w:r>
      <w:r>
        <w:rPr/>
        <w:t>ӥi�</w:t>
      </w:r>
      <w:r>
        <w:rPr>
          <w:rtl w:val="true"/>
        </w:rPr>
        <w:t>ݨ</w:t>
      </w:r>
      <w:r>
        <w:rPr/>
        <w:t>�</w:t>
      </w:r>
      <w:r>
        <w:rPr/>
        <w:t>P��C���</w:t>
      </w:r>
      <w:r>
        <w:rPr/>
        <w:t>몺��</w:t>
      </w:r>
      <w:r>
        <w:rPr/>
        <w:t>O�Ȥ��̭��n���O��O�αӱ��C���a��</w:t>
      </w:r>
      <w:r>
        <w:rPr>
          <w:rtl w:val="true"/>
        </w:rPr>
        <w:t>ܨ</w:t>
      </w:r>
      <w:r>
        <w:rPr/>
        <w:t>㦳���</w:t>
      </w:r>
      <w:r>
        <w:rPr/>
        <w:t>ӱ��Ȫ�����A�i�b���B�H�}�b����A�b�����</w:t>
      </w:r>
      <w:r>
        <w:rPr/>
        <w:t>٨</w:t>
      </w:r>
      <w:r>
        <w:rPr/>
        <w:t>S�</w:t>
      </w:r>
      <w:r>
        <w:rPr/>
        <w:t>쨭��</w:t>
      </w:r>
      <w:r>
        <w:rPr/>
        <w:t>ɡA�N�|��b�a�W��ı�F�C���F�p�����~�A����i�ϥ��]�k�A�ҥH���z�Ȥ]�</w:t>
      </w:r>
      <w:r>
        <w:rPr>
          <w:rtl w:val="true"/>
        </w:rPr>
        <w:t>ܭ</w:t>
      </w:r>
      <w:r>
        <w:rPr/>
        <w:t>��</w:t>
      </w:r>
      <w:r>
        <w:rPr/>
        <w:t>n�A�</w:t>
      </w:r>
      <w:r>
        <w:rPr/>
        <w:t>ܾ</w:t>
      </w:r>
      <w:r>
        <w:rPr/>
        <w:t>A�X��Ǫ̡C�{�b�j����m���</w:t>
      </w:r>
      <w:r>
        <w:rPr/>
        <w:t>몺���缾�</w:t>
      </w:r>
      <w:r>
        <w:rPr/>
        <w:t xml:space="preserve">O16����18���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�]�k�v:��M�]�k�v���԰���O�z�A��i�ϥΦU�</w:t>
      </w:r>
      <w:r>
        <w:rPr>
          <w:rtl w:val="true"/>
        </w:rPr>
        <w:t>ر</w:t>
      </w:r>
      <w:r>
        <w:rPr/>
        <w:t>j�j�k�O�C�ѩ��]�k�v����O�P�s����A�]���</w:t>
      </w:r>
      <w:r>
        <w:rPr>
          <w:rtl w:val="true"/>
        </w:rPr>
        <w:t>ݩ</w:t>
      </w:r>
      <w:r>
        <w:rPr/>
        <w:t>ʤ]�v�T���]�k�v�ϥΪ��]�k�C�U���]�k�v���</w:t>
      </w:r>
      <w:r>
        <w:rPr>
          <w:rtl w:val="true"/>
        </w:rPr>
        <w:t>ݩ</w:t>
      </w:r>
      <w:r>
        <w:rPr/>
        <w:t>ʩΫ�Q�Ҥ��P�A��@�����A�~�Ӧ</w:t>
      </w:r>
      <w:r>
        <w:rPr/>
        <w:t>㫢�</w:t>
      </w:r>
      <w:r>
        <w:rPr/>
        <w:t>ļw���N�Ӫ��]�k�v�</w:t>
      </w:r>
      <w:r>
        <w:rPr/>
        <w:t>٬</w:t>
      </w:r>
      <w:r>
        <w:rPr/>
        <w:t>����</w:t>
      </w:r>
      <w:r>
        <w:rPr/>
        <w:t>]�k�v�A�~�ӥj�Ū</w:t>
      </w:r>
      <w:r>
        <w:rPr/>
        <w:t>֪��</w:t>
      </w:r>
      <w:r>
        <w:rPr/>
        <w:t>N�Ӫ��]�k�v�</w:t>
      </w:r>
      <w:r>
        <w:rPr/>
        <w:t>٬</w:t>
      </w:r>
      <w:r>
        <w:rPr/>
        <w:t>����</w:t>
      </w:r>
      <w:r>
        <w:rPr/>
        <w:t>]�k�v�C�]�k�v�H�]�k����ĤH�A�]��������z�P���O�C�]�O�V���i�ϥΪ��]�k��O�]�V�j�C�Y���O���</w:t>
      </w:r>
      <w:r>
        <w:rPr/>
        <w:t>ֳ</w:t>
      </w:r>
      <w:r>
        <w:rPr/>
        <w:t>t�ǲ��]�k�A�B���T�C�]�k�v���񨭧���</w:t>
      </w:r>
      <w:r>
        <w:rPr>
          <w:rtl w:val="true"/>
        </w:rPr>
        <w:t>ܮ</w:t>
      </w:r>
      <w:r>
        <w:rPr/>
        <w:t>z�A������m�A��m��16�ū�N�</w:t>
      </w:r>
      <w:r>
        <w:rPr/>
        <w:t>ܱ</w:t>
      </w:r>
      <w:r>
        <w:rPr/>
        <w:t xml:space="preserve">j�F�A��4���]�k�Ǧ��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ΩȤ@�</w:t>
      </w:r>
      <w:r>
        <w:rPr/>
        <w:t>맯�</w:t>
      </w:r>
      <w:r>
        <w:rPr/>
        <w:t>ǤF�C��F����]�k�v�N�O���̱j����</w:t>
      </w:r>
      <w:r>
        <w:rPr>
          <w:rtl w:val="true"/>
        </w:rPr>
        <w:t>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U�</w:t>
      </w:r>
      <w:r>
        <w:rPr>
          <w:rtl w:val="true"/>
        </w:rPr>
        <w:t>ؤ</w:t>
      </w:r>
      <w:r>
        <w:rPr/>
        <w:t>��</w:t>
      </w:r>
      <w:r>
        <w:rPr/>
        <w:t xml:space="preserve">P���Z���A���ǤιD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Z��:��A�}�b�A�P�A�</w:t>
      </w:r>
      <w:r>
        <w:rPr/>
        <w:t>١</w:t>
      </w:r>
      <w:r>
        <w:rPr/>
        <w:t xml:space="preserve">A�C�A�M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Ǫ�:�@�@�����Q�šA���ɭԥ�Ĺ�Ǫ��|�o���_���A�D��A���C�Ǫ������ŷU���A�ұo�</w:t>
      </w:r>
      <w:r>
        <w:rPr/>
        <w:t>쪺�</w:t>
      </w:r>
      <w:r>
        <w:rPr/>
        <w:t xml:space="preserve">F��]�U�n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�D��:����@��D��A����D��A����D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�򥻦a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</w:t>
      </w:r>
      <w:r>
        <w:rPr>
          <w:rtl w:val="true"/>
        </w:rPr>
        <w:t>ܤ</w:t>
      </w:r>
      <w:r>
        <w:rPr/>
        <w:t>��</w:t>
      </w:r>
      <w:r>
        <w:rPr/>
        <w:t xml:space="preserve">q                           (2)�j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�i�J�C�����:���a�i�J�C�����A�Ҧ����Z���u���@��P���M�@���</w:t>
      </w:r>
      <w:r>
        <w:rPr/>
        <w:t>֧��</w:t>
      </w:r>
      <w:r>
        <w:rPr/>
        <w:t>J�A�����}�l�����Y�H�H�V�m�</w:t>
      </w:r>
      <w:r>
        <w:rPr/>
        <w:t>ۤ</w:t>
      </w:r>
      <w:r>
        <w:rPr/>
        <w:t>v�����šA���</w:t>
      </w:r>
      <w:r>
        <w:rPr/>
        <w:t>줭�</w:t>
      </w:r>
      <w:r>
        <w:rPr/>
        <w:t>ū�A�N�i�H�}�l���Ǫ��A�M�ᵥ�ŷU���K�i�}�l�˳Ʀ</w:t>
      </w:r>
      <w:r>
        <w:rPr/>
        <w:t>ۤ</w:t>
      </w:r>
      <w:r>
        <w:rPr/>
        <w:t>v�C�p�G�</w:t>
      </w:r>
      <w:r>
        <w:rPr/>
        <w:t>諸�</w:t>
      </w:r>
      <w:r>
        <w:rPr/>
        <w:t>O��</w:t>
      </w:r>
      <w:r>
        <w:rPr>
          <w:rtl w:val="true"/>
        </w:rPr>
        <w:t>ڡ</w:t>
      </w:r>
      <w:r>
        <w:rPr/>
        <w:t>A�i�H�l�����A�</w:t>
      </w:r>
      <w:r>
        <w:rPr/>
        <w:t>𥴧</w:t>
      </w:r>
      <w:r>
        <w:rPr/>
        <w:t>O�H�C�C����i�H�M��L���a�</w:t>
      </w:r>
      <w:r>
        <w:rPr>
          <w:rtl w:val="true"/>
        </w:rPr>
        <w:t>ۥ</w:t>
      </w:r>
      <w:r>
        <w:rPr/>
        <w:t>ѹ�</w:t>
      </w:r>
      <w:r>
        <w:rPr>
          <w:rtl w:val="true"/>
        </w:rPr>
        <w:t>ܡ</w:t>
      </w:r>
      <w:r>
        <w:rPr/>
        <w:t>A�i�H�žԩζi�</w:t>
      </w:r>
      <w:r>
        <w:rPr/>
        <w:t>檫�</w:t>
      </w:r>
      <w:r>
        <w:rPr/>
        <w:t>~�R��C�Ѱ�o�ӹC��A�Ҿ</w:t>
      </w:r>
      <w:r>
        <w:rPr/>
        <w:t>֦����</w:t>
      </w:r>
      <w:r>
        <w:rPr/>
        <w:t>F��D�`���h���A���@���Ǫ��O�H�Q�G�</w:t>
      </w:r>
      <w:r>
        <w:rPr>
          <w:rtl w:val="true"/>
        </w:rPr>
        <w:t>د</w:t>
      </w:r>
      <w:r>
        <w:rPr/>
        <w:t>S�ʡA���šA��O�A�]�O�A���m�A�ӱ��A���A���O�A�</w:t>
      </w:r>
      <w:r>
        <w:rPr/>
        <w:t>믫�</w:t>
      </w:r>
      <w:r>
        <w:rPr/>
        <w:t xml:space="preserve">A�]��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A���</w:t>
      </w:r>
      <w:r>
        <w:rPr>
          <w:rtl w:val="true"/>
        </w:rPr>
        <w:t>ݩ</w:t>
      </w:r>
      <w:r>
        <w:rPr/>
        <w:t xml:space="preserve">ʨӹ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���</w:t>
      </w:r>
      <w:r>
        <w:rPr>
          <w:rtl w:val="true"/>
        </w:rPr>
        <w:t>ڤ</w:t>
      </w:r>
      <w:r>
        <w:rPr/>
        <w:t xml:space="preserve">W�Ѱ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o�ӹC�����q���A�����A�</w:t>
      </w:r>
      <w:r>
        <w:rPr>
          <w:rtl w:val="true"/>
        </w:rPr>
        <w:t>ٱ</w:t>
      </w:r>
      <w:r>
        <w:rPr/>
        <w:t>a���@�@�a�_���]�N��m�C�A�[�W���a�̥i��´���A���W���F���Ѱ󪺩x���A�]�����</w:t>
      </w:r>
      <w:r>
        <w:rPr/>
        <w:t>֪��</w:t>
      </w:r>
      <w:r>
        <w:rPr/>
        <w:t>Ѱ�K�</w:t>
      </w:r>
      <w:r>
        <w:rPr/>
        <w:t>ް</w:t>
      </w:r>
      <w:r>
        <w:rPr/>
        <w:t>Q�</w:t>
      </w:r>
      <w:r>
        <w:rPr>
          <w:rtl w:val="true"/>
        </w:rPr>
        <w:t>װ</w:t>
      </w:r>
      <w:r>
        <w:rPr/>
        <w:t>ϡA�U�</w:t>
      </w:r>
      <w:r>
        <w:rPr>
          <w:rtl w:val="true"/>
        </w:rPr>
        <w:t>ئ</w:t>
      </w:r>
      <w:r>
        <w:rPr/>
        <w:t>W�</w:t>
      </w:r>
      <w:r>
        <w:rPr/>
        <w:t>٦</w:t>
      </w:r>
      <w:r>
        <w:rPr/>
        <w:t>��</w:t>
      </w:r>
      <w:r>
        <w:rPr/>
        <w:t>Q�</w:t>
      </w:r>
      <w:r>
        <w:rPr>
          <w:rtl w:val="true"/>
        </w:rPr>
        <w:t>װ</w:t>
      </w:r>
      <w:r>
        <w:rPr/>
        <w:t>ϡA�i���O����ɦ��A�Ӧb�ЫǸ̡A�ǥͭ̽ͽ</w:t>
      </w:r>
      <w:r>
        <w:rPr>
          <w:rtl w:val="true"/>
        </w:rPr>
        <w:t>ת</w:t>
      </w:r>
      <w:r>
        <w:rPr/>
        <w:t>����</w:t>
      </w:r>
      <w:r>
        <w:rPr/>
        <w:t>D�]�O�A���A�{�b���Ŧh��?�K��H�</w:t>
      </w:r>
      <w:r>
        <w:rPr/>
        <w:t>ۤ����</w:t>
      </w:r>
      <w:r>
        <w:rPr/>
        <w:t>A�Ʀ</w:t>
      </w:r>
      <w:r>
        <w:rPr>
          <w:rtl w:val="true"/>
        </w:rPr>
        <w:t>ܨ</w:t>
      </w:r>
      <w:r>
        <w:rPr/>
        <w:t>ӭ�PK�ɡ��A�Q�</w:t>
      </w:r>
      <w:r>
        <w:rPr>
          <w:rtl w:val="true"/>
        </w:rPr>
        <w:t>ר</w:t>
      </w:r>
      <w:r>
        <w:rPr/>
        <w:t>���</w:t>
      </w:r>
      <w:r>
        <w:rPr/>
        <w:t>A�Ǫ���������D�A�Ѧ��A�]�i�</w:t>
      </w:r>
      <w:r>
        <w:rPr>
          <w:rtl w:val="true"/>
        </w:rPr>
        <w:t>ݥ</w:t>
      </w:r>
      <w:r>
        <w:rPr/>
        <w:t>X����ǥͪ��w��{�</w:t>
      </w:r>
      <w:r>
        <w:rPr>
          <w:rtl w:val="true"/>
        </w:rPr>
        <w:t>ס</w:t>
      </w:r>
      <w:r>
        <w:rPr/>
        <w:t>C��O�A�ǥͷR�W�Ѱ�A�g�W�F�Ѱ�A�</w:t>
      </w:r>
      <w:r>
        <w:rPr/>
        <w:t>۹�</w:t>
      </w:r>
      <w:r>
        <w:rPr/>
        <w:t xml:space="preserve">a�A�]�}�l���ͤF���g�X�ӡA�ǥͨI�g���C�����A�q�`�|���H�U�X�Ӥ��n���{�H�X�{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ίv�����A�W�Ҥ��M��: �C�ѳ����u�W�C����H�j���H�b�A�@���W�u�</w:t>
      </w:r>
      <w:r>
        <w:rPr>
          <w:rtl w:val="true"/>
        </w:rPr>
        <w:t>ܤ֦</w:t>
      </w:r>
      <w:r>
        <w:rPr/>
        <w:t>��</w:t>
      </w:r>
      <w:r>
        <w:rPr/>
        <w:t xml:space="preserve">G�Ӥp�ɷ|�Ӧb�q���e�A�ӧ�ưg���H�O�A��]�q�d�W�Ѱ�]�O���}�_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@�~�S�k�Ǯɧ����ί�󵲧�:���F���C��A�X�{�o��ѭ��Ʀ</w:t>
      </w:r>
      <w:r>
        <w:rPr>
          <w:rtl w:val="true"/>
        </w:rPr>
        <w:t>ܧ</w:t>
      </w:r>
      <w:r>
        <w:rPr/>
        <w:t xml:space="preserve">ѤF�@�~���ǥͤj���H�b�A���Z�]�]���A�e���u�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y�s��@���^�a:���a�̨S�����H�ӻ��άO�a��̤��a�ӥu����@���u�W�C����H�A�</w:t>
      </w:r>
      <w:r>
        <w:rPr>
          <w:rtl w:val="true"/>
        </w:rPr>
        <w:t>ܮ</w:t>
      </w:r>
      <w:r>
        <w:rPr/>
        <w:t>e��]�I�g��</w:t>
      </w:r>
      <w:r>
        <w:rPr/>
        <w:t>䤤�</w:t>
      </w:r>
      <w:r>
        <w:rPr/>
        <w:t>ӧѤF�^�a�A�{�W�a��M�Ѯv����</w:t>
      </w:r>
      <w:r>
        <w:rPr>
          <w:rtl w:val="true"/>
        </w:rPr>
        <w:t>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Ͱ��D:�ѩ�O�i������ͪ��u�W�C��A�N�i�I�B�</w:t>
      </w:r>
      <w:r>
        <w:rPr/>
        <w:t>ަ񪺲�</w:t>
      </w:r>
      <w:r>
        <w:rPr/>
        <w:t>´���A�@�_�@�ԡA�]���A�K�i�{�Ѥ��</w:t>
      </w:r>
      <w:r>
        <w:rPr/>
        <w:t>֨</w:t>
      </w:r>
      <w:r>
        <w:rPr/>
        <w:t>Ӹ���͡C�o���~������ǥͨӻ��A�O�@�ӥ���������A�q�s�D�W�`�X�{���</w:t>
      </w:r>
      <w:r>
        <w:rPr/>
        <w:t>֤</w:t>
      </w:r>
      <w:r>
        <w:rPr/>
        <w:t>k�</w:t>
      </w:r>
      <w:r>
        <w:rPr/>
        <w:t>߮</w:t>
      </w:r>
      <w:r>
        <w:rPr/>
        <w:t xml:space="preserve">a�|��Ͱ��D�A��Ѯv�̨ӻ��]�O����H�ѨM�����D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:���Ѱ�</w:t>
      </w:r>
      <w:r>
        <w:rPr>
          <w:rtl w:val="true"/>
        </w:rPr>
        <w:t>ݭ</w:t>
      </w:r>
      <w:r>
        <w:rPr/>
        <w:t>n�Ϊ���ʶR�I�ơA�b��@�y�s�]�</w:t>
      </w:r>
      <w:r>
        <w:rPr>
          <w:rtl w:val="true"/>
        </w:rPr>
        <w:t>ݭ</w:t>
      </w:r>
      <w:r>
        <w:rPr/>
        <w:t>n��A�ǥͦb�S���g�</w:t>
      </w:r>
      <w:r>
        <w:rPr>
          <w:rtl w:val="true"/>
        </w:rPr>
        <w:t>ٯ</w:t>
      </w:r>
      <w:r>
        <w:rPr/>
        <w:t>�</w:t>
      </w:r>
      <w:r>
        <w:rPr/>
        <w:t>O�U�A�O�</w:t>
      </w:r>
      <w:r>
        <w:rPr>
          <w:rtl w:val="true"/>
        </w:rPr>
        <w:t>ܮ</w:t>
      </w:r>
      <w:r>
        <w:rPr/>
        <w:t>e��]���ӥǸo���C����Ӥ�e�A��ȴN���S���ʸU��ͪ��C���u�Ѱ�v�</w:t>
      </w:r>
      <w:r>
        <w:rPr>
          <w:rtl w:val="true"/>
        </w:rPr>
        <w:t>ۦ��ߥ</w:t>
      </w:r>
      <w:r>
        <w:rPr/>
        <w:t>H�ӹ�Ǫ��a����˳ơu�_���v�B�u�ѹ�v�D�Ѯ</w:t>
      </w:r>
      <w:r>
        <w:rPr>
          <w:rtl w:val="true"/>
        </w:rPr>
        <w:t>ץ</w:t>
      </w:r>
      <w:r>
        <w:rPr/>
        <w:t>�</w:t>
      </w:r>
      <w:r>
        <w:rPr/>
        <w:t>A�D��ĵ��g�`�J�լd�A�e��4�W�ǥͶ�ǡA�D�Ƨ���</w:t>
      </w:r>
      <w:r>
        <w:rPr>
          <w:rtl w:val="true"/>
        </w:rPr>
        <w:t>ܡ</w:t>
      </w:r>
      <w:r>
        <w:rPr/>
        <w:t>A��ǫY�Q�Τ@�</w:t>
      </w:r>
      <w:r>
        <w:rPr>
          <w:rtl w:val="true"/>
        </w:rPr>
        <w:t>د</w:t>
      </w:r>
      <w:r>
        <w:rPr/>
        <w:t>���</w:t>
      </w:r>
      <w:r>
        <w:rPr/>
        <w:t>q������ϥα��Ϊ��</w:t>
      </w:r>
      <w:r>
        <w:rPr/>
        <w:t>차�</w:t>
      </w:r>
      <w:r>
        <w:rPr/>
        <w:t>{���A�I�J��@�q����o�L�H�b���B�K�X�A�i�ӵs���u�_���v�B�u�ѹ�v�B�u�C��I�ơv�A�Ʀ</w:t>
      </w:r>
      <w:r>
        <w:rPr/>
        <w:t>ܳ</w:t>
      </w:r>
      <w:r>
        <w:rPr/>
        <w:t>c��ѧQ�C(�</w:t>
      </w:r>
      <w:r>
        <w:rPr>
          <w:rtl w:val="true"/>
        </w:rPr>
        <w:t>ث</w:t>
      </w:r>
      <w:r>
        <w:rPr/>
        <w:t>e�</w:t>
      </w:r>
      <w:r>
        <w:rPr/>
        <w:t>污�</w:t>
      </w:r>
      <w:r>
        <w:rPr/>
        <w:t>O1�U�x��100�U�ѹ�)�C�ӥt�@�Ӯ</w:t>
      </w:r>
      <w:r>
        <w:rPr>
          <w:rtl w:val="true"/>
        </w:rPr>
        <w:t>ר</w:t>
      </w:r>
      <w:r>
        <w:rPr/>
        <w:t>ҫh�O��e�x�����Y��m�����͡A�g�`�W��</w:t>
      </w:r>
      <w:r>
        <w:rPr>
          <w:rtl w:val="true"/>
        </w:rPr>
        <w:t>ث</w:t>
      </w:r>
      <w:r>
        <w:rPr/>
        <w:t>e���u�Ѱ�v�C��A�ѩ�L��O�q������A�b����@�ɸ̡u�y��U�e�v�A�]����e���H�X��@�U���A�V�L�ʶR�@�ʸU��������f��A���b�u�W�ͧ����A��m�ǥͤ]���F��A�Ӱ����ͨƫ�o���b���W�N����f������A��</w:t>
      </w:r>
      <w:r>
        <w:rPr/>
        <w:t>輫�</w:t>
      </w:r>
      <w:r>
        <w:rPr/>
        <w:t>ӦV�x�����Dĵ����</w:t>
      </w:r>
      <w:r>
        <w:rPr>
          <w:rtl w:val="true"/>
        </w:rPr>
        <w:t>ס</w:t>
      </w:r>
      <w:r>
        <w:rPr/>
        <w:t>A�gĵ��ǰT�A��m�ǥͨ�</w:t>
      </w:r>
      <w:r>
        <w:rPr>
          <w:rtl w:val="true"/>
        </w:rPr>
        <w:t>׫��ܡ</w:t>
      </w:r>
      <w:r>
        <w:rPr/>
        <w:t>A�]���Ǯէ</w:t>
      </w:r>
      <w:r>
        <w:rPr/>
        <w:t>ֶ</w:t>
      </w:r>
      <w:r>
        <w:rPr/>
        <w:t>}�ǤF�A���n�L���</w:t>
      </w:r>
      <w:r>
        <w:rPr>
          <w:rtl w:val="true"/>
        </w:rPr>
        <w:t>ߡ</w:t>
      </w:r>
      <w:r>
        <w:rPr/>
        <w:t>A����L�W��C��A�ҥH�~���������f��A�L�L�N�B�</w:t>
      </w:r>
      <w:r>
        <w:rPr/>
        <w:t>ۡ</w:t>
      </w:r>
      <w:r>
        <w:rPr/>
        <w:t>A�B��m�ǥͪ����]��D����̫Ĥl�A�æP�N�v�</w:t>
      </w:r>
      <w:r>
        <w:rPr/>
        <w:t>٤</w:t>
      </w:r>
      <w:r>
        <w:rPr/>
        <w:t>@�U���{��A�R�a���D�L�ëD���N�B�</w:t>
      </w:r>
      <w:r>
        <w:rPr/>
        <w:t>ۡ</w:t>
      </w:r>
      <w:r>
        <w:rPr/>
        <w:t>A�~�M�P�i�D�C���a��X�A���H�{���ʶR����f����άO�R�b�����</w:t>
      </w:r>
      <w:r>
        <w:rPr/>
        <w:t>欰�</w:t>
      </w:r>
      <w:r>
        <w:rPr/>
        <w:t>b��@�̫D�`����A�]���K���H�a�c�����f��αb���A��J�Y�F���T�U���A������@��O����F�</w:t>
      </w:r>
      <w:r>
        <w:rPr/>
        <w:t>۸��</w:t>
      </w:r>
      <w:r>
        <w:rPr/>
        <w:t xml:space="preserve">A�s�ͬ��O�����O���D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Ѯv���Ѱ�Ҥ</w:t>
      </w:r>
      <w:r>
        <w:rPr/>
        <w:t>ް</w:t>
      </w:r>
      <w:r>
        <w:rPr/>
        <w:t xml:space="preserve">_���ҫǰ��D���ѨM��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</w:t>
      </w:r>
      <w:r>
        <w:rPr/>
        <w:t>۬�ު��</w:t>
      </w:r>
      <w:r>
        <w:rPr/>
        <w:t>i�B�M��s�</w:t>
      </w:r>
      <w:r>
        <w:rPr/>
        <w:t>벧�</w:t>
      </w:r>
      <w:r>
        <w:rPr/>
        <w:t>A�Юv�����ƪ���O�A�w���A�u�]����ҭn�ǹF�����ѡA�N���p�դl�һ����G�u�ǹD�B�·~�B�Ѵb�]�C�v�Ѯv����¾�O���</w:t>
      </w:r>
      <w:r>
        <w:rPr>
          <w:rtl w:val="true"/>
        </w:rPr>
        <w:t>ܪ</w:t>
      </w:r>
      <w:r>
        <w:rPr/>
        <w:t>��</w:t>
      </w:r>
      <w:r>
        <w:rPr/>
        <w:t>A��O�M�ǥͱ�Ĳ�H�λ��ɾǥͪ���k�o��ӲŦX�ɥN���</w:t>
      </w:r>
      <w:r>
        <w:rPr>
          <w:rtl w:val="true"/>
        </w:rPr>
        <w:t>ݭ</w:t>
      </w:r>
      <w:r>
        <w:rPr/>
        <w:t>n�C�ҥH�b�</w:t>
      </w:r>
      <w:r>
        <w:rPr>
          <w:rtl w:val="true"/>
        </w:rPr>
        <w:t>ڭ̩</w:t>
      </w:r>
      <w:r>
        <w:rPr/>
        <w:t>ҰQ�</w:t>
      </w:r>
      <w:r>
        <w:rPr>
          <w:rtl w:val="true"/>
        </w:rPr>
        <w:t>ת</w:t>
      </w:r>
      <w:r>
        <w:rPr/>
        <w:t>����</w:t>
      </w:r>
      <w:r>
        <w:rPr/>
        <w:t>s�u�C��u�Ѱ�v�A�ұa�Ӫ��Ұ��D���A�ǥͻ{���A���n���O�A�Ыǥ�����</w:t>
      </w:r>
      <w:r>
        <w:rPr/>
        <w:t>ۤ</w:t>
      </w:r>
      <w:r>
        <w:rPr/>
        <w:t>v��H�u�P�z�</w:t>
      </w:r>
      <w:r>
        <w:rPr>
          <w:rtl w:val="true"/>
        </w:rPr>
        <w:t>ߡ</w:t>
      </w:r>
      <w:r>
        <w:rPr/>
        <w:t>v���X�o�I�A�M�ǥͶi�</w:t>
      </w:r>
      <w:r>
        <w:rPr/>
        <w:t>淾�</w:t>
      </w:r>
      <w:r>
        <w:rPr/>
        <w:t>q�C�]�N�O���A�Юv������F�ѡA��</w:t>
      </w:r>
      <w:r>
        <w:rPr>
          <w:rtl w:val="true"/>
        </w:rPr>
        <w:t>׺</w:t>
      </w:r>
      <w:r>
        <w:rPr/>
        <w:t>��</w:t>
      </w:r>
      <w:r>
        <w:rPr/>
        <w:t>s�u�C��H���s�u�C��̭��A�O�_���ѤF��L���[�ȪA�ȡH�Ʀ</w:t>
      </w:r>
      <w:r>
        <w:rPr>
          <w:rtl w:val="true"/>
        </w:rPr>
        <w:t>ܦ</w:t>
      </w:r>
      <w:r>
        <w:rPr/>
        <w:t>A��i�@�B���A�F�ѡu�Ѱ�v���C����e�F�</w:t>
      </w:r>
      <w:r>
        <w:rPr/>
        <w:t>䤤�</w:t>
      </w:r>
      <w:r>
        <w:rPr/>
        <w:t>@��ӯS�O���w�</w:t>
      </w:r>
      <w:r>
        <w:rPr/>
        <w:t>諸����</w:t>
      </w:r>
      <w:r>
        <w:rPr/>
        <w:t>C�åB�i�H�z�L����bbs�A���D�{�b�@�</w:t>
      </w:r>
      <w:r>
        <w:rPr/>
        <w:t>몺�</w:t>
      </w:r>
      <w:r>
        <w:rPr/>
        <w:t>C�</w:t>
      </w:r>
      <w:r>
        <w:rPr/>
        <w:t>֦</w:t>
      </w:r>
      <w:r>
        <w:rPr/>
        <w:t>~�ξǥ͡A�b�ͽ</w:t>
      </w:r>
      <w:r>
        <w:rPr>
          <w:rtl w:val="true"/>
        </w:rPr>
        <w:t>ת</w:t>
      </w:r>
      <w:r>
        <w:rPr/>
        <w:t>��</w:t>
      </w:r>
      <w:r>
        <w:rPr/>
        <w:t>O�Ѱ�̪����ǳ���C�]���ǥ̻ͭ{���A���D�X�b���̡A�N���������D�����L���F�ѡA�o�ˤ~�i�H����u�����P�z�</w:t>
      </w:r>
      <w:r>
        <w:rPr>
          <w:rtl w:val="true"/>
        </w:rPr>
        <w:t>ߡ</w:t>
      </w:r>
      <w:r>
        <w:rPr/>
        <w:t xml:space="preserve">A�Ӥ��O�@�ӭ��j���ƪ��Юv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ҥH�</w:t>
      </w:r>
      <w:r>
        <w:rPr>
          <w:rtl w:val="true"/>
        </w:rPr>
        <w:t>ڭ̲</w:t>
      </w:r>
      <w:r>
        <w:rPr/>
        <w:t>{�b�]�w�����p�O�A�ǥͦb�Ұ�W�`�X�{�\�Ҥ��g�A�</w:t>
      </w:r>
      <w:r>
        <w:rPr/>
        <w:t>믫���</w:t>
      </w:r>
      <w:r>
        <w:rPr/>
        <w:t>٬</w:t>
      </w:r>
      <w:r>
        <w:rPr/>
        <w:t>Ʀ</w:t>
      </w:r>
      <w:r>
        <w:rPr>
          <w:rtl w:val="true"/>
        </w:rPr>
        <w:t>ܬ</w:t>
      </w:r>
      <w:r>
        <w:rPr/>
        <w:t>O¼�Ҫ����p�A�Өp���U����ͱ��Τ]���Ƴ�¡A�ӦѮv�w�z�L�U��F�ѡA�l�@�M�̬O�u�Ѱ�v�o�</w:t>
      </w:r>
      <w:r>
        <w:rPr>
          <w:rtl w:val="true"/>
        </w:rPr>
        <w:t>ڳ</w:t>
      </w:r>
      <w:r>
        <w:rPr/>
        <w:t xml:space="preserve">s�u�C��A�o�ɦѮv�ӫ���O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D���@�}�l�̡A�ä���ĳ�ĥήw�</w:t>
      </w:r>
      <w:r>
        <w:rPr/>
        <w:t>窺�</w:t>
      </w:r>
      <w:r>
        <w:rPr/>
        <w:t>u���[�|�����v�A�]���o��������ҫǸg��O�</w:t>
      </w:r>
      <w:r>
        <w:rPr/>
        <w:t>ۭ��</w:t>
      </w:r>
      <w:r>
        <w:rPr/>
        <w:t>b�󪬪p�o�ͫe���w���C�t�~�A�ǻ��̭��Ҵ��Ϊ����ѱ��Ҩ�U�A�Ҧp�S���d���A�O�</w:t>
      </w:r>
      <w:r>
        <w:rPr/>
        <w:t>۷��</w:t>
      </w:r>
      <w:r>
        <w:rPr/>
        <w:t>A�X�󦹱��p���C�]���o���ǥͪ��d���w�g���ǲΪ����~�A�ӬO�b�a�]�i�H�</w:t>
      </w:r>
      <w:r>
        <w:rPr>
          <w:rtl w:val="true"/>
        </w:rPr>
        <w:t>ۥ</w:t>
      </w:r>
      <w:r>
        <w:rPr/>
        <w:t xml:space="preserve">ѤW�u��Internet�A�ҥH�Ѯv�õL�k�b�Ұ󤤰��W���Ī������o�I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}�l�W�Ҫ��ɭԡA�Ѯv�i�H�ĥ�ã���Ҵ��Ѫ�����y���A�p�����Ωλ���P�ǵ��K�K�A��ǥͪ��D�</w:t>
      </w:r>
      <w:r>
        <w:rPr/>
        <w:t>ۤ</w:t>
      </w:r>
      <w:r>
        <w:rPr/>
        <w:t>v���O�ΩΤ���@�~�o�˪��</w:t>
      </w:r>
      <w:r>
        <w:rPr/>
        <w:t>欰�</w:t>
      </w:r>
      <w:r>
        <w:rPr/>
        <w:t>O�����T���C�M��b�ǥH�@�Ǫ�|�W�Ψ�L�Z�ũҥX�{�A�O�]���u�I�g�Ѱ�v�ӵo�ͪ��</w:t>
      </w:r>
      <w:r>
        <w:rPr>
          <w:rtl w:val="true"/>
        </w:rPr>
        <w:t>ר</w:t>
      </w:r>
      <w:r>
        <w:rPr/>
        <w:t>ҡA�H��������k�ǻ��@�ǰT�����ǥ͡A�o�˪���k���</w:t>
      </w:r>
      <w:r>
        <w:rPr/>
        <w:t>۪��</w:t>
      </w:r>
      <w:r>
        <w:rPr/>
        <w:t xml:space="preserve">ʸ��ǥ͡A�Y�|���ͮĥΡ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ӡA�b���D�����A�</w:t>
      </w:r>
      <w:r>
        <w:rPr>
          <w:rtl w:val="true"/>
        </w:rPr>
        <w:t>ڭ̫</w:t>
      </w:r>
      <w:r>
        <w:rPr/>
        <w:t>�</w:t>
      </w:r>
      <w:r>
        <w:rPr/>
        <w:t>ĳ�q�u��w�Z�W�v�}�l�i��A��`�v��ǩҴ����</w:t>
      </w:r>
      <w:r>
        <w:rPr/>
        <w:t>欰�</w:t>
      </w:r>
      <w:r>
        <w:rPr/>
        <w:t>u���</w:t>
      </w:r>
      <w:r>
        <w:rPr>
          <w:rtl w:val="true"/>
        </w:rPr>
        <w:t>ܧ޳</w:t>
      </w:r>
      <w:r>
        <w:rPr/>
        <w:t>N�v����RRP�]�`�W�м����g�@�^�A�]�N�O�Ѯv�ä�����A���</w:t>
      </w:r>
      <w:r>
        <w:rPr/>
        <w:t>欰�</w:t>
      </w:r>
      <w:r>
        <w:rPr/>
        <w:t>A��ǥͥ�F�Ѩ�A��u�`�W������˪����y�A�ӯ}�a�`�W�N�|�p��C�b��w�`�W���ɭԡA�Ѯv�ҧ�t������A��ӹ��w��J���һ����A�O�@�ӡu��D�����Юv�v�A�Ѯv�n���@�w�����ǡA�P�ɤ]��\�ǥͰѻP�@�M�w�A��ǥͪ��D�</w:t>
      </w:r>
      <w:r>
        <w:rPr/>
        <w:t>ۤ</w:t>
      </w:r>
      <w:r>
        <w:rPr/>
        <w:t>v���o�Ǳ`�W�O���d��A�ҥH�ǥͪ��</w:t>
      </w:r>
      <w:r>
        <w:rPr/>
        <w:t>۫߬</w:t>
      </w:r>
      <w:r>
        <w:rPr/>
        <w:t>O�Ѯv�̫�Q�F�</w:t>
      </w:r>
      <w:r>
        <w:rPr/>
        <w:t>쪺�</w:t>
      </w:r>
      <w:r>
        <w:rPr>
          <w:rtl w:val="true"/>
        </w:rPr>
        <w:t>ؼ</w:t>
      </w:r>
      <w:r>
        <w:rPr/>
        <w:t>СC�b�Ѯv�M�ǥͦ@�P�q�w�n�`�W����A�Ѯv�i�H�ĥΪ</w:t>
      </w:r>
      <w:r>
        <w:rPr/>
        <w:t>֯</w:t>
      </w:r>
      <w:r>
        <w:rPr/>
        <w:t>S�b�u�G�_����</w:t>
      </w:r>
      <w:r>
        <w:rPr>
          <w:rtl w:val="true"/>
        </w:rPr>
        <w:t>ߡ</w:t>
      </w:r>
      <w:r>
        <w:rPr/>
        <w:t>v���Ҵ��Ϊ��u��q�`�W�p���v�A�]�N�O���A�j������`�W�u�n��l�@�[�N���h��ĥΡA�ҥH�b�`�W�I�</w:t>
      </w:r>
      <w:r>
        <w:rPr/>
        <w:t>檺����</w:t>
      </w:r>
      <w:r>
        <w:rPr/>
        <w:t>A�Юv�����J�Ӫ��[��A�ǥ͸�e��Ĳ���X���`�W�H�ӦѮv�</w:t>
      </w:r>
      <w:r>
        <w:rPr/>
        <w:t>ۤ</w:t>
      </w:r>
      <w:r>
        <w:rPr/>
        <w:t>v��ɪ�����O��˪��H�ҥH�N�i�H�ǥѤ��P�ɴ���[��M�</w:t>
      </w:r>
      <w:r>
        <w:rPr/>
        <w:t>٫</w:t>
      </w:r>
      <w:r>
        <w:rPr/>
        <w:t>�</w:t>
      </w:r>
      <w:r>
        <w:rPr/>
        <w:t>A�N�`�W�@�@�ӧ󦳮Ĳv���վ�C�M�ӳ̱`�Q���ĨϥΪ���k�A�N�O�u���</w:t>
      </w:r>
      <w:r>
        <w:rPr>
          <w:rtl w:val="true"/>
        </w:rPr>
        <w:t>ܥ</w:t>
      </w:r>
      <w:r>
        <w:rPr/>
        <w:t>��</w:t>
      </w:r>
      <w:r>
        <w:rPr/>
        <w:t xml:space="preserve">V��G���W�j���v�A�]���A�n��@�ӱ`�W�o�ͳ̤j�ĥΡA�̭��n���N�O���W�j�����ϥΡA�M�ӥ��W�j���]�|�]�������Q�ϥΡA�ӥ��h��\��A�]���A���W�j���]�n�ɱ`�󴫡A�H���`�W���B�@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b�`�W�I�����A�Ѯv���u�O���b�@�Ӻʷ��̪��</w:t>
      </w:r>
      <w:r>
        <w:rPr/>
        <w:t>߳�</w:t>
      </w:r>
      <w:r>
        <w:rPr/>
        <w:t>A�]�����`����ơA�H��U�ǥͯ</w:t>
      </w:r>
      <w:r>
        <w:rPr/>
        <w:t>බ�</w:t>
      </w:r>
      <w:r>
        <w:rPr/>
        <w:t>Q����`�`�W�A�N���P�ǨI�g�Ѱ���s�u�C��ӻ��A�Ѯv�i�H���Ѥ@�ǧ</w:t>
      </w:r>
      <w:r>
        <w:rPr/>
        <w:t>ٰ��</w:t>
      </w:r>
      <w:r>
        <w:rPr/>
        <w:t>c�</w:t>
      </w:r>
      <w:r>
        <w:rPr>
          <w:rtl w:val="true"/>
        </w:rPr>
        <w:t>ߪ</w:t>
      </w:r>
      <w:r>
        <w:rPr/>
        <w:t>��</w:t>
      </w:r>
      <w:r>
        <w:rPr/>
        <w:t xml:space="preserve">p��k�A�H�ѾǥͬI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H�i�D�ǥ͡A���n��M�n�D�</w:t>
      </w:r>
      <w:r>
        <w:rPr/>
        <w:t>ۤ</w:t>
      </w:r>
      <w:r>
        <w:rPr/>
        <w:t>v�����</w:t>
      </w:r>
      <w:r>
        <w:rPr/>
        <w:t>ٰ��</w:t>
      </w:r>
      <w:r>
        <w:rPr/>
        <w:t>u�W�Ѱ�v���</w:t>
      </w:r>
      <w:r>
        <w:rPr>
          <w:rtl w:val="true"/>
        </w:rPr>
        <w:t>ߺ</w:t>
      </w:r>
      <w:r>
        <w:rPr/>
        <w:t>D�A�]���o�˪����Ѳv�O�</w:t>
      </w:r>
      <w:r>
        <w:rPr/>
        <w:t>۷����</w:t>
      </w:r>
      <w:r>
        <w:rPr/>
        <w:t>A�åB�|�]���</w:t>
      </w:r>
      <w:r>
        <w:rPr/>
        <w:t>𦸪����</w:t>
      </w:r>
      <w:r>
        <w:rPr/>
        <w:t>ѡA�ө����</w:t>
      </w:r>
      <w:r>
        <w:rPr/>
        <w:t>ۤ</w:t>
      </w:r>
      <w:r>
        <w:rPr/>
        <w:t>v�C�ˤ��p�@�Ѵ�</w:t>
      </w:r>
      <w:r>
        <w:rPr/>
        <w:t>֤</w:t>
      </w:r>
      <w:r>
        <w:rPr/>
        <w:t>@�I�I�W�u���ɼơA��</w:t>
      </w:r>
      <w:r>
        <w:rPr/>
        <w:t>ۤ</w:t>
      </w:r>
      <w:r>
        <w:rPr/>
        <w:t>v�</w:t>
      </w:r>
      <w:r>
        <w:rPr>
          <w:rtl w:val="true"/>
        </w:rPr>
        <w:t>ܦ</w:t>
      </w:r>
      <w:r>
        <w:rPr/>
        <w:t>۵</w:t>
      </w:r>
      <w:r>
        <w:rPr/>
        <w:t>M���C�C�</w:t>
      </w:r>
      <w:r>
        <w:rPr>
          <w:rtl w:val="true"/>
        </w:rPr>
        <w:t>ߺ</w:t>
      </w:r>
      <w:r>
        <w:rPr/>
        <w:t>D�o�˪��ͬ��</w:t>
      </w:r>
      <w:r>
        <w:rPr/>
        <w:t>覡�</w:t>
      </w:r>
      <w:r>
        <w:rPr/>
        <w:t>A�]��ǥͤ��|�P��</w:t>
      </w:r>
      <w:r>
        <w:rPr/>
        <w:t>ۤ</w:t>
      </w:r>
      <w:r>
        <w:rPr/>
        <w:t>v���b��N�</w:t>
      </w:r>
      <w:r>
        <w:rPr/>
        <w:t>ٰ��</w:t>
      </w:r>
      <w:r>
        <w:rPr/>
        <w:t>Y�</w:t>
      </w:r>
      <w:r>
        <w:rPr>
          <w:rtl w:val="true"/>
        </w:rPr>
        <w:t>زߺ</w:t>
      </w:r>
      <w:r>
        <w:rPr/>
        <w:t>D��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~�A�i�H�i�D�ǥ͡A�u��K�v�O�y���ǥͷ|��ɶ����I�Ħb�s�u�C������</w:t>
      </w:r>
      <w:r>
        <w:rPr>
          <w:rtl w:val="true"/>
        </w:rPr>
        <w:t>ܤ</w:t>
      </w:r>
      <w:r>
        <w:rPr/>
        <w:t>j��]�C�]�����\�h�H�</w:t>
      </w:r>
      <w:r>
        <w:rPr>
          <w:rtl w:val="true"/>
        </w:rPr>
        <w:t>ߺ</w:t>
      </w:r>
      <w:r>
        <w:rPr/>
        <w:t>D�A�@�^��a�N���}�q���A�ҥH��</w:t>
      </w:r>
      <w:r>
        <w:rPr/>
        <w:t>ۤ</w:t>
      </w:r>
      <w:r>
        <w:rPr/>
        <w:t>v�n�W��C����ɭԡA�</w:t>
      </w:r>
      <w:r>
        <w:rPr>
          <w:rtl w:val="true"/>
        </w:rPr>
        <w:t>ܡ</w:t>
      </w:r>
      <w:r>
        <w:rPr/>
        <w:t>u��K�v���A�u�n�I��@�U�s�u�A�N�i�H�}�l�Z�C����@�ɡA�ҥH�A�t�~�@�Ӥ�k�N�O�A���n��q���@���B��}��A���U�A�Ϊ̮</w:t>
      </w:r>
      <w:r>
        <w:rPr>
          <w:rtl w:val="true"/>
        </w:rPr>
        <w:t>ڥ</w:t>
      </w:r>
      <w:r>
        <w:rPr/>
        <w:t>���</w:t>
      </w:r>
      <w:r>
        <w:rPr/>
        <w:t>q������Ū�Ѫ���ҡA�o�˺�O�Q�ΤH����k�ʡA�ӱ���</w:t>
      </w:r>
      <w:r>
        <w:rPr/>
        <w:t>ۤ</w:t>
      </w:r>
      <w:r>
        <w:rPr/>
        <w:t xml:space="preserve">v�Q�W��C���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͸ѪR���i�</w:t>
      </w:r>
      <w:r>
        <w:rPr/>
        <w:t>઺���</w:t>
      </w:r>
      <w:r>
        <w:rPr>
          <w:rtl w:val="true"/>
        </w:rPr>
        <w:t>ߪ</w:t>
      </w:r>
      <w:r>
        <w:rPr/>
        <w:t>��</w:t>
      </w:r>
      <w:r>
        <w:rPr/>
        <w:t>A�C�]�N�O���A�\�h�ǥͦb�W��ɭԡA�|��</w:t>
      </w:r>
      <w:r>
        <w:rPr/>
        <w:t>ۨ</w:t>
      </w:r>
      <w:r>
        <w:rPr/>
        <w:t>ǳ\�J�{���w���</w:t>
      </w:r>
      <w:r>
        <w:rPr/>
        <w:t>߱��</w:t>
      </w:r>
      <w:r>
        <w:rPr/>
        <w:t>A�]���</w:t>
      </w:r>
      <w:r>
        <w:rPr/>
        <w:t>ۤ</w:t>
      </w:r>
      <w:r>
        <w:rPr/>
        <w:t>v���\�ҳ��</w:t>
      </w:r>
      <w:r>
        <w:rPr/>
        <w:t>٨</w:t>
      </w:r>
      <w:r>
        <w:rPr/>
        <w:t>S�����A�N��F�\�h���ɶ��b�����C��W�A��O�</w:t>
      </w:r>
      <w:r>
        <w:rPr/>
        <w:t>ۨ�</w:t>
      </w:r>
      <w:r>
        <w:rPr/>
        <w:t>O�o�</w:t>
      </w:r>
      <w:r>
        <w:rPr/>
        <w:t>褣�</w:t>
      </w:r>
      <w:r>
        <w:rPr/>
        <w:t>L�C������b�A�ҥH�N�b�o�˪����p���U�A��_�@�</w:t>
      </w:r>
      <w:r>
        <w:rPr/>
        <w:t>骺�</w:t>
      </w:r>
      <w:r>
        <w:rPr/>
        <w:t>I�g����C����C�ҥH�A�Ѯv�i�H�i�D�ǥ͡A���C��A���ҥH�</w:t>
      </w:r>
      <w:r>
        <w:rPr>
          <w:rtl w:val="true"/>
        </w:rPr>
        <w:t>פ</w:t>
      </w:r>
      <w:r>
        <w:rPr/>
        <w:t>��</w:t>
      </w:r>
      <w:r>
        <w:rPr/>
        <w:t>u�C��v�O�]���A���i�H��H�P��r�</w:t>
      </w:r>
      <w:r>
        <w:rPr/>
        <w:t>֨</w:t>
      </w:r>
      <w:r>
        <w:rPr/>
        <w:t>é��P�A�ҥH�A�P��n�h�����</w:t>
      </w:r>
      <w:r>
        <w:rPr>
          <w:rtl w:val="true"/>
        </w:rPr>
        <w:t>פ</w:t>
      </w:r>
      <w:r>
        <w:rPr/>
        <w:t>��</w:t>
      </w:r>
      <w:r>
        <w:rPr/>
        <w:t>w���</w:t>
      </w:r>
      <w:r>
        <w:rPr/>
        <w:t>߱����</w:t>
      </w:r>
      <w:r>
        <w:rPr/>
        <w:t>C��A�</w:t>
      </w:r>
      <w:r>
        <w:rPr/>
        <w:t>줣�</w:t>
      </w:r>
      <w:r>
        <w:rPr/>
        <w:t>p�b�����</w:t>
      </w:r>
      <w:r>
        <w:rPr/>
        <w:t>ۤ</w:t>
      </w:r>
      <w:r>
        <w:rPr/>
        <w:t>v�����t���d���A�b�ɨ�C��ұa�Ӫ��ʤ���ʪ��</w:t>
      </w:r>
      <w:r>
        <w:rPr/>
        <w:t>ּ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q�ǥͥ����[����</w:t>
      </w:r>
      <w:r>
        <w:rPr>
          <w:rtl w:val="true"/>
        </w:rPr>
        <w:t>إߥ</w:t>
      </w:r>
      <w:r>
        <w:rPr/>
        <w:t>[�H�</w:t>
      </w:r>
      <w:r>
        <w:rPr/>
        <w:t>ۤ⤧�</w:t>
      </w:r>
      <w:r>
        <w:rPr/>
        <w:t>~�A�]�i�H�z�L�ǥͮa�����˪�����A�q�~�b���ǥͤ@�}�l�A�o�]��������ЫǱ`�W����</w:t>
      </w:r>
      <w:r>
        <w:rPr>
          <w:rtl w:val="true"/>
        </w:rPr>
        <w:t>ܮ</w:t>
      </w:r>
      <w:r>
        <w:rPr/>
        <w:t>a�����n��k�A�ҥH�Ѯv�]�����M�ǥͮa��@�`�W�</w:t>
      </w:r>
      <w:r>
        <w:rPr/>
        <w:t>譱�����</w:t>
      </w:r>
      <w:r>
        <w:rPr/>
        <w:t>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̫�</w:t>
      </w:r>
      <w:r>
        <w:rPr/>
        <w:t>A�b�`�W�B�Ѯv�B�ǥ͡B�a��U�</w:t>
      </w:r>
      <w:r>
        <w:rPr/>
        <w:t>譱���</w:t>
      </w:r>
      <w:r>
        <w:rPr/>
        <w:t>t�X���U�A�</w:t>
      </w:r>
      <w:r>
        <w:rPr/>
        <w:t>۫</w:t>
      </w:r>
      <w:r>
        <w:rPr/>
        <w:t>H����j������ǥͪ��ͬ��y�D�ͩ󥿱`�A�i�O���i�_�{���A�@�w�|������ǥͦ]���@�ǭӤH�]��Υ~�O�A�L�k�I�</w:t>
      </w:r>
      <w:r>
        <w:rPr/>
        <w:t>榨�</w:t>
      </w:r>
      <w:r>
        <w:rPr/>
        <w:t>\�C�b�o���Τ��U�A�Ѯv�����Q�Ϊ�ǩҴ����u�M�ӷ��q�v�A�t�X���ɫǪ��M�~�H��A�@�P��t�ǥͪ����ɪ̡A�H�Ӯ</w:t>
      </w:r>
      <w:r>
        <w:rPr>
          <w:rtl w:val="true"/>
        </w:rPr>
        <w:t>ת</w:t>
      </w:r>
      <w:r>
        <w:rPr/>
        <w:t>��</w:t>
      </w:r>
      <w:r>
        <w:rPr/>
        <w:t>覡�</w:t>
      </w:r>
      <w:r>
        <w:rPr/>
        <w:t>[�H�i��F�ѡA�éM�ǥͦ@�P�V�O�A�]��ǥͷP���Ѯv��L����`�M��</w:t>
      </w:r>
      <w:r>
        <w:rPr>
          <w:rtl w:val="true"/>
        </w:rPr>
        <w:t>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ר</w:t>
      </w:r>
      <w:r>
        <w:rPr/>
        <w:t>ҰQ�</w:t>
      </w:r>
      <w:r>
        <w:rPr>
          <w:rtl w:val="true"/>
        </w:rPr>
        <w:t>׻</w:t>
      </w:r>
      <w:r>
        <w:rPr/>
        <w:t xml:space="preserve">P�Ѩ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ר</w:t>
      </w:r>
      <w:r>
        <w:rPr/>
        <w:t xml:space="preserve">Ҥ@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--- Re:�</w:t>
      </w:r>
      <w:r>
        <w:rPr>
          <w:rtl w:val="true"/>
        </w:rPr>
        <w:t>ڪ</w:t>
      </w:r>
      <w:r>
        <w:rPr/>
        <w:t>��</w:t>
      </w:r>
      <w:r>
        <w:rPr/>
        <w:t xml:space="preserve">k�ͬO�ӤѰ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ڭ̯</w:t>
      </w:r>
      <w:r>
        <w:rPr/>
        <w:t>Z���k�ͤ]�</w:t>
      </w:r>
      <w:r>
        <w:rPr>
          <w:rtl w:val="true"/>
        </w:rPr>
        <w:t>ܦ</w:t>
      </w:r>
      <w:r>
        <w:rPr/>
        <w:t xml:space="preserve">h���O�b��Ǥ���N����@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N�Q�ԥh �Ϩ�]�N��F �����C��u���</w:t>
      </w:r>
      <w:r>
        <w:rPr/>
        <w:t>ܵ</w:t>
      </w:r>
      <w:r>
        <w:rPr/>
        <w:t xml:space="preserve">L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ı�o�Ѱ�N�O�</w:t>
      </w:r>
      <w:r>
        <w:rPr/>
        <w:t>䤤���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>ı�o���</w:t>
      </w:r>
      <w:r>
        <w:rPr>
          <w:rtl w:val="true"/>
        </w:rPr>
        <w:t>ܬ۪</w:t>
      </w:r>
      <w:r>
        <w:rPr/>
        <w:t>�</w:t>
      </w:r>
      <w:r>
        <w:rPr/>
        <w:t xml:space="preserve">bb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 �</w:t>
      </w:r>
      <w:r>
        <w:rPr>
          <w:rtl w:val="true"/>
        </w:rPr>
        <w:t>ڤ</w:t>
      </w:r>
      <w:r>
        <w:rPr/>
        <w:t>����</w:t>
      </w:r>
      <w:r>
        <w:rPr/>
        <w:t>w�</w:t>
      </w:r>
      <w:r>
        <w:rPr>
          <w:rtl w:val="true"/>
        </w:rPr>
        <w:t>ڥ</w:t>
      </w:r>
      <w:r>
        <w:rPr/>
        <w:t xml:space="preserve">H��k�ͤӨI�g�q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ı���W�i �N�u�O���F�M�B�Ͷ������D�i�H��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@�Ө</w:t>
      </w:r>
      <w:r>
        <w:rPr/>
        <w:t>嫬�</w:t>
      </w:r>
      <w:r>
        <w:rPr/>
        <w:t>ǥͨI�g��Ѱ󪺨Ҥl�C�</w:t>
      </w:r>
      <w:r>
        <w:rPr>
          <w:rtl w:val="true"/>
        </w:rPr>
        <w:t>ث</w:t>
      </w:r>
      <w:r>
        <w:rPr/>
        <w:t>e�A�C�C�b�U�ҫ�A�ǥͦ��s�����a�h���s�u�C�---�Ѱ�A�]�ѩ�Ѱ��ǥͪ��l�</w:t>
      </w:r>
      <w:r>
        <w:rPr>
          <w:rtl w:val="true"/>
        </w:rPr>
        <w:t>ޤ</w:t>
      </w:r>
      <w:r>
        <w:rPr/>
        <w:t xml:space="preserve">O(�u�W���+����@��+�q�� ���\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ɭP�ǥͦb�U�Ҥ���A�Ʀ</w:t>
      </w:r>
      <w:r>
        <w:rPr>
          <w:rtl w:val="true"/>
        </w:rPr>
        <w:t>ܬ</w:t>
      </w:r>
      <w:r>
        <w:rPr/>
        <w:t>O¼�үd�s�b�Ѱ󪺥@�ɸ̡C�Ǯե\�Ҥ�����U�A�b��@�S�e��</w:t>
      </w:r>
      <w:r>
        <w:rPr/>
        <w:t>椣�</w:t>
      </w:r>
      <w:r>
        <w:rPr/>
        <w:t xml:space="preserve">}��l�A�V�W�c��(�p���)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ڭ</w:t>
      </w:r>
      <w:r>
        <w:rPr/>
        <w:t>�</w:t>
      </w:r>
      <w:r>
        <w:rPr/>
        <w:t>ı�o�A�o�˪���k�n�</w:t>
      </w:r>
      <w:r>
        <w:rPr>
          <w:rtl w:val="true"/>
        </w:rPr>
        <w:t>ﵽ</w:t>
      </w:r>
      <w:r>
        <w:rPr/>
        <w:t>�</w:t>
      </w:r>
      <w:r>
        <w:rPr/>
        <w:t>A���F�a��P�Ѯv��K���pô���~�A��</w:t>
      </w:r>
      <w:r>
        <w:rPr>
          <w:rtl w:val="true"/>
        </w:rPr>
        <w:t>ݹ</w:t>
      </w:r>
      <w:r>
        <w:rPr/>
        <w:t>�</w:t>
      </w:r>
      <w:r>
        <w:rPr/>
        <w:t>ǥͤήa���O�@�žɡA�i�D�a��n���ǥͤU�Ҥ������^�a�A�Ʀ</w:t>
      </w:r>
      <w:r>
        <w:rPr>
          <w:rtl w:val="true"/>
        </w:rPr>
        <w:t>ܬ</w:t>
      </w:r>
      <w:r>
        <w:rPr/>
        <w:t>O�]���k�</w:t>
      </w:r>
      <w:r>
        <w:rPr/>
        <w:t>窺�</w:t>
      </w:r>
      <w:r>
        <w:rPr/>
        <w:t>{�H�Ψ�M�I�ʡC���ɤ��o�H�Ʀ</w:t>
      </w:r>
      <w:r>
        <w:rPr>
          <w:rtl w:val="true"/>
        </w:rPr>
        <w:t>ܥ</w:t>
      </w:r>
      <w:r>
        <w:rPr/>
        <w:t>i�H�αj��ǥͩ�ǯd�U�@�q�ɶ����j�P��q�A��ǥͪ��D�L�̦</w:t>
      </w:r>
      <w:r>
        <w:rPr/>
        <w:t>ۤ</w:t>
      </w:r>
      <w:r>
        <w:rPr/>
        <w:t>v������A���D�n��</w:t>
      </w:r>
      <w:r>
        <w:rPr/>
        <w:t>ۤ</w:t>
      </w:r>
      <w:r>
        <w:rPr/>
        <w:t>v�ǥͨ��⪺��t�t�d��A��o�˪���q�]�\�|�E�_�ǥ̪ͭ������A�ҥH�d�ծɶ����x���Ϊ̬O�P�ǥͮa���o�@�ѳ��O�</w:t>
      </w:r>
      <w:r>
        <w:rPr/>
        <w:t>۷��</w:t>
      </w:r>
      <w:r>
        <w:rPr/>
        <w:t>n���C���~�A�o�˪��d�չ�Ѯv�Ө��g�O���������A��N�Ѯv�Ʊ�ǥͦn���</w:t>
      </w:r>
      <w:r>
        <w:rPr/>
        <w:t>߳�</w:t>
      </w:r>
      <w:r>
        <w:rPr/>
        <w:t>Ө��A���ɡA�Ѯv�]�Ӧ����B�~���I�X�a!�</w:t>
      </w:r>
      <w:r>
        <w:rPr/>
        <w:t>۫</w:t>
      </w:r>
      <w:r>
        <w:rPr/>
        <w:t>H�ǥͦb���A�</w:t>
      </w:r>
      <w:r>
        <w:rPr/>
        <w:t>ۤ</w:t>
      </w:r>
      <w:r>
        <w:rPr/>
        <w:t>v������B�i��Ū�Ѱ��\�Ҫ��</w:t>
      </w:r>
      <w:r>
        <w:rPr>
          <w:rtl w:val="true"/>
        </w:rPr>
        <w:t>ߺ</w:t>
      </w:r>
      <w:r>
        <w:rPr/>
        <w:t>D����A�|�A�</w:t>
      </w:r>
      <w:r>
        <w:rPr>
          <w:rtl w:val="true"/>
        </w:rPr>
        <w:t>צ</w:t>
      </w:r>
      <w:r>
        <w:rPr/>
        <w:t>a����өҿ</w:t>
      </w:r>
      <w:r>
        <w:rPr>
          <w:rtl w:val="true"/>
        </w:rPr>
        <w:t>ת</w:t>
      </w:r>
      <w:r>
        <w:rPr/>
        <w:t>��</w:t>
      </w:r>
      <w:r>
        <w:rPr/>
        <w:t xml:space="preserve">u�Ѱ�v�a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ר</w:t>
      </w:r>
      <w:r>
        <w:rPr/>
        <w:t xml:space="preserve">Ҥ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--- �����Ѱ�F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^�Q�o�T�Ӥ</w:t>
      </w:r>
      <w:r>
        <w:rPr/>
        <w:t>몺�</w:t>
      </w:r>
      <w:r>
        <w:rPr/>
        <w:t>ɥ�Aı�o�</w:t>
      </w:r>
      <w:r>
        <w:rPr/>
        <w:t>ۤ</w:t>
      </w:r>
      <w:r>
        <w:rPr/>
        <w:t xml:space="preserve">v���շ�@�˪��I�g��C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</w:t>
      </w:r>
      <w:r>
        <w:rPr/>
        <w:t>ۤ</w:t>
      </w:r>
      <w:r>
        <w:rPr/>
        <w:t xml:space="preserve">v���n�ɤj�T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~�C��</w:t>
      </w:r>
      <w:r>
        <w:rPr/>
        <w:t>٬</w:t>
      </w:r>
      <w:r>
        <w:rPr/>
        <w:t xml:space="preserve">O�L��Y��A�]���ƫ�^�Q�`�|���ŵ�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\�r���u�W�C����H�̫�ı���ɳ��|���o�q�</w:t>
      </w:r>
      <w:r>
        <w:rPr>
          <w:rtl w:val="true"/>
        </w:rPr>
        <w:t>ܧ</w:t>
      </w:r>
      <w:r>
        <w:rPr/>
        <w:t>a!�</w:t>
      </w:r>
      <w:r>
        <w:rPr>
          <w:rtl w:val="true"/>
        </w:rPr>
        <w:t>ڭ</w:t>
      </w:r>
      <w:r>
        <w:rPr/>
        <w:t>�</w:t>
      </w:r>
      <w:r>
        <w:rPr/>
        <w:t>ı�o�C�ӥB�o�˪��ŵ�O�_�</w:t>
      </w:r>
      <w:r>
        <w:rPr>
          <w:rtl w:val="true"/>
        </w:rPr>
        <w:t>إߦ</w:t>
      </w:r>
      <w:r>
        <w:rPr/>
        <w:t>b���@�ɪ������O?�γ\�o�O�ӵ��</w:t>
      </w:r>
      <w:r>
        <w:rPr>
          <w:rtl w:val="true"/>
        </w:rPr>
        <w:t>ס</w:t>
      </w:r>
      <w:r>
        <w:rPr/>
        <w:t>A��շQ�A�o�ǹ�Ѱ�W�}���P�ǭ̡A���L�̪����`�ͬ�����A�@�L�ұo�A�o�~�O�ŵ</w:t>
      </w:r>
      <w:r>
        <w:rPr/>
        <w:t>ꪺ�</w:t>
      </w:r>
      <w:r>
        <w:rPr/>
        <w:t>ӷ��C���C��A���X�κ��ɬɦӨ��A�ä��O�Ψ���H�ŵ</w:t>
      </w:r>
      <w:r>
        <w:rPr/>
        <w:t>ꪺ�</w:t>
      </w:r>
      <w:r>
        <w:rPr/>
        <w:t>A�O�n�</w:t>
      </w:r>
      <w:r>
        <w:rPr>
          <w:rtl w:val="true"/>
        </w:rPr>
        <w:t>״</w:t>
      </w:r>
      <w:r>
        <w:rPr/>
        <w:t xml:space="preserve">I�K�Q�H���ͬ����A�]�N�O���A�I�_����C����ǥ̡ͭA�L�̪�����[�W���Ұ��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o�@�I�A�Ѯv�ҸӱĨ�</w:t>
      </w:r>
      <w:r>
        <w:rPr/>
        <w:t>覡�</w:t>
      </w:r>
      <w:r>
        <w:rPr/>
        <w:t>O---���դ@�I�A���СC��жե��</w:t>
      </w:r>
      <w:r>
        <w:rPr>
          <w:rtl w:val="true"/>
        </w:rPr>
        <w:t>ޤ</w:t>
      </w:r>
      <w:r>
        <w:rPr/>
        <w:t>��</w:t>
      </w:r>
      <w:r>
        <w:rPr/>
        <w:t>_�ǥͪ�����A�ӷ�@�O���</w:t>
      </w:r>
      <w:r>
        <w:rPr/>
        <w:t>䭷�</w:t>
      </w:r>
      <w:r>
        <w:rPr/>
        <w:t>C�]���A�γ\�Ѯv�b��`�J�F�Ѿǥͳ��w���q������A��w��n�B�P�a�B�A����a��ǥͰ�����A�M���|�X�@�ǭӹ�ҡA�̦n�O��ǥͦӨ���������A�p:�ҷ~�B�P���B�Ͷ���Y���c�ơA����ǥͥh�P�_��O��D�A��L�̪��D��{���q���L�̦Ө��A����~�O�̭��n��!�ù��y�ǥ͡B�оǥͧ@�L�̦</w:t>
      </w:r>
      <w:r>
        <w:rPr/>
        <w:t>ۤ</w:t>
      </w:r>
      <w:r>
        <w:rPr/>
        <w:t>v���ɶ���t�A���q�����`�N�O��C�A�ӥu��@�O�@�</w:t>
      </w:r>
      <w:r>
        <w:rPr>
          <w:rtl w:val="true"/>
        </w:rPr>
        <w:t>إ</w:t>
      </w:r>
      <w:r>
        <w:rPr/>
        <w:t>𶢮</w:t>
      </w:r>
      <w:r>
        <w:rPr/>
        <w:t>T�</w:t>
      </w:r>
      <w:r>
        <w:rPr/>
        <w:t>֡</w:t>
      </w:r>
      <w:r>
        <w:rPr/>
        <w:t xml:space="preserve">A����v�T�L�̪���`�@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ƹ�W�A�ǥͻ���[�����t�</w:t>
      </w:r>
      <w:r>
        <w:rPr/>
        <w:t>٦</w:t>
      </w:r>
      <w:r>
        <w:rPr/>
        <w:t>��</w:t>
      </w:r>
      <w:r>
        <w:rPr/>
        <w:t>t�~�@�I�ȱo���Q�A�Y�L�̧���</w:t>
      </w:r>
      <w:r>
        <w:rPr/>
        <w:t>۲</w:t>
      </w:r>
      <w:r>
        <w:rPr/>
        <w:t>V�A�Ѧp�A�b�Ѱ�o�ӹC�����������A�h��{��@�ɪ���@���</w:t>
      </w:r>
      <w:r>
        <w:rPr/>
        <w:t>ި</w:t>
      </w:r>
      <w:r>
        <w:rPr/>
        <w:t>ƥ�;��άO��Ѱ󤤻{�Ѫ�����(�b�Ѱ󤤺</w:t>
      </w:r>
      <w:r>
        <w:rPr/>
        <w:t>٩</w:t>
      </w:r>
      <w:r>
        <w:rPr/>
        <w:t>I�����B�C)���ͺ��ʪ��{�H�A������Z��BBS��ͪ��</w:t>
      </w:r>
      <w:r>
        <w:rPr/>
        <w:t>欰�</w:t>
      </w:r>
      <w:r>
        <w:rPr/>
        <w:t>A�u�O�A�b�Ѱ󤤺</w:t>
      </w:r>
      <w:r>
        <w:rPr/>
        <w:t>٩</w:t>
      </w:r>
      <w:r>
        <w:rPr/>
        <w:t>I�������C�A����ǥ͡A�ƩάO�@��j���A��L�H�l�</w:t>
      </w:r>
      <w:r>
        <w:rPr>
          <w:rtl w:val="true"/>
        </w:rPr>
        <w:t>ޤ</w:t>
      </w:r>
      <w:r>
        <w:rPr/>
        <w:t>@�I!�ҥH�A���F��ǥͫžɥ��T�������t����[���~�A�Ѯv�]�Ӹ�P�ǭ̰Q�</w:t>
      </w:r>
      <w:r>
        <w:rPr>
          <w:rtl w:val="true"/>
        </w:rPr>
        <w:t>ץ</w:t>
      </w:r>
      <w:r>
        <w:rPr/>
        <w:t>�ͪ���</w:t>
      </w:r>
      <w:r>
        <w:rPr/>
        <w:t xml:space="preserve">N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ר</w:t>
      </w:r>
      <w:r>
        <w:rPr/>
        <w:t xml:space="preserve">Ҥ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--- Re:�а</w:t>
      </w:r>
      <w:r>
        <w:rPr>
          <w:rtl w:val="true"/>
        </w:rPr>
        <w:t>ݧ</w:t>
      </w:r>
      <w:r>
        <w:rPr/>
        <w:t xml:space="preserve">A�g�Ѱ�g��ԣ�{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�o�O�</w:t>
      </w:r>
      <w:r>
        <w:rPr>
          <w:rtl w:val="true"/>
        </w:rPr>
        <w:t>ڦ</w:t>
      </w:r>
      <w:r>
        <w:rPr/>
        <w:t>b�Q�</w:t>
      </w:r>
      <w:r>
        <w:rPr>
          <w:rtl w:val="true"/>
        </w:rPr>
        <w:t>װ</w:t>
      </w:r>
      <w:r>
        <w:rPr/>
        <w:t>�</w:t>
      </w:r>
      <w:r>
        <w:rPr/>
        <w:t>post�</w:t>
      </w:r>
      <w:r>
        <w:rPr/>
        <w:t>峹����</w:t>
      </w:r>
      <w:r>
        <w:rPr/>
        <w:t>A���^��</w:t>
      </w:r>
      <w:r>
        <w:rPr>
          <w:rtl w:val="true"/>
        </w:rPr>
        <w:t>ګ</w:t>
      </w:r>
      <w:r>
        <w:rPr/>
        <w:t>H�c���@�Ӯ</w:t>
      </w:r>
      <w:r>
        <w:rPr>
          <w:rtl w:val="true"/>
        </w:rPr>
        <w:t>ר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</w:t>
      </w:r>
      <w:r>
        <w:rPr>
          <w:rtl w:val="true"/>
        </w:rPr>
        <w:t>ڴ</w:t>
      </w:r>
      <w:r>
        <w:rPr/>
        <w:t>��</w:t>
      </w:r>
      <w:r>
        <w:rPr/>
        <w:t xml:space="preserve">g���Ѱ󪱨���§��S���h�W�L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�ѴN�ο�~&gt;�Ѱ�~&gt;�Y��~&gt;�~��~&gt;��ı~&gt;�Ѱ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b�Q�Q�u���</w:t>
      </w:r>
      <w:r>
        <w:rPr/>
        <w:t>ܹ��</w:t>
      </w:r>
      <w:r>
        <w:rPr/>
        <w:t xml:space="preserve">ӹq���Ӫ��H~.~�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i�Ȱ�!���M�ήe�</w:t>
      </w:r>
      <w:r>
        <w:rPr/>
        <w:t>ۤ</w:t>
      </w:r>
      <w:r>
        <w:rPr/>
        <w:t>v�O�u�q���Ӫ��H�v!!�Ѱ�u����a���W�Ѱ󪺷Pı��?�L�̬��F����C�Ѱ��F�Ѱ��</w:t>
      </w:r>
      <w:r>
        <w:rPr/>
        <w:t>٬</w:t>
      </w:r>
      <w:r>
        <w:rPr/>
        <w:t xml:space="preserve">O�Ѱ�O?�o�K���T�ȱo�Ҧ����ǥ͡B�Ѯv�B�a��`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o�ӤH���</w:t>
      </w:r>
      <w:r>
        <w:rPr>
          <w:rtl w:val="true"/>
        </w:rPr>
        <w:t>ר</w:t>
      </w:r>
      <w:r>
        <w:rPr/>
        <w:t>ҦӨ��A�γ\�L�O�b�Ѱ�̥�F�ǪB�͡A�ά��F�n���@�</w:t>
      </w:r>
      <w:r>
        <w:rPr/>
        <w:t>ۤ</w:t>
      </w:r>
      <w:r>
        <w:rPr/>
        <w:t>v�Ҫ����H�����żơA�Ӿ�ѱ��b�Ѱ�W�a!�</w:t>
      </w:r>
      <w:r>
        <w:rPr>
          <w:rtl w:val="true"/>
        </w:rPr>
        <w:t>ھڤ</w:t>
      </w:r>
      <w:r>
        <w:rPr/>
        <w:t>@�өM���H�P�˺ƨg���Ѱ󪱮a�A�]�����@�żƭn�ӶO�</w:t>
      </w:r>
      <w:r>
        <w:rPr/>
        <w:t>۷�</w:t>
      </w:r>
      <w:r>
        <w:rPr/>
        <w:t>h���ɶ��A�~�ϱo�ǥͦp���I�g�A�o�</w:t>
      </w:r>
      <w:r>
        <w:rPr>
          <w:rtl w:val="true"/>
        </w:rPr>
        <w:t>ر</w:t>
      </w:r>
      <w:r>
        <w:rPr/>
        <w:t>��</w:t>
      </w:r>
      <w:r>
        <w:rPr/>
        <w:t>p�U�A�Ѯv����B���L�̹�żƪ��g��A�����A�o�O�</w:t>
      </w:r>
      <w:r>
        <w:rPr/>
        <w:t>ꪺ�</w:t>
      </w:r>
      <w:r>
        <w:rPr/>
        <w:t>C���~�A�L�</w:t>
      </w:r>
      <w:r>
        <w:rPr>
          <w:rtl w:val="true"/>
        </w:rPr>
        <w:t>ٴ</w:t>
      </w:r>
      <w:r>
        <w:rPr/>
        <w:t>���</w:t>
      </w:r>
      <w:r>
        <w:rPr/>
        <w:t>A�]���Ѱ�C����</w:t>
      </w:r>
      <w:r>
        <w:rPr>
          <w:rtl w:val="true"/>
        </w:rPr>
        <w:t>ݭ</w:t>
      </w:r>
      <w:r>
        <w:rPr/>
        <w:t>n��x�h�</w:t>
      </w:r>
      <w:r>
        <w:rPr/>
        <w:t>𥴼</w:t>
      </w:r>
      <w:r>
        <w:rPr/>
        <w:t>İ�B�u���A�ҥH�e����ǥͬ��F�D�q��¼�ҡA�p�G�L�̬O�P�@�</w:t>
      </w:r>
      <w:r>
        <w:rPr/>
        <w:t>ꪺ�</w:t>
      </w:r>
      <w:r>
        <w:rPr>
          <w:rtl w:val="true"/>
        </w:rPr>
        <w:t>ܡ</w:t>
      </w:r>
      <w:r>
        <w:rPr/>
        <w:t>C�A�̡A�ǥͱ��b�Ѱ�W���ɼƤ@���A��L�̪���`�@���ե��y���v�T�A�</w:t>
      </w:r>
      <w:r>
        <w:rPr>
          <w:rtl w:val="true"/>
        </w:rPr>
        <w:t>ߤ</w:t>
      </w:r>
      <w:r>
        <w:rPr/>
        <w:t>W�S������</w:t>
      </w:r>
      <w:r>
        <w:rPr/>
        <w:t>𮧡</w:t>
      </w:r>
      <w:r>
        <w:rPr/>
        <w:t>A�դѴN��S��¼�ҡA�</w:t>
      </w:r>
      <w:r>
        <w:rPr/>
        <w:t>٬</w:t>
      </w:r>
      <w:r>
        <w:rPr/>
        <w:t xml:space="preserve">O�K���F�W�ҥ��O�Ϊ����p�A��O���O�n��Ѱ�n�B�Ӱ����\�Ұ����F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ҥH�A�`�Ө����A��ǥͤw�g�I�g��Ѱ󤧤��ɡA�n��L�̩ԥX�ӡA�u���a�Ѯv�B���B�P�����U���M���y�A��L���_���P�Ѱ��pô�C�ӷ�ǥͥu�O���F�n���ӤW�Ѱ�A�ƫe���[����M�O�</w:t>
      </w:r>
      <w:r>
        <w:rPr>
          <w:rtl w:val="true"/>
        </w:rPr>
        <w:t>ܭ</w:t>
      </w:r>
      <w:r>
        <w:rPr/>
        <w:t>��</w:t>
      </w:r>
      <w:r>
        <w:rPr/>
        <w:t>n���A�o�˥L�̤~���</w:t>
      </w:r>
      <w:r>
        <w:rPr>
          <w:rtl w:val="true"/>
        </w:rPr>
        <w:t>ܩ</w:t>
      </w:r>
      <w:r>
        <w:rPr/>
        <w:t>�</w:t>
      </w:r>
      <w:r>
        <w:rPr/>
        <w:t>줣�</w:t>
      </w:r>
      <w:r>
        <w:rPr/>
        <w:t>i�</w:t>
      </w:r>
      <w:r>
        <w:rPr/>
        <w:t>۩ު��</w:t>
      </w:r>
      <w:r>
        <w:rPr/>
        <w:t>a�B!�ҥH�A��Ѯv���B�@�����H�ä��O�@���ǥͩM�Ѱ��pô�A�ӬO���n��o��q���Ѱ󪺸�|�A�</w:t>
      </w:r>
      <w:r>
        <w:rPr>
          <w:rtl w:val="true"/>
        </w:rPr>
        <w:t>ܦ</w:t>
      </w:r>
      <w:r>
        <w:rPr/>
        <w:t>��</w:t>
      </w:r>
      <w:r>
        <w:rPr/>
        <w:t xml:space="preserve">@���k���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ΧA�X������ɶ���o�i�</w:t>
      </w:r>
      <w:r>
        <w:rPr>
          <w:rtl w:val="true"/>
        </w:rPr>
        <w:t>ݨ</w:t>
      </w:r>
      <w:r>
        <w:rPr/>
        <w:t>�</w:t>
      </w:r>
      <w:r>
        <w:rPr/>
        <w:t xml:space="preserve">^^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    �A���W��g���?  Yes �� No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    �A���L���C���? Yes �� No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�[�@��? �@�ӬP�� �� �b�Ӥ� �� �@�Ӥ�H�W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�Aı�o���C��l�</w:t>
      </w:r>
      <w:r>
        <w:rPr/>
        <w:t>ާ</w:t>
      </w:r>
      <w:r>
        <w:rPr/>
        <w:t xml:space="preserve">A��? Yes �� No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      �A�����F�����C��ӧѤF�����ƶ�? (�p�g�@�~�B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es �� No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       �A�Ʊ�A�i�H���h�ɶ��b���@�ɸ̶�? Yes �� No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�P�§A���t�X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U�O�</w:t>
      </w:r>
      <w:r>
        <w:rPr>
          <w:rtl w:val="true"/>
        </w:rPr>
        <w:t>ڭ̹</w:t>
      </w:r>
      <w:r>
        <w:rPr/>
        <w:t>襤���</w:t>
      </w:r>
      <w:r>
        <w:rPr/>
        <w:t>Y�</w:t>
      </w:r>
      <w:r>
        <w:rPr/>
        <w:t>ꤤ�</w:t>
      </w:r>
      <w:r>
        <w:rPr/>
        <w:t>Y�Z����P�Ǧ@�p32�H�Ұ����</w:t>
      </w:r>
      <w:r>
        <w:rPr>
          <w:rtl w:val="true"/>
        </w:rPr>
        <w:t>ݨ</w:t>
      </w:r>
      <w:r>
        <w:rPr/>
        <w:t>�</w:t>
      </w:r>
      <w:r>
        <w:rPr/>
        <w:t xml:space="preserve">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���W��g���?  Yes: 32�H No: 0�H  --���Z�����W��g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���L���C���? Yes: 15�H No: 17�H  --�b�ƪ��H��Ĳ�L���C����y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�[�@��? �@�ӬP��: 7�H �ӥB�O�C�� �b�Ӥ�B�@�Ӥ�H�W�X�_�Ӧ�25�Ӥ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��7�ӦP�Ǳj�P�n�D�</w:t>
      </w:r>
      <w:r>
        <w:rPr>
          <w:rtl w:val="true"/>
        </w:rPr>
        <w:t>ݨ</w:t>
      </w:r>
      <w:r>
        <w:rPr/>
        <w:t>���</w:t>
      </w:r>
      <w:r>
        <w:rPr/>
        <w:t xml:space="preserve">]���C�ѳ������o�@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ı�o���C��l�</w:t>
      </w:r>
      <w:r>
        <w:rPr/>
        <w:t>ާ</w:t>
      </w:r>
      <w:r>
        <w:rPr/>
        <w:t xml:space="preserve">A��? Yes: 12�H No: 20�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��1/3���P��ı�o���C�����l�</w:t>
      </w:r>
      <w:r>
        <w:rPr>
          <w:rtl w:val="true"/>
        </w:rPr>
        <w:t>ޤ</w:t>
      </w:r>
      <w:r>
        <w:rPr/>
        <w:t xml:space="preserve">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�����F�����C��ӧѤF�����ƶ�? (�p�g�@�~�B���)   Yes: 7�HNo: 25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�N�O��7�ӨC�Ѫ����C����H�A�L�̷|�I�g�b�</w:t>
      </w:r>
      <w:r>
        <w:rPr/>
        <w:t>䤤���</w:t>
      </w:r>
      <w:r>
        <w:rPr/>
        <w:t>i�</w:t>
      </w:r>
      <w:r>
        <w:rPr/>
        <w:t>۩�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�Ʊ�A�i�H���h�ɶ��b���@�ɸ̶�? Yes: 14�H No: 18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�N�i�@�b�@�b����v�A�P�ǹ���@�ɪ��X�O��G�Z�j�P��!��]�q���</w:t>
      </w:r>
      <w:r>
        <w:rPr>
          <w:rtl w:val="true"/>
        </w:rPr>
        <w:t>ݥ</w:t>
      </w:r>
      <w:r>
        <w:rPr/>
        <w:t>X���@�b���H����C����I�g�O�Z�z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 xml:space="preserve">ծɶ�:2001/11/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ΧA�X������ɶ���o�i�</w:t>
      </w:r>
      <w:r>
        <w:rPr>
          <w:rtl w:val="true"/>
        </w:rPr>
        <w:t>ݨ</w:t>
      </w:r>
      <w:r>
        <w:rPr/>
        <w:t>�</w:t>
      </w:r>
      <w:r>
        <w:rPr/>
        <w:t xml:space="preserve">^^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A���W��g���?  Yes �� No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A���L���C���? Yes �� No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�h�[�@��? �@�ӬP�� �� �b�Ӥ� �� �@�Ӥ�H�W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Aı�o���C��l�</w:t>
      </w:r>
      <w:r>
        <w:rPr/>
        <w:t>ާ</w:t>
      </w:r>
      <w:r>
        <w:rPr/>
        <w:t xml:space="preserve">A��? Yes �� No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A�����F�����C��ӧѤF�����ƶ�? (�p�g�@�~�B���)Yes �� No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�A�Ʊ�A�i�H���h�ɶ��b���@�ɸ̶�? Yes �� No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�P�§A���t�X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