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</w:rPr>
        <w:t>閱讀對於孩子的重要性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t>2009/12/22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;Times New Roman" w:ascii="Calibri;Times New Roman" w:hAnsi="Calibri;Times New Roman"/>
            <w:spacing w:val="15"/>
            <w:sz w:val="20"/>
            <w:szCs w:val="20"/>
          </w:rPr>
          <w:t>http://www.greenbamboo.com.tw/</w:t>
        </w:r>
      </w:hyperlink>
    </w:p>
    <w:p>
      <w:pPr>
        <w:pStyle w:val="Normal"/>
        <w:widowControl/>
        <w:numPr>
          <w:ilvl w:val="0"/>
          <w:numId w:val="0"/>
        </w:numPr>
        <w:shd w:fill="FFFF99" w:val="clear"/>
        <w:outlineLvl w:val="2"/>
        <w:rPr>
          <w:rFonts w:ascii="新細明體;PMingLiU" w:hAnsi="新細明體;PMingLiU" w:cs="新細明體;PMingLiU"/>
          <w:b/>
          <w:b/>
          <w:bCs/>
          <w:color w:val="FF66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spacing w:val="15"/>
          <w:kern w:val="0"/>
        </w:rPr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/>
      </w:pPr>
      <w:r>
        <w:rPr>
          <w:rFonts w:ascii="Arial" w:hAnsi="Arial" w:cs="Arial"/>
          <w:color w:val="666666"/>
          <w:spacing w:val="15"/>
          <w:kern w:val="0"/>
          <w:sz w:val="20"/>
          <w:szCs w:val="20"/>
        </w:rPr>
        <w:t>文／傑維恩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在大腦的學習吸收上，十二歲是一個分水嶺，分水嶺之前的大腦吸收力及學習力最為旺盛。錯過此階段，大腦內結構已完成，將不如十二歲以前那般容易吸收及學習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以前在英國讀書時，經常遇到許多不太熟悉中文的華人小孩，深究原因，原來他們十二歲之前不是學習中文，成年之後勉强學習，其效果有限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很多專家統計過，閱讀比聽講更能吸收知識，文字不會像聲音一樣消失，遇上文意不明白之處，眼睛對學習也有助益。而吸收速度也可以憑藉自己的步調來進行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而閱讀又是中文寫作上的關鍵，我鮮少聽過哪個成功的作家，在孩子時期不閱讀的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 xml:space="preserve">因此，閱讀可以說是一切學習的基礎。在十二歲之前，父母應把培養孩子的閱讀習慣列為當務之急。 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我在小學二年級時，父親在書架上留下了一本成語辭典，那本舊書成了我唯一的娛樂，我經常把時間浸在閱讀上，覺得分外有趣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有一天，街坊的孩子想和我交換讀物，我拿出了成語辭典，對方却拿出了漫畫書。那時才知道同年齡的孩子看的是漫畫，而不是成語辭典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即使在沒有作文班的年代，學習環境不如現在。那本成語辭典卻在心底深了根，對我步上寫作之途産生長遠的影響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如果父母問我，「能够在孩子寫作的路上幫上什麽忙？」我的看法是，在家中營造出豐富的閱讀環境，書紙上的文字會在適當的時候，發揮它的影響力。</w:t>
      </w:r>
    </w:p>
    <w:p>
      <w:pPr>
        <w:pStyle w:val="Normal"/>
        <w:widowControl/>
        <w:shd w:fill="FFFF99" w:val="clear"/>
        <w:spacing w:lineRule="atLeast" w:line="33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Calibri;Times New Roman" w:hAnsi="Calibri;Times New Roman"/>
          <w:color w:val="666666"/>
          <w:spacing w:val="15"/>
          <w:kern w:val="0"/>
          <w:sz w:val="20"/>
          <w:szCs w:val="20"/>
        </w:rPr>
        <w:t>-</w:t>
      </w:r>
    </w:p>
    <w:p>
      <w:pPr>
        <w:pStyle w:val="Normal"/>
        <w:widowControl/>
        <w:shd w:fill="FFFF99" w:val="clear"/>
        <w:spacing w:lineRule="atLeast" w:line="33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Calibri;Times New Roman" w:hAnsi="Calibri;Times New Roman"/>
          <w:color w:val="666666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99" w:val="clear"/>
        <w:spacing w:lineRule="atLeast" w:line="33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Calibri;Times New Roman" w:hAnsi="Calibri;Times New Roman" w:cs="新細明體;PMingLiU"/>
          <w:color w:val="666666"/>
          <w:spacing w:val="15"/>
          <w:kern w:val="0"/>
          <w:sz w:val="20"/>
          <w:szCs w:val="20"/>
        </w:rPr>
        <w:t>我們對於兒童創意作文有著崇高的理想，歡迎造訪綠竹學堂網站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bamboo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0:00Z</dcterms:created>
  <dc:creator>su</dc:creator>
  <dc:description/>
  <cp:keywords/>
  <dc:language>en-US</dc:language>
  <cp:lastModifiedBy>su</cp:lastModifiedBy>
  <dcterms:modified xsi:type="dcterms:W3CDTF">2010-01-24T23:50:00Z</dcterms:modified>
  <cp:revision>2</cp:revision>
  <dc:subject/>
  <dc:title>閱讀對於孩子的重要性2009/12/22　</dc:title>
</cp:coreProperties>
</file>