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Z�Ÿg����t�� �й��s�i�Юv���Ī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���W �L�M�� 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B        �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ڽ</w:t>
      </w:r>
      <w:r>
        <w:rPr/>
        <w:t>Ѧh��s��X�A�Юv�Z�Ÿg��į�v�T�ǥ;ǲ</w:t>
      </w:r>
      <w:r>
        <w:rPr>
          <w:rtl w:val="true"/>
        </w:rPr>
        <w:t>߻</w:t>
      </w:r>
      <w:r>
        <w:rPr/>
        <w:t>P�Юv�������u�@�h��</w:t>
      </w:r>
      <w:r>
        <w:rPr/>
        <w:t>ܹ</w:t>
      </w:r>
      <w:r>
        <w:rPr/>
        <w:t xml:space="preserve">d�]Martin; Baldwin 1992; Merrett, 1993; Ral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;E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�^�C�]���A����Z�Ÿg�</w:t>
      </w:r>
      <w:r>
        <w:rPr/>
        <w:t>窺�</w:t>
      </w:r>
      <w:r>
        <w:rPr/>
        <w:t>z�</w:t>
      </w:r>
      <w:r>
        <w:rPr>
          <w:rtl w:val="true"/>
        </w:rPr>
        <w:t>׻</w:t>
      </w:r>
      <w:r>
        <w:rPr/>
        <w:t>P��Ȥ�q��</w:t>
      </w:r>
      <w:r>
        <w:rPr/>
        <w:t>쭫��</w:t>
      </w:r>
      <w:r>
        <w:rPr/>
        <w:t>A�����ձ��Q�Юv�q�ƯZ�űоǮɩҭ��{���x�ҡA�</w:t>
      </w:r>
      <w:r>
        <w:rPr/>
        <w:t>䦸�̾</w:t>
      </w:r>
      <w:r>
        <w:rPr>
          <w:rtl w:val="true"/>
        </w:rPr>
        <w:t>گ</w:t>
      </w:r>
      <w:r>
        <w:rPr/>
        <w:t>Z�Ÿg�</w:t>
      </w:r>
      <w:r>
        <w:rPr/>
        <w:t>窺�</w:t>
      </w:r>
      <w:r>
        <w:rPr/>
        <w:t>N�q�Τ��e�A�i�ӥH���[�����</w:t>
      </w:r>
      <w:r>
        <w:rPr>
          <w:rtl w:val="true"/>
        </w:rPr>
        <w:t>ױ</w:t>
      </w:r>
      <w:r>
        <w:rPr/>
        <w:t>��</w:t>
      </w:r>
      <w:r>
        <w:rPr/>
        <w:t>Q�Юv���{�Z�Ÿg�</w:t>
      </w:r>
      <w:r>
        <w:rPr/>
        <w:t>礧���</w:t>
      </w:r>
      <w:r>
        <w:rPr/>
        <w:t xml:space="preserve">D���ɡA�i��M�D�����t�Ρ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B        �Z�űоǪ��x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i�Юv��i�J�ǮծɡA�N���{�@�ӥ��s�өt�</w:t>
      </w:r>
      <w:r>
        <w:rPr>
          <w:rtl w:val="true"/>
        </w:rPr>
        <w:t>ߪ</w:t>
      </w:r>
      <w:r>
        <w:rPr/>
        <w:t>���</w:t>
      </w:r>
      <w:r>
        <w:rPr/>
        <w:t>Ҥ��a��s�Z�šA�L�h�ҾǦ���Z�Ż��ɤ��z�</w:t>
      </w:r>
      <w:r>
        <w:rPr>
          <w:rtl w:val="true"/>
        </w:rPr>
        <w:t>ס</w:t>
      </w:r>
      <w:r>
        <w:rPr/>
        <w:t>B�ǲz�N���{���j����F�</w:t>
      </w:r>
      <w:r>
        <w:rPr>
          <w:rtl w:val="true"/>
        </w:rPr>
        <w:t>ޥ</w:t>
      </w:r>
      <w:r>
        <w:rPr/>
        <w:t>��</w:t>
      </w:r>
      <w:r>
        <w:rPr/>
        <w:t>|���_��Юv�N�Ө�оǦ��Ѥ��d��C�s�i�Юv���Ȼ</w:t>
      </w:r>
      <w:r>
        <w:rPr>
          <w:rtl w:val="true"/>
        </w:rPr>
        <w:t>ݭ</w:t>
      </w:r>
      <w:r>
        <w:rPr/>
        <w:t>���</w:t>
      </w:r>
      <w:r>
        <w:rPr/>
        <w:t>ǥ͡B�a��Ϊ�|���</w:t>
      </w:r>
      <w:r>
        <w:rPr>
          <w:rtl w:val="true"/>
        </w:rPr>
        <w:t>غش</w:t>
      </w:r>
      <w:r>
        <w:rPr/>
        <w:t>��</w:t>
      </w:r>
      <w:r>
        <w:rPr/>
        <w:t>άD�Ԥ��x��A���~�A��O�B�b�@�ӹj��t�</w:t>
      </w:r>
      <w:r>
        <w:rPr>
          <w:rtl w:val="true"/>
        </w:rPr>
        <w:t>ߤ</w:t>
      </w:r>
      <w:r>
        <w:rPr/>
        <w:t>��</w:t>
      </w:r>
      <w:r>
        <w:rPr/>
        <w:t>Ǯ���ҡA�</w:t>
      </w:r>
      <w:r>
        <w:rPr/>
        <w:t>涡�</w:t>
      </w:r>
      <w:r>
        <w:rPr/>
        <w:t>ЫǤ��</w:t>
      </w:r>
      <w:r>
        <w:rPr>
          <w:rtl w:val="true"/>
        </w:rPr>
        <w:t>ؿ</w:t>
      </w:r>
      <w:r>
        <w:rPr/>
        <w:t xml:space="preserve">v���c�Φ��x�u�Юv���t�q����(Glick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,1985)�A�L�]�o�^�</w:t>
      </w:r>
      <w:r>
        <w:rPr>
          <w:rtl w:val="true"/>
        </w:rPr>
        <w:t>ߤ</w:t>
      </w:r>
      <w:r>
        <w:rPr/>
        <w:t>@�ҽT�����O�D�Ǯɴ�һ{�����оǤ</w:t>
      </w:r>
      <w:r>
        <w:rPr/>
        <w:t>覡�</w:t>
      </w:r>
      <w:r>
        <w:rPr/>
        <w:t>A�b�p���t�</w:t>
      </w:r>
      <w:r>
        <w:rPr>
          <w:rtl w:val="true"/>
        </w:rPr>
        <w:t>ߤ</w:t>
      </w:r>
      <w:r>
        <w:rPr/>
        <w:t>���</w:t>
      </w:r>
      <w:r>
        <w:rPr/>
        <w:t>һP���j�d������O���U�A�`�ɭP�s�i�Юv�</w:t>
      </w:r>
      <w:r>
        <w:rPr/>
        <w:t>߲</w:t>
      </w:r>
      <w:r>
        <w:rPr/>
        <w:t xml:space="preserve">z���Ĭ�Ϊq��C�Юv�b�Ǯթҭ��{���x�Ҧp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оǸ</w:t>
      </w:r>
      <w:r>
        <w:rPr/>
        <w:t>귽�����</w:t>
      </w:r>
      <w:r>
        <w:rPr/>
        <w:t xml:space="preserve">F�Τ����Х]�A�Ш�B��ҧG�m�B����ϥι�Ȥ�����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L�q�ѦүZ�Ū��</w:t>
      </w:r>
      <w:r>
        <w:rPr>
          <w:rtl w:val="true"/>
        </w:rPr>
        <w:t>޲</w:t>
      </w:r>
      <w:r>
        <w:rPr/>
        <w:t>z�Ҧ��Хѩ󡧱ЫǤ��t�q���A�L�k��o�P���оǤ</w:t>
      </w:r>
      <w:r>
        <w:rPr/>
        <w:t>覡���</w:t>
      </w:r>
      <w:r>
        <w:rPr/>
        <w:t>ѦҡA�ӷs�i�Юv�S�`���</w:t>
      </w:r>
      <w:r>
        <w:rPr/>
        <w:t>۴</w:t>
      </w:r>
      <w:r>
        <w:rPr/>
        <w:t>L�</w:t>
      </w:r>
      <w:r>
        <w:rPr>
          <w:rtl w:val="true"/>
        </w:rPr>
        <w:t>ߡ</w:t>
      </w:r>
      <w:r>
        <w:rPr/>
        <w:t xml:space="preserve">A�����M�D���U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�N����̧x��u�@�оǮեi��|�N�̧x��оɡB�εL�H�@�N�оɤ��Z�ť�I�P��L���Юv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j���ơЯu��ǮզP�����һP�b�ǯZ�ŦP�Ǥ��P�A���ӤH��p�v�B���a�</w:t>
      </w:r>
      <w:r>
        <w:rPr/>
        <w:t>ֺ</w:t>
      </w:r>
      <w:r>
        <w:rPr>
          <w:rtl w:val="true"/>
        </w:rPr>
        <w:t>ש</w:t>
      </w:r>
      <w:r>
        <w:rPr/>
        <w:t>Ψ�L�]��A�Φ��P�����</w:t>
      </w:r>
      <w:r>
        <w:rPr/>
        <w:t>ۨ</w:t>
      </w:r>
      <w:r>
        <w:rPr/>
        <w:t>D�h�</w:t>
      </w:r>
      <w:r>
        <w:rPr/>
        <w:t>֡</w:t>
      </w:r>
      <w:r>
        <w:rPr/>
        <w:t>B�</w:t>
      </w:r>
      <w:r>
        <w:rPr/>
        <w:t>۱���</w:t>
      </w:r>
      <w:r>
        <w:rPr/>
        <w:t>e�����</w:t>
      </w:r>
      <w:r>
        <w:rPr>
          <w:rtl w:val="true"/>
        </w:rPr>
        <w:t>ߺ</w:t>
      </w:r>
      <w:r>
        <w:rPr/>
        <w:t xml:space="preserve">A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h���Ӽ�������Х����M�~������[�γB�Ư�O�|���</w:t>
      </w:r>
      <w:r>
        <w:rPr>
          <w:rtl w:val="true"/>
        </w:rPr>
        <w:t>إߡ</w:t>
      </w:r>
      <w:r>
        <w:rPr/>
        <w:t>A�o�n���{�Ӧ</w:t>
      </w:r>
      <w:r>
        <w:rPr/>
        <w:t>۱</w:t>
      </w:r>
      <w:r>
        <w:rPr/>
        <w:t>Ш|�</w:t>
      </w:r>
      <w:r>
        <w:rPr>
          <w:rtl w:val="true"/>
        </w:rPr>
        <w:t>ؼ</w:t>
      </w:r>
      <w:r>
        <w:rPr/>
        <w:t>СB�z�Q�B�F���ξǥ͡B�a��B��|���U�</w:t>
      </w:r>
      <w:r>
        <w:rPr>
          <w:rtl w:val="true"/>
        </w:rPr>
        <w:t>ئ</w:t>
      </w:r>
      <w:r>
        <w:rPr/>
        <w:t xml:space="preserve">h���Ө�Ĭ�ʤ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�{��P��</w:t>
      </w:r>
      <w:r>
        <w:rPr/>
        <w:t>椧�</w:t>
      </w:r>
      <w:r>
        <w:rPr/>
        <w:t>t�Z�Цb�ǥ;ǲ</w:t>
      </w:r>
      <w:r>
        <w:rPr>
          <w:rtl w:val="true"/>
        </w:rPr>
        <w:t>ߧ</w:t>
      </w:r>
      <w:r>
        <w:rPr/>
        <w:t>x��B�Z�ź</w:t>
      </w:r>
      <w:r>
        <w:rPr>
          <w:rtl w:val="true"/>
        </w:rPr>
        <w:t>޲</w:t>
      </w:r>
      <w:r>
        <w:rPr/>
        <w:t>z������p�U�B�ɭP�z�Q�B��</w:t>
      </w:r>
      <w:r>
        <w:rPr>
          <w:rtl w:val="true"/>
        </w:rPr>
        <w:t>ݤ</w:t>
      </w:r>
      <w:r>
        <w:rPr/>
        <w:t>����</w:t>
      </w:r>
      <w:r>
        <w:rPr/>
        <w:t>Ťμ�</w:t>
      </w:r>
      <w:r>
        <w:rPr/>
        <w:t>ۤ��</w:t>
      </w:r>
      <w:r>
        <w:rPr/>
        <w:t xml:space="preserve">˸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ܩ</w:t>
      </w:r>
      <w:r>
        <w:rPr/>
        <w:t>�</w:t>
      </w:r>
      <w:r>
        <w:rPr/>
        <w:t>g��h�~���Юv�A��L�</w:t>
      </w:r>
      <w:r>
        <w:rPr>
          <w:rtl w:val="true"/>
        </w:rPr>
        <w:t>ߧ</w:t>
      </w:r>
      <w:r>
        <w:rPr/>
        <w:t>Y���A����D�F��</w:t>
      </w:r>
      <w:r>
        <w:rPr/>
        <w:t>֨</w:t>
      </w:r>
      <w:r>
        <w:rPr/>
        <w:t>ǱЮv�ѩ��g���ɶ����t�</w:t>
      </w:r>
      <w:r>
        <w:rPr>
          <w:rtl w:val="true"/>
        </w:rPr>
        <w:t>ߡ</w:t>
      </w:r>
      <w:r>
        <w:rPr/>
        <w:t>A�ӳy������ͩ�O�u�B���@�ѻP��󷾳q�X�@�A�</w:t>
      </w:r>
      <w:r>
        <w:rPr/>
        <w:t>礣�</w:t>
      </w:r>
      <w:r>
        <w:rPr/>
        <w:t>@�N��ձĦ�s�����q�z��A�Ψϥηs���Z�Ÿg���k�C�ӳv���t�</w:t>
      </w:r>
      <w:r>
        <w:rPr>
          <w:rtl w:val="true"/>
        </w:rPr>
        <w:t>ܦ��</w:t>
      </w:r>
      <w:r>
        <w:rPr>
          <w:rtl w:val="true"/>
        </w:rPr>
        <w:t>@�</w:t>
      </w:r>
      <w:r>
        <w:rPr>
          <w:rtl w:val="true"/>
        </w:rPr>
        <w:t>ػ</w:t>
      </w:r>
      <w:r>
        <w:rPr/>
        <w:t>�</w:t>
      </w:r>
      <w:r>
        <w:rPr/>
        <w:t>ơB�</w:t>
      </w:r>
      <w:r>
        <w:rPr/>
        <w:t>ۨ����</w:t>
      </w:r>
      <w:r>
        <w:rPr/>
        <w:t>B�Q��</w:t>
      </w:r>
      <w:r>
        <w:rPr/>
        <w:t>ۧ</w:t>
      </w:r>
      <w:r>
        <w:rPr>
          <w:rtl w:val="true"/>
        </w:rPr>
        <w:t>ڪ</w:t>
      </w:r>
      <w:r>
        <w:rPr/>
        <w:t>��</w:t>
      </w:r>
      <w:r>
        <w:rPr/>
        <w:t>Z�Ÿg��Ҧ��A�Z�űоǦ��@�</w:t>
      </w:r>
      <w:r>
        <w:rPr>
          <w:rtl w:val="true"/>
        </w:rPr>
        <w:t>ة</w:t>
      </w:r>
      <w:r>
        <w:rPr/>
        <w:t>T�w�ӳW�</w:t>
      </w:r>
      <w:r>
        <w:rPr>
          <w:rtl w:val="true"/>
        </w:rPr>
        <w:t>ߤ</w:t>
      </w:r>
      <w:r>
        <w:rPr/>
        <w:t>Ƥ����ʡA�o�</w:t>
      </w:r>
      <w:r>
        <w:rPr>
          <w:rtl w:val="true"/>
        </w:rPr>
        <w:t>ر</w:t>
      </w:r>
      <w:r>
        <w:rPr/>
        <w:t>Юv�F�L�W�i���</w:t>
      </w:r>
      <w:r>
        <w:rPr>
          <w:rtl w:val="true"/>
        </w:rPr>
        <w:t>ߺ</w:t>
      </w:r>
      <w:r>
        <w:rPr/>
        <w:t>A�A�L�k�P�L�H��ɸg��B�</w:t>
      </w:r>
      <w:r>
        <w:rPr>
          <w:rtl w:val="true"/>
        </w:rPr>
        <w:t>޳</w:t>
      </w:r>
      <w:r>
        <w:rPr/>
        <w:t>N�Ϊ��ѡC���W�A��L�Ӥj���Z�Ÿg��x�ҡA�Өƹ�W��оǤ</w:t>
      </w:r>
      <w:r>
        <w:rPr/>
        <w:t>覡�</w:t>
      </w:r>
      <w:r>
        <w:rPr/>
        <w:t>`�`�Ϯ`�</w:t>
      </w:r>
      <w:r>
        <w:rPr/>
        <w:t>ൣ�</w:t>
      </w:r>
      <w:r>
        <w:rPr/>
        <w:t>ξǥͤ��</w:t>
      </w:r>
      <w:r>
        <w:rPr/>
        <w:t>߲</w:t>
      </w:r>
      <w:r>
        <w:rPr/>
        <w:t xml:space="preserve">z�o�i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ӾǮլO�o�ǱЮv�D�n���u�@��ҡA���W�Ǯվ</w:t>
      </w:r>
      <w:r>
        <w:rPr/>
        <w:t>֦��</w:t>
      </w:r>
      <w:r>
        <w:rPr/>
        <w:t>\�h�</w:t>
      </w:r>
      <w:r>
        <w:rPr/>
        <w:t>귽�</w:t>
      </w:r>
      <w:r>
        <w:rPr/>
        <w:t>F�p�</w:t>
      </w:r>
      <w:r>
        <w:rPr/>
        <w:t>ॴ�</w:t>
      </w:r>
      <w:r>
        <w:rPr/>
        <w:t>}�t�q�ӹj���ơA�h�i�A�ɾA�a�����ѫ���</w:t>
      </w:r>
      <w:r>
        <w:rPr/>
        <w:t>䴩�</w:t>
      </w:r>
      <w:r>
        <w:rPr/>
        <w:t>F�ӥ��}�ʳ����ЫǤ��</w:t>
      </w:r>
      <w:r>
        <w:rPr/>
        <w:t>߲</w:t>
      </w:r>
      <w:r>
        <w:rPr/>
        <w:t>zÿ�X�B��i�M�~��</w:t>
      </w:r>
      <w:r>
        <w:rPr>
          <w:rtl w:val="true"/>
        </w:rPr>
        <w:t>ܡ</w:t>
      </w:r>
      <w:r>
        <w:rPr/>
        <w:t>B�ĥΦ@�P�ѻP�������A�</w:t>
      </w:r>
      <w:r>
        <w:rPr>
          <w:rtl w:val="true"/>
        </w:rPr>
        <w:t>إ߾</w:t>
      </w:r>
      <w:r>
        <w:rPr/>
        <w:t>Ǯդ����Юv�</w:t>
      </w:r>
      <w:r>
        <w:rPr/>
        <w:t>䴩�</w:t>
      </w:r>
      <w:r>
        <w:rPr/>
        <w:t>t�ΡF���ȯ</w:t>
      </w:r>
      <w:r>
        <w:rPr/>
        <w:t>঳�</w:t>
      </w:r>
      <w:r>
        <w:rPr/>
        <w:t>Ī����ɷs�i�Юv�q�ƯZ�Ÿg��A���</w:t>
      </w:r>
      <w:r>
        <w:rPr>
          <w:rtl w:val="true"/>
        </w:rPr>
        <w:t>ﵽ</w:t>
      </w:r>
      <w:r>
        <w:rPr/>
        <w:t>��</w:t>
      </w:r>
      <w:r>
        <w:rPr/>
        <w:t>`�Юv���оǫ~��A�F�������į</w:t>
      </w:r>
      <w:r>
        <w:rPr/>
        <w:t>ध�</w:t>
      </w:r>
      <w:r>
        <w:rPr/>
        <w:t>Ш|�</w:t>
      </w:r>
      <w:r>
        <w:rPr>
          <w:rtl w:val="true"/>
        </w:rPr>
        <w:t>ؼ</w:t>
      </w:r>
      <w:r>
        <w:rPr/>
        <w:t xml:space="preserve">С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        �Z�Ÿg�</w:t>
      </w:r>
      <w:r>
        <w:rPr/>
        <w:t>窺�</w:t>
      </w:r>
      <w:r>
        <w:rPr/>
        <w:t xml:space="preserve">N�q�P�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嶯�</w:t>
      </w:r>
      <w:r>
        <w:rPr/>
        <w:t>]��78�^��X�G�u�Z�ŬO�ѱЮv�]�@��ť�ɮv�P�Ʀ���Ѯv�^�B�ǥ͡]�@�s�ǥ͡^����ҩҲզ��A�Юv�O�Z�Ū��F��H���A�ǥͬO�оǪ��D��A��ҬO���ѬI�Ъ���ҡC�ҥH�Z�ŬO�v�ͤ��ʪ����ҡA�]�O�L�̦@�P�оǡB�ǲ</w:t>
      </w:r>
      <w:r>
        <w:rPr>
          <w:rtl w:val="true"/>
        </w:rPr>
        <w:t>ߡ</w:t>
      </w:r>
      <w:r>
        <w:rPr/>
        <w:t>B�ͬ��M����a��C�Ѧ��i���A�Z�ŬO�@�ӽ���p��|��t�A�]�O�Ǯզ�F��t���̰�h����F���C�v�ҿ</w:t>
      </w:r>
      <w:r>
        <w:rPr>
          <w:rtl w:val="true"/>
        </w:rPr>
        <w:t>ׯ</w:t>
      </w:r>
      <w:r>
        <w:rPr/>
        <w:t>Z�Ÿg��A�Y�u�v�ͦ@�P�</w:t>
      </w:r>
      <w:r>
        <w:rPr>
          <w:rtl w:val="true"/>
        </w:rPr>
        <w:t>غ</w:t>
      </w:r>
      <w:r>
        <w:rPr/>
        <w:t>c�Z�ťͬ��N�q�A�g�Ѳz�</w:t>
      </w:r>
      <w:r>
        <w:rPr>
          <w:rtl w:val="true"/>
        </w:rPr>
        <w:t>׻</w:t>
      </w:r>
      <w:r>
        <w:rPr/>
        <w:t>P��Ȫ���</w:t>
      </w:r>
      <w:r>
        <w:rPr>
          <w:rtl w:val="true"/>
        </w:rPr>
        <w:t>޾</w:t>
      </w:r>
      <w:r>
        <w:rPr/>
        <w:t>�</w:t>
      </w:r>
      <w:r>
        <w:rPr/>
        <w:t>X�A�@�_�����Z�ŦU���аȡB�V�ɡB�`�ȡB���ɦ���Űȡv�P�оǬ��ʡA�F���Ш|�</w:t>
      </w:r>
      <w:r>
        <w:rPr>
          <w:rtl w:val="true"/>
        </w:rPr>
        <w:t>ؼ</w:t>
      </w:r>
      <w:r>
        <w:rPr/>
        <w:t>лP�Z�ť</w:t>
      </w:r>
      <w:r>
        <w:rPr>
          <w:rtl w:val="true"/>
        </w:rPr>
        <w:t>ؼ</w:t>
      </w:r>
      <w:r>
        <w:rPr/>
        <w:t xml:space="preserve">СC�v�]�C���s�B��s��M����I�A��86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Ÿg�</w:t>
      </w:r>
      <w:r>
        <w:rPr/>
        <w:t>窺���</w:t>
      </w:r>
      <w:r>
        <w:rPr/>
        <w:t xml:space="preserve">e�A��X�Ǫ̧d�M�s�]��81�^�B���|�]��83�^�B����g�]��84�^�����m�]�A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��F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ŵS�p�@�Ӥp������|��t�A���\�h��F�u�@�</w:t>
      </w:r>
      <w:r>
        <w:rPr>
          <w:rtl w:val="true"/>
        </w:rPr>
        <w:t>ݭ</w:t>
      </w:r>
      <w:r>
        <w:rPr/>
        <w:t>n�B�z�H���o�Ӥp��|��t�����`�B�@�A�]�A�y��w�ơB�M���u�@��t�B�}�Z�|�B�Z�W�q�w�B�եO��F�P���B�ѻP�U���v�ɵ��A���</w:t>
      </w:r>
      <w:r>
        <w:rPr>
          <w:rtl w:val="true"/>
        </w:rPr>
        <w:t>ݩ</w:t>
      </w:r>
      <w:r>
        <w:rPr/>
        <w:t>��</w:t>
      </w:r>
      <w:r>
        <w:rPr/>
        <w:t>F�g�</w:t>
      </w:r>
      <w:r>
        <w:rPr/>
        <w:t>窺�</w:t>
      </w:r>
      <w:r>
        <w:rPr/>
        <w:t xml:space="preserve">då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�оǸ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оǸg��</w:t>
      </w:r>
      <w:r>
        <w:rPr/>
        <w:t>譱�</w:t>
      </w:r>
      <w:r>
        <w:rPr/>
        <w:t>G�Юv�g�</w:t>
      </w:r>
      <w:r>
        <w:rPr/>
        <w:t>窺���</w:t>
      </w:r>
      <w:r>
        <w:rPr/>
        <w:t>e�]�A���z�P�ǲ</w:t>
      </w:r>
      <w:r>
        <w:rPr>
          <w:rtl w:val="true"/>
        </w:rPr>
        <w:t>ߨ</w:t>
      </w:r>
      <w:r>
        <w:rPr/>
        <w:t>���</w:t>
      </w:r>
      <w:r>
        <w:rPr/>
        <w:t>ҡA�o�����һ</w:t>
      </w:r>
      <w:r>
        <w:rPr>
          <w:rtl w:val="true"/>
        </w:rPr>
        <w:t>ݭ</w:t>
      </w:r>
      <w:r>
        <w:rPr/>
        <w:t>n���H��´�W�����F��ұЪ��\�����</w:t>
      </w:r>
      <w:r>
        <w:rPr/>
        <w:t>餺�</w:t>
      </w:r>
      <w:r>
        <w:rPr/>
        <w:t xml:space="preserve">e�p�U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ǳ]�Ƥ</w:t>
      </w:r>
      <w:r>
        <w:rPr/>
        <w:t>譱�</w:t>
      </w:r>
      <w:r>
        <w:rPr/>
        <w:t>G�]�A1.�ЫǪ��G�m�]�]�A�G����оǡB�p�հQ�</w:t>
      </w:r>
      <w:r>
        <w:rPr>
          <w:rtl w:val="true"/>
        </w:rPr>
        <w:t>ס</w:t>
      </w:r>
      <w:r>
        <w:rPr/>
        <w:t>B�W�</w:t>
      </w:r>
      <w:r>
        <w:rPr>
          <w:rtl w:val="true"/>
        </w:rPr>
        <w:t>߾</w:t>
      </w:r>
      <w:r>
        <w:rPr/>
        <w:t>ǲ</w:t>
      </w:r>
      <w:r>
        <w:rPr>
          <w:rtl w:val="true"/>
        </w:rPr>
        <w:t>ߤ</w:t>
      </w:r>
      <w:r>
        <w:rPr/>
        <w:t xml:space="preserve">θ�T�Ϯѵ��ϰ�^�C2.�U���оǳ]�Ƥ����ʡB�B�ΡB�M���@�C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�O�ЫǻP�M�γ]�Ƴ]�p�B���ʻP�B�Ρ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ҵ{�P�оǡG1.�Ч�s��B�B�λP�</w:t>
      </w:r>
      <w:r>
        <w:rPr>
          <w:rtl w:val="true"/>
        </w:rPr>
        <w:t>޲</w:t>
      </w:r>
      <w:r>
        <w:rPr/>
        <w:t>z�C2.�W���P��I�оǤ�</w:t>
      </w:r>
      <w:r>
        <w:rPr>
          <w:rtl w:val="true"/>
        </w:rPr>
        <w:t>ש</w:t>
      </w:r>
      <w:r>
        <w:rPr/>
        <w:t>M�����C3.�s��A��i�</w:t>
      </w:r>
      <w:r>
        <w:rPr>
          <w:rtl w:val="true"/>
        </w:rPr>
        <w:t>ת</w:t>
      </w:r>
      <w:r>
        <w:rPr/>
        <w:t>�</w:t>
      </w:r>
      <w:r>
        <w:rPr/>
        <w:t>B�</w:t>
      </w:r>
      <w:r>
        <w:rPr/>
        <w:t>椸���</w:t>
      </w:r>
      <w:r>
        <w:rPr/>
        <w:t>ʳ]�p�Χ@�~��A�оǮɱĤ�ձоǤΨ�P�оɵ��</w:t>
      </w:r>
      <w:r>
        <w:rPr/>
        <w:t>覡��</w:t>
      </w:r>
      <w:r>
        <w:rPr/>
        <w:t>I�C4.���Z��q�h���ƥB�U�έӧO�ƭ�h�F�ë</w:t>
      </w:r>
      <w:r>
        <w:rPr>
          <w:rtl w:val="true"/>
        </w:rPr>
        <w:t>إߧ</w:t>
      </w:r>
      <w:r>
        <w:rPr/>
        <w:t>�����</w:t>
      </w:r>
      <w:r>
        <w:rPr/>
        <w:t>q�O��C5.���ĹB�Ϊ�|�</w:t>
      </w:r>
      <w:r>
        <w:rPr/>
        <w:t>귽�</w:t>
      </w:r>
      <w:r>
        <w:rPr/>
        <w:t>]�]�A�G�a��ѻP�B�q�u�H��B�p�Ѯv�ήե~���M�~�H��^�H�Q�оɡC6.�g�`�|��оǬ�Q�|�B�[���|�ο�¾�y�ͷ|���H�W�i�оǪ���Υ</w:t>
      </w:r>
      <w:r>
        <w:rPr/>
        <w:t>洫�</w:t>
      </w:r>
      <w:r>
        <w:rPr/>
        <w:t>߱</w:t>
      </w:r>
      <w:r>
        <w:rPr/>
        <w:t xml:space="preserve">o�C7.�W���P��I�ͬ��Ш|�P��X���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�ǥͻ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A�]1�^�`�W���ɡA�p�Ы�§�`�B�ЫǤ���B�Ыǯ��ǡB���|����C�]2�^�</w:t>
      </w:r>
      <w:r>
        <w:rPr>
          <w:rtl w:val="true"/>
        </w:rPr>
        <w:t>إߡ</w:t>
      </w:r>
      <w:r>
        <w:rPr/>
        <w:t>B�</w:t>
      </w:r>
      <w:r>
        <w:rPr>
          <w:rtl w:val="true"/>
        </w:rPr>
        <w:t>޲</w:t>
      </w:r>
      <w:r>
        <w:rPr/>
        <w:t>z�ιB�έӮ��ɮ</w:t>
      </w:r>
      <w:r>
        <w:rPr>
          <w:rtl w:val="true"/>
        </w:rPr>
        <w:t>ס</w:t>
      </w:r>
      <w:r>
        <w:rPr/>
        <w:t xml:space="preserve">C�]3�^�W������ʪ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(�p:�ͬ��Ш|�B�ͲP�Υ𶢬��ʵ�)�C�]4�^�|��Ӯ</w:t>
      </w:r>
      <w:r>
        <w:rPr>
          <w:rtl w:val="true"/>
        </w:rPr>
        <w:t>׬</w:t>
      </w:r>
      <w:r>
        <w:rPr/>
        <w:t>�</w:t>
      </w:r>
      <w:r>
        <w:rPr/>
        <w:t>Q�|�A�� �զ���H��@�ӯS��Ӯ</w:t>
      </w:r>
      <w:r>
        <w:rPr>
          <w:rtl w:val="true"/>
        </w:rPr>
        <w:t>ת</w:t>
      </w:r>
      <w:r>
        <w:rPr/>
        <w:t>����</w:t>
      </w:r>
      <w:r>
        <w:rPr/>
        <w:t xml:space="preserve">ɤ�k�C�]5�^�g�`�P�a���pô�A��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¾�y�ͤαоǰ��[�����ʡC�]6�^�q�w�P��</w:t>
      </w:r>
      <w:r>
        <w:rPr/>
        <w:t>沦�</w:t>
      </w:r>
      <w:r>
        <w:rPr/>
        <w:t>~�ͻ��ɭp���C�]7�^ ��λP��s�</w:t>
      </w:r>
      <w:r>
        <w:rPr/>
        <w:t>欰���</w:t>
      </w:r>
      <w:r>
        <w:rPr>
          <w:rtl w:val="true"/>
        </w:rPr>
        <w:t>ܧ޳</w:t>
      </w:r>
      <w:r>
        <w:rPr/>
        <w:t>N�A�i���ǥͨ}�n���</w:t>
      </w:r>
      <w:r>
        <w:rPr/>
        <w:t>欰�</w:t>
      </w:r>
      <w:r>
        <w:rPr>
          <w:rtl w:val="true"/>
        </w:rPr>
        <w:t>ߺ</w:t>
      </w:r>
      <w:r>
        <w:rPr/>
        <w:t xml:space="preserve">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�Z�Ů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Ů�^�D�O�Z�Ův�ͩξǥͩ����������ͥ</w:t>
      </w:r>
      <w:r>
        <w:rPr/>
        <w:t>椬�</w:t>
      </w:r>
      <w:r>
        <w:rPr/>
        <w:t>@�μv�T�ӧΦ��@�</w:t>
      </w:r>
      <w:r>
        <w:rPr>
          <w:rtl w:val="true"/>
        </w:rPr>
        <w:t>ؿ</w:t>
      </w:r>
      <w:r>
        <w:rPr/>
        <w:t>W�S����^�A�o�</w:t>
      </w:r>
      <w:r>
        <w:rPr>
          <w:rtl w:val="true"/>
        </w:rPr>
        <w:t>خ</w:t>
      </w:r>
      <w:r>
        <w:rPr/>
        <w:t>�</w:t>
      </w:r>
      <w:r>
        <w:rPr/>
        <w:t>^�|�v�T��ǥͪ��ǲ</w:t>
      </w:r>
      <w:r>
        <w:rPr>
          <w:rtl w:val="true"/>
        </w:rPr>
        <w:t>ߵ</w:t>
      </w:r>
      <w:r>
        <w:rPr/>
        <w:t>��</w:t>
      </w:r>
      <w:r>
        <w:rPr/>
        <w:t>G�Φ</w:t>
      </w:r>
      <w:r>
        <w:rPr/>
        <w:t>欰�</w:t>
      </w:r>
      <w:r>
        <w:rPr/>
        <w:t>Ҧ��C�</w:t>
      </w:r>
      <w:r>
        <w:rPr/>
        <w:t>䤺�</w:t>
      </w:r>
      <w:r>
        <w:rPr/>
        <w:t>e�]�A�G�]1�^�v����Y�C�]2�^�Юv��ɤ</w:t>
      </w:r>
      <w:r>
        <w:rPr/>
        <w:t>覡�</w:t>
      </w:r>
      <w:r>
        <w:rPr/>
        <w:t>C�]3�^�ǥͦP�����</w:t>
      </w:r>
      <w:r>
        <w:rPr/>
        <w:t>餤���</w:t>
      </w:r>
      <w:r>
        <w:rPr/>
        <w:t xml:space="preserve">H����Y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Юv�Z�Ÿg�</w:t>
      </w:r>
      <w:r>
        <w:rPr/>
        <w:t>礧���</w:t>
      </w:r>
      <w:r>
        <w:rPr/>
        <w:t xml:space="preserve">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W�Z�űоǪ��x�ҤίZ�Ÿg�</w:t>
      </w:r>
      <w:r>
        <w:rPr/>
        <w:t>窺�</w:t>
      </w:r>
      <w:r>
        <w:rPr/>
        <w:t xml:space="preserve">N�q�P���e�A�^�H�N����t�Τ��N�q�P���[��z�p�U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t�Τ��w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ھھ</w:t>
      </w:r>
      <w:r>
        <w:rPr/>
        <w:t>Ǫ�Butterworth, Hagner, Kiernan, and Schalock�]1996�^�w�q�u�@��Ҫ��</w:t>
      </w:r>
      <w:r>
        <w:rPr/>
        <w:t>۵</w:t>
      </w:r>
      <w:r>
        <w:rPr/>
        <w:t xml:space="preserve">M���]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�^�p�U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�X�θs��Ҵ��Ѫ��H�O�W�B��</w:t>
      </w:r>
      <w:r>
        <w:rPr>
          <w:rtl w:val="true"/>
        </w:rPr>
        <w:t>פ</w:t>
      </w:r>
      <w:r>
        <w:rPr/>
        <w:t>W�γ]�ƤW����U�A�o�Ǩ�U�G�]1�^�i���N�ҷQ�n���ӤH���Τu�@�����G�C�]2�^�O�u�@��X�</w:t>
      </w:r>
      <w:r>
        <w:rPr/>
        <w:t>嫬�</w:t>
      </w:r>
      <w:r>
        <w:rPr/>
        <w:t>i��o���A�Τ�ƤW�{���O�A���C�]3�^�Ӧ</w:t>
      </w:r>
      <w:r>
        <w:rPr/>
        <w:t>ۤ</w:t>
      </w:r>
      <w:r>
        <w:rPr/>
        <w:t>u�@��Ҥ����U�</w:t>
      </w:r>
      <w:r>
        <w:rPr>
          <w:rtl w:val="true"/>
        </w:rPr>
        <w:t>ظ</w:t>
      </w:r>
      <w:r>
        <w:rPr/>
        <w:t>귽�</w:t>
      </w:r>
      <w:r>
        <w:rPr/>
        <w:t>A�ùF��H�D�A�ȿ԰Ӫ̻{�����n���{�</w:t>
      </w:r>
      <w:r>
        <w:rPr>
          <w:rtl w:val="true"/>
        </w:rPr>
        <w:t>ס</w:t>
      </w:r>
      <w:r>
        <w:rPr/>
        <w:t>C��V�</w:t>
      </w:r>
      <w:r>
        <w:rPr>
          <w:rtl w:val="true"/>
        </w:rPr>
        <w:t>ץ</w:t>
      </w:r>
      <w:r>
        <w:rPr/>
        <w:t>]�A�G�]1�^���ӷ��]�O�H�O�B��</w:t>
      </w:r>
      <w:r>
        <w:rPr>
          <w:rtl w:val="true"/>
        </w:rPr>
        <w:t>ס</w:t>
      </w:r>
      <w:r>
        <w:rPr/>
        <w:t>B�D�ҡB�u��γ]�ơ^�C�]2�^���L�{�]�p��o�ͪ��^�C�]3�^���</w:t>
      </w:r>
      <w:r>
        <w:rPr/>
        <w:t>覡�</w:t>
      </w:r>
      <w:r>
        <w:rPr/>
        <w:t>]�O�</w:t>
      </w:r>
      <w:r>
        <w:rPr/>
        <w:t>嫬���</w:t>
      </w:r>
      <w:r>
        <w:rPr/>
        <w:t>B�</w:t>
      </w:r>
      <w:r>
        <w:rPr>
          <w:rtl w:val="true"/>
        </w:rPr>
        <w:t>ץ</w:t>
      </w:r>
      <w:r>
        <w:rPr/>
        <w:t>��</w:t>
      </w:r>
      <w:r>
        <w:rPr/>
        <w:t xml:space="preserve">L���ΥѤ����W�H�h���Ѫ��^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       �Z�Ÿg�</w:t>
      </w:r>
      <w:r>
        <w:rPr/>
        <w:t>窺���</w:t>
      </w:r>
      <w:r>
        <w:rPr/>
        <w:t xml:space="preserve">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@�^     �Ǯդ������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ﵽ</w:t>
      </w:r>
      <w:r>
        <w:rPr/>
        <w:t>�</w:t>
      </w:r>
      <w:r>
        <w:rPr/>
        <w:t>Юv�</w:t>
      </w:r>
      <w:r>
        <w:rPr/>
        <w:t>欰�</w:t>
      </w:r>
      <w:r>
        <w:rPr/>
        <w:t>t�Τ����ʤΫ</w:t>
      </w:r>
      <w:r>
        <w:rPr>
          <w:rtl w:val="true"/>
        </w:rPr>
        <w:t>إ߯</w:t>
      </w:r>
      <w:r>
        <w:rPr/>
        <w:t>Z�Ÿg��</w:t>
      </w:r>
      <w:r>
        <w:rPr/>
        <w:t>䴩�</w:t>
      </w:r>
      <w:r>
        <w:rPr/>
        <w:t xml:space="preserve">t�ΡA�]�A�p�U����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o�i�</w:t>
      </w:r>
      <w:r>
        <w:rPr>
          <w:rtl w:val="true"/>
        </w:rPr>
        <w:t>ؼ</w:t>
      </w:r>
      <w:r>
        <w:rPr/>
        <w:t xml:space="preserve">Фε��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Ǯէ��</w:t>
      </w:r>
      <w:r>
        <w:rPr>
          <w:rtl w:val="true"/>
        </w:rPr>
        <w:t>ݩ</w:t>
      </w:r>
      <w:r>
        <w:rPr/>
        <w:t>�</w:t>
      </w:r>
      <w:r>
        <w:rPr/>
        <w:t>T���оǥ</w:t>
      </w:r>
      <w:r>
        <w:rPr>
          <w:rtl w:val="true"/>
        </w:rPr>
        <w:t>ؼ</w:t>
      </w:r>
      <w:r>
        <w:rPr/>
        <w:t>СA��T�ӫ��򤧱оǭp���A�ΦX�z����Ų�t�ΡC���ǮձШ|�</w:t>
      </w:r>
      <w:r>
        <w:rPr>
          <w:rtl w:val="true"/>
        </w:rPr>
        <w:t>ؼ</w:t>
      </w:r>
      <w:r>
        <w:rPr/>
        <w:t>СB�z�Q�B�Ш|�F���P�ǥ͡B�a��B��|��</w:t>
      </w:r>
      <w:r>
        <w:rPr/>
        <w:t>椧�</w:t>
      </w:r>
      <w:r>
        <w:rPr/>
        <w:t>t���P�Ĭ�ʡA�y���Юv������[�αоǤ�V���V�c�A�]���թM�U�</w:t>
      </w:r>
      <w:r>
        <w:rPr>
          <w:rtl w:val="true"/>
        </w:rPr>
        <w:t>ئ</w:t>
      </w:r>
      <w:r>
        <w:rPr/>
        <w:t>h���Ө�t���ʤ����A��w��T���o�i�</w:t>
      </w:r>
      <w:r>
        <w:rPr>
          <w:rtl w:val="true"/>
        </w:rPr>
        <w:t>ؼ</w:t>
      </w:r>
      <w:r>
        <w:rPr/>
        <w:t>СA���Ǯնi��Z�Ÿg��</w:t>
      </w:r>
      <w:r>
        <w:rPr/>
        <w:t>䴩�����</w:t>
      </w:r>
      <w:r>
        <w:rPr/>
        <w:t>n�u�@���@�C�Ǯդ����ϱЮv����</w:t>
      </w:r>
      <w:r>
        <w:rPr/>
        <w:t>椣�</w:t>
      </w:r>
      <w:r>
        <w:rPr/>
        <w:t>P���šA����</w:t>
      </w:r>
      <w:r>
        <w:rPr/>
        <w:t>鰵�</w:t>
      </w:r>
      <w:r>
        <w:rPr/>
        <w:t xml:space="preserve">k�p�U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]1�^�Ǯմ��Ѽs�x���ѻP��|�ХѮժ�B�Юv�B�ǥͦ@�P�ѻP�ϬM�N��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]2�^�Ǯի�����o�i�</w:t>
      </w:r>
      <w:r>
        <w:rPr>
          <w:rtl w:val="true"/>
        </w:rPr>
        <w:t>ؼ</w:t>
      </w:r>
      <w:r>
        <w:rPr/>
        <w:t>Сй�s�i�Юv�</w:t>
      </w:r>
      <w:r>
        <w:rPr>
          <w:rtl w:val="true"/>
        </w:rPr>
        <w:t>׬</w:t>
      </w:r>
      <w:r>
        <w:rPr/>
        <w:t>����</w:t>
      </w:r>
      <w:r>
        <w:rPr/>
        <w:t>n�A�ǥѥ</w:t>
      </w:r>
      <w:r>
        <w:rPr>
          <w:rtl w:val="true"/>
        </w:rPr>
        <w:t>ؼ</w:t>
      </w:r>
      <w:r>
        <w:rPr/>
        <w:t xml:space="preserve">Ф���z�A�s�i�Юv�o�H�F�ѾǮդ�����M���Φ@�P��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]3�^�ǮձĥΦX�y�����t�ΡШϱЮv�F�Ѧ�̩ҷ��A��̩�����A��զ�</w:t>
      </w:r>
      <w:r>
        <w:rPr>
          <w:rtl w:val="true"/>
        </w:rPr>
        <w:t>ا</w:t>
      </w:r>
      <w:r>
        <w:rPr/>
        <w:t>@���N��o�Ǯդ����A�</w:t>
      </w:r>
      <w:r>
        <w:rPr>
          <w:rtl w:val="true"/>
        </w:rPr>
        <w:t>إߦ۫</w:t>
      </w:r>
      <w:r>
        <w:rPr/>
        <w:t xml:space="preserve">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�ѹ��оǸ��Χ</w:t>
      </w:r>
      <w:r>
        <w:rPr>
          <w:rtl w:val="true"/>
        </w:rPr>
        <w:t>޳</w:t>
      </w:r>
      <w:r>
        <w:rPr/>
        <w:t xml:space="preserve">N�W����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s�i�Юv�оǤίZ�ź</w:t>
      </w:r>
      <w:r>
        <w:rPr>
          <w:rtl w:val="true"/>
        </w:rPr>
        <w:t>޲</w:t>
      </w:r>
      <w:r>
        <w:rPr/>
        <w:t>z�g��|���_��A�ǮխY���U���o����αоǸ��B����A����@�~�����N����j����U�F�ӧ</w:t>
      </w:r>
      <w:r>
        <w:rPr>
          <w:rtl w:val="true"/>
        </w:rPr>
        <w:t>޳</w:t>
      </w:r>
      <w:r>
        <w:rPr/>
        <w:t>N�W�����U�A�i�H��`�@�h��U�s�i�Юv�o�i�s���Ч�B�Ъk�A�H��{��z�Q�C�ҿ</w:t>
      </w:r>
      <w:r>
        <w:rPr>
          <w:rtl w:val="true"/>
        </w:rPr>
        <w:t>׹</w:t>
      </w:r>
      <w:r>
        <w:rPr/>
        <w:t>��</w:t>
      </w:r>
      <w:r>
        <w:rPr/>
        <w:t>Χ</w:t>
      </w:r>
      <w:r>
        <w:rPr>
          <w:rtl w:val="true"/>
        </w:rPr>
        <w:t>޳</w:t>
      </w:r>
      <w:r>
        <w:rPr/>
        <w:t xml:space="preserve">N�����U�]�A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оǳ]�Ƥξ����U�зs�i�Юv���Ш�B����ʥF�A�ǮզҶq�оǳ]�Ƥξ���ɥΤ���H�s�i�Юv���u��A�Ҧp�U�</w:t>
      </w:r>
      <w:r>
        <w:rPr>
          <w:rtl w:val="true"/>
        </w:rPr>
        <w:t>ر</w:t>
      </w:r>
      <w:r>
        <w:rPr/>
        <w:t xml:space="preserve">Ш�B��ȡB��a�ɥΩίZ�ŧG�m������Ƶ�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]2�^�</w:t>
      </w:r>
      <w:r>
        <w:rPr>
          <w:rtl w:val="true"/>
        </w:rPr>
        <w:t>޳</w:t>
      </w:r>
      <w:r>
        <w:rPr/>
        <w:t>N�</w:t>
      </w:r>
      <w:r>
        <w:rPr/>
        <w:t>䴩�</w:t>
      </w:r>
      <w:r>
        <w:rPr/>
        <w:t xml:space="preserve">Х]�A�Ǯճ]�ơB�q���B��ť����B��L����ϥΡF�Ш�B�Ч�s�@��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3�^��F�</w:t>
      </w:r>
      <w:r>
        <w:rPr/>
        <w:t>䴩�</w:t>
      </w:r>
      <w:r>
        <w:rPr/>
        <w:t xml:space="preserve">Х]�A��U�Юv���ʡB�o�i�B�ɥΩΨ�o�s���оǸ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��Ѹ�T���</w:t>
      </w:r>
      <w:r>
        <w:rPr/>
        <w:t>䴩����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ҿ</w:t>
      </w:r>
      <w:r>
        <w:rPr>
          <w:rtl w:val="true"/>
        </w:rPr>
        <w:t>״</w:t>
      </w:r>
      <w:r>
        <w:rPr/>
        <w:t>��</w:t>
      </w:r>
      <w:r>
        <w:rPr/>
        <w:t>Ѹ�T����U�b����U�Юv��o���Τ���T�A��T����o���Ȩ</w:t>
      </w:r>
      <w:r>
        <w:rPr/>
        <w:t>㦳���</w:t>
      </w:r>
      <w:r>
        <w:rPr/>
        <w:t>ѦҤ��\��A�ӥB�i�H���}�</w:t>
      </w:r>
      <w:r>
        <w:rPr/>
        <w:t>߲</w:t>
      </w:r>
      <w:r>
        <w:rPr/>
        <w:t>z���̻</w:t>
      </w:r>
      <w:r>
        <w:rPr/>
        <w:t>١</w:t>
      </w:r>
      <w:r>
        <w:rPr/>
        <w:t>A�ǥѸ�T�����q�A�i�H�Ϥ��P���Юv��o�g��B��T�Ϊ��Ѥ���y��|�A���d�󥼵M�B��</w:t>
      </w:r>
      <w:r>
        <w:rPr/>
        <w:t>ֿ�</w:t>
      </w:r>
      <w:r>
        <w:rPr/>
        <w:t xml:space="preserve">~�üW�[�ѨM���D���i��ʡC��T�����ѥ]�A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1�^�դ���T����o�Юդ�����v�ɮ</w:t>
      </w:r>
      <w:r>
        <w:rPr>
          <w:rtl w:val="true"/>
        </w:rPr>
        <w:t>ס</w:t>
      </w:r>
      <w:r>
        <w:rPr/>
        <w:t>B�J���Ч�B�Ӯ</w:t>
      </w:r>
      <w:r>
        <w:rPr>
          <w:rtl w:val="true"/>
        </w:rPr>
        <w:t>׳</w:t>
      </w:r>
      <w:r>
        <w:rPr/>
        <w:t>B�z�</w:t>
      </w:r>
      <w:r>
        <w:rPr/>
        <w:t>覡�</w:t>
      </w:r>
      <w:r>
        <w:rPr/>
        <w:t xml:space="preserve">A�оǿ�v�a�A��󵥵�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2�^�ե~��T����o�Цp�z�L�Ǯդ����B�q���s�u���A�Юv�i�</w:t>
      </w:r>
      <w:r>
        <w:rPr>
          <w:rtl w:val="true"/>
        </w:rPr>
        <w:t>ۦ</w:t>
      </w:r>
      <w:r>
        <w:rPr/>
        <w:t>�</w:t>
      </w:r>
      <w:r>
        <w:rPr/>
        <w:t>j�M�è�o��ϸ�ơB�Ӯ</w:t>
      </w:r>
      <w:r>
        <w:rPr>
          <w:rtl w:val="true"/>
        </w:rPr>
        <w:t>׬</w:t>
      </w:r>
      <w:r>
        <w:rPr/>
        <w:t>�</w:t>
      </w:r>
      <w:r>
        <w:rPr/>
        <w:t>s�ά�Q�|������Z�Ÿg�</w:t>
      </w:r>
      <w:r>
        <w:rPr/>
        <w:t>礧��</w:t>
      </w:r>
      <w:r>
        <w:rPr/>
        <w:t xml:space="preserve">ơ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��Ѫ������</w:t>
      </w:r>
      <w:r>
        <w:rPr/>
        <w:t>䴩����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Ǯդ����Ѫ�������U�A���̪������Ĥ�k�A��i��v�T�Юv���</w:t>
      </w:r>
      <w:r>
        <w:rPr/>
        <w:t>۴</w:t>
      </w:r>
      <w:r>
        <w:rPr/>
        <w:t>L�A�W�[��u���u�@�q�A�B�z���ήɩ|�|�</w:t>
      </w:r>
      <w:r>
        <w:rPr/>
        <w:t>ް</w:t>
      </w:r>
      <w:r>
        <w:rPr/>
        <w:t>_�ϼu�βq�ҡF���Ħӥi�</w:t>
      </w:r>
      <w:r>
        <w:rPr/>
        <w:t>椧�������</w:t>
      </w:r>
      <w:r>
        <w:rPr/>
        <w:t xml:space="preserve">U�]�A�H�U���Ҧ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P����ɻ��U�ХѸ�`���u�}���Юv�A�����[��ΰѻP�s�i�Юv�b�Z�Ť����оǦ</w:t>
      </w:r>
      <w:r>
        <w:rPr/>
        <w:t>欰�</w:t>
      </w:r>
      <w:r>
        <w:rPr/>
        <w:t>A�ô��X����</w:t>
      </w:r>
      <w:r>
        <w:rPr>
          <w:rtl w:val="true"/>
        </w:rPr>
        <w:t>ﵽ</w:t>
      </w:r>
      <w:r>
        <w:rPr/>
        <w:t>����</w:t>
      </w:r>
      <w:r>
        <w:rPr/>
        <w:t>ĳ�A���</w:t>
      </w:r>
      <w:r>
        <w:rPr>
          <w:rtl w:val="true"/>
        </w:rPr>
        <w:t>ؼ</w:t>
      </w:r>
      <w:r>
        <w:rPr/>
        <w:t>Ҧ������</w:t>
      </w:r>
      <w:r>
        <w:rPr>
          <w:rtl w:val="true"/>
        </w:rPr>
        <w:t>إߦ</w:t>
      </w:r>
      <w:r>
        <w:rPr/>
        <w:t>b�P�������H����¦�W�F�����ɤ����e���O�d�P�O�K��h�A�ӥB�O�D��Ų�ʪ��A�����@�Юv���</w:t>
      </w:r>
      <w:r>
        <w:rPr/>
        <w:t>۴</w:t>
      </w:r>
      <w:r>
        <w:rPr/>
        <w:t xml:space="preserve">L�ýT����oı�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�X�@�Ψ�P�оǡХѤG��ΤG��H�W���P��O���Юv�A���X�@�оǩΨ�P�оǡA���</w:t>
      </w:r>
      <w:r>
        <w:rPr>
          <w:rtl w:val="true"/>
        </w:rPr>
        <w:t>ؼ</w:t>
      </w:r>
      <w:r>
        <w:rPr/>
        <w:t>Ҧ��i�H��ƱЮv����l��O�A�b�O��L�Y�����ҤU�A��o�ǲ</w:t>
      </w:r>
      <w:r>
        <w:rPr>
          <w:rtl w:val="true"/>
        </w:rPr>
        <w:t>ߤ</w:t>
      </w:r>
      <w:r>
        <w:rPr/>
        <w:t>���</w:t>
      </w:r>
      <w:r>
        <w:rPr/>
        <w:t>|�F�L�</w:t>
      </w:r>
      <w:r>
        <w:rPr>
          <w:rtl w:val="true"/>
        </w:rPr>
        <w:t>׷</w:t>
      </w:r>
      <w:r>
        <w:rPr/>
        <w:t>s�i�Юv�θ�`�Юv���i�b�g��B���ѡB�</w:t>
      </w:r>
      <w:r>
        <w:rPr>
          <w:rtl w:val="true"/>
        </w:rPr>
        <w:t>ޥ</w:t>
      </w:r>
      <w:r>
        <w:rPr/>
        <w:t>��</w:t>
      </w:r>
      <w:r>
        <w:rPr/>
        <w:t xml:space="preserve">W��P���j������A�ӥB�i�H���}�Ыǩt�q��ÿ�X�A����I����F�@�~����ε�Ų���x��A�Ϊ̾ǥ͵L�ҾA�q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3�^��U�оǡй��</w:t>
      </w:r>
      <w:r>
        <w:rPr/>
        <w:t>㦳�</w:t>
      </w:r>
      <w:r>
        <w:rPr/>
        <w:t>S�w�</w:t>
      </w:r>
      <w:r>
        <w:rPr>
          <w:rtl w:val="true"/>
        </w:rPr>
        <w:t>ݨ</w:t>
      </w:r>
      <w:r>
        <w:rPr/>
        <w:t>D���Z�ũξǥ͡A���U�оǤH��A�p�S��ǥͦb��ήɴ���</w:t>
      </w:r>
      <w:r>
        <w:rPr/>
        <w:t>䴩���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�Юv�S�w�</w:t>
      </w:r>
      <w:r>
        <w:rPr/>
        <w:t>䴩�</w:t>
      </w:r>
      <w:r>
        <w:rPr/>
        <w:t>p�աбЮv�</w:t>
      </w:r>
      <w:r>
        <w:rPr/>
        <w:t>䴩�</w:t>
      </w:r>
      <w:r>
        <w:rPr/>
        <w:t>p�հ��S�w�</w:t>
      </w:r>
      <w:r>
        <w:rPr>
          <w:rtl w:val="true"/>
        </w:rPr>
        <w:t>޳</w:t>
      </w:r>
      <w:r>
        <w:rPr/>
        <w:t>N�Φ@�P�оǲz��A���{�ɽs�դ</w:t>
      </w:r>
      <w:r>
        <w:rPr/>
        <w:t>覡�</w:t>
      </w:r>
      <w:r>
        <w:rPr/>
        <w:t>A���p�Ǯդ����S�w��|�F���ѱЮv�b�Ӥp�դ������B�A�ȻP��U�A�Ϊ̦@�P����ʬ�s�A�b�Ӥ��</w:t>
      </w:r>
      <w:r>
        <w:rPr>
          <w:rtl w:val="true"/>
        </w:rPr>
        <w:t>ߤ</w:t>
      </w:r>
      <w:r>
        <w:rPr/>
        <w:t>��</w:t>
      </w:r>
      <w:r>
        <w:rPr/>
        <w:t>Юv�i�����</w:t>
      </w:r>
      <w:r>
        <w:rPr/>
        <w:t>洫�</w:t>
      </w:r>
      <w:r>
        <w:rPr/>
        <w:t>N���A��y�þ�X��T�F�i�ӰѻP�W���B���s�p���B���s�Ш|�</w:t>
      </w:r>
      <w:r>
        <w:rPr/>
        <w:t>覡�</w:t>
      </w:r>
      <w:r>
        <w:rPr/>
        <w:t>αЧ�C���</w:t>
      </w:r>
      <w:r>
        <w:rPr>
          <w:rtl w:val="true"/>
        </w:rPr>
        <w:t>ؼ</w:t>
      </w:r>
      <w:r>
        <w:rPr/>
        <w:t>Ҧ��P��P�оǤ��t���A�D�n�b�󤣦P���Z�Ű��A�Ӧ@�P��ɵ��G�F�Юv�o�H��</w:t>
      </w:r>
      <w:r>
        <w:rPr/>
        <w:t>۵</w:t>
      </w:r>
      <w:r>
        <w:rPr/>
        <w:t>o���B��D�ʪ��</w:t>
      </w:r>
      <w:r>
        <w:rPr>
          <w:rtl w:val="true"/>
        </w:rPr>
        <w:t>ﵽ</w:t>
      </w:r>
      <w:r>
        <w:rPr/>
        <w:t>�</w:t>
      </w:r>
      <w:r>
        <w:rPr/>
        <w:t>Z�űоǤ</w:t>
      </w:r>
      <w:r>
        <w:rPr/>
        <w:t>覡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5�^�Ӯ��</w:t>
      </w:r>
      <w:r>
        <w:rPr/>
        <w:t>श�</w:t>
      </w:r>
      <w:r>
        <w:rPr/>
        <w:t>B�z�й��S��Ӯ</w:t>
      </w:r>
      <w:r>
        <w:rPr>
          <w:rtl w:val="true"/>
        </w:rPr>
        <w:t>ס</w:t>
      </w:r>
      <w:r>
        <w:rPr/>
        <w:t>B�λ</w:t>
      </w:r>
      <w:r>
        <w:rPr>
          <w:rtl w:val="true"/>
        </w:rPr>
        <w:t>ݭ</w:t>
      </w:r>
      <w:r>
        <w:rPr/>
        <w:t>n��M�~�H��B�z�����D�A���ѫ���</w:t>
      </w:r>
      <w:r>
        <w:rPr/>
        <w:t>श�</w:t>
      </w:r>
      <w:r>
        <w:rPr>
          <w:rtl w:val="true"/>
        </w:rPr>
        <w:t>޹</w:t>
      </w:r>
      <w:r>
        <w:rPr/>
        <w:t>D�A�</w:t>
      </w:r>
      <w:r>
        <w:rPr>
          <w:rtl w:val="true"/>
        </w:rPr>
        <w:t>ק</w:t>
      </w:r>
      <w:r>
        <w:rPr/>
        <w:t>K�v�T�Юv��`���`�W�оǡF�p�ǰȳB�B�԰Ӥ��</w:t>
      </w:r>
      <w:r>
        <w:rPr>
          <w:rtl w:val="true"/>
        </w:rPr>
        <w:t>ߡ</w:t>
      </w:r>
      <w:r>
        <w:rPr/>
        <w:t>B���ɫǡB�Щx�ǩίS��Ш|�H��O�i�</w:t>
      </w:r>
      <w:r>
        <w:rPr/>
        <w:t>श�</w:t>
      </w:r>
      <w:r>
        <w:rPr/>
        <w:t>B�z���</w:t>
      </w:r>
      <w:r>
        <w:rPr>
          <w:rtl w:val="true"/>
        </w:rPr>
        <w:t>޹</w:t>
      </w:r>
      <w:r>
        <w:rPr/>
        <w:t xml:space="preserve">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���Ѷ������</w:t>
      </w:r>
      <w:r>
        <w:rPr/>
        <w:t>䴩����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ҿ</w:t>
      </w:r>
      <w:r>
        <w:rPr>
          <w:rtl w:val="true"/>
        </w:rPr>
        <w:t>׶</w:t>
      </w:r>
      <w:r>
        <w:rPr/>
        <w:t>������</w:t>
      </w:r>
      <w:r>
        <w:rPr/>
        <w:t>䴩�</w:t>
      </w:r>
      <w:r>
        <w:rPr/>
        <w:t>A����</w:t>
      </w:r>
      <w:r>
        <w:rPr/>
        <w:t>榳�</w:t>
      </w:r>
      <w:r>
        <w:rPr/>
        <w:t>U��Z�Ÿg�</w:t>
      </w:r>
      <w:r>
        <w:rPr/>
        <w:t>礧�</w:t>
      </w:r>
      <w:r>
        <w:rPr>
          <w:rtl w:val="true"/>
        </w:rPr>
        <w:t>غر</w:t>
      </w:r>
      <w:r>
        <w:rPr/>
        <w:t>��</w:t>
      </w:r>
      <w:r>
        <w:rPr/>
        <w:t>I�A��ӱ��I�ä���</w:t>
      </w:r>
      <w:r>
        <w:rPr/>
        <w:t>榳�</w:t>
      </w:r>
      <w:r>
        <w:rPr>
          <w:rtl w:val="true"/>
        </w:rPr>
        <w:t>ߧ</w:t>
      </w:r>
      <w:r>
        <w:rPr/>
        <w:t>Y�����ġF�@��</w:t>
      </w:r>
      <w:r>
        <w:rPr/>
        <w:t>ۭ��</w:t>
      </w:r>
      <w:r>
        <w:rPr/>
        <w:t>b�����i�μW�i�Юv���Z�Ÿg���O�A�u��Ө��γ\�õL�</w:t>
      </w:r>
      <w:r>
        <w:rPr/>
        <w:t>߬񨣼</w:t>
      </w:r>
      <w:r>
        <w:rPr/>
        <w:t>v���\�ġA��H���o�i�Ө���������o�i���n�]����@�A��i�</w:t>
      </w:r>
      <w:r>
        <w:rPr/>
        <w:t>椧��</w:t>
      </w:r>
      <w:r>
        <w:rPr/>
        <w:t xml:space="preserve">k�p�U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1�^�W�i�M�~��O�o�i�ЧQ�Τu�@����]�A�ȡ^�B��¾�ǲ</w:t>
      </w:r>
      <w:r>
        <w:rPr>
          <w:rtl w:val="true"/>
        </w:rPr>
        <w:t>ߡ</w:t>
      </w:r>
      <w:r>
        <w:rPr/>
        <w:t>]��s�^�B�</w:t>
      </w:r>
      <w:r>
        <w:rPr/>
        <w:t>ۧ</w:t>
      </w:r>
      <w:r>
        <w:rPr>
          <w:rtl w:val="true"/>
        </w:rPr>
        <w:t>ڵ</w:t>
      </w:r>
      <w:r>
        <w:rPr/>
        <w:t>�</w:t>
      </w:r>
      <w:r>
        <w:rPr/>
        <w:t>Ų�]�оǡ^���</w:t>
      </w:r>
      <w:r>
        <w:rPr/>
        <w:t>覡�</w:t>
      </w:r>
      <w:r>
        <w:rPr/>
        <w:t>A���y�Юv�b�U�����򪺦���A�üW�[�U�</w:t>
      </w:r>
      <w:r>
        <w:rPr>
          <w:rtl w:val="true"/>
        </w:rPr>
        <w:t>ؤ</w:t>
      </w:r>
      <w:r>
        <w:rPr/>
        <w:t>��</w:t>
      </w:r>
      <w:r>
        <w:rPr/>
        <w:t xml:space="preserve">P���M�~��m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2�^�b¾�i�</w:t>
      </w:r>
      <w:r>
        <w:rPr>
          <w:rtl w:val="true"/>
        </w:rPr>
        <w:t>ס</w:t>
      </w:r>
      <w:r>
        <w:rPr/>
        <w:t>д��ѱЮv�b¾�i�</w:t>
      </w:r>
      <w:r>
        <w:rPr>
          <w:rtl w:val="true"/>
        </w:rPr>
        <w:t>פ</w:t>
      </w:r>
      <w:r>
        <w:rPr/>
        <w:t>���</w:t>
      </w:r>
      <w:r>
        <w:rPr/>
        <w:t xml:space="preserve">|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3�^�ѷӥ</w:t>
      </w:r>
      <w:r>
        <w:rPr/>
        <w:t>ܽ</w:t>
      </w:r>
      <w:r>
        <w:rPr/>
        <w:t>d�оǡЦb����ɾ�Ѹ�`���u�}���Юv���</w:t>
      </w:r>
      <w:r>
        <w:rPr/>
        <w:t>ܽ</w:t>
      </w:r>
      <w:r>
        <w:rPr/>
        <w:t>d�оǡA�Ϊ̰��[�s���оǤ</w:t>
      </w:r>
      <w:r>
        <w:rPr/>
        <w:t>覡���</w:t>
      </w:r>
      <w:r>
        <w:rPr/>
        <w:t>ܽ</w:t>
      </w:r>
      <w:r>
        <w:rPr/>
        <w:t xml:space="preserve">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4�^�U�</w:t>
      </w:r>
      <w:r>
        <w:rPr>
          <w:rtl w:val="true"/>
        </w:rPr>
        <w:t>ݤ</w:t>
      </w:r>
      <w:r>
        <w:rPr/>
        <w:t>Τ</w:t>
      </w:r>
      <w:r>
        <w:rPr/>
        <w:t>߲</w:t>
      </w:r>
      <w:r>
        <w:rPr/>
        <w:t>z�����ХѸ�`�B�u�}�Ӿժ�󻲾ɤ��Юv�B�M�~�H��ѱЮv�</w:t>
      </w:r>
      <w:r>
        <w:rPr>
          <w:rtl w:val="true"/>
        </w:rPr>
        <w:t>ݨ</w:t>
      </w:r>
      <w:r>
        <w:rPr/>
        <w:t>D���԰Ӻ</w:t>
      </w:r>
      <w:r>
        <w:rPr>
          <w:rtl w:val="true"/>
        </w:rPr>
        <w:t>޹</w:t>
      </w:r>
      <w:r>
        <w:rPr/>
        <w:t xml:space="preserve">D�F�ժ��F��Юv�����bí�w�η��P�i�B���O��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G�^     �a�x�P��Ϫ����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ͨӦ</w:t>
      </w:r>
      <w:r>
        <w:rPr>
          <w:rtl w:val="true"/>
        </w:rPr>
        <w:t>ۮ</w:t>
      </w:r>
      <w:r>
        <w:rPr/>
        <w:t>a�x�A�Ӧ</w:t>
      </w:r>
      <w:r>
        <w:rPr/>
        <w:t>۪�</w:t>
      </w:r>
      <w:r>
        <w:rPr/>
        <w:t>ϡA�Юv�p�</w:t>
      </w:r>
      <w:r>
        <w:rPr/>
        <w:t>ൽ�</w:t>
      </w:r>
      <w:r>
        <w:rPr/>
        <w:t>[���X�a�x�P��Ϫ��O�q�A�@�P��</w:t>
      </w:r>
      <w:r>
        <w:rPr>
          <w:rtl w:val="true"/>
        </w:rPr>
        <w:t>ߡ</w:t>
      </w:r>
      <w:r>
        <w:rPr/>
        <w:t>B�ѻP�ǥͪ�����A���F�i�W�i�оǻP���ɪ��ĪG�A����������U�Юv�����\���Z�Ÿg��~�A���a��ǥͭ��s�{�Ѧ</w:t>
      </w:r>
      <w:r>
        <w:rPr/>
        <w:t>ۤ</w:t>
      </w:r>
      <w:r>
        <w:rPr/>
        <w:t xml:space="preserve">v����a�x�P��ϡA�P�i�N�Ӫ���|�A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��Ϥ������då�]�A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    �̾</w:t>
      </w:r>
      <w:r>
        <w:rPr>
          <w:rtl w:val="true"/>
        </w:rPr>
        <w:t>ڱ</w:t>
      </w:r>
      <w:r>
        <w:rPr/>
        <w:t>оǳ</w:t>
      </w:r>
      <w:r>
        <w:rPr/>
        <w:t>椸�</w:t>
      </w:r>
      <w:r>
        <w:rPr/>
        <w:t xml:space="preserve">]�p�A���X��Ϥ�����c�P��ΡA�@�P�]�p�ΰѥ[�����ʡ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    �</w:t>
      </w:r>
      <w:r>
        <w:rPr/>
        <w:t>ܽ</w:t>
      </w:r>
      <w:r>
        <w:rPr/>
        <w:t>Ъ�Ϥ��U��U�~�����\�H�h��ղ{�����k�A���y�ǥͨ�����i��</w:t>
      </w:r>
      <w:r>
        <w:rPr>
          <w:rtl w:val="true"/>
        </w:rPr>
        <w:t>߻</w:t>
      </w:r>
      <w:r>
        <w:rPr/>
        <w:t>P�</w:t>
      </w:r>
      <w:r>
        <w:rPr/>
        <w:t>ۧ</w:t>
      </w:r>
      <w:r>
        <w:rPr>
          <w:rtl w:val="true"/>
        </w:rPr>
        <w:t>ڷ</w:t>
      </w:r>
      <w:r>
        <w:rPr/>
        <w:t>���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    ���y��Ϥ��i�H��αM�~�H�h�����ǮէӤu�A��U�ǥͽҷ~���ɡB�</w:t>
      </w:r>
      <w:r>
        <w:rPr/>
        <w:t>߲</w:t>
      </w:r>
      <w:r>
        <w:rPr/>
        <w:t xml:space="preserve">z�ηP�����ɡB��ά��ʫ�ɦѮv�Φw�����@�̡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    �]�p�</w:t>
      </w:r>
      <w:r>
        <w:rPr/>
        <w:t>椸���</w:t>
      </w:r>
      <w:r>
        <w:rPr/>
        <w:t>ʡA�]��ǥͦ���|���J��Ϭ���ϪA�ȡA�Ҧp�{�i����B��ѤH�w�i���</w:t>
      </w:r>
      <w:r>
        <w:rPr>
          <w:rtl w:val="true"/>
        </w:rPr>
        <w:t>߻</w:t>
      </w:r>
      <w:r>
        <w:rPr/>
        <w:t xml:space="preserve">P�ѤH��ѡB������D��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5�^    �a��ǥͰ��[��Ϥ��S�w��c�A�W�i�ǥ͹��|�B�@��</w:t>
      </w:r>
      <w:r>
        <w:rPr/>
        <w:t>ध�</w:t>
      </w:r>
      <w:r>
        <w:rPr/>
        <w:t xml:space="preserve">F�ѡA�p��F���Bĵ��B�ʺ��B�Ϥ��ҵ��A��ĪG���ө�Ұ󪺳��z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�a�x�����då�]�A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1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x�X�</w:t>
      </w:r>
      <w:r>
        <w:rPr>
          <w:rtl w:val="true"/>
        </w:rPr>
        <w:t>ݡ</w:t>
      </w:r>
      <w:r>
        <w:rPr/>
        <w:t>B�q�X�B�p��ï���</w:t>
      </w:r>
      <w:r>
        <w:rPr/>
        <w:t>覡�</w:t>
      </w:r>
      <w:r>
        <w:rPr/>
        <w:t>P�a���pô�A��o�a��H��P�t�X�A�F�Ѿǥͪ����</w:t>
      </w:r>
      <w:r>
        <w:rPr/>
        <w:t>߯</w:t>
      </w:r>
      <w:r>
        <w:rPr/>
        <w:t>S�ʡB�</w:t>
      </w:r>
      <w:r>
        <w:rPr>
          <w:rtl w:val="true"/>
        </w:rPr>
        <w:t>ߦ</w:t>
      </w:r>
      <w:r>
        <w:rPr/>
        <w:t>n�]�]�A�W�j���^�P��b���D�]�p���}�ͬ��</w:t>
      </w:r>
      <w:r>
        <w:rPr>
          <w:rtl w:val="true"/>
        </w:rPr>
        <w:t>ߺ</w:t>
      </w:r>
      <w:r>
        <w:rPr/>
        <w:t>D�B�P�����D�B�D�w�{���B�H����Y�P�O�_�I�ĮT�</w:t>
      </w:r>
      <w:r>
        <w:rPr/>
        <w:t>ֳ�</w:t>
      </w:r>
      <w:r>
        <w:rPr/>
        <w:t>ҵ��^�A�����v�ͤ������q����</w:t>
      </w:r>
      <w:r>
        <w:rPr/>
        <w:t>١</w:t>
      </w:r>
      <w:r>
        <w:rPr/>
        <w:t xml:space="preserve">A�P�i�оǻP���ɮį�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    ���Ѯa���¾�Ш|�y�͡A��U�a��W�i��¾�Ш|����A�</w:t>
      </w:r>
      <w:r>
        <w:rPr>
          <w:rtl w:val="true"/>
        </w:rPr>
        <w:t>ﵽ</w:t>
      </w:r>
      <w:r>
        <w:rPr/>
        <w:t>�</w:t>
      </w:r>
      <w:r>
        <w:rPr/>
        <w:t>ˤl��Y�A����Ĥl���L�C�K��A������Uí�w�ǥ;ǲ</w:t>
      </w:r>
      <w:r>
        <w:rPr/>
        <w:t>߱���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3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Ӧ</w:t>
      </w:r>
      <w:r>
        <w:rPr>
          <w:rtl w:val="true"/>
        </w:rPr>
        <w:t>ۦ</w:t>
      </w:r>
      <w:r>
        <w:rPr/>
        <w:t>U��U�~�A�O�</w:t>
      </w:r>
      <w:r>
        <w:rPr>
          <w:rtl w:val="true"/>
        </w:rPr>
        <w:t>״</w:t>
      </w:r>
      <w:r>
        <w:rPr/>
        <w:t>I���H�O�</w:t>
      </w:r>
      <w:r>
        <w:rPr/>
        <w:t>귽�</w:t>
      </w:r>
      <w:r>
        <w:rPr/>
        <w:t>w�A�Ǵ����i��a��H�O�P��U�N�@�</w:t>
      </w:r>
      <w:r>
        <w:rPr>
          <w:rtl w:val="true"/>
        </w:rPr>
        <w:t>ݨ</w:t>
      </w:r>
      <w:r>
        <w:rPr/>
        <w:t>�</w:t>
      </w:r>
      <w:r>
        <w:rPr/>
        <w:t xml:space="preserve">լd�A���ήa��H�O�A��U�оǬ��ʡ]�]�A�ɱϱоǡB��~�оǬ��ʡB��X���ʻP��ά��ʵ��^�αЫǧG�m�]�Ҧp���s�o�����γW���Z�ŹϮ��]�^���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    �ǥͭY���</w:t>
      </w:r>
      <w:r>
        <w:rPr/>
        <w:t>欰���</w:t>
      </w:r>
      <w:r>
        <w:rPr/>
        <w:t>`�����ΡA����ѱЮv�D�[�{�w�A��pô�a��A��ĳ��a�ǥͨ���|���Ͳz�����������ˬd�A�H���X�y���</w:t>
      </w:r>
      <w:r>
        <w:rPr/>
        <w:t>欰���</w:t>
      </w:r>
      <w:r>
        <w:rPr/>
        <w:t xml:space="preserve">`����]�A�A�@�ӳB�z��k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T�^     �ЫǤ������t�Ρ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</w:t>
      </w:r>
      <w:r>
        <w:rPr/>
        <w:t>緧���</w:t>
      </w:r>
      <w:r>
        <w:rPr/>
        <w:t>H�</w:t>
      </w:r>
      <w:r>
        <w:rPr>
          <w:rtl w:val="true"/>
        </w:rPr>
        <w:t>ۮ</w:t>
      </w:r>
      <w:r>
        <w:rPr/>
        <w:t>ɥN�</w:t>
      </w:r>
      <w:r>
        <w:rPr/>
        <w:t>ܾ</w:t>
      </w:r>
      <w:r>
        <w:rPr/>
        <w:t>E�A��D�P�H����</w:t>
      </w:r>
      <w:r>
        <w:rPr/>
        <w:t>骺�</w:t>
      </w:r>
      <w:r>
        <w:rPr/>
        <w:t>v�T�A�Юv�ѯZ�Ÿg�</w:t>
      </w:r>
      <w:r>
        <w:rPr/>
        <w:t>窺�</w:t>
      </w:r>
      <w:r>
        <w:rPr/>
        <w:t>u�D�ɡv�H���A�</w:t>
      </w:r>
      <w:r>
        <w:rPr>
          <w:rtl w:val="true"/>
        </w:rPr>
        <w:t>ܦ</w:t>
      </w:r>
      <w:r>
        <w:rPr/>
        <w:t>��</w:t>
      </w:r>
      <w:r>
        <w:rPr/>
        <w:t>u�</w:t>
      </w:r>
      <w:r>
        <w:rPr>
          <w:rtl w:val="true"/>
        </w:rPr>
        <w:t>޾</w:t>
      </w:r>
      <w:r>
        <w:rPr/>
        <w:t>ɡv������A��Y�ѡu�Юv���</w:t>
      </w:r>
      <w:r>
        <w:rPr>
          <w:rtl w:val="true"/>
        </w:rPr>
        <w:t>ߡ</w:t>
      </w:r>
      <w:r>
        <w:rPr/>
        <w:t xml:space="preserve">v���Z�š]teacher-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�^�A�����V�u�ӤH���</w:t>
      </w:r>
      <w:r>
        <w:rPr>
          <w:rtl w:val="true"/>
        </w:rPr>
        <w:t>ߡ</w:t>
      </w:r>
      <w:r>
        <w:rPr/>
        <w:t xml:space="preserve">v�]person-centered classroom�^���Z�š]Ellis &amp; Karr-Kid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�^�A����ǥͪ��u�</w:t>
      </w:r>
      <w:r>
        <w:rPr/>
        <w:t>ۧ</w:t>
      </w:r>
      <w:r>
        <w:rPr>
          <w:rtl w:val="true"/>
        </w:rPr>
        <w:t>ھ</w:t>
      </w:r>
      <w:r>
        <w:rPr/>
        <w:t>��</w:t>
      </w:r>
      <w:r>
        <w:rPr/>
        <w:t>@�v�]self-advocacy�^�P�u�</w:t>
      </w:r>
      <w:r>
        <w:rPr/>
        <w:t>ۧ</w:t>
      </w:r>
      <w:r>
        <w:rPr>
          <w:rtl w:val="true"/>
        </w:rPr>
        <w:t>ڱ</w:t>
      </w:r>
      <w:r>
        <w:rPr/>
        <w:t>��</w:t>
      </w:r>
      <w:r>
        <w:rPr/>
        <w:t>v�v�]self-empowerment�^�C�b���ͶդU�A�Юv�ե��n�վ�</w:t>
      </w:r>
      <w:r>
        <w:rPr/>
        <w:t>ۤ</w:t>
      </w:r>
      <w:r>
        <w:rPr/>
        <w:t>v������A�L���ǥͦ</w:t>
      </w:r>
      <w:r>
        <w:rPr/>
        <w:t>ۧ</w:t>
      </w:r>
      <w:r>
        <w:rPr>
          <w:rtl w:val="true"/>
        </w:rPr>
        <w:t>ھ</w:t>
      </w:r>
      <w:r>
        <w:rPr/>
        <w:t>ǲ</w:t>
      </w:r>
      <w:r>
        <w:rPr>
          <w:rtl w:val="true"/>
        </w:rPr>
        <w:t>ߪ</w:t>
      </w:r>
      <w:r>
        <w:rPr/>
        <w:t>���</w:t>
      </w:r>
      <w:r>
        <w:rPr/>
        <w:t>O�A��Z�Ÿg�</w:t>
      </w:r>
      <w:r>
        <w:rPr/>
        <w:t>窺�</w:t>
      </w:r>
      <w:r>
        <w:rPr/>
        <w:t>v�Q�P�d���I���Z�Ť����C�@��l�A��ǥͱq�ɨ��v�Q�P�Ӿ�d��ǲ</w:t>
      </w:r>
      <w:r>
        <w:rPr>
          <w:rtl w:val="true"/>
        </w:rPr>
        <w:t>ߤ</w:t>
      </w:r>
      <w:r>
        <w:rPr/>
        <w:t>��</w:t>
      </w:r>
      <w:r>
        <w:rPr/>
        <w:t>o�</w:t>
      </w:r>
      <w:r>
        <w:rPr/>
        <w:t>즨��</w:t>
      </w:r>
      <w:r>
        <w:rPr/>
        <w:t>C���F�Юv�A�|�i�ѻP�Z�Ÿg��u�@�������</w:t>
      </w:r>
      <w:r>
        <w:rPr/>
        <w:t>٥</w:t>
      </w:r>
      <w:r>
        <w:rPr/>
        <w:t xml:space="preserve">]�A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�Z�ŷF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�p�Ѯ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�y�O�λ�S�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�C�@��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</w:t>
      </w:r>
      <w:r>
        <w:rPr>
          <w:rtl w:val="true"/>
        </w:rPr>
        <w:t>׻</w:t>
      </w:r>
      <w:r>
        <w:rPr/>
        <w:t xml:space="preserve">P��ĳ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z���Z�űоǧx�ҡA�Юv��[�H�Ӥ@���</w:t>
      </w:r>
      <w:r>
        <w:rPr>
          <w:rtl w:val="true"/>
        </w:rPr>
        <w:t>ߩ</w:t>
      </w:r>
      <w:r>
        <w:rPr/>
        <w:t>�</w:t>
      </w:r>
      <w:r>
        <w:rPr/>
        <w:t>b�ЫǤ��t�x�İ��A��Ш|�O�ǮաB�a�x�B��ϡA�Ʀ</w:t>
      </w:r>
      <w:r>
        <w:rPr/>
        <w:t>ܾ�</w:t>
      </w:r>
      <w:r>
        <w:rPr/>
        <w:t>Ӫ�|���ơA�p�G�U��`���L�k���</w:t>
      </w:r>
      <w:r>
        <w:rPr>
          <w:rtl w:val="true"/>
        </w:rPr>
        <w:t>ۦ</w:t>
      </w:r>
      <w:r>
        <w:rPr/>
        <w:t>��</w:t>
      </w:r>
      <w:r>
        <w:rPr/>
        <w:t>A��ĪG���M�ƭ��\�b�F�խY�Юv�</w:t>
      </w:r>
      <w:r>
        <w:rPr/>
        <w:t>൲�</w:t>
      </w:r>
      <w:r>
        <w:rPr/>
        <w:t>X�ǮաB�a�x�B��Ϥ��i�Ϊ��</w:t>
      </w:r>
      <w:r>
        <w:rPr/>
        <w:t>귽�</w:t>
      </w:r>
      <w:r>
        <w:rPr/>
        <w:t>P�O�q�A�h���ȥi�ϱЮv�оǮĭ��W�A�ǥͧ�i��o�Ш|�~�</w:t>
      </w:r>
      <w:r>
        <w:rPr/>
        <w:t>褧���</w:t>
      </w:r>
      <w:r>
        <w:rPr/>
        <w:t>Ĵ��@�C������s�i�Юv�i��Z�Ÿg����D�A���X�p�U��������ĳ�H�ѰѦҡA��ĳ�ξ�Z�Ÿg��U���t�Ϊ��O�q�A��}�Z�űоǤ��ǲΧx�ҡA�H�F���Ш|�</w:t>
      </w:r>
      <w:r>
        <w:rPr>
          <w:rtl w:val="true"/>
        </w:rPr>
        <w:t>ؼ</w:t>
      </w:r>
      <w:r>
        <w:rPr/>
        <w:t xml:space="preserve">С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 �R���Ƨ</w:t>
      </w:r>
      <w:r>
        <w:rPr/>
        <w:t>ޯ�</w:t>
      </w:r>
      <w:r>
        <w:rPr/>
        <w:t>A�Y��R��ӤH��Ь�</w:t>
      </w:r>
      <w:r>
        <w:rPr>
          <w:rtl w:val="true"/>
        </w:rPr>
        <w:t>ت</w:t>
      </w:r>
      <w:r>
        <w:rPr/>
        <w:t>��</w:t>
      </w:r>
      <w:r>
        <w:rPr/>
        <w:t>M�~���e���ǲ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 �R���ҩʧ</w:t>
      </w:r>
      <w:r>
        <w:rPr/>
        <w:t>ޯ�</w:t>
      </w:r>
      <w:r>
        <w:rPr/>
        <w:t>A�Y�ĥΦ</w:t>
      </w:r>
      <w:r>
        <w:rPr/>
        <w:t>ۧ</w:t>
      </w:r>
      <w:r>
        <w:rPr>
          <w:rtl w:val="true"/>
        </w:rPr>
        <w:t>ں</w:t>
      </w:r>
      <w:r>
        <w:rPr/>
        <w:t>ʱ����</w:t>
      </w:r>
      <w:r>
        <w:rPr/>
        <w:t>覡�</w:t>
      </w:r>
      <w:r>
        <w:rPr/>
        <w:t xml:space="preserve">A��i�гy�ʫ�ү�O�B��R�P���M������O�B�ѨM���D��O�B�}��O�B�[��O�B��]�{����ү�O�H�α�z��O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 ��i�t�d��B�</w:t>
      </w:r>
      <w:r>
        <w:rPr/>
        <w:t>ۧ</w:t>
      </w:r>
      <w:r>
        <w:rPr>
          <w:rtl w:val="true"/>
        </w:rPr>
        <w:t>ڹ</w:t>
      </w:r>
      <w:r>
        <w:rPr/>
        <w:t>�</w:t>
      </w:r>
      <w:r>
        <w:rPr/>
        <w:t>{�B�L���P���ǥL�H�B�</w:t>
      </w:r>
      <w:r>
        <w:rPr/>
        <w:t>ۧ</w:t>
      </w:r>
      <w:r>
        <w:rPr>
          <w:rtl w:val="true"/>
        </w:rPr>
        <w:t>ں޲</w:t>
      </w:r>
      <w:r>
        <w:rPr/>
        <w:t>z�P�</w:t>
      </w:r>
      <w:r>
        <w:rPr>
          <w:rtl w:val="true"/>
        </w:rPr>
        <w:t>ݨ��߻</w:t>
      </w:r>
      <w:r>
        <w:rPr/>
        <w:t>P�</w:t>
      </w:r>
      <w:r>
        <w:rPr>
          <w:rtl w:val="true"/>
        </w:rPr>
        <w:t>ݤ</w:t>
      </w:r>
      <w:r>
        <w:rPr/>
        <w:t xml:space="preserve">O���H��S��Υ����n�����H���[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Ǯի����{���B��´�B�W���P�B�ΩҦ��i�Τ��</w:t>
      </w:r>
      <w:r>
        <w:rPr/>
        <w:t>귽�</w:t>
      </w:r>
      <w:r>
        <w:rPr/>
        <w:t>A�å]�A�ɶ��]�Ǯժ��@���B�p��w�ơB�ǳƥH�ο�`�</w:t>
      </w:r>
      <w:r>
        <w:rPr>
          <w:rtl w:val="true"/>
        </w:rPr>
        <w:t>ؼ</w:t>
      </w:r>
      <w:r>
        <w:rPr/>
        <w:t>Ь��ʪ��y�{��^�B�g�O�B����]�ƥH�ΤH�O���U�V�</w:t>
      </w:r>
      <w:r>
        <w:rPr>
          <w:rtl w:val="true"/>
        </w:rPr>
        <w:t>פ</w:t>
      </w:r>
      <w:r>
        <w:rPr/>
        <w:t>��</w:t>
      </w:r>
      <w:r>
        <w:rPr/>
        <w:t xml:space="preserve">t�Ρ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B�z�H����Y��O�A��s�x�ѻP�ǮզU�</w:t>
      </w:r>
      <w:r>
        <w:rPr>
          <w:rtl w:val="true"/>
        </w:rPr>
        <w:t>ع</w:t>
      </w:r>
      <w:r>
        <w:rPr/>
        <w:t>ζ��A���y�]���p����F�y�O��§���B���ǲ</w:t>
      </w:r>
      <w:r>
        <w:rPr>
          <w:rtl w:val="true"/>
        </w:rPr>
        <w:t>ߪ</w:t>
      </w:r>
      <w:r>
        <w:rPr/>
        <w:t>��</w:t>
      </w:r>
      <w:r>
        <w:rPr/>
        <w:t>A�</w:t>
      </w:r>
      <w:r>
        <w:rPr>
          <w:rtl w:val="true"/>
        </w:rPr>
        <w:t>ס</w:t>
      </w:r>
      <w:r>
        <w:rPr/>
        <w:t>A���[�V�ǮզU�u�@���]�]�A��F�B�оǡB���ɡB�`�ȩM�V�ɡ^�����e��j�v�]�αM�~�H�h�^�ǲ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  ��i�`���B���B��´�B�O�d�B����B��ɸ�T�]�оǥH�λ��ɤ</w:t>
      </w:r>
      <w:r>
        <w:rPr/>
        <w:t>߱</w:t>
      </w:r>
      <w:r>
        <w:rPr/>
        <w:t xml:space="preserve">o�αM�~���ѡ^����O�A�ú�q�Q�ιq���B�z��T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  �`�J�F�ѾǮժ���</w:t>
      </w:r>
      <w:r>
        <w:rPr>
          <w:rtl w:val="true"/>
        </w:rPr>
        <w:t>ס</w:t>
      </w:r>
      <w:r>
        <w:rPr/>
        <w:t>B�u�@��Ƥ��[�A�ǲ</w:t>
      </w:r>
      <w:r>
        <w:rPr>
          <w:rtl w:val="true"/>
        </w:rPr>
        <w:t>ߡ</w:t>
      </w:r>
      <w:r>
        <w:rPr/>
        <w:t>B�R���õo�����B�A��󤣦X�z���B�A�i����ĳ�οѨD�����</w:t>
      </w:r>
      <w:r>
        <w:rPr>
          <w:rtl w:val="true"/>
        </w:rPr>
        <w:t>ﵽ���ﵦ</w:t>
      </w:r>
      <w:r>
        <w:rPr/>
        <w:t>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B  ��i��</w:t>
      </w:r>
      <w:r>
        <w:rPr>
          <w:rtl w:val="true"/>
        </w:rPr>
        <w:t>ܡ</w:t>
      </w:r>
      <w:r>
        <w:rPr/>
        <w:t>B��ΡB��</w:t>
      </w:r>
      <w:r>
        <w:rPr>
          <w:rtl w:val="true"/>
        </w:rPr>
        <w:t>׬�޳</w:t>
      </w:r>
      <w:r>
        <w:rPr/>
        <w:t>]�ƪ���O�A�R��ҵ{���[�B�o�i�X�y���Ч�P����оǤ��e�A�</w:t>
      </w:r>
      <w:r>
        <w:rPr>
          <w:rtl w:val="true"/>
        </w:rPr>
        <w:t>غ</w:t>
      </w:r>
      <w:r>
        <w:rPr/>
        <w:t xml:space="preserve">c�ǥͨ}�n���ǲ���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ѦҤ��m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峡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嶯�</w:t>
      </w:r>
      <w:r>
        <w:rPr/>
        <w:t xml:space="preserve">]��78�^�C�Z�Ÿg��A�����G�_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|�]��83�^�C�Z�Ÿg��C�x�_���G�v�j�ѭb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 xml:space="preserve">ҥ��]��84�^�C�Z�Ÿg��C�x�_���G���n�ϮѥX�����q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d�M�s���]��81�^�C�Z�Ÿg��C�x�_���G�</w:t>
      </w:r>
      <w:r>
        <w:rPr/>
        <w:t>߲</w:t>
      </w:r>
      <w:r>
        <w:rPr/>
        <w:t xml:space="preserve">z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 xml:space="preserve">h�]��84�^�C�S��Ш|�Z���Z�Ÿg��C�Ш|��ƻP��s�A6�G16-17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���s�B��s��B����I�]��87�^�C�Z�Ÿg��Ь�</w:t>
      </w:r>
      <w:r>
        <w:rPr>
          <w:rtl w:val="true"/>
        </w:rPr>
        <w:t>ھ</w:t>
      </w:r>
      <w:r>
        <w:rPr/>
        <w:t>�</w:t>
      </w:r>
      <w:r>
        <w:rPr/>
        <w:t xml:space="preserve">X��V�C�x�_���G�v�j�ѭb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峡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tin,N.K. &amp; Baldwin, B.(1992) Beliefs Regarding Clas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: the differences between pre-service and experienced teachers.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at the annual meeting of the Mid-South Educational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, Knoxville.(ERIC) document ED355213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rett,F &amp; Wheldall,K.(1993). How do teachers learn to manage class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: A study of teachers�� opinions about their initial trai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ference to classroom behavior management.(ERIC  Document EJ48564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lis, D. W. &amp; Karr-Kidwell, P. J.1995�^. A study of asser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e and recommendations for effective classroom management methods.(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ED43909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s, W.J.G., Gerrichhauzen, J., Tomic, W.(2000) The Preven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ding of burnout among secondary school teachers. Technical report. (ER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# ED43909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le Ballou and Michael Podgursky. (1995).What Makes a Good Princip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eachers Assess the Performance of Principals. Economics of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, Vol.14,No 3.�]SDOS�^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vell, J. T. &amp;Wiles,K.(1983),Supervision for Better School.Engle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s, NJ: Prentice-H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lickman, C. D .(1985).Supervision of Instruction:A Develop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.Boston,MA:Allyn&amp;Ba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