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B�Ϊ���y���H�����ǥ;ǲ</w:t>
      </w:r>
      <w:r>
        <w:rPr/>
        <w:t>߮</w:t>
      </w:r>
      <w:r>
        <w:rPr/>
        <w:t>Ī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p��B�Ϊ���y���H�����ǥ;ǲ</w:t>
      </w:r>
      <w:r>
        <w:rPr/>
        <w:t>߮</w:t>
      </w:r>
      <w:r>
        <w:rPr/>
        <w:t>Ī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Ÿ��H���B���C�Y�B�d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̩ҥH�ǹD�B�·~�B�Ѵb�o�v�A�]���</w:t>
      </w:r>
      <w:r>
        <w:rPr>
          <w:rtl w:val="true"/>
        </w:rPr>
        <w:t>ڭ̪</w:t>
      </w:r>
      <w:r>
        <w:rPr/>
        <w:t>��</w:t>
      </w:r>
      <w:r>
        <w:rPr/>
        <w:t>D�b�Ѯv���оǹL�{���A���N�O�@�</w:t>
      </w:r>
      <w:r>
        <w:rPr>
          <w:rtl w:val="true"/>
        </w:rPr>
        <w:t>ذ</w:t>
      </w:r>
      <w:r>
        <w:rPr/>
        <w:t>T�����ǻ��C�T�����ǻ��q�`�a�y���ΫD�y������</w:t>
      </w:r>
      <w:r>
        <w:rPr>
          <w:rtl w:val="true"/>
        </w:rPr>
        <w:t>ؤ</w:t>
      </w:r>
      <w:r>
        <w:rPr/>
        <w:t>覡�</w:t>
      </w:r>
      <w:r>
        <w:rPr/>
        <w:t>i��A�@��Ө��A�</w:t>
      </w:r>
      <w:r>
        <w:rPr>
          <w:rtl w:val="true"/>
        </w:rPr>
        <w:t>ڭ̷</w:t>
      </w:r>
      <w:r>
        <w:rPr/>
        <w:t>|���`�N���y���T���A�]���������B����F�B��ҡB��R�A�ҥH�b�оǤ��</w:t>
      </w:r>
      <w:r>
        <w:rPr>
          <w:rtl w:val="true"/>
        </w:rPr>
        <w:t>ڭ̳</w:t>
      </w:r>
      <w:r>
        <w:rPr/>
        <w:t>����</w:t>
      </w:r>
      <w:r>
        <w:rPr/>
        <w:t>K�`�N��Ѯv���q���j�p�B�o�������T�B���</w:t>
      </w:r>
      <w:r>
        <w:rPr>
          <w:rtl w:val="true"/>
        </w:rPr>
        <w:t>޿</w:t>
      </w:r>
      <w:r>
        <w:rPr/>
        <w:t>誺��</w:t>
      </w:r>
      <w:r>
        <w:rPr/>
        <w:t>F���C����~�A�Ѯv���D�y���</w:t>
      </w:r>
      <w:r>
        <w:rPr/>
        <w:t>欰�</w:t>
      </w:r>
      <w:r>
        <w:rPr/>
        <w:t>]���e����C���O�H�Юv������y���ӶǹF����ΰT�����ǥ͡C�z�L��</w:t>
      </w:r>
      <w:r>
        <w:rPr>
          <w:rtl w:val="true"/>
        </w:rPr>
        <w:t>ڪ</w:t>
      </w:r>
      <w:r>
        <w:rPr/>
        <w:t>�����</w:t>
      </w:r>
      <w:r>
        <w:rPr/>
        <w:t>ʧ@�A�Ѯv�i�H���</w:t>
      </w:r>
      <w:r>
        <w:rPr>
          <w:rtl w:val="true"/>
        </w:rPr>
        <w:t>ܦ</w:t>
      </w:r>
      <w:r>
        <w:rPr/>
        <w:t>۵</w:t>
      </w:r>
      <w:r>
        <w:rPr/>
        <w:t>M�B���Ī���F�A�B���l�</w:t>
      </w:r>
      <w:r>
        <w:rPr>
          <w:rtl w:val="true"/>
        </w:rPr>
        <w:t>޾</w:t>
      </w:r>
      <w:r>
        <w:rPr/>
        <w:t>ǥͪ��`�N�O�C�p��l�</w:t>
      </w:r>
      <w:r>
        <w:rPr>
          <w:rtl w:val="true"/>
        </w:rPr>
        <w:t>޾</w:t>
      </w:r>
      <w:r>
        <w:rPr/>
        <w:t>ǥͱM�</w:t>
      </w:r>
      <w:r>
        <w:rPr>
          <w:rtl w:val="true"/>
        </w:rPr>
        <w:t>߾</w:t>
      </w:r>
      <w:r>
        <w:rPr/>
        <w:t>ǲ</w:t>
      </w:r>
      <w:r>
        <w:rPr>
          <w:rtl w:val="true"/>
        </w:rPr>
        <w:t>ߡ</w:t>
      </w:r>
      <w:r>
        <w:rPr/>
        <w:t>A�H�����ǲ</w:t>
      </w:r>
      <w:r>
        <w:rPr/>
        <w:t>߮</w:t>
      </w:r>
      <w:r>
        <w:rPr/>
        <w:t>ĪG�@���O�Ѯv�̱оǤ�����</w:t>
      </w:r>
      <w:r>
        <w:rPr>
          <w:rtl w:val="true"/>
        </w:rPr>
        <w:t>ߪ</w:t>
      </w:r>
      <w:r>
        <w:rPr/>
        <w:t>��</w:t>
      </w:r>
      <w:r>
        <w:rPr/>
        <w:t>A�]�����ձN�ѥ|�Ӥ</w:t>
      </w:r>
      <w:r>
        <w:rPr/>
        <w:t>譱</w:t>
      </w:r>
      <w:r>
        <w:rPr/>
        <w:t>---�������B��աB������Ĳ�B���</w:t>
      </w:r>
      <w:r>
        <w:rPr/>
        <w:t>鱵��</w:t>
      </w:r>
      <w:r>
        <w:rPr/>
        <w:t>P���ըӻ���Юv�p��b�оǤW���Ϊ���y�����</w:t>
      </w:r>
      <w:r>
        <w:rPr>
          <w:rtl w:val="true"/>
        </w:rPr>
        <w:t>ޥ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D�n���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ǥͱ�����Ѯv�̪���������y���A�u�n�Ѯv�@�Ӫ�����A�ǥʹN���D�i��j�Ƥ����F�C�b�ЫǤ��A�Юv�y������ǹF��</w:t>
      </w:r>
      <w:r>
        <w:rPr/>
        <w:t>ۡ</w:t>
      </w:r>
      <w:r>
        <w:rPr/>
        <w:t>B�Y�</w:t>
      </w:r>
      <w:r>
        <w:rPr/>
        <w:t>൥�</w:t>
      </w:r>
      <w:r>
        <w:rPr/>
        <w:t>T���A�i�����ǥͪ�|�ʼW�j�A�H�W�i���V�</w:t>
      </w:r>
      <w:r>
        <w:rPr/>
        <w:t>欰�</w:t>
      </w:r>
      <w:r>
        <w:rPr/>
        <w:t>F�</w:t>
      </w:r>
      <w:r>
        <w:rPr/>
        <w:t>ۤ</w:t>
      </w:r>
      <w:r>
        <w:rPr/>
        <w:t>Ϫ��A�������]�����S�Ѯv�����c�B�дo�B�Ω�󪺰T���A�P�ϾǥͰ��X���}���</w:t>
      </w:r>
      <w:r>
        <w:rPr/>
        <w:t>欰�</w:t>
      </w:r>
      <w:r>
        <w:rPr/>
        <w:t>C�H�U�j�P���X�@�Ǿǵ</w:t>
      </w:r>
      <w:r>
        <w:rPr/>
        <w:t>ۭ̻</w:t>
      </w:r>
      <w:r>
        <w:rPr/>
        <w:t>{�����n�Ѯv��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ɮɱa�</w:t>
      </w:r>
      <w:r>
        <w:rPr/>
        <w:t>۷</w:t>
      </w:r>
      <w:r>
        <w:rPr/>
        <w:t>L���G�L���O�@�ɦ@�q���y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n�M�`�A�Τ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n�u�</w:t>
      </w:r>
      <w:r>
        <w:rPr/>
        <w:t>ۡ</w:t>
      </w:r>
      <w:r>
        <w:rPr/>
        <w:t>B�ˤ�---�ϾǥͷP��˩M�O�A�Ӥ��O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</w:t>
      </w:r>
      <w:r>
        <w:rPr>
          <w:rtl w:val="true"/>
        </w:rPr>
        <w:t>ק</w:t>
      </w:r>
      <w:r>
        <w:rPr/>
        <w:t>K�K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</w:t>
      </w:r>
      <w:r>
        <w:rPr>
          <w:rtl w:val="true"/>
        </w:rPr>
        <w:t>ק</w:t>
      </w:r>
      <w:r>
        <w:rPr/>
        <w:t>K�O�</w:t>
      </w:r>
      <w:r>
        <w:rPr/>
        <w:t>۱</w:t>
      </w:r>
      <w:r>
        <w:rPr/>
        <w:t>i���y---�|�j�j���C�ǥ;ǲ</w:t>
      </w:r>
      <w:r>
        <w:rPr>
          <w:rtl w:val="true"/>
        </w:rPr>
        <w:t>߼</w:t>
      </w:r>
      <w:r>
        <w:rPr/>
        <w:t>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n�`��ǥͪ�{�Ǥ</w:t>
      </w:r>
      <w:r>
        <w:rPr>
          <w:rtl w:val="true"/>
        </w:rPr>
        <w:t>ߡ</w:t>
      </w:r>
      <w:r>
        <w:rPr/>
        <w:t>B���</w:t>
      </w:r>
      <w:r>
        <w:rPr/>
        <w:t>檺�����</w:t>
      </w:r>
      <w:r>
        <w:rPr/>
        <w:t>G�o�˷|����ǥͫH�</w:t>
      </w:r>
      <w:r>
        <w:rPr>
          <w:rtl w:val="true"/>
        </w:rPr>
        <w:t>ߡ</w:t>
      </w:r>
      <w:r>
        <w:rPr/>
        <w:t>A�ɭP�</w:t>
      </w:r>
      <w:r>
        <w:rPr>
          <w:rtl w:val="true"/>
        </w:rPr>
        <w:t>ۼ</w:t>
      </w:r>
      <w:r>
        <w:rPr/>
        <w:t>ɦ</w:t>
      </w:r>
      <w:r>
        <w:rPr/>
        <w:t>۱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o�Ǥ��̩��</w:t>
      </w:r>
      <w:r>
        <w:rPr/>
        <w:t>㪺�</w:t>
      </w:r>
      <w:r>
        <w:rPr/>
        <w:t>N�O�u���e�v�A���i�H�W�i�H�P�H�����M�ӡA�B�����y�B���ĪG�A�Ѯv�a�</w:t>
      </w:r>
      <w:r>
        <w:rPr>
          <w:rtl w:val="true"/>
        </w:rPr>
        <w:t>ۯ</w:t>
      </w:r>
      <w:r>
        <w:rPr/>
        <w:t>��</w:t>
      </w:r>
      <w:r>
        <w:rPr/>
        <w:t>e�M�C���⪺�W�ҡA�]��a�ʾǥͧ</w:t>
      </w:r>
      <w:r>
        <w:rPr/>
        <w:t>ּ֪�����</w:t>
      </w:r>
      <w:r>
        <w:rPr/>
        <w:t>A�F��}�n���ǲ</w:t>
      </w:r>
      <w:r>
        <w:rPr/>
        <w:t>߮</w:t>
      </w:r>
      <w:r>
        <w:rPr/>
        <w:t>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�դ��Ȧ��j�աB�</w:t>
      </w:r>
      <w:r>
        <w:rPr/>
        <w:t>ܽ</w:t>
      </w:r>
      <w:r>
        <w:rPr/>
        <w:t>d���\�ΡA���񨥻y��M������F���y�Ψ��ǥͪ��</w:t>
      </w:r>
      <w:r>
        <w:rPr/>
        <w:t>欰�</w:t>
      </w:r>
      <w:r>
        <w:rPr/>
        <w:t>A�Ҧp�G������B�W��u�w�R�v�A�</w:t>
      </w:r>
      <w:r>
        <w:rPr>
          <w:rtl w:val="true"/>
        </w:rPr>
        <w:t>ݰ</w:t>
      </w:r>
      <w:r>
        <w:rPr/>
        <w:t>_����u�</w:t>
      </w:r>
      <w:r>
        <w:rPr>
          <w:rtl w:val="true"/>
        </w:rPr>
        <w:t>ܦ</w:t>
      </w:r>
      <w:r>
        <w:rPr/>
        <w:t>n�v�B�u�</w:t>
      </w:r>
      <w:r>
        <w:rPr/>
        <w:t>٦</w:t>
      </w:r>
      <w:r>
        <w:rPr/>
        <w:t>P�v���A�o�ǽҰ�W��չB�Φ��ĥB���|�z�Z�оǪ��y�{�C�Ѯv�оǤW��ժ��B�Τ]�ϬM�Юv�b�u�@�W����J�{�</w:t>
      </w:r>
      <w:r>
        <w:rPr>
          <w:rtl w:val="true"/>
        </w:rPr>
        <w:t>ס</w:t>
      </w:r>
      <w:r>
        <w:rPr/>
        <w:t>C�@�</w:t>
      </w:r>
      <w:r>
        <w:rPr/>
        <w:t>뻡�</w:t>
      </w:r>
      <w:r>
        <w:rPr/>
        <w:t>ӡA�ϥΤ�ժ��򥻭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i�}���u�A���X�l---����o�j��A���</w:t>
      </w:r>
      <w:r>
        <w:rPr/>
        <w:t>믫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հʧ@�</w:t>
      </w:r>
      <w:r>
        <w:rPr/>
        <w:t>۵</w:t>
      </w:r>
      <w:r>
        <w:rPr/>
        <w:t>M�A���</w:t>
      </w:r>
      <w:r>
        <w:rPr>
          <w:rtl w:val="true"/>
        </w:rPr>
        <w:t>ؤ</w:t>
      </w:r>
      <w:r>
        <w:rPr/>
        <w:t>j�A��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̨���M�w��դj�p�CEx. ����b�p�̩y��j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h�</w:t>
      </w:r>
      <w:r>
        <w:rPr>
          <w:rtl w:val="true"/>
        </w:rPr>
        <w:t>ܤ</w:t>
      </w:r>
      <w:r>
        <w:rPr/>
        <w:t>ơB��]���n�ӹL�W�c�A��ǥͲ��Ἲ�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ծɡA���i�</w:t>
      </w:r>
      <w:r>
        <w:rPr/>
        <w:t>۵</w:t>
      </w:r>
      <w:r>
        <w:rPr/>
        <w:t>M�������ⰼ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Юv��</w:t>
      </w:r>
      <w:r>
        <w:rPr>
          <w:rtl w:val="true"/>
        </w:rPr>
        <w:t>ק</w:t>
      </w:r>
      <w:r>
        <w:rPr/>
        <w:t>K�</w:t>
      </w:r>
      <w:r>
        <w:rPr/>
        <w:t>ۤ</w:t>
      </w:r>
      <w:r>
        <w:rPr/>
        <w:t>v�</w:t>
      </w:r>
      <w:r>
        <w:rPr>
          <w:rtl w:val="true"/>
        </w:rPr>
        <w:t>ߺ</w:t>
      </w:r>
      <w:r>
        <w:rPr/>
        <w:t>D�ʪ��p�ʧ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A�</w:t>
      </w:r>
      <w:r>
        <w:rPr>
          <w:rtl w:val="true"/>
        </w:rPr>
        <w:t>ڭ̦</w:t>
      </w:r>
      <w:r>
        <w:rPr/>
        <w:t>�</w:t>
      </w:r>
      <w:r>
        <w:rPr/>
        <w:t>G�o�{���ǦѮv�W�Үɤ�W���O�������A�N�O���</w:t>
      </w:r>
      <w:r>
        <w:rPr>
          <w:rtl w:val="true"/>
        </w:rPr>
        <w:t>۽</w:t>
      </w:r>
      <w:r>
        <w:rPr/>
        <w:t>ҥ��A��o�˵L����</w:t>
      </w:r>
      <w:r>
        <w:rPr/>
        <w:t>֤</w:t>
      </w:r>
      <w:r>
        <w:rPr/>
        <w:t>F�Ѯv�ϥΤ�ժ���|�C�]���A�p�G�b�ҫe�N��Ш�ǳƦn�A�W�ҮɴN�i�h�F�Τ�ե[�j����κ</w:t>
      </w:r>
      <w:r>
        <w:rPr>
          <w:rtl w:val="true"/>
        </w:rPr>
        <w:t>޲</w:t>
      </w:r>
      <w:r>
        <w:rPr/>
        <w:t>z���Ǫ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����v�W�A����@����H��</w:t>
      </w:r>
      <w:r>
        <w:rPr/>
        <w:t>欰���</w:t>
      </w:r>
      <w:r>
        <w:rPr>
          <w:rtl w:val="true"/>
        </w:rPr>
        <w:t>ܤ</w:t>
      </w:r>
      <w:r>
        <w:rPr/>
        <w:t>j���v�T�C����O�H�P�H�����̲M�����T���T���A�]�����̬O�H���W���J�I�A�B�H�����լO�H����</w:t>
      </w:r>
      <w:r>
        <w:rPr>
          <w:rtl w:val="true"/>
        </w:rPr>
        <w:t>ۥ</w:t>
      </w:r>
      <w:r>
        <w:rPr/>
        <w:t>D����C�Q�β�������Ĳ�A�i�H���}���q�B���򷾳q�β</w:t>
      </w:r>
      <w:r>
        <w:rPr>
          <w:rtl w:val="true"/>
        </w:rPr>
        <w:t>פ</w:t>
      </w:r>
      <w:r>
        <w:rPr/>
        <w:t>�</w:t>
      </w:r>
      <w:r>
        <w:rPr/>
        <w:t>q�C�ҥH�A��Юv�Ө��A�ǵ</w:t>
      </w:r>
      <w:r>
        <w:rPr/>
        <w:t>۲�������</w:t>
      </w:r>
      <w:r>
        <w:rPr/>
        <w:t>Ĳ�Ԫ�v�ͪ��Z��A�O�@���S�O���n���D�y�����q�</w:t>
      </w:r>
      <w:r>
        <w:rPr>
          <w:rtl w:val="true"/>
        </w:rPr>
        <w:t>ޥ</w:t>
      </w:r>
      <w:r>
        <w:rPr/>
        <w:t>��</w:t>
      </w:r>
      <w:r>
        <w:rPr/>
        <w:t>A�</w:t>
      </w:r>
      <w:r>
        <w:rPr>
          <w:rtl w:val="true"/>
        </w:rPr>
        <w:t>ܤ֦</w:t>
      </w:r>
      <w:r>
        <w:rPr/>
        <w:t>��</w:t>
      </w:r>
      <w:r>
        <w:rPr/>
        <w:t>䥦����欰�񲴯���</w:t>
      </w:r>
      <w:r>
        <w:rPr/>
        <w:t>Ĳ���ǹF�x���������ˤ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ЫṈ̀Юv������������Ĳ�A�i�ΥH���</w:t>
      </w:r>
      <w:r>
        <w:rPr/>
        <w:t>ܾ</w:t>
      </w:r>
      <w:r>
        <w:rPr/>
        <w:t>ǥͪ��</w:t>
      </w:r>
      <w:r>
        <w:rPr/>
        <w:t>欰�</w:t>
      </w:r>
      <w:r>
        <w:rPr/>
        <w:t>A���Ī���U��</w:t>
      </w:r>
      <w:r>
        <w:rPr>
          <w:rtl w:val="true"/>
        </w:rPr>
        <w:t>ߩ</w:t>
      </w:r>
      <w:r>
        <w:rPr/>
        <w:t>Φ����}�</w:t>
      </w:r>
      <w:r>
        <w:rPr/>
        <w:t>欰���</w:t>
      </w:r>
      <w:r>
        <w:rPr/>
        <w:t>ǥͩԦ^�`�N�O�A�Y�϶Ȩϥβ����A�]���U��ǥ;A��</w:t>
      </w:r>
      <w:r>
        <w:rPr/>
        <w:t>欰����</w:t>
      </w:r>
      <w:r>
        <w:rPr/>
        <w:t>{�C���</w:t>
      </w:r>
      <w:r>
        <w:rPr>
          <w:rtl w:val="true"/>
        </w:rPr>
        <w:t>ޥ</w:t>
      </w:r>
      <w:r>
        <w:rPr/>
        <w:t>����</w:t>
      </w:r>
      <w:r>
        <w:rPr/>
        <w:t>Ѯv�|����a�����ӱЫǡA�ûP�C�Ӿǥͪ�������Ĳ�C�T�w��u�`�|�Ͼǥͤ��w�C��Ѯv��ɶ��`��ǥͮɡA�ǥͥi��|�</w:t>
      </w:r>
      <w:r>
        <w:rPr>
          <w:rtl w:val="true"/>
        </w:rPr>
        <w:t>ߥ</w:t>
      </w:r>
      <w:r>
        <w:rPr/>
        <w:t>�</w:t>
      </w:r>
      <w:r>
        <w:rPr/>
        <w:t>ĵ���A�i�ӹF��ĵ�i���ĪG�C�]���A�Юv�b�ЫǤ��A��T��a�x��������Ĳ���ɶ��H���T�ǻ����P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Юv�b�Ұ�W�B�Ϊ����Φ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   ���W��x�}�f���</w:t>
      </w:r>
      <w:r>
        <w:rPr>
          <w:rtl w:val="true"/>
        </w:rPr>
        <w:t>ܫ</w:t>
      </w:r>
      <w:r>
        <w:rPr/>
        <w:t>e�A��β���y���Z�A�Ͼǥͪ��D�Ѯv���</w:t>
      </w:r>
      <w:r>
        <w:rPr>
          <w:rtl w:val="true"/>
        </w:rPr>
        <w:t>ݵۥ</w:t>
      </w:r>
      <w:r>
        <w:rPr/>
        <w:t>L�A�Ӵ���</w:t>
      </w:r>
      <w:r>
        <w:rPr/>
        <w:t>ۤ</w:t>
      </w:r>
      <w:r>
        <w:rPr/>
        <w:t>v�]�����</w:t>
      </w:r>
      <w:r>
        <w:rPr>
          <w:rtl w:val="true"/>
        </w:rPr>
        <w:t>ݵۦ</w:t>
      </w:r>
      <w:r>
        <w:rPr/>
        <w:t>Ѯ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  �}�l�W�ҫ�A����n���o�</w:t>
      </w:r>
      <w:r>
        <w:rPr/>
        <w:t>۫</w:t>
      </w:r>
      <w:r>
        <w:rPr/>
        <w:t>H�B���O�B�r�</w:t>
      </w:r>
      <w:r>
        <w:rPr/>
        <w:t>֪������</w:t>
      </w:r>
      <w:r>
        <w:rPr/>
        <w:t>C�]���p���A�ǥͷ|�o�</w:t>
      </w:r>
      <w:r>
        <w:rPr/>
        <w:t>졧�</w:t>
      </w:r>
      <w:r>
        <w:rPr/>
        <w:t>@�_���_�</w:t>
      </w:r>
      <w:r>
        <w:rPr/>
        <w:t>믫�</w:t>
      </w:r>
      <w:r>
        <w:rPr/>
        <w:t>a�I�����t�</w:t>
      </w:r>
      <w:r>
        <w:rPr>
          <w:rtl w:val="true"/>
        </w:rPr>
        <w:t>ܡ</w:t>
      </w:r>
      <w:r>
        <w:rPr/>
        <w:t>A�ǥͥ��|��N�@�M�@�</w:t>
      </w:r>
      <w:r>
        <w:rPr/>
        <w:t>즳���</w:t>
      </w:r>
      <w:r>
        <w:rPr/>
        <w:t>O���Ѯv�i��ǲ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   ����i��}�ǥ͡A�ӥB�t�X���</w:t>
      </w:r>
      <w:r>
        <w:rPr/>
        <w:t>骺��</w:t>
      </w:r>
      <w:r>
        <w:rPr/>
        <w:t>ʡA��C�Ӿǥͳ��</w:t>
      </w:r>
      <w:r>
        <w:rPr/>
        <w:t>౵����</w:t>
      </w:r>
      <w:r>
        <w:rPr/>
        <w:t>Ѯv��R�������C�Юv�]�~��ɮɨ����ǥͪ��`�N�O�A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|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½ҵ{�ɡA�Юv�������t�X�оǤ��e�ӧ��</w:t>
      </w:r>
      <w:r>
        <w:rPr>
          <w:rtl w:val="true"/>
        </w:rPr>
        <w:t>ܡ</w:t>
      </w:r>
      <w:r>
        <w:rPr/>
        <w:t>C��ǥͦ��n����{�ɡA�����ǻ��X�g��B�ūj�B��</w:t>
      </w:r>
      <w:r>
        <w:rPr/>
        <w:t>檺�����</w:t>
      </w:r>
      <w:r>
        <w:rPr/>
        <w:t>A�o�˷|�Ͼǥ��@�N�</w:t>
      </w:r>
      <w:r>
        <w:rPr/>
        <w:t>ܱ</w:t>
      </w:r>
      <w:r>
        <w:rPr/>
        <w:t>o��n�A�]�N�O�ҿ</w:t>
      </w:r>
      <w:r>
        <w:rPr>
          <w:rtl w:val="true"/>
        </w:rPr>
        <w:t>ת</w:t>
      </w:r>
      <w:r>
        <w:rPr/>
        <w:t>������</w:t>
      </w:r>
      <w:r>
        <w:rPr/>
        <w:t>s������C�Ϥ��A��ǥͦ����}�</w:t>
      </w:r>
      <w:r>
        <w:rPr/>
        <w:t>欰�</w:t>
      </w:r>
      <w:r>
        <w:rPr/>
        <w:t>ɡA�]�i�β������L�A�ǹF�X�Ѯv�w�g�b�`�N�L��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  <w:r>
        <w:rPr/>
        <w:t>鱵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prosemics)�b�оǤW�h�b���Q�v�Ͷ�������B�ǥͮy�</w:t>
      </w:r>
      <w:r>
        <w:rPr/>
        <w:t>쪺�</w:t>
      </w:r>
      <w:r>
        <w:rPr/>
        <w:t>w�ƤαЮv�b�Ŷ��W���B�ε���оǪ��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Y�u�v�Ͷ����Z��A�ήv�Ͷ�����m�w�Ƭ����</w:t>
      </w:r>
      <w:r>
        <w:rPr>
          <w:rtl w:val="true"/>
        </w:rPr>
        <w:t>ﭱ</w:t>
      </w:r>
      <w:r>
        <w:rPr/>
        <w:t>���</w:t>
      </w:r>
      <w:r>
        <w:rPr/>
        <w:t>覡�</w:t>
      </w:r>
      <w:r>
        <w:rPr/>
        <w:t>A�h�|�����ǥ͹�ЫǬ��ʪ��ѻP�{�</w:t>
      </w:r>
      <w:r>
        <w:rPr>
          <w:rtl w:val="true"/>
        </w:rPr>
        <w:t>ס</w:t>
      </w:r>
      <w:r>
        <w:rPr/>
        <w:t>F�Юv����m���d�b�ЫǪ��e�</w:t>
      </w:r>
      <w:r>
        <w:rPr/>
        <w:t>褤���</w:t>
      </w:r>
      <w:r>
        <w:rPr/>
        <w:t xml:space="preserve">A��ǲαƱƧ����ЫǦӨ��A�|���͡��ѻP���T���a�a��(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ipation)�A�]�N�O�ѻP�ЫǬ��ʪ��ǥ͡A�|�����b�e���X�ƩM�a�񤤶��T����G�C���ǥ͡A��M�a�A��ƤΨⰼ���ǥͻP�Юv�������ʸ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A�Юv������F�ѡ����񡨬O�p��v�T�v�ͷ��q�A�M���B�Υ��Ӱt�X���P���оǬ��ʡC��@��Ѯv�b���N�εL�N���A�</w:t>
      </w:r>
      <w:r>
        <w:rPr>
          <w:rtl w:val="true"/>
        </w:rPr>
        <w:t>ץ</w:t>
      </w:r>
      <w:r>
        <w:rPr/>
        <w:t>��</w:t>
      </w:r>
      <w:r>
        <w:rPr/>
        <w:t>P�ǥͤ������Z��ӻP�ǥͶi�</w:t>
      </w:r>
      <w:r>
        <w:rPr/>
        <w:t>淾�</w:t>
      </w:r>
      <w:r>
        <w:rPr/>
        <w:t>q�ɡA�|���</w:t>
      </w:r>
      <w:r>
        <w:rPr/>
        <w:t>ܾ</w:t>
      </w:r>
      <w:r>
        <w:rPr/>
        <w:t>ǥͪ��ѻP���ΡC�b�ЫǤ��A���</w:t>
      </w:r>
      <w:r>
        <w:rPr/>
        <w:t>骺�</w:t>
      </w:r>
      <w:r>
        <w:rPr/>
        <w:t>Ŷ��ǹF�F�v�ͷ��q�A�Юv�]�</w:t>
      </w:r>
      <w:r>
        <w:rPr/>
        <w:t>㦳�</w:t>
      </w:r>
      <w:r>
        <w:rPr/>
        <w:t>F���������M�a��C�\�h�Ѯv�]����P�ǥͶZ���A�ӵL�k�P�ǥͫ</w:t>
      </w:r>
      <w:r>
        <w:rPr>
          <w:rtl w:val="true"/>
        </w:rPr>
        <w:t>إ߿</w:t>
      </w:r>
      <w:r>
        <w:rPr/>
        <w:t>˱K���H����Y�A�Φ��F�@�</w:t>
      </w:r>
      <w:r>
        <w:rPr>
          <w:rtl w:val="true"/>
        </w:rPr>
        <w:t>ت</w:t>
      </w:r>
      <w:r>
        <w:rPr/>
        <w:t>�</w:t>
      </w:r>
      <w:r>
        <w:rPr/>
        <w:t>O�C�Юv�g�`���b�Ыǫe��A�Χ��b��l�</w:t>
      </w:r>
      <w:r>
        <w:rPr/>
        <w:t>᭱�</w:t>
      </w:r>
      <w:r>
        <w:rPr/>
        <w:t>A���O���</w:t>
      </w:r>
      <w:r>
        <w:rPr/>
        <w:t>㪺�</w:t>
      </w:r>
      <w:r>
        <w:rPr/>
        <w:t>Ҥl�C�ǥ͸���w�P�L�̿˪񪺦Ѯv�A�ҥH�Юv�m����ǥͤ��i��оǬ��ʡA��b�ǥͮ���B�</w:t>
      </w:r>
      <w:r>
        <w:rPr/>
        <w:t>᭱�</w:t>
      </w:r>
      <w:r>
        <w:rPr/>
        <w:t>B�Χ��b��᪺�Ѯv�A�ϤH�󦳷ŷx�B�͵����Pı�C�Ӧb�P�ǥͽ͸</w:t>
      </w:r>
      <w:r>
        <w:rPr>
          <w:rtl w:val="true"/>
        </w:rPr>
        <w:t>ܩ</w:t>
      </w:r>
      <w:r>
        <w:rPr/>
        <w:t>Ρ��@��@�����о���ҤU�A���ǥͪ��Ѯv�A�ǥͷ|�{���O�</w:t>
      </w:r>
      <w:r>
        <w:rPr/>
        <w:t>߷</w:t>
      </w:r>
      <w:r>
        <w:rPr/>
        <w:t>R�L�̡B���ѤH�N���n�Ѯv�C�</w:t>
      </w:r>
      <w:r>
        <w:rPr/>
        <w:t>ۤ</w:t>
      </w:r>
      <w:r>
        <w:rPr/>
        <w:t>Ϧa�A��v�Ͷ��Z��Q�Ԫ�A�Юv���{�����q���ҷ|�e�{����V�������p�C�Юv�</w:t>
      </w:r>
      <w:r>
        <w:rPr/>
        <w:t>ൽ�</w:t>
      </w:r>
      <w:r>
        <w:rPr/>
        <w:t>λP�ǥͶ������</w:t>
      </w:r>
      <w:r>
        <w:rPr/>
        <w:t>鱵��</w:t>
      </w:r>
      <w:r>
        <w:rPr/>
        <w:t>A�����S�˩M�O�ίu�</w:t>
      </w:r>
      <w:r>
        <w:rPr/>
        <w:t>ۤ</w:t>
      </w:r>
      <w:r>
        <w:rPr>
          <w:rtl w:val="true"/>
        </w:rPr>
        <w:t>ߡ</w:t>
      </w:r>
      <w:r>
        <w:rPr/>
        <w:t>A�</w:t>
      </w:r>
      <w:r>
        <w:rPr/>
        <w:t>۫</w:t>
      </w:r>
      <w:r>
        <w:rPr/>
        <w:t>H���</w:t>
      </w:r>
      <w:r>
        <w:rPr/>
        <w:t>ੵ��ۤ</w:t>
      </w:r>
      <w:r>
        <w:rPr/>
        <w:t>v���v�T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մ��ѤF���P�B�N�Ϥΰʾ���q���T���C����Ө��A������M�����y�������n������e���ι�ı�A��@�ӤH�N���y�W�S����{�X�J�{���</w:t>
      </w:r>
      <w:r>
        <w:rPr/>
        <w:t>߹</w:t>
      </w:r>
      <w:r>
        <w:rPr/>
        <w:t>ҡA�]�i��|�]���_���</w:t>
      </w:r>
      <w:r>
        <w:rPr/>
        <w:t>ܴ����</w:t>
      </w:r>
      <w:r>
        <w:rPr/>
        <w:t>զ���</w:t>
      </w:r>
      <w:r>
        <w:rPr>
          <w:rtl w:val="true"/>
        </w:rPr>
        <w:t>ܥ</w:t>
      </w:r>
      <w:r>
        <w:rPr/>
        <w:t>X�������J�{�P�Ĭ�C�Юv������ɦV�ǥͮɡA�Q��O�@�</w:t>
      </w:r>
      <w:r>
        <w:rPr>
          <w:rtl w:val="true"/>
        </w:rPr>
        <w:t>ر</w:t>
      </w:r>
      <w:r>
        <w:rPr/>
        <w:t>���</w:t>
      </w:r>
      <w:r>
        <w:rPr/>
        <w:t>B�[�J�ǥͤγ��w�ǥͪ���{�C��i�˪��Ѯv�A�|��{�X���P�B�}�Ԫ��A�</w:t>
      </w:r>
      <w:r>
        <w:rPr>
          <w:rtl w:val="true"/>
        </w:rPr>
        <w:t>ס</w:t>
      </w:r>
      <w:r>
        <w:rPr/>
        <w:t>A�ӥB�q�`�|�N����ɦV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[�j����M���e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Юv����g�`�`��Ψ���ǥ͡A�Ф���o�{�ǥͪ����D�ι�ı�ǥͪ��D�y���T���A�ҥH�Юv��O��g�`�ӥB�������P�ǥͶi�</w:t>
      </w:r>
      <w:r>
        <w:rPr/>
        <w:t>沴����</w:t>
      </w:r>
      <w:r>
        <w:rPr/>
        <w:t>y�C���~�A�Юv������F�</w:t>
      </w:r>
      <w:r>
        <w:rPr>
          <w:rtl w:val="true"/>
        </w:rPr>
        <w:t>ݵ۾</w:t>
      </w:r>
      <w:r>
        <w:rPr/>
        <w:t>ǥͥH�~�A��l�ɶ��j�h�Ω�`��ҥ��ζªO�A�ҥH�A�Y�Юv��b�ҫe�R��ǳƱЧ�P���A��</w:t>
      </w:r>
      <w:r>
        <w:rPr/>
        <w:t>֭</w:t>
      </w:r>
      <w:r>
        <w:rPr/>
        <w:t>I��ǥͪO�ѩά</w:t>
      </w:r>
      <w:r>
        <w:rPr>
          <w:rtl w:val="true"/>
        </w:rPr>
        <w:t>ݮ</w:t>
      </w:r>
      <w:r>
        <w:rPr/>
        <w:t>ѥ����ɶ��A�</w:t>
      </w:r>
      <w:r>
        <w:rPr/>
        <w:t>۵</w:t>
      </w:r>
      <w:r>
        <w:rPr/>
        <w:t>M�a�A�C��ǥͩҤ�ɨ</w:t>
      </w:r>
      <w:r>
        <w:rPr/>
        <w:t>쪺�����</w:t>
      </w:r>
      <w:r>
        <w:rPr/>
        <w:t>`�N�P���e�A�N�|�H�</w:t>
      </w:r>
      <w:r>
        <w:rPr>
          <w:rtl w:val="true"/>
        </w:rPr>
        <w:t>ۼ</w:t>
      </w:r>
      <w:r>
        <w:rPr/>
        <w:t>W�[�F�A�p���@�ӡA�ЫǸ̤���M�Ӫ���^�A��</w:t>
      </w:r>
      <w:r>
        <w:rPr/>
        <w:t>ണ�</w:t>
      </w:r>
      <w:r>
        <w:rPr/>
        <w:t>@�оǮĪG�C�Ѯv�A��B�ί��e�A��</w:t>
      </w:r>
      <w:r>
        <w:rPr/>
        <w:t>๪�</w:t>
      </w:r>
      <w:r>
        <w:rPr/>
        <w:t>y�ǥ͡A�]���W�i�v����Y���M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A�</w:t>
      </w:r>
      <w:r>
        <w:rPr>
          <w:rtl w:val="true"/>
        </w:rPr>
        <w:t>ת</w:t>
      </w:r>
      <w:r>
        <w:rPr/>
        <w:t>����</w:t>
      </w:r>
      <w:r>
        <w:rPr/>
        <w:t>鲾�</w:t>
      </w:r>
      <w:r>
        <w:rPr/>
        <w:t>ʤ��</w:t>
      </w:r>
      <w:r>
        <w:rPr/>
        <w:t>ܴ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W�ҮɡA�h�������e�ζªO����A�Y�Ϩ��J�ǥͮy�</w:t>
      </w:r>
      <w:r>
        <w:rPr/>
        <w:t>춡�</w:t>
      </w:r>
      <w:r>
        <w:rPr/>
        <w:t>A�]�e��U�ӡA�Ψ̴`�T�w����u�����C�p���A�e����</w:t>
      </w:r>
      <w:r>
        <w:rPr/>
        <w:t>䶫�</w:t>
      </w:r>
      <w:r>
        <w:rPr/>
        <w:t>a�a���ǥ͡A�y���Ѯv��R��t���������ΡC�Юv��t�X�ЫǤ��e�A�A�</w:t>
      </w:r>
      <w:r>
        <w:rPr>
          <w:rtl w:val="true"/>
        </w:rPr>
        <w:t>צ</w:t>
      </w:r>
      <w:r>
        <w:rPr/>
        <w:t>a�b�ЫǨ��ʡA�øg�`�</w:t>
      </w:r>
      <w:r>
        <w:rPr/>
        <w:t>ܴ��</w:t>
      </w:r>
      <w:r>
        <w:rPr/>
        <w:t>ү�����m�A�H�K�P�C��ǥͳ����������</w:t>
      </w:r>
      <w:r>
        <w:rPr/>
        <w:t>鱵���</w:t>
      </w:r>
      <w:r>
        <w:rPr/>
        <w:t>|�A�Ϥ��M�</w:t>
      </w:r>
      <w:r>
        <w:rPr>
          <w:rtl w:val="true"/>
        </w:rPr>
        <w:t>߾</w:t>
      </w:r>
      <w:r>
        <w:rPr/>
        <w:t>ǥͤΦ</w:t>
      </w:r>
      <w:r>
        <w:rPr/>
        <w:t>欰���</w:t>
      </w:r>
      <w:r>
        <w:rPr/>
        <w:t>}�ǥ͡A��^�������V�</w:t>
      </w:r>
      <w:r>
        <w:rPr>
          <w:rtl w:val="true"/>
        </w:rPr>
        <w:t>ߤ</w:t>
      </w:r>
      <w:r>
        <w:rPr/>
        <w:t>O�C�v�Ͷ��Z��Ԫ�A�]�O���y�ǥͥi�H����������V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�i�Юv����ջ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լO�</w:t>
      </w:r>
      <w:r>
        <w:rPr/>
        <w:t>໲�</w:t>
      </w:r>
      <w:r>
        <w:rPr/>
        <w:t>U�оǡ���t�����u��A��եi�H��</w:t>
      </w:r>
      <w:r>
        <w:rPr>
          <w:rtl w:val="true"/>
        </w:rPr>
        <w:t>ܤ</w:t>
      </w:r>
      <w:r>
        <w:rPr/>
        <w:t>H�ƪ��A�]�i�H��F�Ϊ��B�j�p�M�ʧ@�C�Юv�i�ǵ</w:t>
      </w:r>
      <w:r>
        <w:rPr/>
        <w:t>ۤ�</w:t>
      </w:r>
      <w:r>
        <w:rPr/>
        <w:t>աA�����ǥͪ��`�N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ǮɡA�Юv���</w:t>
      </w:r>
      <w:r>
        <w:rPr>
          <w:rtl w:val="true"/>
        </w:rPr>
        <w:t>ߩ</w:t>
      </w:r>
      <w:r>
        <w:rPr/>
        <w:t>Ψ��ʪ����ջ</w:t>
      </w:r>
      <w:r>
        <w:rPr>
          <w:rtl w:val="true"/>
        </w:rPr>
        <w:t>ݦ۫</w:t>
      </w:r>
      <w:r>
        <w:rPr/>
        <w:t>H�B�u��A�N���b���</w:t>
      </w:r>
      <w:r>
        <w:rPr/>
        <w:t>믫���</w:t>
      </w:r>
      <w:r>
        <w:rPr/>
        <w:t>S�X�ӡA�|��</w:t>
      </w:r>
      <w:r>
        <w:rPr/>
        <w:t>먬����</w:t>
      </w:r>
      <w:r>
        <w:rPr/>
        <w:t>i�{��ǥͪ��v�T�O�M�ȱo�H�</w:t>
      </w:r>
      <w:r>
        <w:rPr/>
        <w:t>઺���</w:t>
      </w:r>
      <w:r>
        <w:rPr/>
        <w:t>A�A���</w:t>
      </w:r>
      <w:r>
        <w:rPr/>
        <w:t>൹�</w:t>
      </w:r>
      <w:r>
        <w:rPr/>
        <w:t>H�H�K���Pı�C���~�A�P�ǥͥ�ͮɡA����y�y�L�e�ɡA��</w:t>
      </w:r>
      <w:r>
        <w:rPr/>
        <w:t>ܴ</w:t>
      </w:r>
      <w:r>
        <w:rPr/>
        <w:t>L���ǥͤ��@�N��ť�����ǺA�</w:t>
      </w:r>
      <w:r>
        <w:rPr>
          <w:rtl w:val="true"/>
        </w:rPr>
        <w:t>ס</w:t>
      </w:r>
      <w:r>
        <w:rPr/>
        <w:t>A�ï��Y�u�P�ǡ@�ͤ������Z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</w:t>
      </w:r>
      <w:r>
        <w:rPr>
          <w:rtl w:val="true"/>
        </w:rPr>
        <w:t>ء</w:t>
      </w:r>
      <w:r>
        <w:rPr/>
        <w:t>E���ЫǤ������s������C�v�͡A398��A2000�~8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p�Ѯv�оǹ�D�y���</w:t>
      </w:r>
      <w:r>
        <w:rPr/>
        <w:t>欰�</w:t>
      </w:r>
      <w:r>
        <w:rPr/>
        <w:t>B�Τ���s���C��</w:t>
      </w:r>
      <w:r>
        <w:rPr>
          <w:rtl w:val="true"/>
        </w:rPr>
        <w:t>ߥ</w:t>
      </w:r>
      <w:r>
        <w:rPr/>
        <w:t>x�F�v�d�ǰ|�Ш|��s�ҺӤh�</w:t>
      </w:r>
      <w:r>
        <w:rPr>
          <w:rtl w:val="true"/>
        </w:rPr>
        <w:t>פ</w:t>
      </w:r>
      <w:r>
        <w:rPr/>
        <w:t>�</w:t>
      </w:r>
      <w:r>
        <w:rPr/>
        <w:t>A1998�~1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, Allen.  �i����Ķ�C�H�</w:t>
      </w:r>
      <w:r>
        <w:rPr/>
        <w:t>欰�</w:t>
      </w:r>
      <w:r>
        <w:rPr/>
        <w:t>P�T���C�x�_�@�Z�X����C1985�~ 8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 Demond.  ���a��Ķ�C�H��</w:t>
      </w:r>
      <w:r>
        <w:rPr/>
        <w:t>欰�</w:t>
      </w:r>
      <w:r>
        <w:rPr/>
        <w:t>G�Ѧ</w:t>
      </w:r>
      <w:r>
        <w:rPr/>
        <w:t>欰�</w:t>
      </w:r>
      <w:r>
        <w:rPr/>
        <w:t>y���F�ѤH��C�x�_�</w:t>
      </w:r>
      <w:r>
        <w:rPr/>
        <w:t>۫</w:t>
      </w:r>
      <w:r>
        <w:rPr/>
        <w:t>a�ϮѦ����ѥ�q�C1989�~8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, C.M.  ���HĶ�C�ЫǸ̪��K�ѡG�ЫǺ</w:t>
      </w:r>
      <w:r>
        <w:rPr>
          <w:rtl w:val="true"/>
        </w:rPr>
        <w:t>޲</w:t>
      </w:r>
      <w:r>
        <w:rPr/>
        <w:t>z����ǻP��N�C�x�_�i�Ѯv��ƨƷ~�ѥ�����q�C1994�~9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