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5"/>
        <w:jc w:val="center"/>
        <w:rPr/>
      </w:pPr>
      <w:r>
        <w:rPr>
          <w:rFonts w:cs="標楷體a弋.弋.;標楷體"/>
        </w:rPr>
        <w:t xml:space="preserve"> </w:t>
      </w:r>
      <w:r>
        <w:rPr>
          <w:rFonts w:cs="標楷體a弋.弋.;標楷體"/>
          <w:color w:val="000000"/>
          <w:sz w:val="52"/>
          <w:szCs w:val="52"/>
        </w:rPr>
        <w:t>教室領導技巧在班級經營的應用</w:t>
      </w:r>
      <w:r>
        <w:rPr>
          <w:rFonts w:cs="標楷體a弋.弋.;標楷體"/>
          <w:color w:val="000000"/>
          <w:sz w:val="52"/>
          <w:szCs w:val="52"/>
        </w:rPr>
        <w:t xml:space="preserve"> </w:t>
      </w:r>
    </w:p>
    <w:p>
      <w:pPr>
        <w:pStyle w:val="Style15"/>
        <w:jc w:val="center"/>
        <w:rPr/>
      </w:pPr>
      <w:r>
        <w:rPr>
          <w:rFonts w:cs="標楷體a弋.弋.;標楷體"/>
          <w:color w:val="000000"/>
          <w:sz w:val="28"/>
          <w:szCs w:val="28"/>
        </w:rPr>
        <w:t>陳</w:t>
      </w:r>
      <w:r>
        <w:rPr>
          <w:rFonts w:cs="標楷體a弋.弋.;標楷體"/>
          <w:color w:val="000000"/>
          <w:sz w:val="28"/>
          <w:szCs w:val="28"/>
        </w:rPr>
        <w:t xml:space="preserve"> </w:t>
      </w:r>
      <w:r>
        <w:rPr>
          <w:rFonts w:cs="標楷體a弋.弋.;標楷體"/>
          <w:color w:val="000000"/>
          <w:sz w:val="28"/>
          <w:szCs w:val="28"/>
        </w:rPr>
        <w:t>木</w:t>
      </w:r>
      <w:r>
        <w:rPr>
          <w:rFonts w:cs="標楷體a弋.弋.;標楷體"/>
          <w:color w:val="000000"/>
          <w:sz w:val="28"/>
          <w:szCs w:val="28"/>
        </w:rPr>
        <w:t xml:space="preserve"> </w:t>
      </w:r>
      <w:r>
        <w:rPr>
          <w:rFonts w:cs="標楷體a弋.弋.;標楷體"/>
          <w:color w:val="000000"/>
          <w:sz w:val="28"/>
          <w:szCs w:val="28"/>
        </w:rPr>
        <w:t>金</w:t>
      </w:r>
      <w:r>
        <w:rPr>
          <w:rFonts w:cs="標楷體a弋.弋.;標楷體"/>
          <w:color w:val="000000"/>
          <w:sz w:val="28"/>
          <w:szCs w:val="28"/>
        </w:rPr>
        <w:t xml:space="preserve"> </w:t>
      </w:r>
      <w:r>
        <w:rPr>
          <w:rFonts w:cs="標楷體a弋.弋.;標楷體"/>
          <w:color w:val="000000"/>
          <w:sz w:val="28"/>
          <w:szCs w:val="28"/>
        </w:rPr>
        <w:t>博士</w:t>
      </w:r>
      <w:r>
        <w:rPr>
          <w:rFonts w:cs="標楷體a弋.弋.;標楷體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標楷體a弋.弋.;標楷體"/>
          <w:color w:val="000000"/>
          <w:sz w:val="28"/>
          <w:szCs w:val="28"/>
        </w:rPr>
        <w:t>國立政治大學教育學院師培中心專任教授</w:t>
      </w:r>
      <w:r>
        <w:rPr>
          <w:rFonts w:cs="標楷體a弋.弋.;標楷體"/>
          <w:color w:val="000000"/>
          <w:sz w:val="28"/>
          <w:szCs w:val="28"/>
        </w:rPr>
        <w:t xml:space="preserve"> </w:t>
      </w:r>
    </w:p>
    <w:p>
      <w:pPr>
        <w:pStyle w:val="Style15"/>
        <w:ind w:left="720" w:hanging="720"/>
        <w:jc w:val="center"/>
        <w:rPr/>
      </w:pPr>
      <w:r>
        <w:rPr>
          <w:rFonts w:ascii="新細明體.弋.;新細明體" w:hAnsi="新細明體.弋.;新細明體" w:cs="新細明體.弋.;新細明體" w:eastAsia="新細明體.弋.;新細明體"/>
          <w:color w:val="000000"/>
          <w:sz w:val="40"/>
          <w:szCs w:val="40"/>
        </w:rPr>
        <w:t>壹、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40"/>
          <w:szCs w:val="40"/>
        </w:rPr>
        <w:t xml:space="preserve"> </w:t>
      </w:r>
      <w:r>
        <w:rPr>
          <w:rFonts w:ascii="DF Hei;細明體" w:hAnsi="DF Hei;細明體" w:cs="DF Hei;細明體" w:eastAsia="DF Hei;細明體"/>
          <w:color w:val="000000"/>
          <w:sz w:val="40"/>
          <w:szCs w:val="40"/>
        </w:rPr>
        <w:t>前言</w:t>
      </w:r>
      <w:r>
        <w:rPr>
          <w:rFonts w:ascii="DF Hei;細明體" w:hAnsi="DF Hei;細明體" w:cs="DF Hei;細明體" w:eastAsia="DF Hei;細明體"/>
          <w:color w:val="000000"/>
          <w:sz w:val="40"/>
          <w:szCs w:val="40"/>
        </w:rPr>
        <w:t xml:space="preserve"> </w:t>
      </w:r>
    </w:p>
    <w:p>
      <w:pPr>
        <w:pStyle w:val="Default"/>
        <w:rPr>
          <w:rFonts w:ascii="DF Hei;細明體" w:hAnsi="DF Hei;細明體" w:eastAsia="DF Hei;細明體" w:cs="DF Hei;細明體"/>
          <w:color w:val="000000"/>
          <w:sz w:val="40"/>
          <w:szCs w:val="40"/>
        </w:rPr>
      </w:pPr>
      <w:r>
        <w:rPr>
          <w:rFonts w:eastAsia="DF Hei;細明體" w:cs="DF Hei;細明體" w:ascii="DF Hei;細明體" w:hAnsi="DF Hei;細明體"/>
          <w:color w:val="000000"/>
          <w:sz w:val="40"/>
          <w:szCs w:val="40"/>
        </w:rPr>
      </w:r>
    </w:p>
    <w:p>
      <w:pPr>
        <w:pStyle w:val="Style15"/>
        <w:rPr/>
      </w:pP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班級是一個具有特色、複雜的小社會，班級經營為實施教學所設置的系統教育型態，學生學業的成就、社會人際關係的技巧、健全人格的發展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⋯⋯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等，都受到教師班級經營的影響。因此，為了增進教師的班級經營效能，進而達成教學目標，具備良好的班級經營策略及研究能力，對實際從事教育工作的教師而言，是非常重要的。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 xml:space="preserve"> </w:t>
      </w:r>
    </w:p>
    <w:p>
      <w:pPr>
        <w:pStyle w:val="Style15"/>
        <w:rPr/>
      </w:pPr>
      <w:r>
        <w:rPr>
          <w:rFonts w:eastAsia="新細明體.弋.;新細明體" w:cs="新細明體.弋.;新細明體" w:ascii="新細明體.弋.;新細明體" w:hAnsi="新細明體.弋.;新細明體"/>
          <w:color w:val="000000"/>
          <w:sz w:val="23"/>
          <w:szCs w:val="23"/>
        </w:rPr>
        <w:t>Good(1983)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指出：教室歷程</w:t>
      </w:r>
      <w:r>
        <w:rPr>
          <w:rFonts w:eastAsia="新細明體.弋.;新細明體" w:cs="新細明體.弋.;新細明體" w:ascii="新細明體.弋.;新細明體" w:hAnsi="新細明體.弋.;新細明體"/>
          <w:color w:val="000000"/>
          <w:sz w:val="23"/>
          <w:szCs w:val="23"/>
        </w:rPr>
        <w:t xml:space="preserve">(classroom process) 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的研究，早期大都屬於較粗略的探究層次，所探討的大多集中在學習時間、班級大小之類的問題；但目前受到教學研究學者的關心與注意，教室歷程研究已漸轉向檢視班級教學歷程中，教師與學生如何思考和如何行為的問題。為了瞭解和改進班級教學的歷程，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 xml:space="preserve"> </w:t>
      </w:r>
      <w:r>
        <w:rPr>
          <w:rFonts w:eastAsia="新細明體.弋.;新細明體" w:cs="新細明體.弋.;新細明體" w:ascii="新細明體.弋.;新細明體" w:hAnsi="新細明體.弋.;新細明體"/>
          <w:color w:val="000000"/>
          <w:sz w:val="23"/>
          <w:szCs w:val="23"/>
        </w:rPr>
        <w:t>Mayer(1987)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的研究指出：每一位教師必須瞭解在教室裡的四大主題，這四個主題是：　學生如何發展和思考；　教師教學如何影響學生的訊息處理；　教師如何描述及分析不同科目教材內容的學習重點；　學生間的個別差異如何影響教學，由此得到對教室歷程的較完整瞭解，進行良好的班級經營。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 xml:space="preserve"> </w:t>
      </w:r>
    </w:p>
    <w:p>
      <w:pPr>
        <w:pStyle w:val="Style15"/>
        <w:rPr/>
      </w:pP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班級事務繁雜眾多，學生差異莫衷一是，在緊湊的教學活動、繁忙的班級事務中，如何傳情達意凝聚眾志，成為亦師亦友的班級領導人物，使班級快速步上正常運轉的軌道，是教師領導技巧的一大展現。但是，朱文雄</w:t>
      </w:r>
      <w:r>
        <w:rPr>
          <w:rFonts w:eastAsia="新細明體.弋.;新細明體" w:cs="新細明體.弋.;新細明體" w:ascii="新細明體.弋.;新細明體" w:hAnsi="新細明體.弋.;新細明體"/>
          <w:color w:val="000000"/>
          <w:sz w:val="23"/>
          <w:szCs w:val="23"/>
        </w:rPr>
        <w:t>(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民</w:t>
      </w:r>
      <w:r>
        <w:rPr>
          <w:rFonts w:eastAsia="新細明體.弋.;新細明體" w:cs="新細明體.弋.;新細明體" w:ascii="新細明體.弋.;新細明體" w:hAnsi="新細明體.弋.;新細明體"/>
          <w:color w:val="000000"/>
          <w:sz w:val="23"/>
          <w:szCs w:val="23"/>
        </w:rPr>
        <w:t>78)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指出：師範學院學生每年在「集中教育實習」所面臨之最大困擾，是班級管理的問題。由於不能善加預防、指導和控制教室中學生的行為，使他們的教學打了折扣，甚而產生挫折感、無力感，對他們而言，「集中教育實習」簡直是噩夢一場。因此，學習與研究良好的班級經營技巧，有助於教師將忙亂的班級事務化繁為簡，使得班級的各項活動能依教育的原理正常運作。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 xml:space="preserve"> </w:t>
      </w:r>
    </w:p>
    <w:p>
      <w:pPr>
        <w:pStyle w:val="Style15"/>
        <w:ind w:left="720" w:hanging="720"/>
        <w:jc w:val="center"/>
        <w:rPr/>
      </w:pPr>
      <w:r>
        <w:rPr>
          <w:rFonts w:ascii="新細明體.弋.;新細明體" w:hAnsi="新細明體.弋.;新細明體" w:cs="新細明體.弋.;新細明體" w:eastAsia="新細明體.弋.;新細明體"/>
          <w:color w:val="000000"/>
          <w:sz w:val="40"/>
          <w:szCs w:val="40"/>
        </w:rPr>
        <w:t>貳、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40"/>
          <w:szCs w:val="40"/>
        </w:rPr>
        <w:t xml:space="preserve"> </w:t>
      </w:r>
      <w:r>
        <w:rPr>
          <w:rFonts w:ascii="DF Hei;細明體" w:hAnsi="DF Hei;細明體" w:cs="DF Hei;細明體" w:eastAsia="DF Hei;細明體"/>
          <w:color w:val="000000"/>
          <w:sz w:val="40"/>
          <w:szCs w:val="40"/>
        </w:rPr>
        <w:t>教室領導技巧的內涵分析</w:t>
      </w:r>
      <w:r>
        <w:rPr>
          <w:rFonts w:ascii="DF Hei;細明體" w:hAnsi="DF Hei;細明體" w:cs="DF Hei;細明體" w:eastAsia="DF Hei;細明體"/>
          <w:color w:val="000000"/>
          <w:sz w:val="40"/>
          <w:szCs w:val="40"/>
        </w:rPr>
        <w:t xml:space="preserve"> </w:t>
      </w:r>
    </w:p>
    <w:p>
      <w:pPr>
        <w:pStyle w:val="Default"/>
        <w:rPr>
          <w:rFonts w:ascii="DF Hei;細明體" w:hAnsi="DF Hei;細明體" w:eastAsia="DF Hei;細明體" w:cs="DF Hei;細明體"/>
          <w:color w:val="000000"/>
          <w:sz w:val="40"/>
          <w:szCs w:val="40"/>
        </w:rPr>
      </w:pPr>
      <w:r>
        <w:rPr>
          <w:rFonts w:eastAsia="DF Hei;細明體" w:cs="DF Hei;細明體" w:ascii="DF Hei;細明體" w:hAnsi="DF Hei;細明體"/>
          <w:color w:val="000000"/>
          <w:sz w:val="40"/>
          <w:szCs w:val="40"/>
        </w:rPr>
      </w:r>
    </w:p>
    <w:p>
      <w:pPr>
        <w:pStyle w:val="Style15"/>
        <w:rPr/>
      </w:pP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在教室情境裡，教師要發揮其領導者的領導效能，必須具有某些權力來影響其學生，而他的權力來源或權力內涵，很多專家學者也致力於這項問題的探討，以下分別從學者專家觀點加以說明：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 xml:space="preserve"> </w:t>
      </w:r>
    </w:p>
    <w:p>
      <w:pPr>
        <w:pStyle w:val="Style15"/>
        <w:ind w:left="480" w:hanging="480"/>
        <w:rPr/>
      </w:pP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一、德國社會學家</w:t>
      </w:r>
      <w:r>
        <w:rPr>
          <w:rFonts w:eastAsia="新細明體.弋.;新細明體" w:cs="新細明體.弋.;新細明體" w:ascii="新細明體.弋.;新細明體" w:hAnsi="新細明體.弋.;新細明體"/>
          <w:color w:val="000000"/>
          <w:sz w:val="23"/>
          <w:szCs w:val="23"/>
        </w:rPr>
        <w:t xml:space="preserve">Weber(1947) 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以領導者實施統治的名義和從屬者所以服從指揮的理由，將領導權力內涵區分為三大類：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⑴</w:t>
      </w:r>
      <w:r>
        <w:rPr>
          <w:rFonts w:ascii="DF Hei;細明體" w:hAnsi="DF Hei;細明體" w:cs="DF Hei;細明體" w:eastAsia="DF Hei;細明體"/>
          <w:color w:val="000000"/>
          <w:sz w:val="23"/>
          <w:szCs w:val="23"/>
        </w:rPr>
        <w:t>精神感召的權威</w:t>
      </w:r>
      <w:r>
        <w:rPr>
          <w:rFonts w:ascii="DF Hei;細明體" w:hAnsi="DF Hei;細明體" w:cs="DF Hei;細明體" w:eastAsia="DF Hei;細明體"/>
          <w:color w:val="000000"/>
          <w:sz w:val="23"/>
          <w:szCs w:val="23"/>
        </w:rPr>
        <w:t xml:space="preserve"> </w:t>
      </w:r>
      <w:r>
        <w:rPr>
          <w:rFonts w:eastAsia="新細明體.弋.;新細明體" w:cs="新細明體.弋.;新細明體" w:ascii="新細明體.弋.;新細明體" w:hAnsi="新細明體.弋.;新細明體"/>
          <w:color w:val="000000"/>
          <w:sz w:val="23"/>
          <w:szCs w:val="23"/>
        </w:rPr>
        <w:t>(charismatic authority)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：此一領導力量，係指來自領導者本身魅力和特有的風範，使其得以吸引大批的追隨者，並且影響他們。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⑵</w:t>
      </w:r>
      <w:r>
        <w:rPr>
          <w:rFonts w:ascii="DF Hei;細明體" w:hAnsi="DF Hei;細明體" w:cs="DF Hei;細明體" w:eastAsia="DF Hei;細明體"/>
          <w:color w:val="000000"/>
          <w:sz w:val="23"/>
          <w:szCs w:val="23"/>
        </w:rPr>
        <w:t>傳統的權威</w:t>
      </w:r>
      <w:r>
        <w:rPr>
          <w:rFonts w:eastAsia="新細明體.弋.;新細明體" w:cs="新細明體.弋.;新細明體" w:ascii="新細明體.弋.;新細明體" w:hAnsi="新細明體.弋.;新細明體"/>
          <w:color w:val="000000"/>
          <w:sz w:val="23"/>
          <w:szCs w:val="23"/>
        </w:rPr>
        <w:t xml:space="preserve">(traditional authority) 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>：此一領導力量，係指來自代代傳承的世襲地位，譬如帝國君主及部落酋長</w:t>
      </w:r>
      <w:r>
        <w:rPr>
          <w:rFonts w:ascii="新細明體.弋.;新細明體" w:hAnsi="新細明體.弋.;新細明體" w:cs="新細明體.弋.;新細明體" w:eastAsia="新細明體.弋.;新細明體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新細明體.弋.;新細明體" w:hAnsi="新細明體.弋.;新細明體" w:eastAsia="新細明體.弋.;新細明體" w:cs="新細明體.弋.;新細明體"/>
          <w:color w:val="000000"/>
          <w:sz w:val="23"/>
          <w:szCs w:val="23"/>
        </w:rPr>
      </w:pPr>
      <w:r>
        <w:rPr>
          <w:rFonts w:eastAsia="新細明體.弋.;新細明體" w:cs="新細明體.弋.;新細明體" w:ascii="新細明體.弋.;新細明體" w:hAnsi="新細明體.弋.;新細明體"/>
          <w:color w:val="000000"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等，他們之所以使人服從，非關乎彼等之決策品質，而是因為身居這種職位的人，素來受人服從之故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⑶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法理的權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(legal authority)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此一領導力量，係指來自法律規章，普受全社會機構之支持，如公司執事人員及學校行政人員等法理權力，以其享有法定的權利與義務去發號施令，故能令人服從。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二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French &amp; Raven(1960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將領導權力內涵劃分為五大類：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⑴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法職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legitimate power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係指藉法規或職位而取得的領導權力，在組織中，領導者的職位會賦予其權力，如學校校長、公司的總經理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⋯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等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⑵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獎賞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reward power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係指由於部屬遵從領導者的命令或要求，領導者能夠給予部屬獎賞的權力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⑶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強制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coercive power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係指由於部屬不服從命令，領導者可以強制或處罰部屬的權力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⑷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專家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expert power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係指由於個人具有特殊的才能或知識，進而能夠取得的權力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⑸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參照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reference power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係指由於個人人格高尚，或魅力的領袖氣質，而使追隨者產生認同，所取得的權力。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三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Yukl(1994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將領導權力的內涵區分為三類：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⑴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職位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position power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此一領導力量，係指正式的權威、控制資源和獎賞、控制處罰、控制資源、控制生態所取得的權力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⑵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個人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personal power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此一領導力量，係指個人專門技能和知識、友善、忠誠、人格高尚所取得的權力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3"/>
          <w:szCs w:val="23"/>
        </w:rPr>
        <w:t>⑶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政治權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(political power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此一領導力量，係指控制決定過程、結合或聯盟形成某一團體有助於得到想要的東西、投票參與決定表決、制度化等所取得的權力。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720" w:hanging="72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參、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 xml:space="preserve"> </w:t>
      </w:r>
      <w:r>
        <w:rPr>
          <w:rFonts w:ascii="DF Hei;細明體" w:hAnsi="DF Hei;細明體" w:cs="DF Hei;細明體" w:eastAsia="DF Hei;細明體"/>
          <w:color w:val="000000"/>
          <w:kern w:val="0"/>
          <w:sz w:val="40"/>
          <w:szCs w:val="40"/>
        </w:rPr>
        <w:t>教室領導技巧在班級經營的應用</w:t>
      </w:r>
      <w:r>
        <w:rPr>
          <w:rFonts w:ascii="DF Hei;細明體" w:hAnsi="DF Hei;細明體" w:cs="DF Hei;細明體" w:eastAsia="DF Hei;細明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歸納上述學者對領導內涵的分析，教師在教室領導時，必須透過一些方法或技巧來維持良好有效能的班級經營：如</w:t>
      </w:r>
      <w:r>
        <w:rPr>
          <w:rFonts w:eastAsia="DF Hei;細明體" w:cs="DF Hei;細明體" w:ascii="DF Hei;細明體" w:hAnsi="DF Hei;細明體"/>
          <w:color w:val="000000"/>
          <w:kern w:val="0"/>
          <w:sz w:val="23"/>
          <w:szCs w:val="23"/>
        </w:rPr>
        <w:t>1.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情感表達的技巧、</w:t>
      </w:r>
      <w:r>
        <w:rPr>
          <w:rFonts w:eastAsia="DF Hei;細明體" w:cs="DF Hei;細明體" w:ascii="DF Hei;細明體" w:hAnsi="DF Hei;細明體"/>
          <w:color w:val="000000"/>
          <w:kern w:val="0"/>
          <w:sz w:val="23"/>
          <w:szCs w:val="23"/>
        </w:rPr>
        <w:t>2.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敏銳洞察的技巧、</w:t>
      </w:r>
      <w:r>
        <w:rPr>
          <w:rFonts w:eastAsia="DF Hei;細明體" w:cs="DF Hei;細明體" w:ascii="DF Hei;細明體" w:hAnsi="DF Hei;細明體"/>
          <w:color w:val="000000"/>
          <w:kern w:val="0"/>
          <w:sz w:val="23"/>
          <w:szCs w:val="23"/>
        </w:rPr>
        <w:t>3.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情緒控制的技巧、</w:t>
      </w:r>
      <w:r>
        <w:rPr>
          <w:rFonts w:eastAsia="DF Hei;細明體" w:cs="DF Hei;細明體" w:ascii="DF Hei;細明體" w:hAnsi="DF Hei;細明體"/>
          <w:color w:val="000000"/>
          <w:kern w:val="0"/>
          <w:sz w:val="23"/>
          <w:szCs w:val="23"/>
        </w:rPr>
        <w:t>4.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口語溝通的技巧、</w:t>
      </w:r>
      <w:r>
        <w:rPr>
          <w:rFonts w:eastAsia="DF Hei;細明體" w:cs="DF Hei;細明體" w:ascii="DF Hei;細明體" w:hAnsi="DF Hei;細明體"/>
          <w:color w:val="000000"/>
          <w:kern w:val="0"/>
          <w:sz w:val="23"/>
          <w:szCs w:val="23"/>
        </w:rPr>
        <w:t>5.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人際關係的技巧、</w:t>
      </w:r>
      <w:r>
        <w:rPr>
          <w:rFonts w:eastAsia="DF Hei;細明體" w:cs="DF Hei;細明體" w:ascii="DF Hei;細明體" w:hAnsi="DF Hei;細明體"/>
          <w:color w:val="000000"/>
          <w:kern w:val="0"/>
          <w:sz w:val="23"/>
          <w:szCs w:val="23"/>
        </w:rPr>
        <w:t>6.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角色轉換的技巧，來改變被領導者</w:t>
      </w:r>
      <w:r>
        <w:rPr>
          <w:rFonts w:eastAsia="DF Hei;細明體" w:cs="DF Hei;細明體" w:ascii="DF Hei;細明體" w:hAnsi="DF Hei;細明體"/>
          <w:color w:val="000000"/>
          <w:kern w:val="0"/>
          <w:sz w:val="23"/>
          <w:szCs w:val="23"/>
        </w:rPr>
        <w:t>(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學生</w:t>
      </w:r>
      <w:r>
        <w:rPr>
          <w:rFonts w:eastAsia="DF Hei;細明體" w:cs="DF Hei;細明體" w:ascii="DF Hei;細明體" w:hAnsi="DF Hei;細明體"/>
          <w:color w:val="000000"/>
          <w:kern w:val="0"/>
          <w:sz w:val="23"/>
          <w:szCs w:val="23"/>
        </w:rPr>
        <w:t>)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>的行為，維持團隊與合作關係，及爭取外部團體或組織的支持與合作，以達到預期的教育目標。以下分別加以說明：</w:t>
      </w:r>
      <w:r>
        <w:rPr>
          <w:rFonts w:ascii="DF Hei;細明體" w:hAnsi="DF Hei;細明體" w:cs="DF Hei;細明體" w:eastAsia="DF Hei;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F Hei;細明體" w:hAnsi="DF Hei;細明體" w:cs="DF Hei;細明體" w:eastAsia="DF Hei;細明體"/>
          <w:color w:val="000000"/>
          <w:kern w:val="0"/>
          <w:sz w:val="28"/>
          <w:szCs w:val="28"/>
        </w:rPr>
        <w:t>一、「情感表達的技巧」在班級經營的應用</w:t>
      </w:r>
      <w:r>
        <w:rPr>
          <w:rFonts w:ascii="DF Hei;細明體" w:hAnsi="DF Hei;細明體" w:cs="DF Hei;細明體" w:eastAsia="DF Hei;細明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在探討領導的過程中，我們發現雖然人類無論背景如何，都經驗著相同的情緒反應，並藉由特定的非語言模式呈現。但各人表達的程度卻大異其趣。那些善於表達感情的人，不但能讓他人對其心底的感受一目瞭然，也能藉著真情流露增添人際交往的樂趣。因此，領導者多半表情豐富、聲調變化有秩、渾身充滿著熱情活力的姿勢與動作、真情流露展現魅力、能吸引周遭的注意力，傳送微妙的訊息。教師在班級經營時的「情感表達的技巧量表」得分較高，代表教師較能吸引學生注意，成為學生注意的焦點，進而藉情感表達技巧感染學生、影響學生，藉著鼓勵或讚美的言詞，使學生學習更賣力，使疲憊不堪的學生能重振精神，以及為更好的學習成就付出更多的努力與時間。綜合分析情感表達技巧在班級經營的自我檢核評鑑指標，包括下十項：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．我能運用眼神控制學生、表達指示。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．我經常在教室裡面對學生開懷大笑。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3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當我沮喪的時候，我的學生們也會隨之情緒低落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4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運用動作，指示學生表達情感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5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的學生極容易察覺出我對他們的憤怒或不滿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6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以不同聲調變化方式，來傳達不同的訊息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7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會運用各種手勢，來表達各種意見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8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當我快樂時，我的學生也隨著我充滿愉悅的活力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9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完全地吸引著學生的注意力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10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學生們常說我是個表情豐富的老師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F Hei;細明體" w:hAnsi="DF Hei;細明體" w:cs="DF Hei;細明體" w:eastAsia="DF Hei;細明體"/>
          <w:color w:val="000000"/>
          <w:kern w:val="0"/>
          <w:sz w:val="28"/>
          <w:szCs w:val="28"/>
        </w:rPr>
        <w:t>二、「敏銳洞察的技巧」在班級經營的應用</w:t>
      </w:r>
      <w:r>
        <w:rPr>
          <w:rFonts w:ascii="DF Hei;細明體" w:hAnsi="DF Hei;細明體" w:cs="DF Hei;細明體" w:eastAsia="DF Hei;細明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有領導技巧的教師總能真情流露的與學生交談，言語中充滿著生機與活力，並能敏銳地洞悉學生情緒的敏感度，瞭解學生經由非口語行為所傳達的訊息，從而與學生建立起情感的交流與有效的溝通。真正具有領導技巧的教師，不但是位絕佳的情感表達者，同時也是個體貼的訊息接收人，他能將敏銳洞察的技巧運用自如，掌握著學生在無言中所流露的訊息，從而與學生建立起深厚的情感交流。教師在在班級經營時的「敏銳洞察的技巧量表」得分較高，代表教師較能付出徹底的注意力，是一位絕佳的聽眾，能完全投入、傾身向前，眼神中透露著對學生無比的關切，能體察解讀學生的情緒，激勵學生向上努力的動機。綜合分析敏銳洞察技巧在班級經營的自我檢核評鑑指標，包括下十項：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1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置身於教室情境，我能迅速覺察學生是否對我有好感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2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學生幾乎不可能對我隱瞞他們真實的感受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3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當我遇到學生悲傷時，我會傷心落淚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4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當學生心情不好時，總會找我替他們排憂解愁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5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學生們常說我是個善體人意的老師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6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很快從學生的臉部表情讀出他們的感受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7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全神貫注地觀察學生的反應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8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專注地傾聽學生的意見表達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9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可以從學生的作品、作業中，瞭解學生的學習狀態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10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學生們常說我是個能瞭解他們想法的老師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F Hei;細明體" w:hAnsi="DF Hei;細明體" w:cs="DF Hei;細明體" w:eastAsia="DF Hei;細明體"/>
          <w:color w:val="000000"/>
          <w:kern w:val="0"/>
          <w:sz w:val="28"/>
          <w:szCs w:val="28"/>
        </w:rPr>
        <w:t>三、「情緒控制的技巧」在班級經營的應用</w:t>
      </w:r>
      <w:r>
        <w:rPr>
          <w:rFonts w:ascii="DF Hei;細明體" w:hAnsi="DF Hei;細明體" w:cs="DF Hei;細明體" w:eastAsia="DF Hei;細明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感情表達是形成教師領導技巧的重要基礎，但若缺乏控制情緒的能力，則後果亦不堪設想。許多生性情緒化的人，雖易於表露感情，活得似乎生氣盎然，但卻因缺乏能力去調節過激或不合時宜的情緒，時常釀災惹禍，令他人避之惟恐不及。因此，若想成為深具領導技巧的教師，必須適度控制情緒的外在表現。教師在在班級經營時的「情緒控制的技巧量表」得分較高，代表教師較能在面對真實的感受不合適在當時情境中展現時，適度將情緒轉化成為易為人接受的方式，是成熟應變之道。深具領導技巧的教師應擁有這種能力，即使在感到生氣、傷心或憂慮的時刻，仍能控制內在情緒的教師，總能以平和及鼓舞學生的神情面對困境。綜合分析情緒控制技巧在班級經營的自我檢核評鑑指標，包括下十項：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1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在任何學生面前，隱藏心底真實的感受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2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不論學生們如何起哄，我都能保持鎮定繼續教學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3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即使我心中不太高興，我仍能平穩的進行教學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新細明體.;新細明體"/>
          <w:kern w:val="0"/>
          <w:sz w:val="20"/>
          <w:szCs w:val="20"/>
        </w:rPr>
      </w:pPr>
      <w:r>
        <w:rPr>
          <w:rFonts w:eastAsia="新細明體.;新細明體"/>
          <w:kern w:val="0"/>
          <w:sz w:val="20"/>
          <w:szCs w:val="20"/>
        </w:rPr>
        <w:t xml:space="preserve">3 </w:t>
      </w:r>
      <w:r>
        <w:br w:type="page"/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4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即使我內心充滿焦慮，我仍能從容地進行教學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5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教室裡突發的狀況，不會影響到我上課的情緒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6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能在斥責學生之後，馬上心平氣和繼續進行教學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7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能以不讓學生感到厭煩的方式，傳達拒絕的訊息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8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即使我感到傷心，我仍能以鼓舞神情激勵學生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9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即使我感到生氣，我仍能以平和語氣面對學生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10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學生們常說我是個脾氣平和的老師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F Hei;細明體" w:hAnsi="DF Hei;細明體" w:cs="DF Hei;細明體" w:eastAsia="DF Hei;細明體"/>
          <w:kern w:val="0"/>
          <w:sz w:val="28"/>
          <w:szCs w:val="28"/>
        </w:rPr>
        <w:t>四、「口語溝通的技巧」在班級經營的應用</w:t>
      </w:r>
      <w:r>
        <w:rPr>
          <w:rFonts w:ascii="DF Hei;細明體" w:hAnsi="DF Hei;細明體" w:cs="DF Hei;細明體" w:eastAsia="DF Hei;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口語溝通的技巧是教師最重要領導技巧，因為有效能領導技巧的教師，在於他有能力運用簡潔誠懇的語言對學生發表演說與交談，克服自己的各項弱點，增強與學生溝通的能力，必定能拓展領導技巧。教師在在班級經營時的「口語溝通的技巧量表」得分較高，代表教師他的聲調溫和平易，即便面對眾多學生演說也能侃侃而談，無論說什麼都是那麼清楚扼要，切入重點，總是用簡單的話陳述簡單的道理，引發學生入神傾聽。綜合分析口語溝通技巧在班級經營的自我檢核評鑑指標，包括下十項：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1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能用學生習慣的方式，和他們交談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2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在言談時，我常會使用許多手勢協助表達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3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會主動自我介紹，樂於認識新的學生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4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會使用學生能接受的方式說服他們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5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能與學生們暢談任何問題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6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會使用正反兩面的資訊去說服學生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7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無論說什麼，我總能清楚扼要地切入重點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8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能用簡單的話陳述道理，使學生專心聆聽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9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即使面對眾多的學生，我也能侃侃而談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10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學生們常說我是個能言善道的老師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F Hei;細明體" w:hAnsi="DF Hei;細明體" w:cs="DF Hei;細明體" w:eastAsia="DF Hei;細明體"/>
          <w:kern w:val="0"/>
          <w:sz w:val="28"/>
          <w:szCs w:val="28"/>
        </w:rPr>
        <w:t>五、「人際關係的技巧」在班級經營的應用</w:t>
      </w:r>
      <w:r>
        <w:rPr>
          <w:rFonts w:ascii="DF Hei;細明體" w:hAnsi="DF Hei;細明體" w:cs="DF Hei;細明體" w:eastAsia="DF Hei;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人際認知的技巧也是教師重要領導技巧之一，因為有效能領導技巧的教師，無論身處何地，都應該學習以易於讓社會接受的方式與人相處。即使是原始社會，也都有一些既定的人際規則可循，其中一些規矩甚至與文明社會中的繁文縟節相去無幾。因此，教師必須多了解社交基本模式，總會讓生活過得更得心應手。教師在班級經營時的「人際關係的技巧量表」得分較高，代表教師他對於人際規則的認知深刻，易於察覺日常生活中人際往來的微妙互動關係，善於觀察且樂意傾聽，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四方資訊總源源不斷，並懂得在不同的場合表現出適當的行為，從觀察學生在舉手投足中所透露的訊息，敏銳地解析人際的現象。綜合分析人際關係技巧在班級經營的自我檢核評鑑指標，包括下十項：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1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會依不同的教室情境，表現適當的言行舉止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2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即使是面對學生，我仍然強調禮貌的重要性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3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很在意學生們是否喜歡我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4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常留意學生對我印象的好壞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5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很在乎學生們對我的評價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kern w:val="0"/>
          <w:sz w:val="23"/>
          <w:szCs w:val="23"/>
        </w:rPr>
        <w:t>6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>．我能很快察覺學生人際往來的互動關係。</w:t>
      </w:r>
      <w:r>
        <w:rPr>
          <w:rFonts w:ascii="新細明體.;新細明體" w:hAnsi="新細明體.;新細明體" w:cs="新細明體.;新細明體" w:eastAsia="新細明體.;新細明體"/>
          <w:kern w:val="0"/>
          <w:sz w:val="23"/>
          <w:szCs w:val="23"/>
        </w:rPr>
        <w:t xml:space="preserve"> </w:t>
      </w:r>
    </w:p>
    <w:p>
      <w:pPr>
        <w:pStyle w:val="Normal"/>
        <w:rPr>
          <w:rFonts w:eastAsia="新細明體.;新細明體"/>
          <w:kern w:val="0"/>
          <w:sz w:val="20"/>
          <w:szCs w:val="20"/>
        </w:rPr>
      </w:pPr>
      <w:r>
        <w:rPr>
          <w:rFonts w:eastAsia="新細明體.;新細明體"/>
          <w:kern w:val="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7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很強調學生們相互尊重的人際規則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8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利用觀察傾聽方法，獲得學生互動的資訊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9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從學生的舉手投足，解析學生的人際現象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10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學生們常說我是個親切隨和的老師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F Hei;細明體" w:hAnsi="DF Hei;細明體" w:cs="DF Hei;細明體" w:eastAsia="DF Hei;細明體"/>
          <w:color w:val="000000"/>
          <w:kern w:val="0"/>
          <w:sz w:val="28"/>
          <w:szCs w:val="28"/>
        </w:rPr>
        <w:t>六、「角色轉換的技巧」在班級經營的應用</w:t>
      </w:r>
      <w:r>
        <w:rPr>
          <w:rFonts w:ascii="DF Hei;細明體" w:hAnsi="DF Hei;細明體" w:cs="DF Hei;細明體" w:eastAsia="DF Hei;細明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角色轉換的技巧也是教師重要領導技巧之一，因為有效能領導技巧的教師，在人與人的互動過程中，能由他人的反應裡找到對應的模式，以及往後依循的方向，適情適所的人生演出。教師在班級經營時的「角色轉換的技巧量表」得分較高，代表教師他擅長在生活中扮演不定角色，以適應不同狀況，並隨時能調整自己的行為，以符合當時情境的需求。擁有良好角色轉換技巧的教師，能在各種不定的教室情境場合應對得體，並能表現出自信的風采。綜合分析角色轉換技巧在班級經營的自我檢核評鑑指標，包括下十項：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1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校外教學時，我能與學生打成一片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2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小組討論時，我善於引導學生發言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3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分組活動時，我能成為學生的最佳協助者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4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無論何種教室情境，我都能很快融入其中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5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經常被學生要求成為班級的代言人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6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教學進行中，我能嚴肅地要求學生確實遵守班規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7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能以親切的態度傳達對學生的關心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8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樂於和學生分享我的人生經驗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9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我有自信把課教好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10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．學生們常說我是個多才多藝的老師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720" w:hanging="720"/>
        <w:jc w:val="center"/>
        <w:rPr/>
      </w:pP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40"/>
          <w:szCs w:val="40"/>
        </w:rPr>
        <w:t>肆、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40"/>
          <w:szCs w:val="40"/>
        </w:rPr>
        <w:t xml:space="preserve"> </w:t>
      </w:r>
      <w:r>
        <w:rPr>
          <w:rFonts w:ascii="DF Hei;細明體" w:hAnsi="DF Hei;細明體" w:cs="DF Hei;細明體" w:eastAsia="DF Hei;細明體"/>
          <w:color w:val="000000"/>
          <w:kern w:val="0"/>
          <w:sz w:val="40"/>
          <w:szCs w:val="40"/>
        </w:rPr>
        <w:t>結語</w:t>
      </w:r>
      <w:r>
        <w:rPr>
          <w:rFonts w:ascii="DF Hei;細明體" w:hAnsi="DF Hei;細明體" w:cs="DF Hei;細明體" w:eastAsia="DF Hei;細明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DF Hei;細明體" w:hAnsi="DF Hei;細明體" w:eastAsia="DF Hei;細明體" w:cs="DF Hei;細明體"/>
          <w:color w:val="000000"/>
          <w:kern w:val="0"/>
          <w:sz w:val="40"/>
          <w:szCs w:val="40"/>
        </w:rPr>
      </w:pPr>
      <w:r>
        <w:rPr>
          <w:rFonts w:eastAsia="DF Hei;細明體" w:cs="DF Hei;細明體" w:ascii="DF Hei;細明體" w:hAnsi="DF Hei;細明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教室是由人、事、地、物組合而成的綜合體，教師必須有系統的使用領導技巧，有計畫的經營管理，才能提高教學的績效。從前六項有關教室領導技巧在班級經營的應用，可以發現：如果能協助教師們發展訓練一套有用的教室領導技巧，使教師能獲得一些必要的領導理念、技巧和知能，進而促使教師能有效地使用班級經營策略，必定可以增進教學效能。所以教師的教室領導技巧的良好與否，應該都會影響到教師的班級經營效能。因此，教師在班級經營時若能以教室領導的技巧，配合運用有效班級經營的方法，結合班級的內外之人、事、地、物等各項資源，依據教育原理以發揮教育效果，達成教育目標的活動與歷程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F Hei;細明體" w:hAnsi="DF Hei;細明體" w:cs="DF Hei;細明體" w:eastAsia="DF Hei;細明體"/>
          <w:color w:val="000000"/>
          <w:kern w:val="0"/>
          <w:sz w:val="32"/>
          <w:szCs w:val="32"/>
        </w:rPr>
        <w:t>參考資料：</w:t>
      </w:r>
      <w:r>
        <w:rPr>
          <w:rFonts w:ascii="DF Hei;細明體" w:hAnsi="DF Hei;細明體" w:cs="DF Hei;細明體" w:eastAsia="DF Hei;細明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陳木金</w:t>
      </w: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(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民</w:t>
      </w: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88)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  <w:u w:val="single"/>
        </w:rPr>
        <w:t>班級經營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>。台北：揚智出版社。</w:t>
      </w:r>
      <w:r>
        <w:rPr>
          <w:rFonts w:ascii="新細明體.;新細明體" w:hAnsi="新細明體.;新細明體" w:cs="新細明體.;新細明體" w:eastAsia="新細明體.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600" w:hanging="600"/>
        <w:rPr/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 xml:space="preserve">Edwards,C.H.(1993). </w:t>
      </w: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  <w:u w:val="single"/>
        </w:rPr>
        <w:t>Classroom discipline and management</w:t>
      </w: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 xml:space="preserve">. New York: Macmillan. </w:t>
      </w:r>
    </w:p>
    <w:p>
      <w:pPr>
        <w:pStyle w:val="Normal"/>
        <w:rPr>
          <w:rFonts w:ascii="新細明體.;新細明體" w:hAnsi="新細明體.;新細明體" w:eastAsia="新細明體.;新細明體" w:cs="新細明體.;新細明體"/>
          <w:color w:val="000000"/>
          <w:kern w:val="0"/>
          <w:sz w:val="23"/>
          <w:szCs w:val="23"/>
        </w:rPr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 xml:space="preserve">Eisenhart,M. &amp; Borko,H.(1993). </w:t>
      </w: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  <w:u w:val="single"/>
        </w:rPr>
        <w:t xml:space="preserve">Designing classroon research: Themes,issues, and struggles. </w:t>
      </w: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Boston: Allyn and Bacon</w:t>
      </w:r>
    </w:p>
    <w:p>
      <w:pPr>
        <w:pStyle w:val="Normal"/>
        <w:rPr>
          <w:rFonts w:ascii="新細明體.;新細明體" w:hAnsi="新細明體.;新細明體" w:eastAsia="新細明體.;新細明體" w:cs="新細明體.;新細明體"/>
          <w:color w:val="000000"/>
          <w:kern w:val="0"/>
          <w:sz w:val="23"/>
          <w:szCs w:val="23"/>
        </w:rPr>
      </w:pPr>
      <w:r>
        <w:rPr>
          <w:rFonts w:eastAsia="新細明體.;新細明體" w:cs="新細明體.;新細明體" w:ascii="新細明體.;新細明體" w:hAnsi="新細明體.;新細明體"/>
          <w:color w:val="000000"/>
          <w:kern w:val="0"/>
          <w:sz w:val="23"/>
          <w:szCs w:val="23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弋.弋.">
    <w:altName w:val="標楷體"/>
    <w:charset w:val="88"/>
    <w:family w:val="script"/>
    <w:pitch w:val="default"/>
  </w:font>
  <w:font w:name="新細明體.弋.">
    <w:altName w:val="新細明體"/>
    <w:charset w:val="88"/>
    <w:family w:val="roman"/>
    <w:pitch w:val="default"/>
  </w:font>
  <w:font w:name="DF Hei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新細明體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弋.弋.;標楷體" w:hAnsi="標楷體a弋.弋.;標楷體" w:eastAsia="標楷體a弋.弋.;標楷體" w:cs="標楷體a弋.弋.;標楷體"/>
      <w:color w:val="000000"/>
      <w:sz w:val="24"/>
      <w:szCs w:val="24"/>
      <w:lang w:val="en-US" w:eastAsia="zh-TW" w:bidi="ar-SA"/>
    </w:rPr>
  </w:style>
  <w:style w:type="paragraph" w:styleId="Style15">
    <w:name w:val="一般文字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48:00Z</dcterms:created>
  <dc:creator>su</dc:creator>
  <dc:description/>
  <cp:keywords/>
  <dc:language>en-US</dc:language>
  <cp:lastModifiedBy>su</cp:lastModifiedBy>
  <dcterms:modified xsi:type="dcterms:W3CDTF">2010-01-24T23:48:00Z</dcterms:modified>
  <cp:revision>2</cp:revision>
  <dc:subject/>
  <dc:title> 教室領導技巧在班級經營的應用 </dc:title>
</cp:coreProperties>
</file>