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ЫǬO�</w:t>
      </w:r>
      <w:r>
        <w:rPr/>
        <w:t>ּ֤</w:t>
      </w:r>
      <w:r>
        <w:rPr/>
        <w:t>Ѱ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ЫǬO�</w:t>
      </w:r>
      <w:r>
        <w:rPr/>
        <w:t>ּ֤</w:t>
      </w:r>
      <w:r>
        <w:rPr/>
        <w:t>Ѱ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ӱШt89�ż</w:t>
      </w:r>
      <w:r>
        <w:rPr>
          <w:rtl w:val="true"/>
        </w:rPr>
        <w:t>ڴ</w:t>
      </w:r>
      <w:r>
        <w:rPr/>
        <w:t>f�S�B���Ӧp�B��q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H����l����A���@�ɳ��|�_�F�Ʊ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ЫǬO�</w:t>
      </w:r>
      <w:r>
        <w:rPr/>
        <w:t>ּ֪��</w:t>
      </w:r>
      <w:r>
        <w:rPr/>
        <w:t>Ѱ�</w:t>
      </w:r>
      <w:r>
        <w:rPr>
          <w:rtl w:val="true"/>
        </w:rPr>
        <w:t>ܡ</w:t>
      </w:r>
      <w:r>
        <w:rPr/>
        <w:t>H�</w:t>
      </w:r>
      <w:r>
        <w:rPr>
          <w:rtl w:val="true"/>
        </w:rPr>
        <w:t>ݬݮ</w:t>
      </w:r>
      <w:r>
        <w:rPr/>
        <w:t>v�ͤ����O�_�s�b�</w:t>
      </w:r>
      <w:r>
        <w:rPr/>
        <w:t>ۨ</w:t>
      </w:r>
      <w:r>
        <w:rPr/>
        <w:t>}�n��������Y�C�b�ЫǸ̪��ǲ</w:t>
      </w:r>
      <w:r>
        <w:rPr/>
        <w:t>߬��</w:t>
      </w:r>
      <w:r>
        <w:rPr/>
        <w:t>ʬO�ѱЮv�M�ǥ͡B�ǥͩM�P�Ǥ����</w:t>
      </w:r>
      <w:r>
        <w:rPr/>
        <w:t>椬���</w:t>
      </w:r>
      <w:r>
        <w:rPr/>
        <w:t>ʱ��p�U�i�</w:t>
      </w:r>
      <w:r>
        <w:rPr/>
        <w:t>檺�</w:t>
      </w:r>
      <w:r>
        <w:rPr/>
        <w:t>C�p�G�v�ͤ����B�P�Ǥ�������</w:t>
      </w:r>
      <w:r>
        <w:rPr/>
        <w:t>۳</w:t>
      </w:r>
      <w:r>
        <w:rPr/>
        <w:t>B�Ĭ��A�ЫǤ��N�R���M�Ӵr�</w:t>
      </w:r>
      <w:r>
        <w:rPr/>
        <w:t>֪���</w:t>
      </w:r>
      <w:r>
        <w:rPr/>
        <w:t>^�A�o�ɾǲ</w:t>
      </w:r>
      <w:r>
        <w:rPr>
          <w:rtl w:val="true"/>
        </w:rPr>
        <w:t>߿</w:t>
      </w:r>
      <w:r>
        <w:rPr/>
        <w:t>���</w:t>
      </w:r>
      <w:r>
        <w:rPr/>
        <w:t>N�|�����A�ǲ</w:t>
      </w:r>
      <w:r>
        <w:rPr>
          <w:rtl w:val="true"/>
        </w:rPr>
        <w:t>ߪ</w:t>
      </w:r>
      <w:r>
        <w:rPr/>
        <w:t>��</w:t>
      </w:r>
      <w:r>
        <w:rPr/>
        <w:t>Ĳv�]�N�H���W�[�F�ǥͤ]��H���R���</w:t>
      </w:r>
      <w:r>
        <w:rPr/>
        <w:t>߱��</w:t>
      </w:r>
      <w:r>
        <w:rPr/>
        <w:t>A����Ѯv���оɡC�]���@��n���Юv�A���V�O�ϱЫǸ̥R���w�</w:t>
      </w:r>
      <w:r>
        <w:rPr/>
        <w:t>֪���</w:t>
      </w:r>
      <w:r>
        <w:rPr/>
        <w:t>^�A�ϫĤl�̯�R�W�o�ǲ</w:t>
      </w:r>
      <w:r>
        <w:rPr>
          <w:rtl w:val="true"/>
        </w:rPr>
        <w:t>ߪ</w:t>
      </w:r>
      <w:r>
        <w:rPr/>
        <w:t>��ּ֤</w:t>
      </w:r>
      <w:r>
        <w:rPr/>
        <w:t>Ѱ�A�o�O��e�Юv���V�O�����j���D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}�v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@)�Ρu�</w:t>
      </w:r>
      <w:r>
        <w:rPr>
          <w:rtl w:val="true"/>
        </w:rPr>
        <w:t>ߡ</w:t>
      </w:r>
      <w:r>
        <w:rPr/>
        <w:t>v�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оǤW�A�Ѯv��ӥ[�j�u�]��I�Сv�P�u�v�Ǥ�k�v���y�ǥͦ</w:t>
      </w:r>
      <w:r>
        <w:rPr/>
        <w:t>۰</w:t>
      </w:r>
      <w:r>
        <w:rPr/>
        <w:t>ʦ</w:t>
      </w:r>
      <w:r>
        <w:rPr/>
        <w:t>۵</w:t>
      </w:r>
      <w:r>
        <w:rPr/>
        <w:t>o�A�@�W�O��P����ҡA�ñ��оǹL�{�����v����Y�A�Ͼǥͦp�N�K���A�q���Ⲥ���H�B�ƻP���ǰ</w:t>
      </w:r>
      <w:r>
        <w:rPr>
          <w:rtl w:val="true"/>
        </w:rPr>
        <w:t>ݪ</w:t>
      </w:r>
      <w:r>
        <w:rPr/>
        <w:t>��</w:t>
      </w:r>
      <w:r>
        <w:rPr/>
        <w:t>D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Ǥ</w:t>
      </w:r>
      <w:r>
        <w:rPr/>
        <w:t>覡�</w:t>
      </w:r>
      <w:r>
        <w:rPr/>
        <w:t>i�H���</w:t>
      </w:r>
      <w:r>
        <w:rPr/>
        <w:t>몺�</w:t>
      </w:r>
      <w:r>
        <w:rPr/>
        <w:t>B�@�A�]�i�H���A���_�ӡA���@��Ѯv�A�̤j���</w:t>
      </w:r>
      <w:r>
        <w:rPr/>
        <w:t>ֽ�</w:t>
      </w:r>
      <w:r>
        <w:rPr/>
        <w:t>M�ɨ�A��Ӧ</w:t>
      </w:r>
      <w:r>
        <w:rPr>
          <w:rtl w:val="true"/>
        </w:rPr>
        <w:t>۾</w:t>
      </w:r>
      <w:r>
        <w:rPr/>
        <w:t>ǥͱM�`��Ұ󪺦^�X�C�ҥH�����@�ӦѮv�A��ӥΤ</w:t>
      </w:r>
      <w:r>
        <w:rPr>
          <w:rtl w:val="true"/>
        </w:rPr>
        <w:t>ߩ</w:t>
      </w:r>
      <w:r>
        <w:rPr/>
        <w:t>�</w:t>
      </w:r>
      <w:r>
        <w:rPr/>
        <w:t>оǤW�A����O�U���ǥͳ��</w:t>
      </w:r>
      <w:r>
        <w:rPr>
          <w:rtl w:val="true"/>
        </w:rPr>
        <w:t>ݦ</w:t>
      </w:r>
      <w:r>
        <w:rPr/>
        <w:t>����</w:t>
      </w:r>
      <w:r>
        <w:rPr/>
        <w:t>Ӫ��j�H���A����u���ѤU�^�~�ӱФ��v���</w:t>
      </w:r>
      <w:r>
        <w:rPr/>
        <w:t>߱��</w:t>
      </w:r>
      <w:r>
        <w:rPr/>
        <w:t>A�|��Ѯv�ԾԹ����h��ҩM�ǳƱоǡA���n���c��A�~��ҵo�ǥͪ��ð</w:t>
      </w:r>
      <w:r>
        <w:rPr>
          <w:rtl w:val="true"/>
        </w:rPr>
        <w:t>ݡ</w:t>
      </w:r>
      <w:r>
        <w:rPr/>
        <w:t>A�оǬO���|�\�</w:t>
      </w:r>
      <w:r>
        <w:rPr/>
        <w:t>ꪺ�</w:t>
      </w:r>
      <w:r>
        <w:rPr/>
        <w:t>A�]���Ұ�W���D���</w:t>
      </w:r>
      <w:r>
        <w:rPr>
          <w:rtl w:val="true"/>
        </w:rPr>
        <w:t>ߡ</w:t>
      </w:r>
      <w:r>
        <w:rPr/>
        <w:t>A�i��</w:t>
      </w:r>
      <w:r>
        <w:rPr>
          <w:rtl w:val="true"/>
        </w:rPr>
        <w:t>ڭ̷</w:t>
      </w:r>
      <w:r>
        <w:rPr/>
        <w:t>P����w�</w:t>
      </w:r>
      <w:r>
        <w:rPr>
          <w:rtl w:val="true"/>
        </w:rPr>
        <w:t>ߩ</w:t>
      </w:r>
      <w:r>
        <w:rPr/>
        <w:t>M�Ʊ�A�ҥH�Z�O�Τ</w:t>
      </w:r>
      <w:r>
        <w:rPr>
          <w:rtl w:val="true"/>
        </w:rPr>
        <w:t>ߥ</w:t>
      </w:r>
      <w:r>
        <w:rPr/>
        <w:t>����</w:t>
      </w:r>
      <w:r>
        <w:rPr/>
        <w:t>ұo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ǥͫH��γ</w:t>
      </w:r>
      <w:r>
        <w:rPr/>
        <w:t>߷</w:t>
      </w:r>
      <w:r>
        <w:rPr/>
        <w:t>R���Ѯv�A���F���n������u�@�A����o���u�Ш|�R�v�A���</w:t>
      </w:r>
      <w:r>
        <w:rPr>
          <w:rtl w:val="true"/>
        </w:rPr>
        <w:t>׾</w:t>
      </w:r>
      <w:r>
        <w:rPr/>
        <w:t>ǥͬO�ӱ����B�M�N���B�x�</w:t>
      </w:r>
      <w:r>
        <w:rPr/>
        <w:t>֪��</w:t>
      </w:r>
      <w:r>
        <w:rPr/>
        <w:t>B�ĥ����A��������</w:t>
      </w:r>
      <w:r>
        <w:rPr>
          <w:rtl w:val="true"/>
        </w:rPr>
        <w:t>ۦ</w:t>
      </w:r>
      <w:r>
        <w:rPr/>
        <w:t>P����</w:t>
      </w:r>
      <w:r>
        <w:rPr>
          <w:rtl w:val="true"/>
        </w:rPr>
        <w:t>ݡ</w:t>
      </w:r>
      <w:r>
        <w:rPr/>
        <w:t>C�ҥH�����}�v���S����]�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��[���H�ͫH��F�Ͼǥͯ</w:t>
      </w:r>
      <w:r>
        <w:rPr/>
        <w:t>ਭ�߰��</w:t>
      </w:r>
      <w:r>
        <w:rPr/>
        <w:t>d�A�o�����A�</w:t>
      </w:r>
      <w:r>
        <w:rPr/>
        <w:t>֩</w:t>
      </w:r>
      <w:r>
        <w:rPr/>
        <w:t>w��s�b��ȡA���</w:t>
      </w:r>
      <w:r>
        <w:rPr/>
        <w:t>ۤ</w:t>
      </w:r>
      <w:r>
        <w:rPr/>
        <w:t>v���H�Ͷ}�ЦX�z���N�q���ͬ��</w:t>
      </w:r>
      <w:r>
        <w:rPr/>
        <w:t>覡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[�M�ӾU����v�N�ѻP�ɥN�ϩR�F�q�ͬ��P�u�@����դ��A��{�ӥ�ҫ�B�~���}�Ӫ��ͩR��ȡ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ҵo�ǥͥ��T��ҡF��ƱӾU���P��B�N�R���[��M��ҡA�</w:t>
      </w:r>
      <w:r>
        <w:rPr/>
        <w:t>౴��</w:t>
      </w:r>
      <w:r>
        <w:rPr/>
        <w:t>D�u�A���O�D�A�����@�ӿW�</w:t>
      </w:r>
      <w:r>
        <w:rPr/>
        <w:t>߫�</w:t>
      </w:r>
      <w:r>
        <w:rPr/>
        <w:t xml:space="preserve">Ҫ��H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޾</w:t>
      </w:r>
      <w:r>
        <w:rPr/>
        <w:t>ɾǥͼ�R�H�͡A���h��|�F��ɨ���ɪ��H����A�����R�O�H�A�</w:t>
      </w:r>
      <w:r>
        <w:rPr/>
        <w:t>۷</w:t>
      </w:r>
      <w:r>
        <w:rPr/>
        <w:t xml:space="preserve">R�R�H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|�ǥͦ��u�������</w:t>
      </w:r>
      <w:r>
        <w:rPr>
          <w:rtl w:val="true"/>
        </w:rPr>
        <w:t>ߨ</w:t>
      </w:r>
      <w:r>
        <w:rPr/>
        <w:t>��</w:t>
      </w:r>
      <w:r>
        <w:rPr/>
        <w:t>B�@��h�A�b�D�w�W�</w:t>
      </w:r>
      <w:r>
        <w:rPr/>
        <w:t>ܵ��</w:t>
      </w:r>
      <w:r>
        <w:rPr/>
        <w:t xml:space="preserve">T��B�u���¾�A���Ҭ����Ҥ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ݮ</w:t>
      </w:r>
      <w:r>
        <w:rPr/>
        <w:t>i�ǥͪ�����[�A��i�e����̡A�ó��M��M���P��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�û����</w:t>
      </w:r>
      <w:r>
        <w:rPr/>
        <w:t>٦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O�_�Q���</w:t>
      </w:r>
      <w:r>
        <w:rPr/>
        <w:t>֦��</w:t>
      </w:r>
      <w:r>
        <w:rPr/>
        <w:t>@��p��@�uGTO�v�̨���M�ǥͦp�B�ͯ�</w:t>
      </w:r>
      <w:r>
        <w:rPr/>
        <w:t>۳</w:t>
      </w:r>
      <w:r>
        <w:rPr/>
        <w:t>B���u����^�N�v�Ѯv�O�H�</w:t>
      </w:r>
      <w:r>
        <w:rPr/>
        <w:t>ֻ��</w:t>
      </w:r>
      <w:r>
        <w:rPr/>
        <w:t>Ѯv�M�ǥͤ���O�u�ɹ</w:t>
      </w:r>
      <w:r>
        <w:rPr/>
        <w:t>諸�</w:t>
      </w:r>
      <w:r>
        <w:rPr/>
        <w:t>B�͡A���O����A�ӬO�A�����I�����Юv�A�Y���x�v�ͤ�����Y����z��h�A�õ��Ψ</w:t>
      </w:r>
      <w:r>
        <w:rPr/>
        <w:t>䤤���</w:t>
      </w:r>
      <w:r>
        <w:rPr>
          <w:rtl w:val="true"/>
        </w:rPr>
        <w:t>޳</w:t>
      </w:r>
      <w:r>
        <w:rPr/>
        <w:t>N�A�N�O��{�u�ǹD�B�·~�B�Ѵb�v����\�</w:t>
      </w:r>
      <w:r>
        <w:rPr/>
        <w:t>઺�</w:t>
      </w:r>
      <w:r>
        <w:rPr/>
        <w:t>D�n�~�|���@�C�v�ͤ�����Y�A�O���F���v�ͧ�˱K�A��Y���p���A�Юv���v�T�O�����ġA�ҥH�</w:t>
      </w:r>
      <w:r>
        <w:rPr>
          <w:rtl w:val="true"/>
        </w:rPr>
        <w:t>إߨ</w:t>
      </w:r>
      <w:r>
        <w:rPr/>
        <w:t>}�n�v�ͤ�����Y����h�����U�̴X�I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R�ǥͦp�v�X�G�v����Y�O�@�</w:t>
      </w:r>
      <w:r>
        <w:rPr>
          <w:rtl w:val="true"/>
        </w:rPr>
        <w:t>ح</w:t>
      </w:r>
      <w:r>
        <w:rPr/>
        <w:t>۲</w:t>
      </w:r>
      <w:r>
        <w:rPr/>
        <w:t>z��Y�A�J�O�@�</w:t>
      </w:r>
      <w:r>
        <w:rPr>
          <w:rtl w:val="true"/>
        </w:rPr>
        <w:t>ح</w:t>
      </w:r>
      <w:r>
        <w:rPr/>
        <w:t>۲</w:t>
      </w:r>
      <w:r>
        <w:rPr/>
        <w:t>z��Y�N����S���P���B�S���R�C�Ӯv�Ͷ��</w:t>
      </w:r>
      <w:r>
        <w:rPr/>
        <w:t>ۤ����</w:t>
      </w:r>
      <w:r>
        <w:rPr/>
        <w:t>R�P���h�����X��Ѯv���D�ʬI���A�i�ӧΦ��ǥͪ��^�X�C�Ѯv���R�ǥ͡A�����h�ǥ͡A�ǥ͵����i��q�R�Ѯv�B��</w:t>
      </w:r>
      <w:r>
        <w:rPr>
          <w:rtl w:val="true"/>
        </w:rPr>
        <w:t>ߦ</w:t>
      </w:r>
      <w:r>
        <w:rPr/>
        <w:t xml:space="preserve">Ѯv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v�ͤ������l�C�v�ͤ��R�������ˤl���R��z�ʡB��R���A�M�Ӯv�ͦb�</w:t>
      </w:r>
      <w:r>
        <w:rPr/>
        <w:t>۹</w:t>
      </w:r>
      <w:r>
        <w:rPr/>
        <w:t>J���e��N���͡A�����z������A�b��������t�U�����v�͡A�</w:t>
      </w:r>
      <w:r>
        <w:rPr>
          <w:rtl w:val="true"/>
        </w:rPr>
        <w:t>ۻ</w:t>
      </w:r>
      <w:r>
        <w:rPr/>
        <w:t>E�ɥ��A�</w:t>
      </w:r>
      <w:r>
        <w:rPr/>
        <w:t>䶡���</w:t>
      </w:r>
      <w:r>
        <w:rPr/>
        <w:t>R�O�X��d��P�B�ϩR�P�A�R���I�X�O���F�P�ƾǥ͡B�F��Ш|���</w:t>
      </w:r>
      <w:r>
        <w:rPr>
          <w:rtl w:val="true"/>
        </w:rPr>
        <w:t>ت</w:t>
      </w:r>
      <w:r>
        <w:rPr/>
        <w:t>��</w:t>
      </w:r>
      <w:r>
        <w:rPr/>
        <w:t>A�ӨS������L���Ϊ��B�\�Q����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]���p���A�ǥ͹�Ѯv���R�P�������R��`��A�󦳮ġC�Ѯv�u�</w:t>
      </w:r>
      <w:r>
        <w:rPr/>
        <w:t>۪����</w:t>
      </w:r>
      <w:r>
        <w:rPr/>
        <w:t>h�A�i�Ϯ�ƪ��ǥ��</w:t>
      </w:r>
      <w:r>
        <w:rPr/>
        <w:t>ܱ</w:t>
      </w:r>
      <w:r>
        <w:rPr/>
        <w:t>o����F�ϤZ�Ƥϧ</w:t>
      </w:r>
      <w:r>
        <w:rPr>
          <w:rtl w:val="true"/>
        </w:rPr>
        <w:t>ܪ</w:t>
      </w:r>
      <w:r>
        <w:rPr/>
        <w:t>����ܱ</w:t>
      </w:r>
      <w:r>
        <w:rPr/>
        <w:t>o�X���A�Q�D���ǥ��</w:t>
      </w:r>
      <w:r>
        <w:rPr/>
        <w:t>ܱ</w:t>
      </w:r>
      <w:r>
        <w:rPr/>
        <w:t>o��z�A��ļ���ǥ���o���ġA���V�H�q���ǥͪ</w:t>
      </w:r>
      <w:r>
        <w:rPr/>
        <w:t>ָ</w:t>
      </w:r>
      <w:r>
        <w:rPr/>
        <w:t>յ</w:t>
      </w:r>
      <w:r>
        <w:rPr/>
        <w:t>۪�</w:t>
      </w:r>
      <w:r>
        <w:rPr/>
        <w:t>F�C����B�Ĭ�]�Ӵ�</w:t>
      </w:r>
      <w:r>
        <w:rPr/>
        <w:t>֤</w:t>
      </w:r>
      <w:r>
        <w:rPr/>
        <w:t>F�A�~�Ѥ��A�o�ͤ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��R�O�v����Y���̭��n���򥻤���C�S���R�A�v����Y�@���K�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Z�</w:t>
      </w:r>
      <w:r>
        <w:rPr/>
        <w:t>۬۫</w:t>
      </w:r>
      <w:r>
        <w:rPr>
          <w:rtl w:val="true"/>
        </w:rPr>
        <w:t>ݡ</w:t>
      </w:r>
      <w:r>
        <w:rPr/>
        <w:t>B�</w:t>
      </w:r>
      <w:r>
        <w:rPr/>
        <w:t>ۤ��</w:t>
      </w:r>
      <w:r>
        <w:rPr/>
        <w:t>F�ѡG�ɮv�P�ǥ���Y�K��B�</w:t>
      </w:r>
      <w:r>
        <w:rPr/>
        <w:t>۳</w:t>
      </w:r>
      <w:r>
        <w:rPr/>
        <w:t>B��|�h�C�ɮv�����H�u�</w:t>
      </w:r>
      <w:r>
        <w:rPr/>
        <w:t>۹�</w:t>
      </w:r>
      <w:r>
        <w:rPr>
          <w:rtl w:val="true"/>
        </w:rPr>
        <w:t>ݾ</w:t>
      </w:r>
      <w:r>
        <w:rPr/>
        <w:t>ǥ͡A�����D�����M��</w:t>
      </w:r>
      <w:r>
        <w:rPr/>
        <w:t>۰�����</w:t>
      </w:r>
      <w:r>
        <w:rPr/>
        <w:t>A�]���������</w:t>
      </w:r>
      <w:r>
        <w:rPr/>
        <w:t>ۤ</w:t>
      </w:r>
      <w:r>
        <w:rPr/>
        <w:t>v�өʤW���p���I�C�H�H�ʤơB���Z�Ӱ��d�����`�</w:t>
      </w:r>
      <w:r>
        <w:rPr>
          <w:rtl w:val="true"/>
        </w:rPr>
        <w:t>ߺ</w:t>
      </w:r>
      <w:r>
        <w:rPr/>
        <w:t>A�P�ǥͬ</w:t>
      </w:r>
      <w:r>
        <w:rPr/>
        <w:t>۳</w:t>
      </w:r>
      <w:r>
        <w:rPr/>
        <w:t>B�A�i�ӭn�D�ǥͤ]�H�u�ꭱ������Ѯv�A�����b�Ѯv���e�˼ҧ@�ˡB���^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L����D�����G�ɮv�i�N�����͵�Ǧ��H�A�����</w:t>
      </w:r>
      <w:r>
        <w:rPr/>
        <w:t>۷��</w:t>
      </w:r>
      <w:r>
        <w:rPr/>
        <w:t>W�</w:t>
      </w:r>
      <w:r>
        <w:rPr>
          <w:rtl w:val="true"/>
        </w:rPr>
        <w:t>ߦۥ</w:t>
      </w:r>
      <w:r>
        <w:rPr/>
        <w:t>D���Ŷ��C�ɱ`��ť�L�̪��N���A����L�̪���ĳ�A���Ѿ�|��L�̦</w:t>
      </w:r>
      <w:r>
        <w:rPr/>
        <w:t>ۤ</w:t>
      </w:r>
      <w:r>
        <w:rPr/>
        <w:t>v�@�M�w�C��i�ѰO�</w:t>
      </w:r>
      <w:r>
        <w:rPr/>
        <w:t>ۤ</w:t>
      </w:r>
      <w:r>
        <w:rPr/>
        <w:t>v�t���Ш|���d��A�ɮv�̵M�O��ɪ̡A���v�Q�]���d��b���n�ɬ��ǥͧ@�M�w�A�Ʀ</w:t>
      </w:r>
      <w:r>
        <w:rPr/>
        <w:t>ܹ</w:t>
      </w:r>
      <w:r>
        <w:rPr/>
        <w:t>B���v�§@�j��ʪ��B�m�C�p�G�ǥͪ��]�Q����P���B��{����T�A���k���F���t�A�ɮv���N���z�A�O�����i�</w:t>
      </w:r>
      <w:r>
        <w:rPr/>
        <w:t>֪��</w:t>
      </w:r>
      <w:r>
        <w:rPr/>
        <w:t>C�v����Y�������O�����������A���</w:t>
      </w:r>
      <w:r>
        <w:rPr/>
        <w:t>廡�</w:t>
      </w:r>
      <w:r>
        <w:rPr/>
        <w:t>u�СA�W�ҬI�A�U�Үġv�v����</w:t>
      </w:r>
      <w:r>
        <w:rPr/>
        <w:t>賣�����</w:t>
      </w:r>
      <w:r>
        <w:rPr/>
        <w:t>F�Ѩñ���C�]�u���o�ˡA�~��u���F���Ш|���Ī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���@�P�A���</w:t>
      </w:r>
      <w:r>
        <w:rPr/>
        <w:t>ܺ�</w:t>
      </w:r>
      <w:r>
        <w:rPr>
          <w:rtl w:val="true"/>
        </w:rPr>
        <w:t>ܡ</w:t>
      </w:r>
      <w:r>
        <w:rPr/>
        <w:t>G��N�ӿյL�k�I�{�A�ε</w:t>
      </w:r>
      <w:r>
        <w:rPr/>
        <w:t>ꨥ���</w:t>
      </w:r>
      <w:r>
        <w:rPr/>
        <w:t>~�S���������A���N���H��ǥ͡A�ӾɭP�ǥͪ������λ���C���</w:t>
      </w:r>
      <w:r>
        <w:rPr/>
        <w:t>찵��</w:t>
      </w:r>
      <w:r>
        <w:rPr/>
        <w:t>A�Ͼǥͪ��ҿ�`�B���Ϲ��ơA������F��Ш|�����ġA�]�Ͼǥͧ�[�H�A�Ѯ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�e�e��̡B���O�e�L�G�ǥͭY�Ǥp�L���A�b����ê�ճW�Z�W������ʮɡA������}�@�����H�e���A�u�n�F��ĵ���ǥ͡A�P���L���ĪG�A�B�@�������O�</w:t>
      </w:r>
      <w:r>
        <w:rPr>
          <w:rtl w:val="true"/>
        </w:rPr>
        <w:t>ت</w:t>
      </w:r>
      <w:r>
        <w:rPr/>
        <w:t>��</w:t>
      </w:r>
      <w:r>
        <w:rPr/>
        <w:t>C�ǥͭY�ǹL���A�����B�@�A�]���q���L�M�D�N�\ū�o����|�C�a�Ϥ@�w�n�B�@�A�b�B�m����A�]��ѱ��@��A�ɮv���i�N�ǥ͹L�h���L��c�O�</w:t>
      </w:r>
      <w:r>
        <w:rPr>
          <w:rtl w:val="true"/>
        </w:rPr>
        <w:t>ߤ</w:t>
      </w:r>
      <w:r>
        <w:rPr/>
        <w:t>��</w:t>
      </w:r>
      <w:r>
        <w:rPr/>
        <w:t>A�Φ���ǥͭӤH�����}�L�H�A���</w:t>
      </w:r>
      <w:r>
        <w:rPr>
          <w:rtl w:val="true"/>
        </w:rPr>
        <w:t>ذ</w:t>
      </w:r>
      <w:r>
        <w:rPr/>
        <w:t>����</w:t>
      </w:r>
      <w:r>
        <w:rPr/>
        <w:t>`�b������ı����ǥͲ��Ͷˮ`�A���������</w:t>
      </w:r>
      <w:r>
        <w:rPr>
          <w:rtl w:val="true"/>
        </w:rPr>
        <w:t>ק</w:t>
      </w:r>
      <w:r>
        <w:rPr/>
        <w:t>K�C�ƹ�W�A�`�ǹL��ǥͶ��n��h���h�M��U�A�~��ϥL�̧�L�</w:t>
      </w:r>
      <w:r>
        <w:rPr/>
        <w:t>۷</w:t>
      </w:r>
      <w:r>
        <w:rPr/>
        <w:t>s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�</w:t>
      </w:r>
      <w:r>
        <w:rPr/>
        <w:t>ּ֩</w:t>
      </w:r>
      <w:r>
        <w:rPr/>
        <w:t>M�|�B���˪�G�ɮv���</w:t>
      </w:r>
      <w:r>
        <w:rPr/>
        <w:t>ֹּ�</w:t>
      </w:r>
      <w:r>
        <w:rPr/>
        <w:t>ǥͦ��j�j���P�V�M�l�</w:t>
      </w:r>
      <w:r>
        <w:rPr/>
        <w:t>ާ</w:t>
      </w:r>
      <w:r>
        <w:rPr/>
        <w:t>@�ΡC�</w:t>
      </w:r>
      <w:r>
        <w:rPr/>
        <w:t>ּ֪��</w:t>
      </w:r>
      <w:r>
        <w:rPr/>
        <w:t>ɮv����ϾǥͷP��</w:t>
      </w:r>
      <w:r>
        <w:rPr/>
        <w:t>ּ֪���</w:t>
      </w:r>
      <w:r>
        <w:rPr/>
        <w:t>^�A�]�Ͼǥͼ</w:t>
      </w:r>
      <w:r>
        <w:rPr/>
        <w:t>֩󱵪�</w:t>
      </w:r>
      <w:r>
        <w:rPr/>
        <w:t>C���f�`�}�A���q���_�A�O�̨�ǥ��w�</w:t>
      </w:r>
      <w:r>
        <w:rPr/>
        <w:t>諸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�H��ǥ͡B���</w:t>
      </w:r>
      <w:r>
        <w:rPr>
          <w:rtl w:val="true"/>
        </w:rPr>
        <w:t>״</w:t>
      </w:r>
      <w:r>
        <w:rPr/>
        <w:t>��</w:t>
      </w:r>
      <w:r>
        <w:rPr/>
        <w:t>G�</w:t>
      </w:r>
      <w:r>
        <w:rPr/>
        <w:t>۫</w:t>
      </w:r>
      <w:r>
        <w:rPr/>
        <w:t>H�</w:t>
      </w:r>
      <w:r>
        <w:rPr/>
        <w:t>ۤ</w:t>
      </w:r>
      <w:r>
        <w:rPr/>
        <w:t>v���ǥͦ���Ъ��N�@�M��O�A��ǥͩl���h�����</w:t>
      </w:r>
      <w:r>
        <w:rPr>
          <w:rtl w:val="true"/>
        </w:rPr>
        <w:t>ת</w:t>
      </w:r>
      <w:r>
        <w:rPr/>
        <w:t>��</w:t>
      </w:r>
      <w:r>
        <w:rPr/>
        <w:t>H�</w:t>
      </w:r>
      <w:r>
        <w:rPr>
          <w:rtl w:val="true"/>
        </w:rPr>
        <w:t>ߩ</w:t>
      </w:r>
      <w:r>
        <w:rPr/>
        <w:t>M���C�o�</w:t>
      </w:r>
      <w:r>
        <w:rPr>
          <w:rtl w:val="true"/>
        </w:rPr>
        <w:t>ث</w:t>
      </w:r>
      <w:r>
        <w:rPr/>
        <w:t>H�</w:t>
      </w:r>
      <w:r>
        <w:rPr>
          <w:rtl w:val="true"/>
        </w:rPr>
        <w:t>ߩ</w:t>
      </w:r>
      <w:r>
        <w:rPr/>
        <w:t>M����ǥͲ��ͷP�V�@�ΡA�ϥL�̹�</w:t>
      </w:r>
      <w:r>
        <w:rPr/>
        <w:t>ۤ</w:t>
      </w:r>
      <w:r>
        <w:rPr/>
        <w:t>v�������ͫH�</w:t>
      </w:r>
      <w:r>
        <w:rPr>
          <w:rtl w:val="true"/>
        </w:rPr>
        <w:t>ߩ</w:t>
      </w:r>
      <w:r>
        <w:rPr/>
        <w:t>M���A�i�ӫP���v�ͤ������</w:t>
      </w:r>
      <w:r>
        <w:rPr/>
        <w:t>ۤ����</w:t>
      </w:r>
      <w:r>
        <w:rPr/>
        <w:t>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��F���h�B�N�H�</w:t>
      </w:r>
      <w:r>
        <w:rPr>
          <w:rtl w:val="true"/>
        </w:rPr>
        <w:t>ݷ</w:t>
      </w:r>
      <w:r>
        <w:rPr/>
        <w:t>x�G�ǲΪ��Ѯv����O�Y�ª��A�Ѯv���R������b�ͬ��Ӹ`���y�S�A�ǥͩ����]�u�q�ȡv�Ѯv�ӳy���v�Ͷ��Z��C�ɮv�P�ǥͬJ�M�¤i�</w:t>
      </w:r>
      <w:r>
        <w:rPr/>
        <w:t>۳</w:t>
      </w:r>
      <w:r>
        <w:rPr/>
        <w:t>B�A�N�����</w:t>
      </w:r>
      <w:r>
        <w:rPr>
          <w:rtl w:val="true"/>
        </w:rPr>
        <w:t>׿</w:t>
      </w:r>
      <w:r>
        <w:rPr/>
        <w:t>Ъ�{�</w:t>
      </w:r>
      <w:r>
        <w:rPr/>
        <w:t>ۤ</w:t>
      </w:r>
      <w:r>
        <w:rPr/>
        <w:t>v���u���A�]�u����ǥͷP��</w:t>
      </w:r>
      <w:r>
        <w:rPr/>
        <w:t>쪺�</w:t>
      </w:r>
      <w:r>
        <w:rPr/>
        <w:t>u�R�v�~��u�R�A�]�~��o��^�X�A�]�~��o���R���ĪG�A�F���Ш|���</w:t>
      </w:r>
      <w:r>
        <w:rPr>
          <w:rtl w:val="true"/>
        </w:rPr>
        <w:t>ت</w:t>
      </w:r>
      <w:r>
        <w:rPr/>
        <w:t>��</w:t>
      </w:r>
      <w:r>
        <w:rPr/>
        <w:t>CĴ�p��ͯf�B��˪��ǥ��H��</w:t>
      </w:r>
      <w:r>
        <w:rPr>
          <w:rtl w:val="true"/>
        </w:rPr>
        <w:t>ݭ</w:t>
      </w:r>
      <w:r>
        <w:rPr/>
        <w:t>ԯf���B�</w:t>
      </w:r>
      <w:r>
        <w:rPr/>
        <w:t>令�</w:t>
      </w:r>
      <w:r>
        <w:rPr/>
        <w:t>Z�h�B���ǥͤ��</w:t>
      </w:r>
      <w:r>
        <w:rPr/>
        <w:t>۲��񪺪����߫�</w:t>
      </w:r>
      <w:r>
        <w:rPr/>
        <w:t>ɡA��a���</w:t>
      </w:r>
      <w:r>
        <w:rPr>
          <w:rtl w:val="true"/>
        </w:rPr>
        <w:t>ܬ</w:t>
      </w:r>
      <w:r>
        <w:rPr/>
        <w:t>G���ǥͦh�</w:t>
      </w:r>
      <w:r>
        <w:rPr/>
        <w:t>輾���</w:t>
      </w:r>
      <w:r>
        <w:rPr/>
        <w:t>K�A�ǥͥ��</w:t>
      </w:r>
      <w:r>
        <w:rPr/>
        <w:t>঳�</w:t>
      </w:r>
      <w:r>
        <w:rPr/>
        <w:t>ҷP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�</w:t>
      </w:r>
      <w:r>
        <w:rPr>
          <w:rtl w:val="true"/>
        </w:rPr>
        <w:t>إ߭</w:t>
      </w:r>
      <w:r>
        <w:rPr/>
        <w:t>ӧO��Y�G�ɮv������P���Z�ǥͫ</w:t>
      </w:r>
      <w:r>
        <w:rPr>
          <w:rtl w:val="true"/>
        </w:rPr>
        <w:t>إߩ</w:t>
      </w:r>
      <w:r>
        <w:rPr/>
        <w:t>M�Ӫ���Y�A�`�����P�ӧO�ǥͫ</w:t>
      </w:r>
      <w:r>
        <w:rPr>
          <w:rtl w:val="true"/>
        </w:rPr>
        <w:t>إߤ</w:t>
      </w:r>
      <w:r>
        <w:rPr/>
        <w:t>@��@����Y�C���Ǿǥͼ</w:t>
      </w:r>
      <w:r>
        <w:rPr/>
        <w:t>ַ</w:t>
      </w:r>
      <w:r>
        <w:rPr/>
        <w:t>N�M�Ѯv�˪�A�</w:t>
      </w:r>
      <w:r>
        <w:rPr>
          <w:rtl w:val="true"/>
        </w:rPr>
        <w:t>إߧ</w:t>
      </w:r>
      <w:r>
        <w:rPr/>
        <w:t>󱵪񪺮</w:t>
      </w:r>
      <w:r>
        <w:rPr/>
        <w:t>v����Y�A���ǫh�@�N�O���j�Z��A���ǬƦ</w:t>
      </w:r>
      <w:r>
        <w:rPr>
          <w:rtl w:val="true"/>
        </w:rPr>
        <w:t>ܦ</w:t>
      </w:r>
      <w:r>
        <w:rPr/>
        <w:t>Ѯv�ıƥ��A�</w:t>
      </w:r>
      <w:r>
        <w:rPr>
          <w:rtl w:val="true"/>
        </w:rPr>
        <w:t>ס</w:t>
      </w:r>
      <w:r>
        <w:rPr/>
        <w:t>C�v�Ͷ����ӧO��Y���y�L��˪�A��]���y��O��L������C�ɮv�����q�����h�F�Ѥ��P�ǥͪ��өʡB�a�x�I���A�w���</w:t>
      </w:r>
      <w:r>
        <w:rPr>
          <w:rtl w:val="true"/>
        </w:rPr>
        <w:t>ݭ</w:t>
      </w:r>
      <w:r>
        <w:rPr/>
        <w:t>n�@��@�ӭ���}�A�H�ư���ê�A�</w:t>
      </w:r>
      <w:r>
        <w:rPr>
          <w:rtl w:val="true"/>
        </w:rPr>
        <w:t>إߥ</w:t>
      </w:r>
      <w:r>
        <w:rPr/>
        <w:t>������</w:t>
      </w:r>
      <w:r>
        <w:rPr/>
        <w:t>}�ʤ���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�v�ͦ@�P����B�ǲ</w:t>
      </w:r>
      <w:r>
        <w:rPr>
          <w:rtl w:val="true"/>
        </w:rPr>
        <w:t>ߡ</w:t>
      </w:r>
      <w:r>
        <w:rPr/>
        <w:t>G�ǥͩT�M�n�V�Ѯv�ǲ</w:t>
      </w:r>
      <w:r>
        <w:rPr>
          <w:rtl w:val="true"/>
        </w:rPr>
        <w:t>ߡ</w:t>
      </w:r>
      <w:r>
        <w:rPr/>
        <w:t>A�Ѯv�</w:t>
      </w:r>
      <w:r>
        <w:rPr/>
        <w:t>礣���</w:t>
      </w:r>
      <w:r>
        <w:rPr/>
        <w:t>V�ǥ;ǲ</w:t>
      </w:r>
      <w:r>
        <w:rPr>
          <w:rtl w:val="true"/>
        </w:rPr>
        <w:t>ߡ</w:t>
      </w:r>
      <w:r>
        <w:rPr/>
        <w:t>C�ǥ���~��A���Ѹg��</w:t>
      </w:r>
      <w:r>
        <w:rPr/>
        <w:t>֡</w:t>
      </w:r>
      <w:r>
        <w:rPr/>
        <w:t>A��C�Ӿǥͳ�����еo�ʡC�Ѯv�O��|�W�̩�y��O�u����~�A�Y�</w:t>
      </w:r>
      <w:r>
        <w:rPr/>
        <w:t>ॴ�</w:t>
      </w:r>
      <w:r>
        <w:rPr/>
        <w:t>}�</w:t>
      </w:r>
      <w:r>
        <w:rPr>
          <w:rtl w:val="true"/>
        </w:rPr>
        <w:t>ߴ</w:t>
      </w:r>
      <w:r>
        <w:rPr/>
        <w:t>v�A�q�ǥͪ��ͬ��B�[�����M�i��ѦҪ���T�A���M�ұo�i�[�C�~���ǥͳ̩��P���|���u�s�v��y�A�Ѯv�}�</w:t>
      </w:r>
      <w:r>
        <w:rPr/>
        <w:t>諸�</w:t>
      </w:r>
      <w:r>
        <w:rPr/>
        <w:t>߯</w:t>
      </w:r>
      <w:r>
        <w:rPr>
          <w:rtl w:val="true"/>
        </w:rPr>
        <w:t>ݥ</w:t>
      </w:r>
      <w:r>
        <w:rPr/>
        <w:t>i�H�P�Ϧ</w:t>
      </w:r>
      <w:r>
        <w:rPr/>
        <w:t>ۤ</w:t>
      </w:r>
      <w:r>
        <w:rPr/>
        <w:t>v��ǥͦ���h���F�ѩM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P��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@)��Ū�ѧ󭫭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Ū�ѭ��n�</w:t>
      </w:r>
      <w:r>
        <w:rPr>
          <w:rtl w:val="true"/>
        </w:rPr>
        <w:t>ܡ</w:t>
      </w:r>
      <w:r>
        <w:rPr/>
        <w:t>H��ı�o�Τ</w:t>
      </w:r>
      <w:r>
        <w:rPr>
          <w:rtl w:val="true"/>
        </w:rPr>
        <w:t>ߥͬ</w:t>
      </w:r>
      <w:r>
        <w:rPr/>
        <w:t>���</w:t>
      </w:r>
      <w:r>
        <w:rPr/>
        <w:t>Ū�ѧ󭫭n�a�I��A�b�Z�W��</w:t>
      </w:r>
      <w:r>
        <w:rPr>
          <w:rtl w:val="true"/>
        </w:rPr>
        <w:t>ߪ</w:t>
      </w:r>
      <w:r>
        <w:rPr/>
        <w:t>��</w:t>
      </w:r>
      <w:r>
        <w:rPr/>
        <w:t>Ʊ��U�ӷU�h�A��A���w���H�]�U�ӷU�h�A�A���Ǯեͬ��@�w�|���o��[�R��B�</w:t>
      </w:r>
      <w:r>
        <w:rPr/>
        <w:t>ּ֡</w:t>
      </w:r>
      <w:r>
        <w:rPr/>
        <w:t>C�U��C�</w:t>
      </w:r>
      <w:r>
        <w:rPr/>
        <w:t>֦</w:t>
      </w:r>
      <w:r>
        <w:rPr/>
        <w:t>~�B�͡A�</w:t>
      </w:r>
      <w:r>
        <w:rPr>
          <w:rtl w:val="true"/>
        </w:rPr>
        <w:t>ڭ̤</w:t>
      </w:r>
      <w:r>
        <w:rPr/>
        <w:t>@�_�ӥΤ</w:t>
      </w:r>
      <w:r>
        <w:rPr>
          <w:rtl w:val="true"/>
        </w:rPr>
        <w:t>ߥͬ</w:t>
      </w:r>
      <w:r>
        <w:rPr/>
        <w:t>��</w:t>
      </w:r>
      <w:r>
        <w:rPr/>
        <w:t>n�</w:t>
      </w:r>
      <w:r>
        <w:rPr>
          <w:rtl w:val="true"/>
        </w:rPr>
        <w:t>ܡ</w:t>
      </w:r>
      <w:r>
        <w:rPr/>
        <w:t>H�H�h�O�@�</w:t>
      </w:r>
      <w:r>
        <w:rPr>
          <w:rtl w:val="true"/>
        </w:rPr>
        <w:t>ؤ</w:t>
      </w:r>
      <w:r>
        <w:rPr/>
        <w:t>O�q�A�]�e��Φ��@�</w:t>
      </w:r>
      <w:r>
        <w:rPr>
          <w:rtl w:val="true"/>
        </w:rPr>
        <w:t>زߺ</w:t>
      </w:r>
      <w:r>
        <w:rPr/>
        <w:t>D�A�ӯZ�W���ͬ�����A���N�O�o�ӥηN�</w:t>
      </w:r>
      <w:r>
        <w:rPr>
          <w:rtl w:val="true"/>
        </w:rPr>
        <w:t>ܡ</w:t>
      </w:r>
      <w:r>
        <w:rPr/>
        <w:t>H�Τ</w:t>
      </w:r>
      <w:r>
        <w:rPr>
          <w:rtl w:val="true"/>
        </w:rPr>
        <w:t>ߥͬ</w:t>
      </w:r>
      <w:r>
        <w:rPr/>
        <w:t>��</w:t>
      </w:r>
      <w:r>
        <w:rPr/>
        <w:t>B�t�_�d��A���_�D�i�B�A�~�O�󭫭n���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���Ө��w�</w:t>
      </w:r>
      <w:r>
        <w:rPr/>
        <w:t>諸�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w�Z�W���P�Ƕ</w:t>
      </w:r>
      <w:r>
        <w:rPr>
          <w:rtl w:val="true"/>
        </w:rPr>
        <w:t>ܡ</w:t>
      </w:r>
      <w:r>
        <w:rPr/>
        <w:t>H�Z�W�P�ǳ��w�A�</w:t>
      </w:r>
      <w:r>
        <w:rPr>
          <w:rtl w:val="true"/>
        </w:rPr>
        <w:t>ܡ</w:t>
      </w:r>
      <w:r>
        <w:rPr/>
        <w:t>H�b�Z�Ť��A�</w:t>
      </w:r>
      <w:r>
        <w:rPr>
          <w:rtl w:val="true"/>
        </w:rPr>
        <w:t>ڭ̳</w:t>
      </w:r>
      <w:r>
        <w:rPr/>
        <w:t>��</w:t>
      </w:r>
      <w:r>
        <w:rPr/>
        <w:t>Ʊ�</w:t>
      </w:r>
      <w:r>
        <w:rPr/>
        <w:t>ۤ</w:t>
      </w:r>
      <w:r>
        <w:rPr/>
        <w:t>v�O�Ө��w�</w:t>
      </w:r>
      <w:r>
        <w:rPr/>
        <w:t>諸�</w:t>
      </w:r>
      <w:r>
        <w:rPr/>
        <w:t>H�C�p�G�Aı�o�Z�W�P�ǳ��w�A�B���ǧA�A�@�N�M�A�b�@�_�A�A�K�|�����Pı�A�ӷR�W�a�K��W�Ҫ���l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ھڲ</w:t>
      </w:r>
      <w:r>
        <w:rPr/>
        <w:t>έp�A�ǥͳ̳��w�M�</w:t>
      </w:r>
      <w:r>
        <w:rPr/>
        <w:t>㦳�</w:t>
      </w:r>
      <w:r>
        <w:rPr/>
        <w:t>ּ֡</w:t>
      </w:r>
      <w:r>
        <w:rPr/>
        <w:t>B�</w:t>
      </w:r>
      <w:r>
        <w:rPr/>
        <w:t>۹�</w:t>
      </w:r>
      <w:r>
        <w:rPr/>
        <w:t>B�</w:t>
      </w:r>
      <w:r>
        <w:rPr/>
        <w:t>֩�</w:t>
      </w:r>
      <w:r>
        <w:rPr/>
        <w:t>U�H�B�u�H�ΡB������q�B���d��</w:t>
      </w:r>
      <w:r>
        <w:rPr>
          <w:rtl w:val="true"/>
        </w:rPr>
        <w:t>ߡ</w:t>
      </w:r>
      <w:r>
        <w:rPr/>
        <w:t>B��q��B�@�N�ЦP�ǥ\�Ҫ��P�ǥ�B�͡F�̰Q���M����ź�Ʀ</w:t>
      </w:r>
      <w:r>
        <w:rPr/>
        <w:t>ۤ</w:t>
      </w:r>
      <w:r>
        <w:rPr/>
        <w:t>j�B�</w:t>
      </w:r>
      <w:r>
        <w:rPr>
          <w:rtl w:val="true"/>
        </w:rPr>
        <w:t>ݤ</w:t>
      </w:r>
      <w:r>
        <w:rPr/>
        <w:t>��</w:t>
      </w:r>
      <w:r>
        <w:rPr/>
        <w:t>_�O�H�B�I����H�a�</w:t>
      </w:r>
      <w:r>
        <w:rPr>
          <w:rtl w:val="true"/>
        </w:rPr>
        <w:t>ܡ</w:t>
      </w:r>
      <w:r>
        <w:rPr/>
        <w:t>B�</w:t>
      </w:r>
      <w:r>
        <w:rPr/>
        <w:t>ۭ</w:t>
      </w:r>
      <w:r>
        <w:rPr/>
        <w:t>t�P�ǡB���u�H�ΡB���X�@�B����B�R�</w:t>
      </w:r>
      <w:r>
        <w:rPr>
          <w:rtl w:val="true"/>
        </w:rPr>
        <w:t>ب</w:t>
      </w:r>
      <w:r>
        <w:rPr/>
        <w:t>�</w:t>
      </w:r>
      <w:r>
        <w:rPr/>
        <w:t>L�H���H���B�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�H�w�</w:t>
      </w:r>
      <w:r>
        <w:rPr/>
        <w:t>靈�</w:t>
      </w:r>
      <w:r>
        <w:rPr/>
        <w:t>X�ӭ�h�A���ѧA�Ѧҡ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L���O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H�n��§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��O�H�A���w�����g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��n����o��B�f���</w:t>
      </w:r>
      <w:r>
        <w:rPr>
          <w:rtl w:val="true"/>
        </w:rPr>
        <w:t>ܨ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���n�Dť��A�Ǽ��y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</w:t>
      </w:r>
      <w:r>
        <w:rPr/>
        <w:t>ܻ��</w:t>
      </w:r>
      <w:r>
        <w:rPr/>
        <w:t>o�n�G�u�</w:t>
      </w:r>
      <w:r>
        <w:rPr/>
        <w:t>ּ֦</w:t>
      </w:r>
      <w:r>
        <w:rPr/>
        <w:t>]�B�ͪ���ɦӥ[���A�h�W�h�]�B�ͪ����Ӵ�b�C�v�</w:t>
      </w:r>
      <w:r>
        <w:rPr>
          <w:rtl w:val="true"/>
        </w:rPr>
        <w:t>ڭ̫</w:t>
      </w:r>
      <w:r>
        <w:rPr/>
        <w:t>����</w:t>
      </w:r>
      <w:r>
        <w:rPr/>
        <w:t>S���B���O�H�</w:t>
      </w:r>
      <w:r>
        <w:rPr/>
        <w:t>֦�</w:t>
      </w:r>
      <w:r>
        <w:rPr/>
        <w:t>X�A����ͽ˪���a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</w:t>
      </w:r>
      <w:r>
        <w:rPr/>
        <w:t>ۤ����</w:t>
      </w:r>
      <w:r>
        <w:rPr/>
        <w:t>I�X��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��R�O�L��󪺡A�Ѯv���I�X�O���D�^��C��ǥͱo����R�B���U�B��U�M�ФơA�o�������ҷP�E�A������o�^�X�C�o�ǥi��n�a�Ѯv����зt�</w:t>
      </w:r>
      <w:r>
        <w:rPr/>
        <w:t>١</w:t>
      </w:r>
      <w:r>
        <w:rPr/>
        <w:t>A�ǥͤ~��Ƿ|�C�@��ǥͤ]�\�</w:t>
      </w:r>
      <w:r>
        <w:rPr>
          <w:rtl w:val="true"/>
        </w:rPr>
        <w:t>ߤ</w:t>
      </w:r>
      <w:r>
        <w:rPr/>
        <w:t>����</w:t>
      </w:r>
      <w:r>
        <w:rPr/>
        <w:t>ҷP��A�o����o�p���F�A�Ʀ</w:t>
      </w:r>
      <w:r>
        <w:rPr>
          <w:rtl w:val="true"/>
        </w:rPr>
        <w:t>ܦ</w:t>
      </w:r>
      <w:r>
        <w:rPr/>
        <w:t>��</w:t>
      </w:r>
      <w:r>
        <w:rPr/>
        <w:t>Ǿǥͤ</w:t>
      </w:r>
      <w:r>
        <w:rPr>
          <w:rtl w:val="true"/>
        </w:rPr>
        <w:t>ߤ</w:t>
      </w:r>
      <w:r>
        <w:rPr/>
        <w:t>��</w:t>
      </w:r>
      <w:r>
        <w:rPr/>
        <w:t>õL�ҷP�C�Ѯv�n�A�ɪ����H�</w:t>
      </w:r>
      <w:r>
        <w:rPr>
          <w:rtl w:val="true"/>
        </w:rPr>
        <w:t>޾</w:t>
      </w:r>
      <w:r>
        <w:rPr/>
        <w:t>ɡA�[�H��E�C�o�</w:t>
      </w:r>
      <w:r>
        <w:rPr>
          <w:rtl w:val="true"/>
        </w:rPr>
        <w:t>ر</w:t>
      </w:r>
      <w:r>
        <w:rPr/>
        <w:t>Ш|�O�</w:t>
      </w:r>
      <w:r>
        <w:rPr>
          <w:rtl w:val="true"/>
        </w:rPr>
        <w:t>ܦ</w:t>
      </w:r>
      <w:r>
        <w:rPr/>
        <w:t>����</w:t>
      </w:r>
      <w:r>
        <w:rPr/>
        <w:t>n���A��]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ǥͤ���u�O�������h�����P���C�H�Y�L���</w:t>
      </w:r>
      <w:r>
        <w:rPr>
          <w:rtl w:val="true"/>
        </w:rPr>
        <w:t>ܦ</w:t>
      </w:r>
      <w:r>
        <w:rPr/>
        <w:t>��</w:t>
      </w:r>
      <w:r>
        <w:rPr/>
        <w:t>A�����O�H�H�J�M�Ѯv�оɾǥ͡u���H�v�A���Ӱ��d���`�������P���H�A�N���</w:t>
      </w:r>
      <w:r>
        <w:rPr/>
        <w:t>ण�</w:t>
      </w:r>
      <w:r>
        <w:rPr/>
        <w:t>ХL�̾ǲ</w:t>
      </w:r>
      <w:r>
        <w:rPr/>
        <w:t>߷</w:t>
      </w:r>
      <w:r>
        <w:rPr/>
        <w:t>P�E�A��o�^�X�C���Ѧb�կ�P��v���A�^�a��P��ˮ��A���]�~��P��a�</w:t>
      </w:r>
      <w:r>
        <w:rPr/>
        <w:t>ꤧ���</w:t>
      </w:r>
      <w:r>
        <w:rPr/>
        <w:t>A��o�H���@�G�A�Ӥ��P�����</w:t>
      </w:r>
      <w:r>
        <w:rPr/>
        <w:t>象�</w:t>
      </w:r>
      <w:r>
        <w:rPr/>
        <w:t>Ѹq�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ǥ���M���</w:t>
      </w:r>
      <w:r>
        <w:rPr>
          <w:rtl w:val="true"/>
        </w:rPr>
        <w:t>ߦ</w:t>
      </w:r>
      <w:r>
        <w:rPr/>
        <w:t>���</w:t>
      </w:r>
      <w:r>
        <w:rPr/>
        <w:t>o�p���F�]�O�P�M�C�H�P�H�������u��������F�X�Ӥ~�</w:t>
      </w:r>
      <w:r>
        <w:rPr/>
        <w:t>ಣ�ͥ�</w:t>
      </w:r>
      <w:r>
        <w:rPr/>
        <w:t>y�@�ΡC�Ѯv���d��оǥ;ǲ</w:t>
      </w:r>
      <w:r>
        <w:rPr>
          <w:rtl w:val="true"/>
        </w:rPr>
        <w:t>ߪ</w:t>
      </w:r>
      <w:r>
        <w:rPr/>
        <w:t>�</w:t>
      </w:r>
      <w:r>
        <w:rPr/>
        <w:t>F����k�C�p�Юv�`�оǥͰe�d���ұЮv�A�Υu�O�b�`��e�@�ѤW�ҮɦV�Ѯv�P�`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Ѯv��M���D�^��A��Ѯv���L���I�X�z���o�</w:t>
      </w:r>
      <w:r>
        <w:rPr/>
        <w:t>믫���</w:t>
      </w:r>
      <w:r>
        <w:rPr/>
        <w:t>R�C�o�</w:t>
      </w:r>
      <w:r>
        <w:rPr>
          <w:rtl w:val="true"/>
        </w:rPr>
        <w:t>غ</w:t>
      </w:r>
      <w:r>
        <w:rPr/>
        <w:t>믫���</w:t>
      </w:r>
      <w:r>
        <w:rPr/>
        <w:t>y�D�`���n�C�Ѯv�����O���Z�H�A���O���P�A���O�t�H�A���O�W�H�C�õL�^�X���I�X���M�|����Ѫq�</w:t>
      </w:r>
      <w:r>
        <w:rPr/>
        <w:t>ध�</w:t>
      </w:r>
      <w:r>
        <w:rPr/>
        <w:t>P�A�S����󱡯����y�|��ǥͪ��^�X�󦳮ĤO�C�]�\�u�O�@���p��Τ@�y�P�E���</w:t>
      </w:r>
      <w:r>
        <w:rPr>
          <w:rtl w:val="true"/>
        </w:rPr>
        <w:t>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ɮv�n�</w:t>
      </w:r>
      <w:r>
        <w:rPr/>
        <w:t>֩�</w:t>
      </w:r>
      <w:r>
        <w:rPr/>
        <w:t>ѻP�ǥͪ����ʡA�</w:t>
      </w:r>
      <w:r>
        <w:rPr/>
        <w:t>֩�</w:t>
      </w:r>
      <w:r>
        <w:rPr/>
        <w:t>M�ǥͦ@�ɥL�̪��</w:t>
      </w:r>
      <w:r>
        <w:rPr/>
        <w:t>߫�</w:t>
      </w:r>
      <w:r>
        <w:rPr/>
        <w:t>s�</w:t>
      </w:r>
      <w:r>
        <w:rPr/>
        <w:t>֡</w:t>
      </w:r>
      <w:r>
        <w:rPr/>
        <w:t>C�Ҧp�A�ɮv�M�ǥͤ@�P���C�B�Ȧ�F�ά��ǥͪ��B�ʤ��ɥ[�o�A��ɥL�̦��\���</w:t>
      </w:r>
      <w:r>
        <w:rPr/>
        <w:t>ּ֩</w:t>
      </w:r>
      <w:r>
        <w:rPr/>
        <w:t>M���Ѫ��q��C�</w:t>
      </w:r>
      <w:r>
        <w:rPr/>
        <w:t>ֺ</w:t>
      </w:r>
      <w:r>
        <w:rPr>
          <w:rtl w:val="true"/>
        </w:rPr>
        <w:t>׻</w:t>
      </w:r>
      <w:r>
        <w:rPr/>
        <w:t>P�@���g��̯�P���v�;����@�</w:t>
      </w:r>
      <w:r>
        <w:rPr/>
        <w:t>骺��</w:t>
      </w:r>
      <w:r>
        <w:rPr/>
        <w:t>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ЫǪ��w�</w:t>
      </w:r>
      <w:r>
        <w:rPr/>
        <w:t>֮�</w:t>
      </w:r>
      <w:r>
        <w:rPr/>
        <w:t>^�O�n�ѦѮv�M�ǥͦ@�P�Τ</w:t>
      </w:r>
      <w:r>
        <w:rPr/>
        <w:t>߸</w:t>
      </w:r>
      <w:r>
        <w:rPr/>
        <w:t>g��γгy�X�Ӫ��A�H�u�R�v�����v�ͤ�������ƾ��A�H�u�зN�Ѯv�A�</w:t>
      </w:r>
      <w:r>
        <w:rPr/>
        <w:t>ּ</w:t>
      </w:r>
      <w:r>
        <w:rPr>
          <w:rtl w:val="true"/>
        </w:rPr>
        <w:t>־</w:t>
      </w:r>
      <w:r>
        <w:rPr/>
        <w:t>ǥ͡v�@���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ǥͪ��</w:t>
      </w:r>
      <w:r>
        <w:rPr/>
        <w:t>߳�</w:t>
      </w:r>
      <w:r>
        <w:rPr/>
        <w:t>A�ЫǺ</w:t>
      </w:r>
      <w:r>
        <w:rPr>
          <w:rtl w:val="true"/>
        </w:rPr>
        <w:t>޲</w:t>
      </w:r>
      <w:r>
        <w:rPr/>
        <w:t>z�����D���~�G����Ӧ]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H����Y�P�</w:t>
      </w:r>
      <w:r>
        <w:rPr/>
        <w:t>줣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b�ǲ</w:t>
      </w:r>
      <w:r>
        <w:rPr>
          <w:rtl w:val="true"/>
        </w:rPr>
        <w:t>߾</w:t>
      </w:r>
      <w:r>
        <w:rPr/>
        <w:t>�</w:t>
      </w:r>
      <w:r>
        <w:rPr/>
        <w:t>{�W�L�k�o�</w:t>
      </w:r>
      <w:r>
        <w:rPr/>
        <w:t>캡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䤤�</w:t>
      </w:r>
      <w:r>
        <w:rPr/>
        <w:t>A�ǥ͹��ǲ</w:t>
      </w:r>
      <w:r>
        <w:rPr>
          <w:rtl w:val="true"/>
        </w:rPr>
        <w:t>ߪ����</w:t>
      </w:r>
      <w:r>
        <w:rPr>
          <w:rtl w:val="true"/>
        </w:rPr>
        <w:t>{�</w:t>
      </w:r>
      <w:r>
        <w:rPr>
          <w:rtl w:val="true"/>
        </w:rPr>
        <w:t>ס</w:t>
      </w:r>
      <w:r>
        <w:rPr/>
        <w:t>A�S�|�b�Ǯժ���|��Ҹ̡A���ͤ��P����������C�]���x���������Ѯv�A�</w:t>
      </w:r>
      <w:r>
        <w:rPr>
          <w:rtl w:val="true"/>
        </w:rPr>
        <w:t>ݭ</w:t>
      </w:r>
      <w:r>
        <w:rPr/>
        <w:t>n������M�~��O�M�@���ժ��</w:t>
      </w:r>
      <w:r>
        <w:rPr>
          <w:rtl w:val="true"/>
        </w:rPr>
        <w:t>ߡ</w:t>
      </w:r>
      <w:r>
        <w:rPr/>
        <w:t>A��Ѯv�P�ǥͤ��������P��R����A��P�����A�p���@�ӡA�]�~��F��u�p�N�K���v�B�u�ЫǬO�</w:t>
      </w:r>
      <w:r>
        <w:rPr/>
        <w:t>ּ֤</w:t>
      </w:r>
      <w:r>
        <w:rPr/>
        <w:t>Ѱ�v���Ҧa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