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Ÿg���T��/�Z�Ÿg�</w:t>
      </w:r>
      <w:r>
        <w:rPr/>
        <w:t>給��</w:t>
      </w:r>
      <w:r>
        <w:rPr/>
        <w:t>/�ЫǧG�m�</w:t>
      </w:r>
      <w:r>
        <w:rPr>
          <w:rtl w:val="true"/>
        </w:rPr>
        <w:t>ﱡ</w:t>
      </w:r>
      <w:r>
        <w:rPr/>
        <w:t>�</w:t>
      </w:r>
      <w:r>
        <w:rPr/>
        <w:t>N�оǪ��v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ЫǧG�m�</w:t>
      </w:r>
      <w:r>
        <w:rPr>
          <w:rtl w:val="true"/>
        </w:rPr>
        <w:t>ﱡ</w:t>
      </w:r>
      <w:r>
        <w:rPr/>
        <w:t>�</w:t>
      </w:r>
      <w:r>
        <w:rPr/>
        <w:t>N�оǪ��v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]�p�̡G��Ʈv�j�^��t90�Ű��R��B���H�W�B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�оǱ��һP�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оǱ��Ҫ��N�q�P���n�ʡ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ҿ</w:t>
      </w:r>
      <w:r>
        <w:rPr>
          <w:rtl w:val="true"/>
        </w:rPr>
        <w:t>ױ</w:t>
      </w:r>
      <w:r>
        <w:rPr/>
        <w:t>��</w:t>
      </w:r>
      <w:r>
        <w:rPr/>
        <w:t>ҡA�i������@����Ҫ����p�C�o����Ҫ����p���w��]�I�P�n��]�I�ҦX������^�P�P��A�H�m���</w:t>
      </w:r>
      <w:r>
        <w:rPr/>
        <w:t>䤤���精�</w:t>
      </w:r>
      <w:r>
        <w:rPr/>
        <w:t>q�Ƥ��@�ΡC�ҿ</w:t>
      </w:r>
      <w:r>
        <w:rPr>
          <w:rtl w:val="true"/>
        </w:rPr>
        <w:t>׳</w:t>
      </w:r>
      <w:r>
        <w:rPr/>
        <w:t>n��]�I�O��Юv�P�ǥͶ��Һc�����@�</w:t>
      </w:r>
      <w:r>
        <w:rPr>
          <w:rtl w:val="true"/>
        </w:rPr>
        <w:t>ر</w:t>
      </w:r>
      <w:r>
        <w:rPr/>
        <w:t>Ш|��^�ΤH����Y�A�w��]�I�h���t�X�n�</w:t>
      </w:r>
      <w:r>
        <w:rPr/>
        <w:t>鳡��</w:t>
      </w:r>
      <w:r>
        <w:rPr/>
        <w:t>һ</w:t>
      </w:r>
      <w:r>
        <w:rPr>
          <w:rtl w:val="true"/>
        </w:rPr>
        <w:t>ݪ</w:t>
      </w:r>
      <w:r>
        <w:rPr/>
        <w:t>�������</w:t>
      </w:r>
      <w:r>
        <w:rPr/>
        <w:t>M�]�I�C���Ǫ̧�´����G�n�Q���</w:t>
      </w:r>
      <w:r>
        <w:rPr>
          <w:rtl w:val="true"/>
        </w:rPr>
        <w:t>ܤ</w:t>
      </w:r>
      <w:r>
        <w:rPr/>
        <w:t>@�ӤH,��������</w:t>
      </w:r>
      <w:r>
        <w:rPr>
          <w:rtl w:val="true"/>
        </w:rPr>
        <w:t>ܨ</w:t>
      </w:r>
      <w:r>
        <w:rPr/>
        <w:t>���</w:t>
      </w:r>
      <w:r>
        <w:rPr/>
        <w:t>ҡA��ҧ��</w:t>
      </w:r>
      <w:r>
        <w:rPr>
          <w:rtl w:val="true"/>
        </w:rPr>
        <w:t>ܤ</w:t>
      </w:r>
      <w:r>
        <w:rPr/>
        <w:t>F�A�H�]�N�Q���</w:t>
      </w:r>
      <w:r>
        <w:rPr>
          <w:rtl w:val="true"/>
        </w:rPr>
        <w:t>ܤ</w:t>
      </w:r>
      <w:r>
        <w:rPr/>
        <w:t>F�C�</w:t>
      </w:r>
      <w:r>
        <w:rPr>
          <w:rtl w:val="true"/>
        </w:rPr>
        <w:t>ڰ</w:t>
      </w:r>
      <w:r>
        <w:rPr/>
        <w:t>�</w:t>
      </w:r>
      <w:r>
        <w:rPr/>
        <w:t>j�H��y�ǩҿ</w:t>
      </w:r>
      <w:r>
        <w:rPr>
          <w:rtl w:val="true"/>
        </w:rPr>
        <w:t>ת</w:t>
      </w:r>
      <w:r>
        <w:rPr/>
        <w:t>񦶪̨��</w:t>
      </w:r>
      <w:r>
        <w:rPr/>
        <w:t>A�񾥪̶¦������k�A�i���ұЩҧ�t���b��ӱоǬ��ʤ��ҧ�t������O�Q����n��,�Ӫ����v�T�ұЪ���I�K�O�ЫǸ̪��G�m���]�F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B���ҳ]�p�P�ǲ</w:t>
      </w:r>
      <w:r>
        <w:rPr>
          <w:rtl w:val="true"/>
        </w:rPr>
        <w:t>ߡ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@�ӴI���˩M�O����Ҧ]��,�O�ЫǪ��y���B��աB�ө�B�ū</w:t>
      </w:r>
      <w:r>
        <w:rPr>
          <w:rtl w:val="true"/>
        </w:rPr>
        <w:t>ס</w:t>
      </w:r>
      <w:r>
        <w:rPr/>
        <w:t>B�����B�Ŷ��]�p�M�G�m�C����y�ЫǮ�^�O�B��ЫǤ����C�@�ӤH�A���D�ұХ\��o�H�o���A�æb�{�����w��</w:t>
      </w:r>
      <w:r>
        <w:rPr>
          <w:rtl w:val="true"/>
        </w:rPr>
        <w:t>ؿ</w:t>
      </w:r>
      <w:r>
        <w:rPr/>
        <w:t>v�γ]�Ƥ������e���U�A�Юv�����V�O��աA�H�s���[��M���k�A�P�O��ЫǱ��Ҫ��]�p�A��}�Ыǳ]�p�`�W,�v�ͦ@�P��y�@�Ӿǲ</w:t>
      </w:r>
      <w:r>
        <w:rPr>
          <w:rtl w:val="true"/>
        </w:rPr>
        <w:t>ߪ</w:t>
      </w:r>
      <w:r>
        <w:rPr/>
        <w:t>��</w:t>
      </w:r>
      <w:r>
        <w:rPr/>
        <w:t>a�A�ϱЫǦ����@�ӾA�X��ǥ;ǤαЮv�Ъ��z�Q���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B�оǱ��ҳ]�p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Ы���ҧG�m�]�p��h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@)�B�Ш|�ʡ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��ƫB�B�</w:t>
      </w:r>
      <w:r>
        <w:rPr/>
        <w:t>精�</w:t>
      </w:r>
      <w:r>
        <w:rPr/>
        <w:t>q�Ƥ��ұХ\��A�����I���Ш|�N��ЫǧG�m�A��</w:t>
      </w:r>
      <w:r>
        <w:rPr/>
        <w:t>ֶ</w:t>
      </w:r>
      <w:r>
        <w:rPr/>
        <w:t xml:space="preserve">ǲΤf���ʡB�б�ʪ��лy�A�N���H�Ͱʬ���ƪ��L��y�y���Q��ЫǾ����^�����@�C�p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�M���T���ǥͥ��O�B��p��p���ǳ��p�Ҫ����q,���ɱЫǧG�m�i�K�@�ǿE�y�ʪ��лy,Ĵ�p:�V�O�I�V�O�I�A�V�O�I���\���Z�~�w��</w:t>
      </w:r>
      <w:r>
        <w:rPr>
          <w:rtl w:val="true"/>
        </w:rPr>
        <w:t>ڤ</w:t>
      </w:r>
      <w:r>
        <w:rPr/>
        <w:t>����</w:t>
      </w:r>
      <w:r>
        <w:rPr/>
        <w:t>F�I����,�ӫj�y�ǥ͡C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G)�B��Ωʡ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ЫǧG�m����u�O�˹��P�I��A��t�X�оǳ</w:t>
      </w:r>
      <w:r>
        <w:rPr/>
        <w:t>椸���</w:t>
      </w:r>
      <w:r>
        <w:rPr/>
        <w:t>e���</w:t>
      </w:r>
      <w:r>
        <w:rPr>
          <w:rtl w:val="true"/>
        </w:rPr>
        <w:t>ݨ</w:t>
      </w:r>
      <w:r>
        <w:rPr/>
        <w:t>D�A�A�ɧG�m�P�Ч�����U�оǸ</w:t>
      </w:r>
      <w:r>
        <w:rPr/>
        <w:t>귽�</w:t>
      </w:r>
      <w:r>
        <w:rPr/>
        <w:t>A�H�ŦX�ɮĤιF���ΩʡC�p�W�ҤW�</w:t>
      </w:r>
      <w:r>
        <w:rPr/>
        <w:t>줤��</w:t>
      </w:r>
      <w:r>
        <w:rPr/>
        <w:t>a�z��,�Ѯv�i�K�@�i����U�a�z�Ϫ�����Ϧb�Ыǫ</w:t>
      </w:r>
      <w:r>
        <w:rPr/>
        <w:t>᭱</w:t>
      </w:r>
      <w:r>
        <w:rPr/>
        <w:t>,�C��W���@���`�ɫK����P�Ǩ�</w:t>
      </w:r>
      <w:r>
        <w:rPr/>
        <w:t>᭱�</w:t>
      </w:r>
      <w:r>
        <w:rPr/>
        <w:t>[�</w:t>
      </w:r>
      <w:r>
        <w:rPr>
          <w:rtl w:val="true"/>
        </w:rPr>
        <w:t>ݸ</w:t>
      </w:r>
      <w:r>
        <w:rPr/>
        <w:t>ӳ��`�ұЪ��a�z��,���ɤ]�i�H���I�P�Ǩ�Ыǫ</w:t>
      </w:r>
      <w:r>
        <w:rPr/>
        <w:t>᭱��</w:t>
      </w:r>
      <w:r>
        <w:rPr/>
        <w:t>Ӧa�z�ϫ�X��,�ç@²�u���K�n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T)�B�w���ʡ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G�m���</w:t>
      </w:r>
      <w:r>
        <w:rPr/>
        <w:t>㦳�</w:t>
      </w:r>
      <w:r>
        <w:rPr/>
        <w:t>e��}�l�B�r�ʩΦM�I�ʪ̡A����S�O���Hĵ�i�A�Y���a������c�T�A�</w:t>
      </w:r>
      <w:r>
        <w:rPr>
          <w:rtl w:val="true"/>
        </w:rPr>
        <w:t>ק</w:t>
      </w:r>
      <w:r>
        <w:rPr/>
        <w:t>K�����ˤH�C�p:�W�ƾǽҮ�,�@�Ǩ</w:t>
      </w:r>
      <w:r>
        <w:rPr/>
        <w:t>㦳�</w:t>
      </w:r>
      <w:r>
        <w:rPr/>
        <w:t>G�k�ʪ��ƾ��ī~,�p�v��,�Q�ĵ�,��Х</w:t>
      </w:r>
      <w:r>
        <w:rPr/>
        <w:t>ܲ</w:t>
      </w:r>
      <w:r>
        <w:rPr/>
        <w:t>M��,�H�K�P�ǻ~�I�C�ЫǤ��p�n�a���@�ǹϵe,������թ��y�O�_�c�T,�H�K�W�Ү�,�p���@�j��,�K���U��,����ǥͪ��Y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|)�B����ʻP���[�ʡ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H�ЫǧG�m�Y�</w:t>
      </w:r>
      <w:r>
        <w:rPr/>
        <w:t>㺡�</w:t>
      </w:r>
      <w:r>
        <w:rPr>
          <w:rtl w:val="true"/>
        </w:rPr>
        <w:t>ء</w:t>
      </w:r>
      <w:r>
        <w:rPr/>
        <w:t>A����K��,��x�}�ɬ��z�Q�C���p�������A�ϦӥO�H���Ἲ�áA�����Ӫ`���̤~�O�C�]��,�ΨӧG�m�ЫǪ���m���i�Ӧh,�B�n��s��m�����өM��,�󭫭n���O�x��t����(�p���)���i�e���Ӧh,�H�K�ǥͶi��Ы�,�K��ļ�{���w���P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B�гy�ʻP�Ͱʩʡ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гy�O����i�O�{�N�Ш|���</w:t>
      </w:r>
      <w:r>
        <w:rPr>
          <w:rtl w:val="true"/>
        </w:rPr>
        <w:t>ؼ</w:t>
      </w:r>
      <w:r>
        <w:rPr/>
        <w:t>Ф��@�A�Ыǥ��m���]�p�Y����ǥͦ��гy��Ҫ��ѪšC�]���ЫǤ������O�d�@��i�Ѿǥͦ</w:t>
      </w:r>
      <w:r>
        <w:rPr>
          <w:rtl w:val="true"/>
        </w:rPr>
        <w:t>ۥ</w:t>
      </w:r>
      <w:r>
        <w:rPr/>
        <w:t>Ѵ��x������,�p��~��-��m�@�ժO�b�Ыǫ</w:t>
      </w:r>
      <w:r>
        <w:rPr/>
        <w:t>᭱</w:t>
      </w:r>
      <w:r>
        <w:rPr/>
        <w:t>,�M�X���m��,�Ѿǥͥ�N�mø�Ϯ�;�</w:t>
      </w:r>
      <w:r>
        <w:rPr/>
        <w:t>߱</w:t>
      </w:r>
      <w:r>
        <w:rPr/>
        <w:t>o�P�Q��:�Ѿǥͧ��ѩҾǪ��</w:t>
      </w:r>
      <w:r>
        <w:rPr/>
        <w:t>߱</w:t>
      </w:r>
      <w:r>
        <w:rPr/>
        <w:t>o�P�P�Q�g�X�өM�P�Ǥ�ɡC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B�g�</w:t>
      </w:r>
      <w:r>
        <w:rPr/>
        <w:t>٩</w:t>
      </w:r>
      <w:r>
        <w:rPr/>
        <w:t>ʡ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ЫǧG�m�ѩ�n�g�`�󴫡A�һ</w:t>
      </w:r>
      <w:r>
        <w:rPr>
          <w:rtl w:val="true"/>
        </w:rPr>
        <w:t>ݧ</w:t>
      </w:r>
      <w:r>
        <w:rPr/>
        <w:t>�</w:t>
      </w:r>
      <w:r>
        <w:rPr/>
        <w:t>ƩM�g�O����ҥh��g�</w:t>
      </w:r>
      <w:r>
        <w:rPr/>
        <w:t>٩</w:t>
      </w:r>
      <w:r>
        <w:rPr/>
        <w:t>ʡA��h�W�H�o���Q�ΩΪ�ϸ</w:t>
      </w:r>
      <w:r>
        <w:rPr/>
        <w:t>귽�</w:t>
      </w:r>
      <w:r>
        <w:rPr/>
        <w:t>A�Ѯv�ͦ@�P�]�p�A��</w:t>
      </w:r>
      <w:r>
        <w:rPr/>
        <w:t>֦��</w:t>
      </w:r>
      <w:r>
        <w:rPr/>
        <w:t>~�ʸm�A�H�F�g�</w:t>
      </w:r>
      <w:r>
        <w:rPr>
          <w:rtl w:val="true"/>
        </w:rPr>
        <w:t>ٹ</w:t>
      </w:r>
      <w:r>
        <w:rPr/>
        <w:t>�</w:t>
      </w:r>
      <w:r>
        <w:rPr/>
        <w:t>Τ��ĪG�C�p�Τ��������ȥG�M�ϵe�ȵ��i�Τ@����,��U���n�A���s�G�m�ЫǮ�,�K�i�A���X�Өϥ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B�ЫǧG�m����^��y��h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@)�B�H�ʤƱШ|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�p�H�A����H���ͦs��ȡA�ϤH�L�@�</w:t>
      </w:r>
      <w:r>
        <w:rPr>
          <w:rtl w:val="true"/>
        </w:rPr>
        <w:t>ئ</w:t>
      </w:r>
      <w:r>
        <w:rPr/>
        <w:t>��</w:t>
      </w:r>
      <w:r>
        <w:rPr/>
        <w:t>H��ͬ��A�~�Ѿɤ</w:t>
      </w:r>
      <w:r>
        <w:rPr>
          <w:rtl w:val="true"/>
        </w:rPr>
        <w:t>ޱ</w:t>
      </w:r>
      <w:r>
        <w:rPr/>
        <w:t>Ш|���W�H�ʤƪ��Ш|�A���H�W�Ҵ����H�ʤƲz��A�����</w:t>
      </w:r>
      <w:r>
        <w:rPr>
          <w:rtl w:val="true"/>
        </w:rPr>
        <w:t>إߥ</w:t>
      </w:r>
      <w:r>
        <w:rPr/>
        <w:t>H�ǥͻ</w:t>
      </w:r>
      <w:r>
        <w:rPr>
          <w:rtl w:val="true"/>
        </w:rPr>
        <w:t>ݭ</w:t>
      </w:r>
      <w:r>
        <w:rPr/>
        <w:t>n����¦���ЫǮ�^�A�L���ǥͤ�ơC�Ҧp�G�ЫṈ̀i�K�@�~�A���u�O�n�ǥͧ@�~�A���U�ǥͪ��@�~�]��i�K�A�H�H����L���A����o���y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G)�B�}�n���ЫǤ��ʡ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N�v�ͤξǥͶ������ʡA�</w:t>
      </w:r>
      <w:r>
        <w:rPr>
          <w:rtl w:val="true"/>
        </w:rPr>
        <w:t>ק</w:t>
      </w:r>
      <w:r>
        <w:rPr/>
        <w:t>K�@�i�L�A�@�</w:t>
      </w:r>
      <w:r>
        <w:rPr/>
        <w:t>䵧�</w:t>
      </w:r>
      <w:r>
        <w:rPr/>
        <w:t>A�@���Ѫ��ӤH�q�оǫ��A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ѡB�оǱ��ҧG�m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ЫǪ��G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@)�B�</w:t>
      </w:r>
      <w:r>
        <w:rPr/>
        <w:t>椸���</w:t>
      </w:r>
      <w:r>
        <w:rPr/>
        <w:t>I:�H����`���Φ��N�U�</w:t>
      </w:r>
      <w:r>
        <w:rPr/>
        <w:t>쪺���</w:t>
      </w:r>
      <w:r>
        <w:rPr/>
        <w:t>I����a�i�{�X��,��ǥͦb�ǲ</w:t>
      </w:r>
      <w:r>
        <w:rPr/>
        <w:t>߮�</w:t>
      </w:r>
      <w:r>
        <w:rPr/>
        <w:t>,�</w:t>
      </w:r>
      <w:r>
        <w:rPr/>
        <w:t>঳�</w:t>
      </w:r>
      <w:r>
        <w:rPr/>
        <w:t>n�I�i�`,�Y�ϦѮv�S���A�Z�W�½Ү�,�ǥͤ��M��̦��G�m������,�</w:t>
      </w:r>
      <w:r>
        <w:rPr/>
        <w:t>۰</w:t>
      </w:r>
      <w:r>
        <w:rPr/>
        <w:t>ʾǲ</w:t>
      </w:r>
      <w:r>
        <w:rPr>
          <w:rtl w:val="true"/>
        </w:rPr>
        <w:t>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G)�B�@�~�i��:�N�@�Ǿǥͪ��u�}�@�~�ζi�B�T�</w:t>
      </w:r>
      <w:r>
        <w:rPr>
          <w:rtl w:val="true"/>
        </w:rPr>
        <w:t>׻</w:t>
      </w:r>
      <w:r>
        <w:rPr/>
        <w:t>�</w:t>
      </w:r>
      <w:r>
        <w:rPr/>
        <w:t>j���@�~,���C�󦹡C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T)�B���G��:�N�C�Ѫ��`�N�ƶ�,�m��P�ǧ������ƶ�,�H�M�w�D�R�O������F�</w:t>
      </w:r>
      <w:r>
        <w:rPr/>
        <w:t>覡��</w:t>
      </w:r>
      <w:r>
        <w:rPr/>
        <w:t>C��W�C�p��Ѵ��u,�O�o��A�̬��ӫӪ��V�u�ժA��L�ӡC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|)�B�a�A�]: �N�ǥͪ��u�}��{�ζi�B�T�</w:t>
      </w:r>
      <w:r>
        <w:rPr>
          <w:rtl w:val="true"/>
        </w:rPr>
        <w:t>׻</w:t>
      </w:r>
      <w:r>
        <w:rPr/>
        <w:t>�</w:t>
      </w:r>
      <w:r>
        <w:rPr/>
        <w:t>j����{,��զa���i�󦹺]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B�s�D�J�I: �N�̪���ɶշs�D�i�K��W,�ѦP�Ǿ\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B�ͬ��I�w: �Ѿǥͧ��ѩҾǪ��</w:t>
      </w:r>
      <w:r>
        <w:rPr/>
        <w:t>߱</w:t>
      </w:r>
      <w:r>
        <w:rPr/>
        <w:t>o�P�P�Q�ΰw��ɶշs�D�ҵo���N���g�X�өM�P�Ǥ�ɻP�Q�</w:t>
      </w:r>
      <w:r>
        <w:rPr>
          <w:rtl w:val="true"/>
        </w:rPr>
        <w:t>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C)�B�Ϯѳ]�m:��@�ǻP�Ч����Ū���ѨD����j���P��, ��Ұ�W�ҾǪ��F�</w:t>
      </w:r>
      <w:r>
        <w:rPr/>
        <w:t>観��</w:t>
      </w:r>
      <w:r>
        <w:rPr/>
        <w:t>s��`���F�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B�Ыǥ~���G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@)�B��ƨ��Y: ���Y�ⰼ�i��@�Ǻ��</w:t>
      </w:r>
      <w:r>
        <w:rPr/>
        <w:t>֮�</w:t>
      </w:r>
      <w:r>
        <w:rPr/>
        <w:t>Ӻ�ƨ��Y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G)�B�X�ƨ��Y�G�ξǥͦb��`�ͬ����Ҽ�x�����~�[�H�y�γ]�p�A�ξǥͧ@�~�[�H�[�</w:t>
      </w:r>
      <w:r>
        <w:rPr>
          <w:rtl w:val="true"/>
        </w:rPr>
        <w:t>ء</w:t>
      </w:r>
      <w:r>
        <w:rPr/>
        <w:t>A��y�a���A�i�l�</w:t>
      </w:r>
      <w:r>
        <w:rPr>
          <w:rtl w:val="true"/>
        </w:rPr>
        <w:t>޾</w:t>
      </w:r>
      <w:r>
        <w:rPr/>
        <w:t>ǥͪ`�N�O�F��G�m���ĪG�C�p�ǥͩ��ҽҩҳЧ@���@�~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оǱ��ҧG�m���</w:t>
      </w:r>
      <w:r>
        <w:rPr/>
        <w:t>귽�</w:t>
      </w:r>
      <w:r>
        <w:rPr/>
        <w:t>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�</w:t>
      </w:r>
      <w:r>
        <w:rPr/>
        <w:t>귽����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̸</w:t>
      </w:r>
      <w:r>
        <w:rPr/>
        <w:t>귽���</w:t>
      </w:r>
      <w:r>
        <w:rPr/>
        <w:t>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@)�B�ͪ���G�b�ЫǤ��A�P�ǥi�Φ���ͪ�����F��A���O��B����A�b�p�ǳ����</w:t>
      </w:r>
      <w:r>
        <w:rPr/>
        <w:t>۵</w:t>
      </w:r>
      <w:r>
        <w:rPr/>
        <w:t>M�ҡA�Ѯv�i��|�n�D�P�ǥh�</w:t>
      </w:r>
      <w:r>
        <w:rPr>
          <w:rtl w:val="true"/>
        </w:rPr>
        <w:t>ج</w:t>
      </w:r>
      <w:r>
        <w:rPr/>
        <w:t>�</w:t>
      </w:r>
      <w:r>
        <w:rPr/>
        <w:t>B�񨧵��Ӫ��A���ɦb�ЫǤ��N�i�\��@�Ǧ��~�A�J�i�t�X�оǱ��Ҫ��</w:t>
      </w:r>
      <w:r>
        <w:rPr>
          <w:rtl w:val="true"/>
        </w:rPr>
        <w:t>ݨ</w:t>
      </w:r>
      <w:r>
        <w:rPr/>
        <w:t>D�A�ӥB�i�W�K�ЫǸ̪��;�A�t�~�A�b�ЫǤ��]�i�H�i�p���Τp�Q�t�A���O�b�p�Ƕ��q�A�P�ǹ�o�Ǥp�ʪ��|������������A���p�b�ЫǸ̹}�i���</w:t>
      </w:r>
      <w:r>
        <w:rPr>
          <w:rtl w:val="true"/>
        </w:rPr>
        <w:t>ܡ</w:t>
      </w:r>
      <w:r>
        <w:rPr/>
        <w:t>A�@�</w:t>
      </w:r>
      <w:r>
        <w:rPr/>
        <w:t>譱�</w:t>
      </w:r>
      <w:r>
        <w:rPr/>
        <w:t>i�����ǥͤ��</w:t>
      </w:r>
      <w:r>
        <w:rPr>
          <w:rtl w:val="true"/>
        </w:rPr>
        <w:t>ݨ</w:t>
      </w:r>
      <w:r>
        <w:rPr/>
        <w:t>D�A�t�@�</w:t>
      </w:r>
      <w:r>
        <w:rPr/>
        <w:t>譱�</w:t>
      </w:r>
      <w:r>
        <w:rPr/>
        <w:t>]�i�оɦP�Ǧp��h�R�@�ʪ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G)�B��r��G�b�ЫǤ��A�</w:t>
      </w:r>
      <w:r>
        <w:rPr>
          <w:rtl w:val="true"/>
        </w:rPr>
        <w:t>ڭ̳̱</w:t>
      </w:r>
      <w:r>
        <w:rPr/>
        <w:t>`�Ϊ��������~�O��r����˹��~�h�A�]���b�ЫǤ������Ŷ���</w:t>
      </w:r>
      <w:r>
        <w:rPr/>
        <w:t>꺡�</w:t>
      </w:r>
      <w:r>
        <w:rPr/>
        <w:t>h���A�i�H�h�[�Q�ΡC�Ҧp�G�</w:t>
      </w:r>
      <w:r>
        <w:rPr>
          <w:rtl w:val="true"/>
        </w:rPr>
        <w:t>ڭ̥</w:t>
      </w:r>
      <w:r>
        <w:rPr/>
        <w:t>i�H�b�H�ªO�����</w:t>
      </w:r>
      <w:r>
        <w:rPr>
          <w:rtl w:val="true"/>
        </w:rPr>
        <w:t>ߪ</w:t>
      </w:r>
      <w:r>
        <w:rPr/>
        <w:t>��</w:t>
      </w:r>
      <w:r>
        <w:rPr/>
        <w:t>|�P���W�K�p�G�R�B�v�B�b�����лy�ӫj�y�P�ǡA�άO�K�@�Ǥ�`���u���ơA�p�G�Z�W�A�ͬ��u�h���A���O�����e�~��A���Ấ�f�����лy�A�p���A�h�i��P�ǹ�o�ǰ򥻪��u�h����`���L�H�C�b��Ǫ��W�l�W�A�]���Ŷ���U�p�A�ҥH�i�K���лy�A���O�C�~�u�h�������������\������������лy�C�A�ӴN�O�</w:t>
      </w:r>
      <w:r>
        <w:rPr/>
        <w:t>᭱���</w:t>
      </w:r>
      <w:r>
        <w:rPr/>
        <w:t>G�i��A�Ѯv�i�</w:t>
      </w:r>
      <w:r>
        <w:rPr/>
        <w:t>ۤ</w:t>
      </w:r>
      <w:r>
        <w:rPr/>
        <w:t>v�h��@�Ǳq����x�W���n�</w:t>
      </w:r>
      <w:r>
        <w:rPr/>
        <w:t>峹�</w:t>
      </w:r>
      <w:r>
        <w:rPr/>
        <w:t>A�ŤU�ӶK�b�</w:t>
      </w:r>
      <w:r>
        <w:rPr/>
        <w:t>᭱��</w:t>
      </w:r>
      <w:r>
        <w:rPr/>
        <w:t>P�ǥh�Ӳӫ~��A��̦n��C�P��󴫡A�H�K�P�ǥ��h�s�A�P�A�Ѯv�]�i�N�P�Ǫ��@�~�Χ@�~��b�G�i��W�H����P�ǥh�Y��A��E��Ҭ��ʡA�Ʀ</w:t>
      </w:r>
      <w:r>
        <w:rPr>
          <w:rtl w:val="true"/>
        </w:rPr>
        <w:t>ܥ</w:t>
      </w:r>
      <w:r>
        <w:rPr/>
        <w:t>i���Ѥ@��</w:t>
      </w:r>
      <w:r>
        <w:rPr>
          <w:rtl w:val="true"/>
        </w:rPr>
        <w:t>ۥ</w:t>
      </w:r>
      <w:r>
        <w:rPr/>
        <w:t>Ѱ���ǥͦ</w:t>
      </w:r>
      <w:r>
        <w:rPr>
          <w:rtl w:val="true"/>
        </w:rPr>
        <w:t>ۥ</w:t>
      </w:r>
      <w:r>
        <w:rPr/>
        <w:t>ѥh�Ч@�A�o����Q���O���K�]�i��ƯZ�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B�̸�ƪ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@)�B�о���G�Ѯv�i�t�X�U��оǪ����e�K�n�A��b�</w:t>
      </w:r>
      <w:r>
        <w:rPr/>
        <w:t>᭱���</w:t>
      </w:r>
      <w:r>
        <w:rPr/>
        <w:t>G�i��W�A��P�ǰѦҨåB�</w:t>
      </w:r>
      <w:r>
        <w:rPr/>
        <w:t>஻���</w:t>
      </w:r>
      <w:r>
        <w:rPr/>
        <w:t>I���e�C�Ѯv�]�i�N�����ƶK�b�</w:t>
      </w:r>
      <w:r>
        <w:rPr/>
        <w:t>᭱�</w:t>
      </w:r>
      <w:r>
        <w:rPr/>
        <w:t>A��</w:t>
      </w:r>
      <w:r>
        <w:rPr/>
        <w:t>쪺�</w:t>
      </w:r>
      <w:r>
        <w:rPr/>
        <w:t>ǥͯ�l����h�������ѡA�R�</w:t>
      </w:r>
      <w:r>
        <w:rPr/>
        <w:t>ꤺ�</w:t>
      </w:r>
      <w:r>
        <w:rPr/>
        <w:t>[�A�J�i���K�оǤS�i�E�o�ǥ;ǲ</w:t>
      </w:r>
      <w:r>
        <w:rPr>
          <w:rtl w:val="true"/>
        </w:rPr>
        <w:t>ߪ</w:t>
      </w:r>
      <w:r>
        <w:rPr/>
        <w:t>��</w:t>
      </w:r>
      <w:r>
        <w:rPr/>
        <w:t>ʾ�C�Ҧp�G�����p���@�Ӭ�s�p�e�A�b�p�e��������оǤ��e���G�m�A�i�b�G�i��W�K�Ѫk�B�@��B²��B�</w:t>
      </w:r>
      <w:r>
        <w:rPr/>
        <w:t>ֵ�</w:t>
      </w:r>
      <w:r>
        <w:rPr/>
        <w:t>Y��B�U��ϥ</w:t>
      </w:r>
      <w:r>
        <w:rPr>
          <w:rtl w:val="true"/>
        </w:rPr>
        <w:t>ܪ</w:t>
      </w:r>
      <w:r>
        <w:rPr/>
        <w:t>��</w:t>
      </w:r>
      <w:r>
        <w:rPr/>
        <w:t>Ш�B�U�ժ��оǦ��G����i�B��ҧ@�~�B�W�e�Y��M�m�g�Ч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G)�B�T����G�b�ЫǤ��A�Ѯv�i�w�Ƥ@�Ӱϰ�M���@�ǮT�</w:t>
      </w:r>
      <w:r>
        <w:rPr/>
        <w:t>֪��</w:t>
      </w:r>
      <w:r>
        <w:rPr/>
        <w:t>F��A���i��q����p�G�H�ѡB��ѡA�]�i��B����A�p��÷�B�x�y�B�Ʋy���A��ǥͦb�U�Үɥi�վ���ǲ</w:t>
      </w:r>
      <w:r>
        <w:rPr>
          <w:rtl w:val="true"/>
        </w:rPr>
        <w:t>ߥͬ</w:t>
      </w:r>
      <w:r>
        <w:rPr/>
        <w:t>��</w:t>
      </w:r>
      <w:r>
        <w:rPr/>
        <w:t>A�ήi���</w:t>
      </w:r>
      <w:r>
        <w:rPr>
          <w:rtl w:val="true"/>
        </w:rPr>
        <w:t>ߡ</w:t>
      </w:r>
      <w:r>
        <w:rPr/>
        <w:t>A�ϥL��ı�o�W�Ǥ��A�u�O�@��W�t�ơC�b�����p����s���A�L�̴N������@�</w:t>
      </w:r>
      <w:r>
        <w:rPr>
          <w:rtl w:val="true"/>
        </w:rPr>
        <w:t>ئ</w:t>
      </w:r>
      <w:r>
        <w:rPr/>
        <w:t>W�N�C����A�N�O�b�ЫǪ��������W���@�ӰϡA�M���C�����F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T)�B�˹���G�b�ЫǸ̡A�Ѯv�i�E�o�P�Ǫ��гy�O�Q�Q�p�h�˹���ӯZ�šA�p�b�Ыǩ�@�Ǭ</w:t>
      </w:r>
      <w:r>
        <w:rPr/>
        <w:t>֮�</w:t>
      </w:r>
      <w:r>
        <w:rPr/>
        <w:t>A�άO�b�|�P��W��ҡB��N�@�~�A�άO���@�Ǫ����b�ЫǪ��|�P�����ҡA�p���@�ӡA�P�Ǧb�U�Үɥi�Y��o�Ǩƪ����M�ʱ��A�ӥB�</w:t>
      </w:r>
      <w:r>
        <w:rPr/>
        <w:t>㶡�</w:t>
      </w:r>
      <w:r>
        <w:rPr/>
        <w:t>ЫǬ</w:t>
      </w:r>
      <w:r>
        <w:rPr>
          <w:rtl w:val="true"/>
        </w:rPr>
        <w:t>ݰ</w:t>
      </w:r>
      <w:r>
        <w:rPr/>
        <w:t>_�Ӥ]�|���ͮ�A���|�ϦP�ǷP���աB�\��F��C�t�~�A�]�i�Τ@�ǥͬ��Ш|���G�m�G���i��B���ʷӤ�B�Z�ūH�c�B�a�A��B���y�</w:t>
      </w:r>
      <w:r>
        <w:rPr/>
        <w:t>浥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B�̸</w:t>
      </w:r>
      <w:r>
        <w:rPr/>
        <w:t>귽���</w:t>
      </w:r>
      <w:r>
        <w:rPr/>
        <w:t>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@)�B�����P����G�b�ЫǪ��G�m�̡A�e�{���</w:t>
      </w:r>
      <w:r>
        <w:rPr/>
        <w:t>覡�����</w:t>
      </w:r>
      <w:r>
        <w:rPr/>
        <w:t>d�󥭭���Ƭ��D���i�K�A�p�K��ժ��ͬ�������B�Τ��[�</w:t>
      </w:r>
      <w:r>
        <w:rPr>
          <w:rtl w:val="true"/>
        </w:rPr>
        <w:t>׹</w:t>
      </w:r>
      <w:r>
        <w:rPr/>
        <w:t>�����</w:t>
      </w:r>
      <w:r>
        <w:rPr/>
        <w:t>r��ơA�p���h����</w:t>
      </w:r>
      <w:r>
        <w:rPr/>
        <w:t>ް</w:t>
      </w:r>
      <w:r>
        <w:rPr/>
        <w:t>_�ǥͪ��`�N�O�M����h��Ĳ�C�]���p��ϱЫǧG�m�ͬ��ơB�ͰʤơA�h����˹����t�X�O�</w:t>
      </w:r>
      <w:r>
        <w:rPr>
          <w:rtl w:val="true"/>
        </w:rPr>
        <w:t>ܭ</w:t>
      </w:r>
      <w:r>
        <w:rPr/>
        <w:t>��</w:t>
      </w:r>
      <w:r>
        <w:rPr/>
        <w:t>n���C���O�\�]���a���</w:t>
      </w:r>
      <w:r>
        <w:rPr/>
        <w:t>ꪫ��</w:t>
      </w:r>
      <w:r>
        <w:rPr/>
        <w:t>A�����Ϫ�Τ�r��Ƴ��i����]�p�A�</w:t>
      </w:r>
      <w:r>
        <w:rPr>
          <w:rtl w:val="true"/>
        </w:rPr>
        <w:t>ܤ</w:t>
      </w:r>
      <w:r>
        <w:rPr/>
        <w:t>Ƴy�ΡA��ǥ͵o���зN�C�S�p�G�b�ЫǤ��A���p���U���v�ɪ��Ϫ�A�Ѯv�i�ι</w:t>
      </w:r>
      <w:r>
        <w:rPr/>
        <w:t>ꪫ�</w:t>
      </w:r>
      <w:r>
        <w:rPr/>
        <w:t>A�p�����ζK�ȡA���b�W�Y�A�p���Ϫ��e�{�]�N���|�ӹL��աA�t�~�A�K�b�</w:t>
      </w:r>
      <w:r>
        <w:rPr/>
        <w:t>᭱�</w:t>
      </w:r>
      <w:r>
        <w:rPr/>
        <w:t>G�i�</w:t>
      </w:r>
      <w:r>
        <w:rPr/>
        <w:t>檺�峹�</w:t>
      </w:r>
      <w:r>
        <w:rPr/>
        <w:t>i�h�[�</w:t>
      </w:r>
      <w:r>
        <w:rPr>
          <w:rtl w:val="true"/>
        </w:rPr>
        <w:t>׹</w:t>
      </w:r>
      <w:r>
        <w:rPr/>
        <w:t>��</w:t>
      </w:r>
      <w:r>
        <w:rPr/>
        <w:t>A�p�˭��I����αm�</w:t>
      </w:r>
      <w:r>
        <w:rPr/>
        <w:t>ⵧ�</w:t>
      </w:r>
      <w:r>
        <w:rPr/>
        <w:t>κ���[�H�j�աA�άO�b�ǳ]�p�@�ӷP�Q�ηN����A�Ѥj�a�o��P�Q�P�N���A�Ϥ</w:t>
      </w:r>
      <w:r>
        <w:rPr/>
        <w:t>峹�����</w:t>
      </w:r>
      <w:r>
        <w:rPr/>
        <w:t>e�{�Ӥw�A�ӬO��M�P�ǲ��ͤ��ʡA�b�˹��</w:t>
      </w:r>
      <w:r>
        <w:rPr/>
        <w:t>譱�</w:t>
      </w:r>
      <w:r>
        <w:rPr/>
        <w:t>A�Ѯv�M�P�ǲ</w:t>
      </w:r>
      <w:r>
        <w:rPr>
          <w:rtl w:val="true"/>
        </w:rPr>
        <w:t>ߺ</w:t>
      </w:r>
      <w:r>
        <w:rPr/>
        <w:t>D�u�Υ����e�e���</w:t>
      </w:r>
      <w:r>
        <w:rPr/>
        <w:t>覡�</w:t>
      </w:r>
      <w:r>
        <w:rPr/>
        <w:t>A���i�H�¥���]�p�</w:t>
      </w:r>
      <w:r>
        <w:rPr>
          <w:rtl w:val="true"/>
        </w:rPr>
        <w:t>ܤ</w:t>
      </w:r>
      <w:r>
        <w:rPr/>
        <w:t>ƨӧe�{�A�p�i�H�s�P�ǧ���b�B�C���b�W���˹����A���O����c�Q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G)�B�R�A�P�ʺA�G�@��ӻ��A�ЫǸ̪��G�m���O�R�A�������i�</w:t>
      </w:r>
      <w:r>
        <w:rPr>
          <w:rtl w:val="true"/>
        </w:rPr>
        <w:t>ܬ</w:t>
      </w:r>
      <w:r>
        <w:rPr/>
        <w:t>��</w:t>
      </w:r>
      <w:r>
        <w:rPr/>
        <w:t>D�A�p�b���W�K�</w:t>
      </w:r>
      <w:r>
        <w:rPr/>
        <w:t>峹�</w:t>
      </w:r>
      <w:r>
        <w:rPr/>
        <w:t>ѦP�ǥh�\Ū�A��o�</w:t>
      </w:r>
      <w:r>
        <w:rPr>
          <w:rtl w:val="true"/>
        </w:rPr>
        <w:t>إ</w:t>
      </w:r>
      <w:r>
        <w:rPr/>
        <w:t>����</w:t>
      </w:r>
      <w:r>
        <w:rPr/>
        <w:t>i�</w:t>
      </w:r>
      <w:r>
        <w:rPr>
          <w:rtl w:val="true"/>
        </w:rPr>
        <w:t>ܦ</w:t>
      </w:r>
      <w:r>
        <w:rPr/>
        <w:t>��</w:t>
      </w:r>
      <w:r>
        <w:rPr/>
        <w:t>ɫh�L�󥭲H�F��A�]���b�G�m�ɡA�Ѯv�i�n�D�ǥͥΥ��</w:t>
      </w:r>
      <w:r>
        <w:rPr/>
        <w:t>骺�覡�</w:t>
      </w:r>
      <w:r>
        <w:rPr/>
        <w:t>h�G�m�A�Υi�</w:t>
      </w:r>
      <w:r>
        <w:rPr/>
        <w:t>ܴ���</w:t>
      </w:r>
      <w:r>
        <w:rPr/>
        <w:t>m���ʺA���ҡA��G�m��M�ǥͲ��ͤ��ʡC�p�i�]�</w:t>
      </w:r>
      <w:r>
        <w:rPr/>
        <w:t>߷</w:t>
      </w:r>
      <w:r>
        <w:rPr/>
        <w:t>N����ѦP�ǵo��N���A�p���i����ǯ�\Ū�õo��</w:t>
      </w:r>
      <w:r>
        <w:rPr/>
        <w:t>߱</w:t>
      </w:r>
      <w:r>
        <w:rPr/>
        <w:t>o�</w:t>
      </w:r>
      <w:r>
        <w:rPr>
          <w:rtl w:val="true"/>
        </w:rPr>
        <w:t>ݪ</w:t>
      </w:r>
      <w:r>
        <w:rPr/>
        <w:t>k�A�</w:t>
      </w:r>
      <w:r>
        <w:rPr/>
        <w:t>ް</w:t>
      </w:r>
      <w:r>
        <w:rPr/>
        <w:t>_�ǥͤ��P����A�F�</w:t>
      </w:r>
      <w:r>
        <w:rPr/>
        <w:t>줬�</w:t>
      </w:r>
      <w:r>
        <w:rPr/>
        <w:t>ʪ���h�A�ϧG�m����</w:t>
      </w:r>
      <w:r>
        <w:rPr/>
        <w:t>褣�</w:t>
      </w:r>
      <w:r>
        <w:rPr/>
        <w:t>A�u��</w:t>
      </w:r>
      <w:r>
        <w:rPr/>
        <w:t>譱���</w:t>
      </w:r>
      <w:r>
        <w:rPr/>
        <w:t>e�{�Ӥw�A�u���F�</w:t>
      </w:r>
      <w:r>
        <w:rPr/>
        <w:t>쥬�</w:t>
      </w:r>
      <w:r>
        <w:rPr/>
        <w:t>m���ĪG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ѡB�</w:t>
      </w:r>
      <w:r>
        <w:rPr/>
        <w:t>귽���</w:t>
      </w:r>
      <w:r>
        <w:rPr/>
        <w:t>ӷ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@)�B�j���G�ЫǧG�m�q�`�</w:t>
      </w:r>
      <w:r>
        <w:rPr>
          <w:rtl w:val="true"/>
        </w:rPr>
        <w:t>ݭ</w:t>
      </w:r>
      <w:r>
        <w:rPr/>
        <w:t>n�\�h�</w:t>
      </w:r>
      <w:r>
        <w:rPr/>
        <w:t>귽�</w:t>
      </w:r>
      <w:r>
        <w:rPr/>
        <w:t>A�]���Ѯv�i�s�P�Ǥ�եh�j���A�o�]�O�@�</w:t>
      </w:r>
      <w:r>
        <w:rPr>
          <w:rtl w:val="true"/>
        </w:rPr>
        <w:t>ؾ</w:t>
      </w:r>
      <w:r>
        <w:rPr/>
        <w:t>�</w:t>
      </w:r>
      <w:r>
        <w:rPr/>
        <w:t>|�Ш|�A��P�ǥh�Q�Q������i�H�Q�ΡA���ЫǧG�m���@�w�N�O�n��j��A�ƹ�W�</w:t>
      </w:r>
      <w:r>
        <w:rPr/>
        <w:t>귽���</w:t>
      </w:r>
      <w:r>
        <w:rPr/>
        <w:t>O���i�o���A�Ʀ</w:t>
      </w:r>
      <w:r>
        <w:rPr>
          <w:rtl w:val="true"/>
        </w:rPr>
        <w:t>ܦ����</w:t>
      </w:r>
      <w:r>
        <w:rPr/>
        <w:t>٥</w:t>
      </w:r>
      <w:r>
        <w:rPr/>
        <w:t>i�H�o���Q�ΡA�Ҧp�G�i�ΫO�S�~�μo�ȵ��A�Ӱ��˹��A�J���зN�A�S��O�A����b���A�u�n���</w:t>
      </w:r>
      <w:r>
        <w:rPr>
          <w:rtl w:val="true"/>
        </w:rPr>
        <w:t>ߡ</w:t>
      </w:r>
      <w:r>
        <w:rPr/>
        <w:t>A�j�����������D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G)�B�</w:t>
      </w:r>
      <w:r>
        <w:rPr>
          <w:rtl w:val="true"/>
        </w:rPr>
        <w:t>ۻ</w:t>
      </w:r>
      <w:r>
        <w:rPr/>
        <w:t>s�G���ǥ��m�</w:t>
      </w:r>
      <w:r>
        <w:rPr/>
        <w:t>귽�</w:t>
      </w:r>
      <w:r>
        <w:rPr/>
        <w:t>i�ʶR��Ʃμo���Q�ΡA�Ѯv�ͦ@�P�s�@�A��̦n�ЫǧG�m���u�@�ѦP�Ǧ</w:t>
      </w:r>
      <w:r>
        <w:rPr/>
        <w:t>ۤ</w:t>
      </w:r>
      <w:r>
        <w:rPr/>
        <w:t>v�˦</w:t>
      </w:r>
      <w:r>
        <w:rPr/>
        <w:t>۰</w:t>
      </w:r>
      <w:r>
        <w:rPr/>
        <w:t>ʤⰵ�A�@�</w:t>
      </w:r>
      <w:r>
        <w:rPr/>
        <w:t>譱���</w:t>
      </w:r>
      <w:r>
        <w:rPr/>
        <w:t>ѾǥͰ����Ǫ���|�A�i��i��N���</w:t>
      </w:r>
      <w:r>
        <w:rPr/>
        <w:t>𮧡</w:t>
      </w:r>
      <w:r>
        <w:rPr/>
        <w:t>A�F�ѹ���X�@�A��o���θ</w:t>
      </w:r>
      <w:r>
        <w:rPr/>
        <w:t>귽���</w:t>
      </w:r>
      <w:r>
        <w:rPr/>
        <w:t>A�ӥB�P�ǹ��Ұ������|��[�R���A�i�W�i�ǥͦb�w�B��B�s�|���</w:t>
      </w:r>
      <w:r>
        <w:rPr/>
        <w:t>譱�</w:t>
      </w:r>
      <w:r>
        <w:rPr/>
        <w:t>F�t�@�</w:t>
      </w:r>
      <w:r>
        <w:rPr/>
        <w:t>譱�</w:t>
      </w:r>
      <w:r>
        <w:rPr/>
        <w:t>A�i��t�X�оǹ�</w:t>
      </w:r>
      <w:r>
        <w:rPr>
          <w:rtl w:val="true"/>
        </w:rPr>
        <w:t>ڻݭ</w:t>
      </w:r>
      <w:r>
        <w:rPr/>
        <w:t>n���P��O�A��O�|����O�ɶ��P��O�C�M�Ӧb�Ш|���N�q�ήĪG�W�A����O�̦h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B�</w:t>
      </w:r>
      <w:r>
        <w:rPr/>
        <w:t>귽����</w:t>
      </w:r>
      <w:r>
        <w:rPr/>
        <w:t>έ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оǱ��ҥ��m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v�ͦ@�P�ѻP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ЫǪ��򥻦���O�ѦѮv+�ǥ͡A�]���ЫǧG�m�����ʳ̦n��Ѯv�ͦ@�P�@�_�]�p�s�@�A��D�����ǥ͡A�Ѯv�i�q�ǻ��U�A�p���@�ӡA�ǥͩM�Ѯv�|��[�e��K�</w:t>
      </w:r>
      <w:r>
        <w:rPr>
          <w:rtl w:val="true"/>
        </w:rPr>
        <w:t>ߤ</w:t>
      </w:r>
      <w:r>
        <w:rPr/>
        <w:t>��</w:t>
      </w:r>
      <w:r>
        <w:rPr/>
        <w:t>H����</w:t>
      </w:r>
      <w:r>
        <w:rPr/>
        <w:t>١</w:t>
      </w:r>
      <w:r>
        <w:rPr/>
        <w:t>A��Y�|�[�K��C�b�i�</w:t>
      </w:r>
      <w:r>
        <w:rPr/>
        <w:t>檺�</w:t>
      </w:r>
      <w:r>
        <w:rPr/>
        <w:t>L�{���A�ǥͩγ\�|�h�h�</w:t>
      </w:r>
      <w:r>
        <w:rPr/>
        <w:t>֤</w:t>
      </w:r>
      <w:r>
        <w:rPr>
          <w:rtl w:val="true"/>
        </w:rPr>
        <w:t>־</w:t>
      </w:r>
      <w:r>
        <w:rPr/>
        <w:t>D�J��</w:t>
      </w:r>
      <w:r>
        <w:rPr/>
        <w:t>饢�</w:t>
      </w:r>
      <w:r>
        <w:rPr/>
        <w:t>ѡA��o�ǳ��L�ˤj���A�]���̫�L�̤@�w�|�ɥΨ</w:t>
      </w:r>
      <w:r>
        <w:rPr/>
        <w:t>즨�</w:t>
      </w:r>
      <w:r>
        <w:rPr/>
        <w:t>\���G��C�b�G�m���L�{���A�P�ǥi�H�q�����Ǩ���{��q���Ѥ��p��A���_�ӡA�o�ǬO�q�ҥ����Ҥ���Ǩ</w:t>
      </w:r>
      <w:r>
        <w:rPr/>
        <w:t>쪺���</w:t>
      </w:r>
      <w:r>
        <w:rPr/>
        <w:t>z�A�o�]�O�</w:t>
      </w:r>
      <w:r>
        <w:rPr>
          <w:rtl w:val="true"/>
        </w:rPr>
        <w:t>ݩ</w:t>
      </w:r>
      <w:r>
        <w:rPr/>
        <w:t>�</w:t>
      </w:r>
      <w:r>
        <w:rPr/>
        <w:t>Ш|���n���@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D�h�����Ш|�\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ЫǱ��ҥ��m���h���ƱШ|�\��</w:t>
      </w:r>
      <w:r>
        <w:rPr/>
        <w:t>ണ�</w:t>
      </w:r>
      <w:r>
        <w:rPr/>
        <w:t>Ѥ@�ӹ��a�@����ɪ��a��A�ï</w:t>
      </w:r>
      <w:r>
        <w:rPr/>
        <w:t>ണ�</w:t>
      </w:r>
      <w:r>
        <w:rPr/>
        <w:t>Ѫ�|�@���</w:t>
      </w:r>
      <w:r>
        <w:rPr>
          <w:rtl w:val="true"/>
        </w:rPr>
        <w:t>״</w:t>
      </w:r>
      <w:r>
        <w:rPr/>
        <w:t>I�</w:t>
      </w:r>
      <w:r>
        <w:rPr/>
        <w:t>귽�</w:t>
      </w:r>
      <w:r>
        <w:rPr/>
        <w:t>A�ӥB�S���ѱЮv�оǤξǥ;ǲ</w:t>
      </w:r>
      <w:r>
        <w:rPr>
          <w:rtl w:val="true"/>
        </w:rPr>
        <w:t>ߦ</w:t>
      </w:r>
      <w:r>
        <w:rPr/>
        <w:t>��</w:t>
      </w:r>
      <w:r>
        <w:rPr/>
        <w:t>O�����U�į�A�]���ЫǪ��\��i���O�h�ˤơA�ҥH�Ыǭn�@��L�h��եF��Τ��e�T�w���G�m�</w:t>
      </w:r>
      <w:r>
        <w:rPr/>
        <w:t>覡�</w:t>
      </w:r>
      <w:r>
        <w:rPr/>
        <w:t>A��ӭn���ҳзs�C�C�ӯZ�]�����P�A�]���U���U���S��A�b�ЫǧG�m�ɡA�Ѯv�i�n�ǥ͵o����ҾǷf�t�зN�ӳЧ@�</w:t>
      </w:r>
      <w:r>
        <w:rPr>
          <w:rtl w:val="true"/>
        </w:rPr>
        <w:t>ݩ</w:t>
      </w:r>
      <w:r>
        <w:rPr/>
        <w:t>�ۤ</w:t>
      </w:r>
      <w:r>
        <w:rPr/>
        <w:t>v�S�⪺�ЫǧG�m�өM��L�Z������</w:t>
      </w:r>
      <w:r>
        <w:rPr/>
        <w:t>ۤ��</w:t>
      </w:r>
      <w:r>
        <w:rPr/>
        <w:t>P�C�p���A�J�i�[�j�Z�W�����E�O�A�ӥB��ǲ</w:t>
      </w:r>
      <w:r>
        <w:rPr>
          <w:rtl w:val="true"/>
        </w:rPr>
        <w:t>ߦ</w:t>
      </w:r>
      <w:r>
        <w:rPr/>
        <w:t>������</w:t>
      </w:r>
      <w:r>
        <w:rPr/>
        <w:t>q���</w:t>
      </w:r>
      <w:r>
        <w:rPr/>
        <w:t>۷�</w:t>
      </w:r>
      <w:r>
        <w:rPr/>
        <w:t>{�</w:t>
      </w:r>
      <w:r>
        <w:rPr>
          <w:rtl w:val="true"/>
        </w:rPr>
        <w:t>ת</w:t>
      </w:r>
      <w:r>
        <w:rPr/>
        <w:t>���</w:t>
      </w:r>
      <w:r>
        <w:rPr/>
        <w:t>U�A�ϱЫǦ����v�ͤ��ʪ��@���B�@�ǡB�@�ɡB�@�</w:t>
      </w:r>
      <w:r>
        <w:rPr/>
        <w:t>઺�</w:t>
      </w:r>
      <w:r>
        <w:rPr/>
        <w:t>ͰʱЫǡA�o�˱ЫǧG�m�N�i��O�</w:t>
      </w:r>
      <w:r>
        <w:rPr/>
        <w:t>۷��</w:t>
      </w:r>
      <w:r>
        <w:rPr/>
        <w:t>\�F�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