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q�Юv�P�Z�ŷF�����ʴx�����ǽҫǺ</w:t>
      </w:r>
      <w:r>
        <w:rPr>
          <w:rtl w:val="true"/>
        </w:rPr>
        <w:t>޲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Юv�P�Z�ŷF�����ʴx�����ǽҫǺ</w:t>
      </w:r>
      <w:r>
        <w:rPr>
          <w:rtl w:val="true"/>
        </w:rPr>
        <w:t>޲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�ù�p���B����S�B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  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D�k�v�Ш|�v�b���Y����</w:t>
      </w:r>
      <w:r>
        <w:rPr/>
        <w:t>۷�</w:t>
      </w:r>
      <w:r>
        <w:rPr/>
        <w:t>j������A�\�h�k�F�Ǫ̡B�Ш|�Ǫ̵��</w:t>
      </w:r>
      <w:r>
        <w:rPr>
          <w:rtl w:val="true"/>
        </w:rPr>
        <w:t>س</w:t>
      </w:r>
      <w:r>
        <w:rPr/>
        <w:t>]��D�F�v�����Ƥu�@�A����ӦP���n�D�Ǯե[�j��I�C�b�ǥ;ǲ</w:t>
      </w:r>
      <w:r>
        <w:rPr>
          <w:rtl w:val="true"/>
        </w:rPr>
        <w:t>ߥ</w:t>
      </w:r>
      <w:r>
        <w:rPr/>
        <w:t>�</w:t>
      </w:r>
      <w:r>
        <w:rPr/>
        <w:t>D�k�v�Ш|���U�</w:t>
      </w:r>
      <w:r>
        <w:rPr>
          <w:rtl w:val="true"/>
        </w:rPr>
        <w:t>ز</w:t>
      </w:r>
      <w:r>
        <w:rPr/>
        <w:t>z�</w:t>
      </w:r>
      <w:r>
        <w:rPr>
          <w:rtl w:val="true"/>
        </w:rPr>
        <w:t>׮</w:t>
      </w:r>
      <w:r>
        <w:rPr/>
        <w:t>�</w:t>
      </w:r>
      <w:r>
        <w:rPr/>
        <w:t>(����Ш|)�A�u�Z�Ŧ</w:t>
      </w:r>
      <w:r>
        <w:rPr/>
        <w:t>۪</w:t>
      </w:r>
      <w:r>
        <w:rPr/>
        <w:t>v�v���ѤF�L�̤@�ӹ�Ⱦǲ</w:t>
      </w:r>
      <w:r>
        <w:rPr>
          <w:rtl w:val="true"/>
        </w:rPr>
        <w:t>߻</w:t>
      </w:r>
      <w:r>
        <w:rPr/>
        <w:t>P��Ҫ��Ŷ��A�]���u�Z�Ŧ</w:t>
      </w:r>
      <w:r>
        <w:rPr/>
        <w:t>۪</w:t>
      </w:r>
      <w:r>
        <w:rPr/>
        <w:t>v�v����I�</w:t>
      </w:r>
      <w:r>
        <w:rPr/>
        <w:t>۬</w:t>
      </w:r>
      <w:r>
        <w:rPr/>
        <w:t>O�Ҧ��Юv���i����@�ӭ��n�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ǥͥi�H�M�w�M�ӥ�d�򤺡A��ǥͥH��D�{�ǿ�X�Z�ŷF���Ӧ</w:t>
      </w:r>
      <w:r>
        <w:rPr>
          <w:rtl w:val="true"/>
        </w:rPr>
        <w:t>ۦ�޲</w:t>
      </w:r>
      <w:r>
        <w:rPr/>
        <w:t>z�Z�ŨưȪ��L�{�Τ</w:t>
      </w:r>
      <w:r>
        <w:rPr/>
        <w:t>覡�</w:t>
      </w:r>
      <w:r>
        <w:rPr/>
        <w:t>N�s���Z�Ŧ</w:t>
      </w:r>
      <w:r>
        <w:rPr/>
        <w:t>۪</w:t>
      </w:r>
      <w:r>
        <w:rPr/>
        <w:t>v�C�Юv�i�̾ǥͯ�O�A�N�L�̨��H�ӥ�u�@�</w:t>
      </w:r>
      <w:r>
        <w:rPr/>
        <w:t>浹�</w:t>
      </w:r>
      <w:r>
        <w:rPr/>
        <w:t>ǥͳB�z�t�d�A�ӱЮv�����h�O�H�ʷ��λ��ɪ�����ӰѻP�ǥͪ��</w:t>
      </w:r>
      <w:r>
        <w:rPr/>
        <w:t>۪</w:t>
      </w:r>
      <w:r>
        <w:rPr/>
        <w:t>v���ʡC�</w:t>
      </w:r>
      <w:r>
        <w:rPr>
          <w:rtl w:val="true"/>
        </w:rPr>
        <w:t>ڰ</w:t>
      </w:r>
      <w:r>
        <w:rPr/>
        <w:t>ꤤ�</w:t>
      </w:r>
      <w:r>
        <w:rPr/>
        <w:t>p�Ǹ̯Z�Ŧ</w:t>
      </w:r>
      <w:r>
        <w:rPr/>
        <w:t>۪</w:t>
      </w:r>
      <w:r>
        <w:rPr/>
        <w:t>v���ʤw�</w:t>
      </w:r>
      <w:r>
        <w:rPr/>
        <w:t>۷��</w:t>
      </w:r>
      <w:r>
        <w:rPr>
          <w:rtl w:val="true"/>
        </w:rPr>
        <w:t>פ</w:t>
      </w:r>
      <w:r>
        <w:rPr/>
        <w:t>ơA�C�@��F���U��¾�x�A�F�@�Ө}�n�B�@���Z�Ŧ</w:t>
      </w:r>
      <w:r>
        <w:rPr/>
        <w:t>۪</w:t>
      </w:r>
      <w:r>
        <w:rPr/>
        <w:t>v�i������u�I�G��</w:t>
      </w:r>
      <w:r>
        <w:rPr/>
        <w:t>譱�</w:t>
      </w:r>
      <w:r>
        <w:rPr/>
        <w:t>h�i�H�R��`�</w:t>
      </w:r>
      <w:r>
        <w:rPr>
          <w:rtl w:val="true"/>
        </w:rPr>
        <w:t>ٱ</w:t>
      </w:r>
      <w:r>
        <w:rPr/>
        <w:t>Юv���ɶ��A�]���C�@��F�����O�Юv���o�O�U��A�ӥB�]�i�H��p�B�;Ƿ|���</w:t>
      </w:r>
      <w:r>
        <w:rPr>
          <w:rtl w:val="true"/>
        </w:rPr>
        <w:t>ܦ</w:t>
      </w:r>
      <w:r>
        <w:rPr/>
        <w:t>h�ơF�ӿn���</w:t>
      </w:r>
      <w:r>
        <w:rPr/>
        <w:t>譱���</w:t>
      </w:r>
      <w:r>
        <w:rPr/>
        <w:t>ĪG�O�i�H��ǥ͸g�Ѧ</w:t>
      </w:r>
      <w:r>
        <w:rPr/>
        <w:t>۪</w:t>
      </w:r>
      <w:r>
        <w:rPr/>
        <w:t>v���{�ǩM��</w:t>
      </w:r>
      <w:r>
        <w:rPr/>
        <w:t>椤�</w:t>
      </w:r>
      <w:r>
        <w:rPr/>
        <w:t>h�R��������D���u�͡A�i�Ӱ�i�L�̦������ӤW�|�W���u��D�</w:t>
      </w:r>
      <w:r>
        <w:rPr>
          <w:rtl w:val="true"/>
        </w:rPr>
        <w:t>ؤ</w:t>
      </w:r>
      <w:r>
        <w:rPr/>
        <w:t>l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ȳB�z�O�ɮv�u�@�����n����A�O���Ѯv�M�Z�žɮv����t�����Ҧb�A�ŰȪ����e�h�B�c��A�Ҧp�G��g�U�����B���\�O�B�ˬd�A�˻�e�B����ǥͦ��Z�B��</w:t>
      </w:r>
      <w:r>
        <w:rPr/>
        <w:t>ި</w:t>
      </w:r>
      <w:r>
        <w:rPr/>
        <w:t>ðV�m�</w:t>
      </w:r>
      <w:r>
        <w:rPr/>
        <w:t>۪</w:t>
      </w:r>
      <w:r>
        <w:rPr/>
        <w:t>v�F���B�s�q�Žվ�ǥͮy��B��ɾǥͱЫǧG�m�K���A�o�Ǥu�@�Ҫ᪺�ɶ��U�h�A�оǮɶ��ά</w:t>
      </w:r>
      <w:r>
        <w:rPr/>
        <w:t>۹��֡</w:t>
      </w:r>
      <w:r>
        <w:rPr/>
        <w:t>A�p�󦳮Ī��B�z�Z�Ÿ`�</w:t>
      </w:r>
      <w:r>
        <w:rPr>
          <w:rtl w:val="true"/>
        </w:rPr>
        <w:t>ٮ</w:t>
      </w:r>
      <w:r>
        <w:rPr/>
        <w:t>ɶ��A�H�ŭ��v�T�оǮɶ��A�O�</w:t>
      </w:r>
      <w:r>
        <w:rPr>
          <w:rtl w:val="true"/>
        </w:rPr>
        <w:t>ڭ̩</w:t>
      </w:r>
      <w:r>
        <w:rPr/>
        <w:t>Ҵ�</w:t>
      </w:r>
      <w:r>
        <w:rPr/>
        <w:t>檺�</w:t>
      </w:r>
      <w:r>
        <w:rPr/>
        <w:t>C�]������N�</w:t>
      </w:r>
      <w:r>
        <w:rPr/>
        <w:t>ۭ��</w:t>
      </w:r>
      <w:r>
        <w:rPr/>
        <w:t>b�Z�Ŧ</w:t>
      </w:r>
      <w:r>
        <w:rPr/>
        <w:t>۪</w:t>
      </w:r>
      <w:r>
        <w:rPr/>
        <w:t>v���̰�¦�Ө��</w:t>
      </w:r>
      <w:r>
        <w:rPr/>
        <w:t>骺�</w:t>
      </w:r>
      <w:r>
        <w:rPr/>
        <w:t>n��X�Z�ŷF����´�[�c���</w:t>
      </w:r>
      <w:r>
        <w:rPr>
          <w:rtl w:val="true"/>
        </w:rPr>
        <w:t>إߡ</w:t>
      </w:r>
      <w:r>
        <w:rPr/>
        <w:t>X�Ӱ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Юv�P�Z�ŷF���</w:t>
      </w:r>
      <w:r>
        <w:rPr/>
        <w:t>۪</w:t>
      </w:r>
      <w:r>
        <w:rPr/>
        <w:t>v�</w:t>
      </w:r>
      <w:r>
        <w:rPr>
          <w:rtl w:val="true"/>
        </w:rPr>
        <w:t>޲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ӯZ�ŭY���������F����´�[�c�A�t�X�Z�W����w�P�Z�|��</w:t>
      </w:r>
      <w:r>
        <w:rPr>
          <w:rtl w:val="true"/>
        </w:rPr>
        <w:t>ڪ</w:t>
      </w:r>
      <w:r>
        <w:rPr/>
        <w:t>��</w:t>
      </w:r>
      <w:r>
        <w:rPr/>
        <w:t>Q�</w:t>
      </w:r>
      <w:r>
        <w:rPr>
          <w:rtl w:val="true"/>
        </w:rPr>
        <w:t>׷</w:t>
      </w:r>
      <w:r>
        <w:rPr/>
        <w:t>��</w:t>
      </w:r>
      <w:r>
        <w:rPr/>
        <w:t>q�P�˰Q�B�ΡA�h��ӯZ�Ȫ����P�i�</w:t>
      </w:r>
      <w:r>
        <w:rPr/>
        <w:t>楲��</w:t>
      </w:r>
      <w:r>
        <w:rPr/>
        <w:t>z�L�o�M�ǥͯZ�Ŧ</w:t>
      </w:r>
      <w:r>
        <w:rPr/>
        <w:t>۪</w:t>
      </w:r>
      <w:r>
        <w:rPr/>
        <w:t>v���t�ΦӶ��Q�a�B�@�C�M�ӡA�n�F���u��Ӧ��Ī��Z�ŷF���</w:t>
      </w:r>
      <w:r>
        <w:rPr/>
        <w:t>۪</w:t>
      </w:r>
      <w:r>
        <w:rPr/>
        <w:t>v�`�W�t�ΡA�</w:t>
      </w:r>
      <w:r>
        <w:rPr/>
        <w:t>꦳���</w:t>
      </w:r>
      <w:r>
        <w:rPr/>
        <w:t>Юv�����ɧ</w:t>
      </w:r>
      <w:r>
        <w:rPr>
          <w:rtl w:val="true"/>
        </w:rPr>
        <w:t>ޥ</w:t>
      </w:r>
      <w:r>
        <w:rPr/>
        <w:t>��</w:t>
      </w:r>
      <w:r>
        <w:rPr/>
        <w:t>P�@�</w:t>
      </w:r>
      <w:r>
        <w:rPr/>
        <w:t>߷��</w:t>
      </w:r>
      <w:r>
        <w:rPr/>
        <w:t>ɡF�Юv�����b�z���V�Z�ŷF���B�</w:t>
      </w:r>
      <w:r>
        <w:rPr>
          <w:rtl w:val="true"/>
        </w:rPr>
        <w:t>إ߯</w:t>
      </w:r>
      <w:r>
        <w:rPr/>
        <w:t>Z�Ŧ</w:t>
      </w:r>
      <w:r>
        <w:rPr/>
        <w:t>۪</w:t>
      </w:r>
      <w:r>
        <w:rPr/>
        <w:t>v�@�ѤW�P�A�ɻ��U�</w:t>
      </w:r>
      <w:r>
        <w:rPr/>
        <w:t>۪</w:t>
      </w:r>
      <w:r>
        <w:rPr/>
        <w:t>v�F���g�</w:t>
      </w:r>
      <w:r>
        <w:rPr/>
        <w:t>絥�</w:t>
      </w:r>
      <w:r>
        <w:rPr/>
        <w:t>T�</w:t>
      </w:r>
      <w:r>
        <w:rPr/>
        <w:t>譱�</w:t>
      </w:r>
      <w:r>
        <w:rPr/>
        <w:t>h�[�Τ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z���V�Z�ŷ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{�s�Ǵ�}�l�A�K�n���t��X�Z�ŷF���M�U��p�Ѯv�A�ì��F����w�N�z�H(�Ƥ�)�A�p���~��ϯZ�Ȫ��B��</w:t>
      </w:r>
      <w:r>
        <w:rPr/>
        <w:t>ֳ</w:t>
      </w:r>
      <w:r>
        <w:rPr/>
        <w:t>t�B�J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V��Z�ŷ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e�A�Юv�����Բӻ���C�@�ӷF�����u�@�ʽ�P��</w:t>
      </w:r>
      <w:r>
        <w:rPr>
          <w:rtl w:val="true"/>
        </w:rPr>
        <w:t>ڪ</w:t>
      </w:r>
      <w:r>
        <w:rPr/>
        <w:t>��</w:t>
      </w:r>
      <w:r>
        <w:rPr/>
        <w:t>n�D���A�ȨϾǥ̹ͭ�U�Ѥu�@���j���F�Ѥ���Ӵ��W�A���H��F�Юv��i�̥����ǥͪ��[��P�ǥ͸�Ƥθg��F�ѡA���˥X�H�~�Ѿǥ̰ͭ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F�����H��H�өʿn���B�i��B�Y���M���B�H�t�Цn�����ΡF�M�ӱЮv��i�A�ɫ�C�ǲ</w:t>
      </w:r>
      <w:r>
        <w:rPr>
          <w:rtl w:val="true"/>
        </w:rPr>
        <w:t>ߦ</w:t>
      </w:r>
      <w:r>
        <w:rPr/>
        <w:t>��</w:t>
      </w:r>
      <w:r>
        <w:rPr/>
        <w:t>N���ǥ;��F���Τp�Ѯv�A�H�U�</w:t>
      </w:r>
      <w:r>
        <w:rPr/>
        <w:t>䴣�</w:t>
      </w:r>
      <w:r>
        <w:rPr/>
        <w:t>ɦ��N�P�P�</w:t>
      </w:r>
      <w:r>
        <w:rPr/>
        <w:t>ۧ</w:t>
      </w:r>
      <w:r>
        <w:rPr>
          <w:rtl w:val="true"/>
        </w:rPr>
        <w:t>ڵ</w:t>
      </w:r>
      <w:r>
        <w:rPr/>
        <w:t>��</w:t>
      </w:r>
      <w:r>
        <w:rPr/>
        <w:t>A���o�y�H�W�i���\�ĻP�</w:t>
      </w:r>
      <w:r>
        <w:rPr>
          <w:rtl w:val="true"/>
        </w:rPr>
        <w:t>ت</w:t>
      </w:r>
      <w:r>
        <w:rPr/>
        <w:t>��</w:t>
      </w:r>
      <w:r>
        <w:rPr/>
        <w:t>I�`�N���</w:t>
      </w:r>
      <w:r>
        <w:rPr>
          <w:rtl w:val="true"/>
        </w:rPr>
        <w:t>ק</w:t>
      </w:r>
      <w:r>
        <w:rPr/>
        <w:t>K��ǥͱ�X�Ӧn�n��͡B�H��S��P�u�@�ʽ�~���A�Φ��Z��n�o�Ʈ��Q�H�B�</w:t>
      </w:r>
      <w:r>
        <w:rPr/>
        <w:t>ۨ</w:t>
      </w:r>
      <w:r>
        <w:rPr/>
        <w:t>p���I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j�ƷF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</w:t>
      </w:r>
      <w:r>
        <w:rPr>
          <w:rtl w:val="true"/>
        </w:rPr>
        <w:t>ߦ</w:t>
      </w:r>
      <w:r>
        <w:rPr/>
        <w:t>U�ѷF���H�</w:t>
      </w:r>
      <w:r>
        <w:rPr/>
        <w:t>蠟��</w:t>
      </w:r>
      <w:r>
        <w:rPr/>
        <w:t>A�Юv�����n�A�p���U�����U�ѷF���`�J����P�u�@���ʽ�B�Բӥ�ȻP�@�k�A�ðV�m���ɯ�O�F����i�X�ϦP�ǦX�@�A�q���</w:t>
      </w:r>
      <w:r>
        <w:rPr>
          <w:rtl w:val="true"/>
        </w:rPr>
        <w:t>ޥ</w:t>
      </w:r>
      <w:r>
        <w:rPr/>
        <w:t>��</w:t>
      </w:r>
      <w:r>
        <w:rPr/>
        <w:t>~�A�]�P�Ϩ����Z�P�ǻP�Юv���������q��</w:t>
      </w:r>
      <w:r>
        <w:rPr/>
        <w:t>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</w:t>
      </w:r>
      <w:r>
        <w:rPr>
          <w:rtl w:val="true"/>
        </w:rPr>
        <w:t>إ߯</w:t>
      </w:r>
      <w:r>
        <w:rPr/>
        <w:t>Z�Ŧ</w:t>
      </w:r>
      <w:r>
        <w:rPr/>
        <w:t>۪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ϯZ�ȹB�@���Z�A���\�a�</w:t>
      </w:r>
      <w:r>
        <w:rPr>
          <w:rtl w:val="true"/>
        </w:rPr>
        <w:t>إ߰</w:t>
      </w:r>
      <w:r>
        <w:rPr/>
        <w:t>_�ǥͦ</w:t>
      </w:r>
      <w:r>
        <w:rPr>
          <w:rtl w:val="true"/>
        </w:rPr>
        <w:t>ۦ</w:t>
      </w:r>
      <w:r>
        <w:rPr/>
        <w:t>��</w:t>
      </w:r>
      <w:r>
        <w:rPr/>
        <w:t>ɪ����t�ΡA����K�n��o���Z�����Z�ŷF���</w:t>
      </w:r>
      <w:r>
        <w:rPr/>
        <w:t>۪</w:t>
      </w:r>
      <w:r>
        <w:rPr/>
        <w:t>v���A�ѻ{�P�P�@�ѡC�Юv�����ίZ�|�ɶ��A�P�P�Ǧ@�P��w�ͬ�����P�Z�ŷF����¾�d�d��A�èϨ�F�ѬJ�O�~�g���Z�P�Ǥ@�P�P�N�Mĳ�Ӧ����@�ѻP�W�d�A�C��P�ǴN��������P��u���q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j�Z�Ū��a�A�P�P�n�����</w:t>
      </w:r>
      <w:r>
        <w:rPr/>
        <w:t>۪</w:t>
      </w:r>
      <w:r>
        <w:rPr/>
        <w:t>v�</w:t>
      </w:r>
      <w:r>
        <w:rPr/>
        <w:t>믫�</w:t>
      </w:r>
      <w:r>
        <w:rPr/>
        <w:t>A�Юv�����Ͼǥ̤ͭF����{�Z�ŷF���</w:t>
      </w:r>
      <w:r>
        <w:rPr/>
        <w:t>۪</w:t>
      </w:r>
      <w:r>
        <w:rPr/>
        <w:t>v����P�ǻP�Z�ȹB�</w:t>
      </w:r>
      <w:r>
        <w:rPr/>
        <w:t>檺�</w:t>
      </w:r>
      <w:r>
        <w:rPr/>
        <w:t>n���N�q�P�</w:t>
      </w:r>
      <w:r>
        <w:rPr/>
        <w:t>䥿�</w:t>
      </w:r>
      <w:r>
        <w:rPr/>
        <w:t>V�\��C�C��F���Ҧ]�Z�W�����v�A�</w:t>
      </w:r>
      <w:r>
        <w:rPr/>
        <w:t>֦����ަ</w:t>
      </w:r>
      <w:r>
        <w:rPr/>
        <w:t>P�Ǫ��v�O�A��o�]�]���ӭt�_�</w:t>
      </w:r>
      <w:r>
        <w:rPr/>
        <w:t>۷��</w:t>
      </w:r>
      <w:r>
        <w:rPr/>
        <w:t>q�ȻP�d��F�Юv�������ΦP�z�</w:t>
      </w:r>
      <w:r>
        <w:rPr>
          <w:rtl w:val="true"/>
        </w:rPr>
        <w:t>ߪ��ޥ</w:t>
      </w:r>
      <w:r>
        <w:rPr/>
        <w:t>��</w:t>
      </w:r>
      <w:r>
        <w:rPr/>
        <w:t>A�Ͼǥ̪ͭ���Z�ŷF�����P�ǭ̪A�Ȫ����ҡA�H�E�_��R��X�@���</w:t>
      </w:r>
      <w:r>
        <w:rPr/>
        <w:t>믫�</w:t>
      </w:r>
      <w:r>
        <w:rPr/>
        <w:t>P�P������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A�ɻ��U�</w:t>
      </w:r>
      <w:r>
        <w:rPr/>
        <w:t>۪</w:t>
      </w:r>
      <w:r>
        <w:rPr/>
        <w:t>v�F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Z�Ŧ</w:t>
      </w:r>
      <w:r>
        <w:rPr/>
        <w:t>۪</w:t>
      </w:r>
      <w:r>
        <w:rPr/>
        <w:t>v���B����A�Юv�n�l�</w:t>
      </w:r>
      <w:r>
        <w:rPr>
          <w:rtl w:val="true"/>
        </w:rPr>
        <w:t>׾</w:t>
      </w:r>
      <w:r>
        <w:rPr/>
        <w:t>����</w:t>
      </w:r>
      <w:r>
        <w:rPr/>
        <w:t>B���ɵ���</w:t>
      </w:r>
      <w:r>
        <w:rPr/>
        <w:t>ު�����</w:t>
      </w:r>
      <w:r>
        <w:rPr/>
        <w:t>C���F��}�Ϲ�F�����</w:t>
      </w:r>
      <w:r>
        <w:rPr>
          <w:rtl w:val="true"/>
        </w:rPr>
        <w:t>޾</w:t>
      </w:r>
      <w:r>
        <w:rPr/>
        <w:t>ɥ~�A�����n�ɮɥD�ʸ</w:t>
      </w:r>
      <w:r>
        <w:rPr/>
        <w:t>߰</w:t>
      </w:r>
      <w:r>
        <w:rPr>
          <w:rtl w:val="true"/>
        </w:rPr>
        <w:t>ݭ</w:t>
      </w:r>
      <w:r>
        <w:rPr/>
        <w:t>ӧO�F�����ӥ�p�A�H�K�H�ɴ��ѾA������ɻP��U�A�õ����</w:t>
      </w:r>
      <w:r>
        <w:rPr/>
        <w:t>믫�</w:t>
      </w:r>
      <w:r>
        <w:rPr/>
        <w:t>W���[�o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Ӧb��</w:t>
      </w:r>
      <w:r>
        <w:rPr/>
        <w:t>誺�</w:t>
      </w:r>
      <w:r>
        <w:rPr/>
        <w:t>ʱ����U�W�A�Юv�h�n���X�z���F���B�̾</w:t>
      </w:r>
      <w:r>
        <w:rPr>
          <w:rtl w:val="true"/>
        </w:rPr>
        <w:t>ڤ</w:t>
      </w:r>
      <w:r>
        <w:rPr/>
        <w:t>��</w:t>
      </w:r>
      <w:r>
        <w:rPr/>
        <w:t>z���q���μ��y���g�B���v�O���</w:t>
      </w:r>
      <w:r>
        <w:rPr>
          <w:rtl w:val="true"/>
        </w:rPr>
        <w:t>ߡ</w:t>
      </w:r>
      <w:r>
        <w:rPr/>
        <w:t>A�~���P���ͷF�����W�L��Χ@�§@�</w:t>
      </w:r>
      <w:r>
        <w:rPr/>
        <w:t>ֵ������</w:t>
      </w:r>
      <w:r>
        <w:rPr/>
        <w:t>}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Юv����K���h�[�d�N�[��Z�W���ʦV�P�Z�ŷF���</w:t>
      </w:r>
      <w:r>
        <w:rPr/>
        <w:t>۪</w:t>
      </w:r>
      <w:r>
        <w:rPr/>
        <w:t>v���B�</w:t>
      </w:r>
      <w:r>
        <w:rPr/>
        <w:t>檬�</w:t>
      </w:r>
      <w:r>
        <w:rPr/>
        <w:t>p�A���i���Φ��</w:t>
      </w:r>
      <w:r>
        <w:rPr/>
        <w:t>۲</w:t>
      </w:r>
      <w:r>
        <w:rPr>
          <w:rtl w:val="true"/>
        </w:rPr>
        <w:t>ߡ</w:t>
      </w:r>
      <w:r>
        <w:rPr/>
        <w:t>B�ȥ�P�</w:t>
      </w:r>
      <w:r>
        <w:rPr/>
        <w:t>۲߽</w:t>
      </w:r>
      <w:r>
        <w:rPr/>
        <w:t>ҵ��ɶ��A�H���w��X�{���</w:t>
      </w:r>
      <w:r>
        <w:rPr/>
        <w:t>覡�</w:t>
      </w:r>
      <w:r>
        <w:rPr/>
        <w:t>x���Z�ťͬ�����</w:t>
      </w:r>
      <w:r>
        <w:rPr>
          <w:rtl w:val="true"/>
        </w:rPr>
        <w:t>ڱ</w:t>
      </w:r>
      <w:r>
        <w:rPr/>
        <w:t>��</w:t>
      </w:r>
      <w:r>
        <w:rPr/>
        <w:t>ΡA�]�n��Z�W�ǥͦ���`�@�h���{�ѡA���H�ɹ</w:t>
      </w:r>
      <w:r>
        <w:rPr/>
        <w:t>藍��欰���</w:t>
      </w:r>
      <w:r>
        <w:rPr/>
        <w:t>n�����H�o���P�B���A�H�F��</w:t>
      </w:r>
      <w:r>
        <w:rPr>
          <w:rtl w:val="true"/>
        </w:rPr>
        <w:t>ڷ</w:t>
      </w:r>
      <w:r>
        <w:rPr/>
        <w:t>��</w:t>
      </w:r>
      <w:r>
        <w:rPr/>
        <w:t>ɤ��\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</w:t>
      </w:r>
      <w:r>
        <w:rPr/>
        <w:t>窺�</w:t>
      </w:r>
      <w:r>
        <w:rPr/>
        <w:t>ܰ��</w:t>
      </w:r>
      <w:r>
        <w:rPr/>
        <w:t>ҬɡA�b��z�L�v�ͦ</w:t>
      </w:r>
      <w:r>
        <w:rPr/>
        <w:t>۪</w:t>
      </w:r>
      <w:r>
        <w:rPr/>
        <w:t>v���</w:t>
      </w:r>
      <w:r>
        <w:rPr/>
        <w:t>覡�</w:t>
      </w:r>
      <w:r>
        <w:rPr/>
        <w:t>F��}�n���{���ǲ</w:t>
      </w:r>
      <w:r>
        <w:rPr>
          <w:rtl w:val="true"/>
        </w:rPr>
        <w:t>ߦ</w:t>
      </w:r>
      <w:r>
        <w:rPr/>
        <w:t>��</w:t>
      </w:r>
      <w:r>
        <w:rPr/>
        <w:t>ĻP�</w:t>
      </w:r>
      <w:r>
        <w:rPr/>
        <w:t>欰�</w:t>
      </w:r>
      <w:r>
        <w:rPr>
          <w:rtl w:val="true"/>
        </w:rPr>
        <w:t>ߩ</w:t>
      </w:r>
      <w:r>
        <w:rPr/>
        <w:t>ʡC�ӥ���S�O�</w:t>
      </w:r>
      <w:r>
        <w:rPr/>
        <w:t>ۭ��</w:t>
      </w:r>
      <w:r>
        <w:rPr/>
        <w:t>b�Z�Ŧ</w:t>
      </w:r>
      <w:r>
        <w:rPr/>
        <w:t>۪</w:t>
      </w:r>
      <w:r>
        <w:rPr/>
        <w:t>v���ʤ����n�@��Z�ŷF�������Q�C�</w:t>
      </w:r>
      <w:r>
        <w:rPr>
          <w:rtl w:val="true"/>
        </w:rPr>
        <w:t>ڭ̧</w:t>
      </w:r>
      <w:r>
        <w:rPr/>
        <w:t>Ʊ�ǥ̥ͭi�H�b�ǥѦ</w:t>
      </w:r>
      <w:r>
        <w:rPr>
          <w:rtl w:val="true"/>
        </w:rPr>
        <w:t>ۥ</w:t>
      </w:r>
      <w:r>
        <w:rPr/>
        <w:t>D�ʿ�</w:t>
      </w:r>
      <w:r>
        <w:rPr>
          <w:rtl w:val="true"/>
        </w:rPr>
        <w:t>ܯ</w:t>
      </w:r>
      <w:r>
        <w:rPr/>
        <w:t>Z�ŷF���έq�w�Z�W���P�ɡA���{���L�̬O�n��</w:t>
      </w:r>
      <w:r>
        <w:rPr/>
        <w:t>ۤ</w:t>
      </w:r>
      <w:r>
        <w:rPr/>
        <w:t>v�ҿ�X�Ӫ��Z�ŷF���Ωҭq�w���Z�W�t�d��F�ӳQ��</w:t>
      </w:r>
      <w:r>
        <w:rPr>
          <w:rtl w:val="true"/>
        </w:rPr>
        <w:t>ܥ</w:t>
      </w:r>
      <w:r>
        <w:rPr/>
        <w:t>X�Ӫ��F���]�n��T��t�_���F���ҽ�P�L�̪��d��C�`�Ө����A�ǥͦ</w:t>
      </w:r>
      <w:r>
        <w:rPr>
          <w:rtl w:val="true"/>
        </w:rPr>
        <w:t>ۥ</w:t>
      </w:r>
      <w:r>
        <w:rPr/>
        <w:t>D�a��</w:t>
      </w:r>
      <w:r>
        <w:rPr>
          <w:rtl w:val="true"/>
        </w:rPr>
        <w:t>ܯ</w:t>
      </w:r>
      <w:r>
        <w:rPr/>
        <w:t>Z�ŷF���i�W�[�L�̾ǲ</w:t>
      </w:r>
      <w:r>
        <w:rPr/>
        <w:t>߳</w:t>
      </w:r>
      <w:r>
        <w:rPr/>
        <w:t>d��M�W�</w:t>
      </w:r>
      <w:r>
        <w:rPr>
          <w:rtl w:val="true"/>
        </w:rPr>
        <w:t>ߪ</w:t>
      </w:r>
      <w:r>
        <w:rPr/>
        <w:t>���</w:t>
      </w:r>
      <w:r>
        <w:rPr/>
        <w:t>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A�Z�Ŧ</w:t>
      </w:r>
      <w:r>
        <w:rPr/>
        <w:t>ۧ</w:t>
      </w:r>
      <w:r>
        <w:rPr/>
        <w:t>M�]�i��U�Ѯv���Ī��</w:t>
      </w:r>
      <w:r>
        <w:rPr>
          <w:rtl w:val="true"/>
        </w:rPr>
        <w:t>޲</w:t>
      </w:r>
      <w:r>
        <w:rPr/>
        <w:t>z�ҫǬ���(Ĵ�p����Ѫ�i��U�Ѯv�</w:t>
      </w:r>
      <w:r>
        <w:rPr>
          <w:rtl w:val="true"/>
        </w:rPr>
        <w:t>޲</w:t>
      </w:r>
      <w:r>
        <w:rPr/>
        <w:t>z�Z�ů���)�C���L�A���@�I�n�`�N���O���ǦѮv�|�b�Z�W��X�Z�ŷF����N��Z�W�ưȩ��</w:t>
      </w:r>
      <w:r>
        <w:rPr/>
        <w:t>浹�</w:t>
      </w:r>
      <w:r>
        <w:rPr/>
        <w:t>Z�ŷF���A�ç�ǥͦ</w:t>
      </w:r>
      <w:r>
        <w:rPr/>
        <w:t>ۤ</w:t>
      </w:r>
      <w:r>
        <w:rPr/>
        <w:t>v�</w:t>
      </w:r>
      <w:r>
        <w:rPr>
          <w:rtl w:val="true"/>
        </w:rPr>
        <w:t>޲</w:t>
      </w:r>
      <w:r>
        <w:rPr/>
        <w:t>z�</w:t>
      </w:r>
      <w:r>
        <w:rPr/>
        <w:t>ۤ</w:t>
      </w:r>
      <w:r>
        <w:rPr/>
        <w:t>v��@�Ѯv�</w:t>
      </w:r>
      <w:r>
        <w:rPr/>
        <w:t>ۤ</w:t>
      </w:r>
      <w:r>
        <w:rPr/>
        <w:t>v��d���Ǥf�A�o�O�]���Ѯv��Z�Ŧ</w:t>
      </w:r>
      <w:r>
        <w:rPr/>
        <w:t>۪</w:t>
      </w:r>
      <w:r>
        <w:rPr/>
        <w:t>v��@�Z�ũ��A�B�����F�ӥͦ@�P�ѻP�P�ѱЮv�A�ɴ��Ѩ�U�b�Z�Ŧ</w:t>
      </w:r>
      <w:r>
        <w:rPr/>
        <w:t>۪</w:t>
      </w:r>
      <w:r>
        <w:rPr/>
        <w:t>v�g�</w:t>
      </w:r>
      <w:r>
        <w:rPr/>
        <w:t>礤�����</w:t>
      </w:r>
      <w:r>
        <w:rPr/>
        <w:t>n�ʡC�]���A�Ѯv�n�S�O�`�N��b�Z�Ÿg���{���A�</w:t>
      </w:r>
      <w:r>
        <w:rPr/>
        <w:t>䥲����</w:t>
      </w:r>
      <w:r>
        <w:rPr/>
        <w:t>t�_��U�P�</w:t>
      </w:r>
      <w:r>
        <w:rPr>
          <w:rtl w:val="true"/>
        </w:rPr>
        <w:t>޾</w:t>
      </w:r>
      <w:r>
        <w:rPr/>
        <w:t>ɾǥͰ�i�B�z�Z�Ŧ@�P�ƪ��Φ</w:t>
      </w:r>
      <w:r>
        <w:rPr/>
        <w:t>ۧ</w:t>
      </w:r>
      <w:r>
        <w:rPr>
          <w:rtl w:val="true"/>
        </w:rPr>
        <w:t>ں޲</w:t>
      </w:r>
      <w:r>
        <w:rPr/>
        <w:t>z��O���d��C�p���A�Ѯv�~���ǥѯZ�ŷF�����Ī��x���ҫǺ</w:t>
      </w:r>
      <w:r>
        <w:rPr>
          <w:rtl w:val="true"/>
        </w:rPr>
        <w:t>޲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Ѧ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ttp://www.jres.tc.edu.tw/love/teachernote2.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ttp://www.hsjh.chc.edu.tw/academ/academ2/41-4.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ttp://class.heart.net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v��A�u�Юv�</w:t>
      </w:r>
      <w:r>
        <w:rPr/>
        <w:t>۪</w:t>
      </w:r>
      <w:r>
        <w:rPr/>
        <w:t>v�X�Z�Ŧ</w:t>
      </w:r>
      <w:r>
        <w:rPr/>
        <w:t>۪</w:t>
      </w:r>
      <w:r>
        <w:rPr/>
        <w:t>v�g��`����@�Ӽh���v�A�Z�Ÿg���Z�A�K�Q�C�~�|��A�ĤT�d�ĤG��A6-12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