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Z�W����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���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a�z�t90�Ŷ�i�Y�B�d�@���B�B�</w:t>
      </w:r>
      <w:r>
        <w:rPr>
          <w:rtl w:val="true"/>
        </w:rPr>
        <w:t>ݩ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        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��q�w�b�Z�Ÿg�</w:t>
      </w:r>
      <w:r>
        <w:rPr/>
        <w:t>礤�</w:t>
      </w:r>
      <w:r>
        <w:rPr/>
        <w:t>O�</w:t>
      </w:r>
      <w:r>
        <w:rPr/>
        <w:t>۷��</w:t>
      </w:r>
      <w:r>
        <w:rPr/>
        <w:t>n���@���A���ϯZ�W���u��������A���Ѯv���оǥH�ξǥͪ��ǲ</w:t>
      </w:r>
      <w:r>
        <w:rPr/>
        <w:t>߳��</w:t>
      </w:r>
      <w:r>
        <w:rPr/>
        <w:t>|����j����U�A��ѩ�Z�Ů�^�����P�B�v�ͤH��S�</w:t>
      </w:r>
      <w:r>
        <w:rPr/>
        <w:t>誺�</w:t>
      </w:r>
      <w:r>
        <w:rPr/>
        <w:t>t���αЮv�оǸg�</w:t>
      </w:r>
      <w:r>
        <w:rPr/>
        <w:t>窺�</w:t>
      </w:r>
      <w:r>
        <w:rPr>
          <w:rtl w:val="true"/>
        </w:rPr>
        <w:t>״</w:t>
      </w:r>
      <w:r>
        <w:rPr/>
        <w:t>I�{�</w:t>
      </w:r>
      <w:r>
        <w:rPr>
          <w:rtl w:val="true"/>
        </w:rPr>
        <w:t>׵</w:t>
      </w:r>
      <w:r>
        <w:rPr/>
        <w:t>��</w:t>
      </w:r>
      <w:r>
        <w:rPr/>
        <w:t>]��A���|�ϨC�@�ӯZ����w�X�Ӫ��Z�W�e�{���P�������A�����R���F���ʡF�����h��</w:t>
      </w:r>
      <w:r>
        <w:rPr>
          <w:rtl w:val="true"/>
        </w:rPr>
        <w:t>ܥ</w:t>
      </w:r>
      <w:r>
        <w:rPr/>
        <w:t>X�@�O�@�������ΡC�ҥH�A�</w:t>
      </w:r>
      <w:r>
        <w:rPr>
          <w:rtl w:val="true"/>
        </w:rPr>
        <w:t>ڭ̿�ܤ</w:t>
      </w:r>
      <w:r>
        <w:rPr/>
        <w:t>F�X�g���P���</w:t>
      </w:r>
      <w:r>
        <w:rPr/>
        <w:t>檺�</w:t>
      </w:r>
      <w:r>
        <w:rPr/>
        <w:t>Z�W�Ӱ���z�A�H�@���N�ӥ�Юɪ��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Z�W���q�w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h�Ǫ̴��g��Z�W���q�w��h���X�ԲӪ�����A�Ҧp�G��~�Ǫ�McGueen�]1992�^�B�</w:t>
      </w:r>
      <w:r>
        <w:rPr/>
        <w:t>ꤺ�</w:t>
      </w:r>
      <w:r>
        <w:rPr/>
        <w:t>Ǫ̪L��ˡ]1994�^�B���g�]1994�^���A�L�̩Ҵ��X����h���\�h���</w:t>
      </w:r>
      <w:r>
        <w:rPr>
          <w:rtl w:val="true"/>
        </w:rPr>
        <w:t>ۦ</w:t>
      </w:r>
      <w:r>
        <w:rPr/>
        <w:t>�</w:t>
      </w:r>
      <w:r>
        <w:rPr/>
        <w:t>ʡA�]���A�ѦҥL�̩ҭz�A�[�W�ӤH���</w:t>
      </w:r>
      <w:r>
        <w:rPr>
          <w:rtl w:val="true"/>
        </w:rPr>
        <w:t>ݪ</w:t>
      </w:r>
      <w:r>
        <w:rPr/>
        <w:t>k�A�N�Z�W�q�w��h�C�|�p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`�W�����ŦX�Ѯv�оǩξǥ;ǲ</w:t>
      </w:r>
      <w:r>
        <w:rPr>
          <w:rtl w:val="true"/>
        </w:rPr>
        <w:t>߻</w:t>
      </w:r>
      <w:r>
        <w:rPr>
          <w:rtl w:val="true"/>
        </w:rPr>
        <w:t>ݭ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`�W���q�w�</w:t>
      </w:r>
      <w:r>
        <w:rPr>
          <w:rtl w:val="true"/>
        </w:rPr>
        <w:t>ݸ</w:t>
      </w:r>
      <w:r>
        <w:rPr/>
        <w:t>g�ѹ���Q�</w:t>
      </w:r>
      <w:r>
        <w:rPr>
          <w:rtl w:val="true"/>
        </w:rPr>
        <w:t>ס</w:t>
      </w:r>
      <w:r>
        <w:rPr/>
        <w:t>A�v�ͦ@�P��ĳ�ӹ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`�W�����O��T�B�X�z�ӥi�</w:t>
      </w:r>
      <w:r>
        <w:rPr/>
        <w:t>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`�W�����Ҽ{�ǥͪ��{���ιD�w�o�i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`�W�����ɶq²����A�A�B�C�����u���@������</w:t>
      </w:r>
      <w:r>
        <w:rPr/>
        <w:t>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`�W�����O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B�`�W���y�z�n�ɶq�Υ����y��ӻ���A�</w:t>
      </w:r>
      <w:r>
        <w:rPr>
          <w:rtl w:val="true"/>
        </w:rPr>
        <w:t>ק</w:t>
      </w:r>
      <w:r>
        <w:rPr/>
        <w:t>K�t�����y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B�`�W�����ѭ���</w:t>
      </w:r>
      <w:r>
        <w:rPr>
          <w:rtl w:val="true"/>
        </w:rPr>
        <w:t>ܡ</w:t>
      </w:r>
      <w:r>
        <w:rPr/>
        <w:t>A�����U�ǥͻ{�M�C��W�h�ҥN���</w:t>
      </w:r>
      <w:r>
        <w:rPr/>
        <w:t>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A�b�Z�W���ϥδ���W�A�</w:t>
      </w:r>
      <w:r>
        <w:rPr>
          <w:rtl w:val="true"/>
        </w:rPr>
        <w:t>ܦ</w:t>
      </w:r>
      <w:r>
        <w:rPr/>
        <w:t>h�H�i�</w:t>
      </w:r>
      <w:r>
        <w:rPr/>
        <w:t>ೣ�</w:t>
      </w:r>
      <w:r>
        <w:rPr/>
        <w:t>{���Z�W���ϥδ���O�@�Ǵ�Ʀ</w:t>
      </w:r>
      <w:r>
        <w:rPr>
          <w:rtl w:val="true"/>
        </w:rPr>
        <w:t>ܤ</w:t>
      </w:r>
      <w:r>
        <w:rPr/>
        <w:t>@�Ǧ~�A��o���H�����P���</w:t>
      </w:r>
      <w:r>
        <w:rPr>
          <w:rtl w:val="true"/>
        </w:rPr>
        <w:t>ݪ</w:t>
      </w:r>
      <w:r>
        <w:rPr/>
        <w:t>k�A�p�G�</w:t>
      </w:r>
      <w:r>
        <w:rPr/>
        <w:t>ꤺ�</w:t>
      </w:r>
      <w:r>
        <w:rPr/>
        <w:t>Ǫ�Ĭ�q��]1994�^�L�N�{���Z�ű`�W���q�w���@�w�n��Ǵ���@�����</w:t>
      </w:r>
      <w:r>
        <w:rPr>
          <w:rtl w:val="true"/>
        </w:rPr>
        <w:t>ܡ</w:t>
      </w:r>
      <w:r>
        <w:rPr/>
        <w:t>A�L���X�Ĩ�ʦ����ͬ�����A�]�N�O�C�g�ΨC�G�g��s�@���`�W���e�A�|�Ҩӻ��G��}�ǮɡA�v�ͥi�H�q�w�u��}�y��n�N�Ȥl�a�l�v���W�w�A�ðt�X�W�j���I�ӨϾǥͿ�u�A����ǥ;i���}�n���</w:t>
      </w:r>
      <w:r>
        <w:rPr>
          <w:rtl w:val="true"/>
        </w:rPr>
        <w:t>ߺ</w:t>
      </w:r>
      <w:r>
        <w:rPr/>
        <w:t>D��A�A�q�w�s���`�W�A�v�B�Ͼǥ͹F��n�D�C�o�</w:t>
      </w:r>
      <w:r>
        <w:rPr>
          <w:rtl w:val="true"/>
        </w:rPr>
        <w:t>ؤ</w:t>
      </w:r>
      <w:r>
        <w:rPr/>
        <w:t>覡��</w:t>
      </w:r>
      <w:r>
        <w:rPr/>
        <w:t>M�</w:t>
      </w:r>
      <w:r>
        <w:rPr>
          <w:rtl w:val="true"/>
        </w:rPr>
        <w:t>ݭ</w:t>
      </w:r>
      <w:r>
        <w:rPr/>
        <w:t>n�ӶO��h�Q�</w:t>
      </w:r>
      <w:r>
        <w:rPr>
          <w:rtl w:val="true"/>
        </w:rPr>
        <w:t>ס</w:t>
      </w:r>
      <w:r>
        <w:rPr/>
        <w:t>B�q�w���ɶ��A�ӥB�ǥͤ]�S��k�@���F��Ҧ��n�D�A��b��I�W�o�O���e��F��</w:t>
      </w:r>
      <w:r>
        <w:rPr>
          <w:rtl w:val="true"/>
        </w:rPr>
        <w:t>ت</w:t>
      </w:r>
      <w:r>
        <w:rPr/>
        <w:t>��</w:t>
      </w:r>
      <w:r>
        <w:rPr/>
        <w:t>A�]���ȱo�</w:t>
      </w:r>
      <w:r>
        <w:rPr>
          <w:rtl w:val="true"/>
        </w:rPr>
        <w:t>ڭ̨</w:t>
      </w:r>
      <w:r>
        <w:rPr/>
        <w:t>ӰѦ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d�ҵ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��d�ҬO�Ѻ��`���ӨӡA�äj�P�N������j�������z�A�Ĥ@����`�A�ӲĤG����a�</w:t>
      </w:r>
      <w:r>
        <w:rPr>
          <w:rtl w:val="true"/>
        </w:rPr>
        <w:t>ٿ</w:t>
      </w:r>
      <w:r>
        <w:rPr/>
        <w:t>Ӫ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�`���d�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L�v���D,��§��  2.�ͷR�P��,�</w:t>
      </w:r>
      <w:r>
        <w:rPr/>
        <w:t>ۧ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W�ұM��,�u����  4.�f�����\,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��,��X�O  6.�f���n��,�e�</w:t>
      </w:r>
      <w:r>
        <w:rPr/>
        <w:t>߹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Ҹո</w:t>
      </w:r>
      <w:r>
        <w:rPr/>
        <w:t>۹�</w:t>
      </w:r>
      <w:r>
        <w:rPr/>
        <w:t>,���a�A  8.�A����,�i�</w:t>
      </w:r>
      <w:r>
        <w:rPr/>
        <w:t>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ԾǦu��,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a�A�A����</w:t>
      </w:r>
      <w:r>
        <w:rPr/>
        <w:t>즭�</w:t>
      </w:r>
      <w:r>
        <w:rPr/>
        <w:t>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</w:t>
      </w:r>
      <w:r>
        <w:rPr>
          <w:rtl w:val="true"/>
        </w:rPr>
        <w:t>ݥ</w:t>
      </w:r>
      <w:r>
        <w:rPr/>
        <w:t>��</w:t>
      </w:r>
      <w:r>
        <w:rPr/>
        <w:t>Ʊ���H�</w:t>
      </w:r>
      <w:r>
        <w:rPr/>
        <w:t>۹</w:t>
      </w:r>
      <w:r>
        <w:rPr/>
        <w:t>ꬰ�򥻭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</w:t>
      </w:r>
      <w:r>
        <w:rPr/>
        <w:t>ۤ</w:t>
      </w:r>
      <w:r>
        <w:rPr/>
        <w:t>v�t�d��B���̿�B���d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P�Ǥ������</w:t>
      </w:r>
      <w:r>
        <w:rPr/>
        <w:t>ۤ</w:t>
      </w:r>
      <w:r>
        <w:rPr/>
        <w:t>ͷR�L���F���</w:t>
      </w:r>
      <w:r>
        <w:rPr/>
        <w:t>ۭ</w:t>
      </w:r>
      <w:r>
        <w:rPr/>
        <w:t>t�P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n���u�@�A���ЫǨ}�n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f�X©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W�ұM��ť��A����</w:t>
      </w:r>
      <w:r>
        <w:rPr>
          <w:rtl w:val="true"/>
        </w:rPr>
        <w:t>ܡ</w:t>
      </w:r>
      <w:r>
        <w:rPr/>
        <w:t>B�Y�</w:t>
      </w:r>
      <w:r>
        <w:rPr>
          <w:rtl w:val="true"/>
        </w:rPr>
        <w:t>ܡ</w:t>
      </w:r>
      <w:r>
        <w:rPr/>
        <w:t>B��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�ɰ��n�\�ҤΥ�@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Ū�O��w�R�</w:t>
      </w:r>
      <w:r>
        <w:rPr>
          <w:rtl w:val="true"/>
        </w:rPr>
        <w:t>ݮ</w:t>
      </w:r>
      <w:r>
        <w:rPr/>
        <w:t>ѡA�ȥ��R������ı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@��B�k�ͤ@�</w:t>
      </w:r>
      <w:r>
        <w:rPr/>
        <w:t>߲</w:t>
      </w:r>
      <w:r>
        <w:rPr/>
        <w:t>z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G��B��}�Ыǫe�n�a�Ȥ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T��B���i�H��P�ǿǤl�C(�Z�W�����L����u�</w:t>
      </w:r>
      <w:r>
        <w:rPr>
          <w:rtl w:val="true"/>
        </w:rPr>
        <w:t>ר</w:t>
      </w:r>
      <w:r>
        <w:rPr/>
        <w:t>ҡ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|��B�����H�a�R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B�����T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���B�Y�v���i�H�_�ΩǪ��F���i�_�˲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C��B��ɥ�@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K��B�Ӥ��ΦY���\���P�ǡA�i�H�b���</w:t>
      </w:r>
      <w:r>
        <w:rPr>
          <w:rtl w:val="true"/>
        </w:rPr>
        <w:t>ۮ</w:t>
      </w:r>
      <w:r>
        <w:rPr/>
        <w:t>��</w:t>
      </w:r>
      <w:r>
        <w:rPr/>
        <w:t>w�R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E��B�g�O�B�Ѫk�@�</w:t>
      </w:r>
      <w:r>
        <w:rPr/>
        <w:t>߶</w:t>
      </w:r>
      <w:r>
        <w:rPr/>
        <w:t>g�@���W���A�J���</w:t>
      </w:r>
      <w:r>
        <w:rPr/>
        <w:t>鶶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ĤQ��B����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|�G�]��������ϫ̤s�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     �W�Ҧ����D�|��o�</w:t>
      </w:r>
      <w:r>
        <w:rPr>
          <w:rtl w:val="true"/>
        </w:rPr>
        <w:t>ݡ</w:t>
      </w:r>
      <w:r>
        <w:rPr/>
        <w:t>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     �U�Үɤ��b�ЫǤj�n�</w:t>
      </w:r>
      <w:r>
        <w:rPr>
          <w:rtl w:val="true"/>
        </w:rPr>
        <w:t>ټ</w:t>
      </w:r>
      <w:r>
        <w:rPr/>
        <w:t>M�B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     ���å�U���A�O��Ы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     �W�Үɶ��`�Nť��A�L�v���D�A��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     ���|ż�</w:t>
      </w:r>
      <w:r>
        <w:rPr>
          <w:rtl w:val="true"/>
        </w:rPr>
        <w:t>ܡ</w:t>
      </w:r>
      <w:r>
        <w:rPr/>
        <w:t>A�ͷ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     ���</w:t>
      </w:r>
      <w:r>
        <w:rPr/>
        <w:t>ۤ</w:t>
      </w:r>
      <w:r>
        <w:rPr/>
        <w:t>v������A�t�d�{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B     �Ǯɥ�@�~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��G�]�x�_�� ��s�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ͬ��</w:t>
      </w:r>
      <w:r>
        <w:rPr/>
        <w:t>W�</w:t>
      </w:r>
      <w:r>
        <w:rPr>
          <w:rtl w:val="true"/>
        </w:rPr>
        <w:t>ߡ</w:t>
      </w:r>
      <w:r>
        <w:rPr/>
        <w:t xml:space="preserve">A�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ǫe�a��ǥΫ~�A�W�ҫe�ǳƦn�W�ҥΨ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V�P�ǭɿ�M�ǥΫ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ɧ����\�Ҩð��W�q����~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�ЫǩM���Y�b�]�B�C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ť�q�U�ѪѪ��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ն�M�ЫǾ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Ыǯ��Ǥ���ê�P�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ǮɥD�ʱƦn��ȡA�Ʀn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d��B���n��u�@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}�n�̫O�d��{���n�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O�d�|�ӥH�W�ż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H�W�|���H�W��ĵ�i�@���A�n�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ӹż�a�A�d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a�A�d�N��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�i�a�A�d�M�ժ�X�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��Z�ű`�W�</w:t>
      </w:r>
      <w:r>
        <w:rPr>
          <w:rtl w:val="true"/>
        </w:rPr>
        <w:t>ݰ</w:t>
      </w:r>
      <w:r>
        <w:rPr/>
        <w:t>_�Ӥ���Y�¡B�����A�ӥi��|�a���P�Ǥ@�</w:t>
      </w:r>
      <w:r>
        <w:rPr>
          <w:rtl w:val="true"/>
        </w:rPr>
        <w:t>ح</w:t>
      </w:r>
      <w:r>
        <w:rPr/>
        <w:t>���</w:t>
      </w:r>
      <w:r>
        <w:rPr/>
        <w:t>Pı�A�]���O�б����A�ҥH���</w:t>
      </w:r>
      <w:r>
        <w:rPr/>
        <w:t>㦳�</w:t>
      </w:r>
      <w:r>
        <w:rPr/>
        <w:t>u��P�A��G������P�ǲ��ͻ������</w:t>
      </w:r>
      <w:r>
        <w:rPr>
          <w:rtl w:val="true"/>
        </w:rPr>
        <w:t>ߺ</w:t>
      </w:r>
      <w:r>
        <w:rPr/>
        <w:t>A�A�ӹ�Ѯv�Ө��b���W�]���̾</w:t>
      </w:r>
      <w:r>
        <w:rPr>
          <w:rtl w:val="true"/>
        </w:rPr>
        <w:t>ڡ</w:t>
      </w:r>
      <w:r>
        <w:rPr/>
        <w:t>C���L�A�q�t�@�</w:t>
      </w:r>
      <w:r>
        <w:rPr/>
        <w:t>譱�</w:t>
      </w:r>
      <w:r>
        <w:rPr/>
        <w:t>ӻ��A�o�</w:t>
      </w:r>
      <w:r>
        <w:rPr>
          <w:rtl w:val="true"/>
        </w:rPr>
        <w:t>إ</w:t>
      </w:r>
      <w:r>
        <w:rPr/>
        <w:t>��</w:t>
      </w:r>
      <w:r>
        <w:rPr/>
        <w:t>`�������Z�W��b�</w:t>
      </w:r>
      <w:r>
        <w:rPr/>
        <w:t>ܵ</w:t>
      </w:r>
      <w:r>
        <w:rPr/>
        <w:t>L��A��M�]�O�ѦP�ǻP�Ѯv�@�P�q�w�A��b�˩M�O�W�i��N���L�k��o�{�P�C�ӥH�U�N��W�����g�d�Ұ�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@�G�d�Ҥ@���Z�W�</w:t>
      </w:r>
      <w:r>
        <w:rPr/>
        <w:t>㦳��</w:t>
      </w:r>
      <w:r>
        <w:rPr/>
        <w:t>M���y��A�e����P�ǮԮԤW�f�A���@�I�f�Z���N��C�ӥ�����r���L���X�{�@�ӡu���v�Χ_�w���y��A�ŦX�Υ����ӭq�w����h�A���L�A�ѩ󤺮e�ҫ�</w:t>
      </w:r>
      <w:r>
        <w:rPr>
          <w:rtl w:val="true"/>
        </w:rPr>
        <w:t>ܪ</w:t>
      </w:r>
      <w:r>
        <w:rPr/>
        <w:t>��</w:t>
      </w:r>
      <w:r>
        <w:rPr/>
        <w:t>欰�</w:t>
      </w:r>
      <w:r>
        <w:rPr/>
        <w:t>ӹLŢ�ΡA�ϦӦ��I���|��K�w�A�P�ǭY�</w:t>
      </w:r>
      <w:r>
        <w:rPr/>
        <w:t>৹���</w:t>
      </w:r>
      <w:r>
        <w:rPr/>
        <w:t>t�X�A���ȴN�F��u�t�H�v���ҬɤF�C�ҥH�S���N����</w:t>
      </w:r>
      <w:r>
        <w:rPr/>
        <w:t>欰�</w:t>
      </w:r>
      <w:r>
        <w:rPr/>
        <w:t>C�X�O������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G�G�d�ҤG�b����</w:t>
      </w:r>
      <w:r>
        <w:rPr/>
        <w:t>欰���</w:t>
      </w:r>
      <w:r>
        <w:rPr/>
        <w:t xml:space="preserve">y�z�W�n�M���\�h�A��M�S���f�Z�ʽ�A��ǥͤ��e��M���p����A��Ӹ��F����ĪG�C��d�ҤG�W�w���X�{�\�h���u���v�r���_�w�ε�ŦX������h�A�O�D�n���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T�G��_�e��ӽd�ҧ��Y��A����Y�F�A�]���d�ҤT�ΤF�</w:t>
      </w:r>
      <w:r>
        <w:rPr>
          <w:rtl w:val="true"/>
        </w:rPr>
        <w:t>ܦ</w:t>
      </w:r>
      <w:r>
        <w:rPr/>
        <w:t>h���t���λy�A�p���i�H�K�B�T��K���A�ϥγo�</w:t>
      </w:r>
      <w:r>
        <w:rPr>
          <w:rtl w:val="true"/>
        </w:rPr>
        <w:t>ػ</w:t>
      </w:r>
      <w:r>
        <w:rPr/>
        <w:t>y��A�|��ǥͷP��Z�W�O�b���A�O�b����L�̪��A�]���i��|�y���ǥͤ���u���A�n�ӬD�ԥ����v�¡A�o�</w:t>
      </w:r>
      <w:r>
        <w:rPr>
          <w:rtl w:val="true"/>
        </w:rPr>
        <w:t>ص</w:t>
      </w:r>
      <w:r>
        <w:rPr/>
        <w:t>��</w:t>
      </w:r>
      <w:r>
        <w:rPr/>
        <w:t>G�O�b�</w:t>
      </w:r>
      <w:r>
        <w:rPr>
          <w:rtl w:val="true"/>
        </w:rPr>
        <w:t>ڭ̨</w:t>
      </w:r>
      <w:r>
        <w:rPr/>
        <w:t>�</w:t>
      </w:r>
      <w:r>
        <w:rPr/>
        <w:t>w�Z�W�ɩҤ��</w:t>
      </w:r>
      <w:r>
        <w:rPr/>
        <w:t>֨����</w:t>
      </w:r>
      <w:r>
        <w:rPr/>
        <w:t>C�</w:t>
      </w:r>
      <w:r>
        <w:rPr/>
        <w:t>٦</w:t>
      </w:r>
      <w:r>
        <w:rPr/>
        <w:t>��</w:t>
      </w:r>
      <w:r>
        <w:rPr/>
        <w:t>ĤQ����</w:t>
      </w:r>
      <w:r>
        <w:rPr>
          <w:rtl w:val="true"/>
        </w:rPr>
        <w:t>ݡ</w:t>
      </w:r>
      <w:r>
        <w:rPr/>
        <w:t>A�</w:t>
      </w:r>
      <w:r>
        <w:rPr>
          <w:rtl w:val="true"/>
        </w:rPr>
        <w:t>ڭ̻</w:t>
      </w:r>
      <w:r>
        <w:rPr/>
        <w:t>{���Z�W�������n�N���C�i�ӡA�]�����ä��O����</w:t>
      </w:r>
      <w:r>
        <w:rPr/>
        <w:t>欰�</w:t>
      </w:r>
      <w:r>
        <w:rPr>
          <w:rtl w:val="true"/>
        </w:rPr>
        <w:t>ؼ</w:t>
      </w:r>
      <w:r>
        <w:rPr/>
        <w:t>Ф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|�G���d�Ҫ��W�w�M���A�ǥͮe��z�ѡA�B�b�Y�ǳW�w����Ҥ���ի�X��u�Τ���u�o�ǳW�w�O��˪��</w:t>
      </w:r>
      <w:r>
        <w:rPr/>
        <w:t>欰�</w:t>
      </w:r>
      <w:r>
        <w:rPr/>
        <w:t>A�Ҧp�u�W�Үɶ��`�Nť��A�L�v���D�A��§���v�Y��X��u�o���W�w�Y�O��§�����</w:t>
      </w:r>
      <w:r>
        <w:rPr/>
        <w:t>欰�</w:t>
      </w:r>
      <w:r>
        <w:rPr/>
        <w:t>F�P�˦a�A�@�B�T�B���B���B�C��W�w�����H���o�˪��Pı�A��@�p���I�O�Ĥ���ϥΪ��ʵ�u���v����p�ǥͦ�G�}�`�F�@�I�A�i�ϥβL�</w:t>
      </w:r>
      <w:r>
        <w:rPr/>
        <w:t>㪺�</w:t>
      </w:r>
      <w:r>
        <w:rPr/>
        <w:t>u��u�v�Y�i�A�����Z�W���q�w�D�n�N�O�O�D�L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��G���d�Ҫ��Z�W�q�w�����A���e�]�t�F���g���</w:t>
      </w:r>
      <w:r>
        <w:rPr/>
        <w:t>覡�</w:t>
      </w:r>
      <w:r>
        <w:rPr/>
        <w:t>A�o�O�e�����Z�W�Ҩ����</w:t>
      </w:r>
      <w:r>
        <w:rPr/>
        <w:t>쪺�</w:t>
      </w:r>
      <w:r>
        <w:rPr/>
        <w:t>A�ӥB�W�w���Լg�]�</w:t>
      </w:r>
      <w:r>
        <w:rPr/>
        <w:t>۷�</w:t>
      </w:r>
      <w:r>
        <w:rPr/>
        <w:t>²��M���C�Ӥ��n�����I�A�b����g�</w:t>
      </w:r>
      <w:r>
        <w:rPr/>
        <w:t>覡������</w:t>
      </w:r>
      <w:r>
        <w:rPr/>
        <w:t>y�j���ԡA�u��{�}�n�̫O�d�A��{���n�̨��v�A����լ���Ρu�O�d�v�B�u���v�o��Ӧr���H���󤣥ΰO���ιϧΨӪ�</w:t>
      </w:r>
      <w:r>
        <w:rPr>
          <w:rtl w:val="true"/>
        </w:rPr>
        <w:t>ܨ</w:t>
      </w:r>
      <w:r>
        <w:rPr/>
        <w:t>}�n�P���n���</w:t>
      </w:r>
      <w:r>
        <w:rPr/>
        <w:t>欰�</w:t>
      </w:r>
      <w:r>
        <w:rPr/>
        <w:t xml:space="preserve">A�Ҧp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�</w:t>
      </w:r>
      <w:r>
        <w:rPr/>
        <w:t>㪺</w:t>
      </w:r>
      <w:r>
        <w:rPr/>
        <w:t>ī�G  �ʨ���ī�G�]�ϧΡ^�C�γ\�����p���ǥͷP�</w:t>
      </w:r>
      <w:r>
        <w:rPr/>
        <w:t>즳��</w:t>
      </w:r>
      <w:r>
        <w:rPr/>
        <w:t xml:space="preserve">A�B����A�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B�</w:t>
      </w:r>
      <w:r>
        <w:rPr>
          <w:rtl w:val="true"/>
        </w:rPr>
        <w:t>ٿ</w:t>
      </w:r>
      <w:r>
        <w:rPr/>
        <w:t>ӫ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Melody���]�ɮv�^�������q�A�h�@�^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k�P�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k�P�Ǧh���Z�Y�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n���D�ѻP�Z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W�һ</w:t>
      </w:r>
      <w:r>
        <w:rPr>
          <w:rtl w:val="true"/>
        </w:rPr>
        <w:t>ݭ</w:t>
      </w:r>
      <w:r>
        <w:rPr/>
        <w:t>��</w:t>
      </w:r>
      <w:r>
        <w:rPr/>
        <w:t>a���e�A�d��ť�ѡA�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|�M�A�Ű���o�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W�Ǭ��</w:t>
      </w:r>
      <w:r>
        <w:rPr/>
        <w:t>ּ֪�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Ǯɥ�\�ҤΦ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R�@�Ǯճ]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R�W�A�̪����Ѯv�]�ɮv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G�G�]��s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W�Ҥp�</w:t>
      </w:r>
      <w:r>
        <w:rPr>
          <w:rtl w:val="true"/>
        </w:rPr>
        <w:t>ߤ</w:t>
      </w:r>
      <w:r>
        <w:rPr/>
        <w:t>��</w:t>
      </w:r>
      <w:r>
        <w:rPr/>
        <w:t>n�Q�Ѯv���D�</w:t>
      </w:r>
      <w:r>
        <w:rPr/>
        <w:t>ۤ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�Ҥp�</w:t>
      </w:r>
      <w:r>
        <w:rPr>
          <w:rtl w:val="true"/>
        </w:rPr>
        <w:t>ߤ</w:t>
      </w:r>
      <w:r>
        <w:rPr/>
        <w:t>��</w:t>
      </w:r>
      <w:r>
        <w:rPr/>
        <w:t>n�Q�Ѯv�</w:t>
      </w:r>
      <w:r>
        <w:rPr>
          <w:rtl w:val="true"/>
        </w:rPr>
        <w:t>ݨ</w:t>
      </w:r>
      <w:r>
        <w:rPr/>
        <w:t>�ۤ</w:t>
      </w:r>
      <w:r>
        <w:rPr/>
        <w:t>v�b�H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5�G10���e�p�</w:t>
      </w:r>
      <w:r>
        <w:rPr>
          <w:rtl w:val="true"/>
        </w:rPr>
        <w:t>ߤ</w:t>
      </w:r>
      <w:r>
        <w:rPr/>
        <w:t>��</w:t>
      </w:r>
      <w:r>
        <w:rPr/>
        <w:t>n�Q�Ѯv�</w:t>
      </w:r>
      <w:r>
        <w:rPr>
          <w:rtl w:val="true"/>
        </w:rPr>
        <w:t>ݨ</w:t>
      </w:r>
      <w:r>
        <w:rPr/>
        <w:t>�ۤ</w:t>
      </w:r>
      <w:r>
        <w:rPr/>
        <w:t>v�b���ѥ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[�N]���ɭԷ�Ѫ��Ȥ�ͭ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ȥ�Ǯɶi�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n�Q���a�Ѫ�o�{�</w:t>
      </w:r>
      <w:r>
        <w:rPr/>
        <w:t>ۤ</w:t>
      </w:r>
      <w:r>
        <w:rPr/>
        <w:t>v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@�~�Ǯ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Z�W���B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C�⪺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ҰʪA�Ȥ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Ѯv���R�</w:t>
      </w:r>
      <w:r>
        <w:rPr>
          <w:rtl w:val="true"/>
        </w:rPr>
        <w:t>ߤ</w:t>
      </w:r>
      <w:r>
        <w:rPr/>
        <w:t>p�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ͤ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q�j�@�I  �L�</w:t>
      </w:r>
      <w:r>
        <w:rPr>
          <w:rtl w:val="true"/>
        </w:rPr>
        <w:t>ڲ</w:t>
      </w:r>
      <w:r>
        <w:rPr/>
        <w:t>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ʧ</w:t>
      </w:r>
      <w:r>
        <w:rPr/>
        <w:t>֤</w:t>
      </w:r>
      <w:r>
        <w:rPr/>
        <w:t>@�I  �Ĳv��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I  �z�Ѥ</w:t>
      </w:r>
      <w:r>
        <w:rPr/>
        <w:t>֤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Ʀh�@�I  �ʮ�p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ܻ��</w:t>
      </w:r>
      <w:r>
        <w:rPr/>
        <w:t>@�I  �L���S�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����H�B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</w:t>
      </w:r>
      <w:r>
        <w:rPr/>
        <w:t>鰪�</w:t>
      </w:r>
      <w:r>
        <w:rPr/>
        <w:t>n��Ū �u�</w:t>
      </w:r>
      <w:r>
        <w:rPr>
          <w:rtl w:val="true"/>
        </w:rPr>
        <w:t>ڷ</w:t>
      </w:r>
      <w:r>
        <w:rPr/>
        <w:t>R7B�v�Q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\�ҥi�H���� , �Z�|�O���o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W CLC �󤣭�˿�Ѯ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Ҹդ��i�X�� , �_�h���� 7B ���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Phy , Chem , RE ���O�����@���Ȥ��� , �H�̮��Ž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Dï�W�����d�� , �H��</w:t>
      </w:r>
      <w:r>
        <w:rPr/>
        <w:t>ۤ</w:t>
      </w:r>
      <w:r>
        <w:rPr/>
        <w:t>v�</w:t>
      </w:r>
      <w:r>
        <w:rPr>
          <w:rtl w:val="true"/>
        </w:rPr>
        <w:t>ݤ</w:t>
      </w:r>
      <w:r>
        <w:rPr/>
        <w:t>��</w:t>
      </w:r>
      <w:r>
        <w:rPr/>
        <w:t xml:space="preserve">h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����_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_�~ , ���i�ð��\�� , ��ϯ}�a�Z�̧</w:t>
      </w:r>
      <w:r>
        <w:rPr>
          <w:rtl w:val="true"/>
        </w:rPr>
        <w:t>ۥ</w:t>
      </w:r>
      <w:r>
        <w:rPr/>
        <w:t>\�Ҥ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U�ƥH���_���� , ���o���Z���_���\�� ( �o�s�Ƽs ) , �H�̳B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Physicis �\�ҤW�u�i�g�@�</w:t>
      </w:r>
      <w:r>
        <w:rPr/>
        <w:t xml:space="preserve">浪�� </w:t>
      </w:r>
      <w:r>
        <w:rPr/>
        <w:t>, " Too Long My Friend  "�O�û��</w:t>
      </w:r>
      <w:r>
        <w:rPr>
          <w:rtl w:val="true"/>
        </w:rPr>
        <w:t>ݩ</w:t>
      </w:r>
      <w:r>
        <w:rPr/>
        <w:t>���</w:t>
      </w:r>
      <w:r>
        <w:rPr/>
        <w:t>_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</w:t>
      </w:r>
      <w:r>
        <w:rPr/>
        <w:t>۰��</w:t>
      </w:r>
      <w:r>
        <w:rPr/>
        <w:t>_�\�Үɤ��i����� , �H�K�ˤΰ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ٿ</w:t>
      </w:r>
      <w:r>
        <w:rPr/>
        <w:t>ӫ����Z�W�</w:t>
      </w:r>
      <w:r>
        <w:rPr>
          <w:rtl w:val="true"/>
        </w:rPr>
        <w:t>ݰ</w:t>
      </w:r>
      <w:r>
        <w:rPr/>
        <w:t>_�ӫ</w:t>
      </w:r>
      <w:r>
        <w:rPr>
          <w:rtl w:val="true"/>
        </w:rPr>
        <w:t>ܦ</w:t>
      </w:r>
      <w:r>
        <w:rPr/>
        <w:t>��</w:t>
      </w:r>
      <w:r>
        <w:rPr/>
        <w:t>ˤ�P�A�ӥB���էg�@�����ĪG�A���L�]�ѩ���Q���A�]�����</w:t>
      </w:r>
      <w:r>
        <w:rPr/>
        <w:t>㦳�������</w:t>
      </w:r>
      <w:r>
        <w:rPr/>
        <w:t>Pı�A�P�ǫ</w:t>
      </w:r>
      <w:r>
        <w:rPr>
          <w:rtl w:val="true"/>
        </w:rPr>
        <w:t>ܥ</w:t>
      </w:r>
      <w:r>
        <w:rPr/>
        <w:t>i��⥦�������</w:t>
      </w:r>
      <w:r>
        <w:rPr>
          <w:rtl w:val="true"/>
        </w:rPr>
        <w:t>ݹ</w:t>
      </w:r>
      <w:r>
        <w:rPr/>
        <w:t>L�N��A���e��ϦP�ǥ���A��M�]�N���e��h��u�C�ӥB���F�E�N���ʡA�]�����H�</w:t>
      </w:r>
      <w:r>
        <w:rPr/>
        <w:t>㦳�����</w:t>
      </w:r>
      <w:r>
        <w:rPr/>
        <w:t>ʪ��W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@�G�d�Ҥ@�S���t���λy�A�ӥB���e�W�</w:t>
      </w:r>
      <w:r>
        <w:rPr>
          <w:rtl w:val="true"/>
        </w:rPr>
        <w:t>ٺ</w:t>
      </w:r>
      <w:r>
        <w:rPr/>
        <w:t>�</w:t>
      </w:r>
      <w:r>
        <w:rPr/>
        <w:t>P���A�</w:t>
      </w:r>
      <w:r>
        <w:rPr/>
        <w:t>欰���</w:t>
      </w:r>
      <w:r>
        <w:rPr/>
        <w:t>y�g�]�</w:t>
      </w:r>
      <w:r>
        <w:rPr>
          <w:rtl w:val="true"/>
        </w:rPr>
        <w:t>ܨ</w:t>
      </w:r>
      <w:r>
        <w:rPr/>
        <w:t>���</w:t>
      </w:r>
      <w:r>
        <w:rPr/>
        <w:t>A���L�</w:t>
      </w:r>
      <w:r>
        <w:rPr/>
        <w:t>٬</w:t>
      </w:r>
      <w:r>
        <w:rPr/>
        <w:t>O�����I�A�Ҧp�G�W�w�W���y���G�O�H�Ѯv���D��A�p�G�R�W�A�̪����Ѯv�A�Ρu�A�̪��v���Ρu�</w:t>
      </w:r>
      <w:r>
        <w:rPr>
          <w:rtl w:val="true"/>
        </w:rPr>
        <w:t>ڭ̪</w:t>
      </w:r>
      <w:r>
        <w:rPr/>
        <w:t>��</w:t>
      </w:r>
      <w:r>
        <w:rPr/>
        <w:t>v�A�o��ǥͦӨ��i�</w:t>
      </w:r>
      <w:r>
        <w:rPr/>
        <w:t>঳�</w:t>
      </w:r>
      <w:r>
        <w:rPr/>
        <w:t>I�j���P�ëD�X�</w:t>
      </w:r>
      <w:r>
        <w:rPr>
          <w:rtl w:val="true"/>
        </w:rPr>
        <w:t>ۥ</w:t>
      </w:r>
      <w:r>
        <w:rPr/>
        <w:t>D�ʡC�t�~�A�Z�W���e���F���ʡA�b�u�W�һ</w:t>
      </w:r>
      <w:r>
        <w:rPr>
          <w:rtl w:val="true"/>
        </w:rPr>
        <w:t>ݭ</w:t>
      </w:r>
      <w:r>
        <w:rPr/>
        <w:t>��</w:t>
      </w:r>
      <w:r>
        <w:rPr/>
        <w:t>a���e�A�d��ť�ѡA�n����J�v���S�O�g�W�u��|�M�A�Ű���o�ͱ��v���r�ˡA��M�</w:t>
      </w:r>
      <w:r>
        <w:rPr>
          <w:rtl w:val="true"/>
        </w:rPr>
        <w:t>ܦ</w:t>
      </w:r>
      <w:r>
        <w:rPr/>
        <w:t>���</w:t>
      </w:r>
      <w:r>
        <w:rPr/>
        <w:t>A���L���ƤH�Ө����ȬO�������A�ӳo�</w:t>
      </w:r>
      <w:r>
        <w:rPr>
          <w:rtl w:val="true"/>
        </w:rPr>
        <w:t>ب</w:t>
      </w:r>
      <w:r>
        <w:rPr/>
        <w:t>p�Ʀ�G�]���y��b�Z�W�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G�G��</w:t>
      </w:r>
      <w:r>
        <w:rPr/>
        <w:t>㦳�</w:t>
      </w:r>
      <w:r>
        <w:rPr>
          <w:rtl w:val="true"/>
        </w:rPr>
        <w:t>ٿ</w:t>
      </w:r>
      <w:r>
        <w:rPr/>
        <w:t>өʻP���ʡA�ӥB�O�H�ǥͬ��D��Ӵy�g�</w:t>
      </w:r>
      <w:r>
        <w:rPr/>
        <w:t>㦳�</w:t>
      </w:r>
      <w:r>
        <w:rPr/>
        <w:t>D�ʪ��N��A�b��</w:t>
      </w:r>
      <w:r>
        <w:rPr>
          <w:rtl w:val="true"/>
        </w:rPr>
        <w:t>ڤ</w:t>
      </w:r>
      <w:r>
        <w:rPr/>
        <w:t>��</w:t>
      </w:r>
      <w:r>
        <w:rPr/>
        <w:t>e�W�]�</w:t>
      </w:r>
      <w:r>
        <w:rPr>
          <w:rtl w:val="true"/>
        </w:rPr>
        <w:t>ܨ</w:t>
      </w:r>
      <w:r>
        <w:rPr/>
        <w:t>���</w:t>
      </w:r>
      <w:r>
        <w:rPr/>
        <w:t>A�Ʀ</w:t>
      </w:r>
      <w:r>
        <w:rPr>
          <w:rtl w:val="true"/>
        </w:rPr>
        <w:t>ܤ</w:t>
      </w:r>
      <w:r>
        <w:rPr/>
        <w:t>]�]�t�H�ϯZ�W�ɪ��B�@���A�i�O�����\�h���I�A�Ҧp�G�Ĥ@��u�W�Ҥp�</w:t>
      </w:r>
      <w:r>
        <w:rPr>
          <w:rtl w:val="true"/>
        </w:rPr>
        <w:t>ߤ</w:t>
      </w:r>
      <w:r>
        <w:rPr/>
        <w:t>��</w:t>
      </w:r>
      <w:r>
        <w:rPr/>
        <w:t>n�Q�Ѯv���D�</w:t>
      </w:r>
      <w:r>
        <w:rPr/>
        <w:t>ۤ</w:t>
      </w:r>
      <w:r>
        <w:rPr/>
        <w:t>v���v�A��M�</w:t>
      </w:r>
      <w:r>
        <w:rPr>
          <w:rtl w:val="true"/>
        </w:rPr>
        <w:t>ܩ</w:t>
      </w:r>
      <w:r>
        <w:rPr/>
        <w:t>���</w:t>
      </w:r>
      <w:r>
        <w:rPr/>
        <w:t>O�H�ǥͬ��D��A��o�O�t�����A��G�ǥͥu�n���Q�Ѯv���</w:t>
      </w:r>
      <w:r>
        <w:rPr/>
        <w:t>ۤ</w:t>
      </w:r>
      <w:r>
        <w:rPr/>
        <w:t>v���N����S���H�W�A�����y��</w:t>
      </w:r>
      <w:r>
        <w:rPr/>
        <w:t>쪺�</w:t>
      </w:r>
      <w:r>
        <w:rPr/>
        <w:t>N��b�A�ĤG��B�ĤT��B�Ĥ������p�C�t�~�b�B�@�����W�A��M�]�R�����ʡA��o�|��H�Pı��u���t�����B�@�ӨS�����������y�A�ӥB�B�@���e��ҥǪ��</w:t>
      </w:r>
      <w:r>
        <w:rPr/>
        <w:t>欰�</w:t>
      </w:r>
      <w:r>
        <w:rPr/>
        <w:t>S���</w:t>
      </w:r>
      <w:r>
        <w:rPr>
          <w:rtl w:val="true"/>
        </w:rPr>
        <w:t>޿</w:t>
      </w:r>
      <w:r>
        <w:rPr/>
        <w:t>����</w:t>
      </w:r>
      <w:r>
        <w:rPr/>
        <w:t>p�A�</w:t>
      </w:r>
      <w:r>
        <w:rPr>
          <w:rtl w:val="true"/>
        </w:rPr>
        <w:t>ܮ</w:t>
      </w:r>
      <w:r>
        <w:rPr/>
        <w:t>e�����@�̧�@�ǡu�}�n�v���</w:t>
      </w:r>
      <w:r>
        <w:rPr/>
        <w:t>欰��</w:t>
      </w:r>
      <w:r>
        <w:rPr/>
        <w:t>B�@�p�Q�b�@�_�A�p�G��Ȥ�͡B�ҰʪA�ȵ��A�]���A�q�Z�W�ɤ]��`�N�o�ǲӸ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ҤT�G�O�Q�αƤ񪺤�k�A�ϱo��ӯZ�W�D�`���y�Z�A���f�A�åB�]�P��</w:t>
      </w:r>
      <w:r>
        <w:rPr>
          <w:rtl w:val="true"/>
        </w:rPr>
        <w:t>ܦ</w:t>
      </w:r>
      <w:r>
        <w:rPr/>
        <w:t>���</w:t>
      </w:r>
      <w:r>
        <w:rPr/>
        <w:t>A��O�����M���\�h�����I�A�Ҧp�G����</w:t>
      </w:r>
      <w:r>
        <w:rPr/>
        <w:t>쪺�</w:t>
      </w:r>
      <w:r>
        <w:rPr/>
        <w:t>W�d����Ţ�ΤF�A�]���|��H�a�P��L�ҾA�q�A�]�i�Ӥ��|���Q�n�h�@���ʤO�C�ӥB�d�ҤT�Z�W���q�w���ǬO�Ӳo�j�@�I�A�p�G�L�</w:t>
      </w:r>
      <w:r>
        <w:rPr>
          <w:rtl w:val="true"/>
        </w:rPr>
        <w:t>ڲ</w:t>
      </w:r>
      <w:r>
        <w:rPr/>
        <w:t>��</w:t>
      </w:r>
      <w:r>
        <w:rPr/>
        <w:t>@�I�A�o�O�n�</w:t>
      </w:r>
      <w:r>
        <w:rPr>
          <w:rtl w:val="true"/>
        </w:rPr>
        <w:t>ڭ̻��ܮ</w:t>
      </w:r>
      <w:r>
        <w:rPr/>
        <w:t>ɭn��Ĥ@�I�A���n�Ӵ</w:t>
      </w:r>
      <w:r>
        <w:rPr>
          <w:rtl w:val="true"/>
        </w:rPr>
        <w:t>ݻ</w:t>
      </w:r>
      <w:r>
        <w:rPr/>
        <w:t>ŵL���A��O�b�Z�W�W�A�õL�Ӥj���</w:t>
      </w:r>
      <w:r>
        <w:rPr>
          <w:rtl w:val="true"/>
        </w:rPr>
        <w:t>ݭ</w:t>
      </w:r>
      <w:r>
        <w:rPr/>
        <w:t>n�q�����</w:t>
      </w:r>
      <w:r>
        <w:rPr>
          <w:rtl w:val="true"/>
        </w:rPr>
        <w:t>ء</w:t>
      </w:r>
      <w:r>
        <w:rPr/>
        <w:t>A�t�~�A���</w:t>
      </w:r>
      <w:r>
        <w:rPr/>
        <w:t>ܻ��</w:t>
      </w:r>
      <w:r>
        <w:rPr/>
        <w:t>@�I�o�@���O�A�]���</w:t>
      </w:r>
      <w:r>
        <w:rPr>
          <w:rtl w:val="true"/>
        </w:rPr>
        <w:t>ڭ̧</w:t>
      </w:r>
      <w:r>
        <w:rPr/>
        <w:t>Ʊ</w:t>
      </w:r>
      <w:r>
        <w:rPr/>
        <w:t>檺�</w:t>
      </w:r>
      <w:r>
        <w:rPr/>
        <w:t>O�P�Ǥ��n��</w:t>
      </w:r>
      <w:r>
        <w:rPr>
          <w:rtl w:val="true"/>
        </w:rPr>
        <w:t>ܡ</w:t>
      </w:r>
      <w:r>
        <w:rPr/>
        <w:t>A�Ӥ��O�i�H���</w:t>
      </w:r>
      <w:r>
        <w:rPr>
          <w:rtl w:val="true"/>
        </w:rPr>
        <w:t>ܡ</w:t>
      </w:r>
      <w:r>
        <w:rPr/>
        <w:t>A��O���@�I�A�p�G�O�q�w�p�����Z�W�A�|��P�Ƿ|��N�A�����O�H�󬰼з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ҥ|�G�h�O�@�ӫ</w:t>
      </w:r>
      <w:r>
        <w:rPr>
          <w:rtl w:val="true"/>
        </w:rPr>
        <w:t>ܯ</w:t>
      </w:r>
      <w:r>
        <w:rPr/>
        <w:t xml:space="preserve">S�O���Z�W�d�ҡA�W���X�G�S���@���������k�A���O�n�P�Ǧp��a����A�p�G�\�ҥi�H����B�Ҹդ��i�X��B���Dï�W�����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,�H��</w:t>
      </w:r>
      <w:r>
        <w:rPr/>
        <w:t>ۤ</w:t>
      </w:r>
      <w:r>
        <w:rPr/>
        <w:t>v�</w:t>
      </w:r>
      <w:r>
        <w:rPr>
          <w:rtl w:val="true"/>
        </w:rPr>
        <w:t>ݤ</w:t>
      </w:r>
      <w:r>
        <w:rPr/>
        <w:t>��</w:t>
      </w:r>
      <w:r>
        <w:rPr/>
        <w:t>h��B���i�ð��\�ҡK�K���C�o�</w:t>
      </w:r>
      <w:r>
        <w:rPr>
          <w:rtl w:val="true"/>
        </w:rPr>
        <w:t>ب</w:t>
      </w:r>
      <w:r>
        <w:rPr/>
        <w:t>Ʊ��O����</w:t>
      </w:r>
      <w:r>
        <w:rPr>
          <w:rtl w:val="true"/>
        </w:rPr>
        <w:t>ݩ</w:t>
      </w:r>
      <w:r>
        <w:rPr/>
        <w:t>�</w:t>
      </w:r>
      <w:r>
        <w:rPr/>
        <w:t>ǥͭt�����ǲ</w:t>
      </w:r>
      <w:r>
        <w:rPr>
          <w:rtl w:val="true"/>
        </w:rPr>
        <w:t>ߧ</w:t>
      </w:r>
      <w:r>
        <w:rPr/>
        <w:t>@���A�p�����r�r�a�g�b�Z�W�W���A�O�_�L�k�F��</w:t>
      </w:r>
      <w:r>
        <w:rPr>
          <w:rtl w:val="true"/>
        </w:rPr>
        <w:t>ڭ̭</w:t>
      </w:r>
      <w:r>
        <w:rPr/>
        <w:t>q�w�Z�W���D�n�N�q�O�H�</w:t>
      </w:r>
      <w:r>
        <w:rPr/>
        <w:t>䵲�</w:t>
      </w:r>
      <w:r>
        <w:rPr/>
        <w:t>G�A�u���L�O�@�@�ˤl�A�������G�ƦӤw�C�</w:t>
      </w:r>
      <w:r>
        <w:rPr>
          <w:rtl w:val="true"/>
        </w:rPr>
        <w:t>ר</w:t>
      </w:r>
      <w:r>
        <w:rPr/>
        <w:t>�</w:t>
      </w:r>
      <w:r>
        <w:rPr/>
        <w:t>b���_�g���A�B�B����F�@�~�u���n��ŧ�N�n�F�A�Ӿǥͥ����q�O�X�@�A�H�D�̨Ϊ����Z�A�p����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ڭ̤</w:t>
      </w:r>
      <w:r>
        <w:rPr/>
        <w:t>S����h�ǮդW�ҡA�ǲ</w:t>
      </w:r>
      <w:r>
        <w:rPr>
          <w:rtl w:val="true"/>
        </w:rPr>
        <w:t>ߩ</w:t>
      </w:r>
      <w:r>
        <w:rPr/>
        <w:t>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W�z�Ө��A���`�����Z�W�P�</w:t>
      </w:r>
      <w:r>
        <w:rPr>
          <w:rtl w:val="true"/>
        </w:rPr>
        <w:t>ٿ</w:t>
      </w:r>
      <w:r>
        <w:rPr/>
        <w:t>өʪ��Z�W�U���Q��A�p�G�O���Ѯv¾�ȥi����</w:t>
      </w:r>
      <w:r>
        <w:rPr/>
        <w:t>߷</w:t>
      </w:r>
      <w:r>
        <w:rPr/>
        <w:t>R�αб��Z�W�A�Ӧp�G�O�ǥͥi��N�ɦV�</w:t>
      </w:r>
      <w:r>
        <w:rPr>
          <w:rtl w:val="true"/>
        </w:rPr>
        <w:t>ٿ</w:t>
      </w:r>
      <w:r>
        <w:rPr/>
        <w:t>өʪ��Z�W�A��Y�N�ǲ</w:t>
      </w:r>
      <w:r>
        <w:rPr/>
        <w:t>߮</w:t>
      </w:r>
      <w:r>
        <w:rPr/>
        <w:t>ĪG�P��u���ĪG�Ө��A�������Z�W�n��</w:t>
      </w:r>
      <w:r>
        <w:rPr>
          <w:rtl w:val="true"/>
        </w:rPr>
        <w:t>ٿ</w:t>
      </w:r>
      <w:r>
        <w:rPr/>
        <w:t>Ӫ��Z�W�Ӫ����ĥΡA��i�ӤK�ѡA��Ө���ð���@�ǽ��A�~����o�Ѯv�B�ǥͳ��@�P���{�i�B�</w:t>
      </w:r>
      <w:r>
        <w:rPr/>
        <w:t>߷</w:t>
      </w:r>
      <w:r>
        <w:rPr/>
        <w:t>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~�A�o���</w:t>
      </w:r>
      <w:r>
        <w:rPr>
          <w:rtl w:val="true"/>
        </w:rPr>
        <w:t>٭</w:t>
      </w:r>
      <w:r>
        <w:rPr/>
        <w:t>n����@�I�A���N�O��h�ʪ��Z�W�C�ҿ</w:t>
      </w:r>
      <w:r>
        <w:rPr>
          <w:rtl w:val="true"/>
        </w:rPr>
        <w:t>׭</w:t>
      </w:r>
      <w:r>
        <w:rPr/>
        <w:t>�</w:t>
      </w:r>
      <w:r>
        <w:rPr/>
        <w:t>h�ʪ��Z�W�N�O��Z�W�����e���������</w:t>
      </w:r>
      <w:r>
        <w:rPr/>
        <w:t>欰�</w:t>
      </w:r>
      <w:r>
        <w:rPr/>
        <w:t>u�I�X�j��V�A�Ҧp�G�u�</w:t>
      </w:r>
      <w:r>
        <w:rPr/>
        <w:t>۹�</w:t>
      </w:r>
      <w:r>
        <w:rPr/>
        <w:t>v�B�u��§���v�B�u�u���ǡv���A�</w:t>
      </w:r>
      <w:r>
        <w:rPr>
          <w:rtl w:val="true"/>
        </w:rPr>
        <w:t>ݰ</w:t>
      </w:r>
      <w:r>
        <w:rPr/>
        <w:t>_�ӫD�`Ţ�ΡA�����A��[�q�A��Y�Ѯv�M��������A���]��F��\�ġC�p�G�e�z�����`���d�Ҥ@�H�θ</w:t>
      </w:r>
      <w:r>
        <w:rPr>
          <w:rtl w:val="true"/>
        </w:rPr>
        <w:t>ٿ</w:t>
      </w:r>
      <w:r>
        <w:rPr/>
        <w:t>ӫ��d�ҤT�N���I���o�</w:t>
      </w:r>
      <w:r>
        <w:rPr>
          <w:rtl w:val="true"/>
        </w:rPr>
        <w:t>ث</w:t>
      </w:r>
      <w:r>
        <w:rPr/>
        <w:t>����</w:t>
      </w:r>
      <w:r>
        <w:rPr/>
        <w:t>Z�W�A�]�������̿�Ѯv�ӻ�����</w:t>
      </w:r>
      <w:r>
        <w:rPr/>
        <w:t>餺�</w:t>
      </w:r>
      <w:r>
        <w:rPr/>
        <w:t>e�~��ϾǥͿ�u�C�ӥѦ��</w:t>
      </w:r>
      <w:r>
        <w:rPr>
          <w:rtl w:val="true"/>
        </w:rPr>
        <w:t>ڭ̤</w:t>
      </w:r>
      <w:r>
        <w:rPr/>
        <w:t>]�i�</w:t>
      </w:r>
      <w:r>
        <w:rPr>
          <w:rtl w:val="true"/>
        </w:rPr>
        <w:t>ݥ</w:t>
      </w:r>
      <w:r>
        <w:rPr/>
        <w:t>X�Z�W���q�w�P��I�O�P�����n���A���n���Z�W��n���n���Ѯv�h���~�</w:t>
      </w:r>
      <w:r>
        <w:rPr/>
        <w:t>ব��̤</w:t>
      </w:r>
      <w:r>
        <w:rPr/>
        <w:t>j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Z�ũҭq�w���Z�W�A���</w:t>
      </w:r>
      <w:r>
        <w:rPr/>
        <w:t>۫</w:t>
      </w:r>
      <w:r>
        <w:rPr>
          <w:rtl w:val="true"/>
        </w:rPr>
        <w:t>ܤ</w:t>
      </w:r>
      <w:r>
        <w:rPr/>
        <w:t>j���t���A�o�P�Ѯv���оǸg��M�H��S��B�Z�ŭ���A�ǥͦ���I�������K�����Y�A�ҥH�v�ͥ����b�q�w�Z�W���e�A��ӥ�M���a�F�Ѩ�q�w�Z�W�</w:t>
      </w:r>
      <w:r>
        <w:rPr/>
        <w:t>쩳�</w:t>
      </w:r>
      <w:r>
        <w:rPr/>
        <w:t>n�F�</w:t>
      </w:r>
      <w:r>
        <w:rPr/>
        <w:t>줰��</w:t>
      </w:r>
      <w:r>
        <w:rPr>
          <w:rtl w:val="true"/>
        </w:rPr>
        <w:t>ت</w:t>
      </w:r>
      <w:r>
        <w:rPr/>
        <w:t>��</w:t>
      </w:r>
      <w:r>
        <w:rPr/>
        <w:t>S�Ӧb�q�w�Z�W�ɡA�]��ӭn�ⴤ�@�ǭ�h�A�Ҧp�G�ɶq�</w:t>
      </w:r>
      <w:r>
        <w:rPr>
          <w:rtl w:val="true"/>
        </w:rPr>
        <w:t>ק</w:t>
      </w:r>
      <w:r>
        <w:rPr/>
        <w:t>K�H�j��ʪ��</w:t>
      </w:r>
      <w:r>
        <w:rPr/>
        <w:t>覡�</w:t>
      </w:r>
      <w:r>
        <w:rPr/>
        <w:t>j���ǥͰ�����</w:t>
      </w:r>
      <w:r>
        <w:rPr/>
        <w:t>欰�</w:t>
      </w:r>
      <w:r>
        <w:rPr/>
        <w:t>A�Ѯv�ͦ@�P��w�A�åH����</w:t>
      </w:r>
      <w:r>
        <w:rPr/>
        <w:t>覡�</w:t>
      </w:r>
      <w:r>
        <w:rPr/>
        <w:t>q�w�A�H�ŦX��D�ɥN���</w:t>
      </w:r>
      <w:r>
        <w:rPr/>
        <w:t>覡���</w:t>
      </w:r>
      <w:r>
        <w:rPr/>
        <w:t>C�`�Ө����A�ǲ</w:t>
      </w:r>
      <w:r>
        <w:rPr/>
        <w:t>߬</w:t>
      </w:r>
      <w:r>
        <w:rPr/>
        <w:t>O�H�ǥͬ��D�D�A�Ѯv�O���b�</w:t>
      </w:r>
      <w:r>
        <w:rPr>
          <w:rtl w:val="true"/>
        </w:rPr>
        <w:t>޾</w:t>
      </w:r>
      <w:r>
        <w:rPr/>
        <w:t>ɩM���ɪ��������U�ǥͨ�w�Z�W�A�ҥH������Ӧh�����J�A�Y��p���A�q�X���Z�W�Q�����ŦX�Ѯv�P�P�Ǫ����A�]�����U����P��ΩʡA��o�P�Ǫ��</w:t>
      </w:r>
      <w:r>
        <w:rPr/>
        <w:t>߷</w:t>
      </w:r>
      <w:r>
        <w:rPr/>
        <w:t>R�P�{�P�A�P�ɤ]�@�N�</w:t>
      </w:r>
      <w:r>
        <w:rPr/>
        <w:t>ַ</w:t>
      </w:r>
      <w:r>
        <w:rPr/>
        <w:t>N�h�t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���w�O�@�</w:t>
      </w:r>
      <w:r>
        <w:rPr>
          <w:rtl w:val="true"/>
        </w:rPr>
        <w:t>خ</w:t>
      </w:r>
      <w:r>
        <w:rPr/>
        <w:t>v�Ͷ����q���A�b���W�]�O�@����N�A��O�Z�W�����O���O�O���A�������I�O�b�B�Ϊ̪��F���</w:t>
      </w:r>
      <w:r>
        <w:rPr/>
        <w:t>ܳ</w:t>
      </w:r>
      <w:r>
        <w:rPr/>
        <w:t>q�A�ϦѮv�P�ǥͤ������@�P���̾</w:t>
      </w:r>
      <w:r>
        <w:rPr>
          <w:rtl w:val="true"/>
        </w:rPr>
        <w:t>ڡ</w:t>
      </w:r>
      <w:r>
        <w:rPr/>
        <w:t>A�ҥH�Z�W������</w:t>
      </w:r>
      <w:r>
        <w:rPr>
          <w:rtl w:val="true"/>
        </w:rPr>
        <w:t>ܬ</w:t>
      </w:r>
      <w:r>
        <w:rPr/>
        <w:t>��</w:t>
      </w:r>
      <w:r>
        <w:rPr/>
        <w:t>Ѯv�Ψ���^�άO����ǥͪ��u��C�Z�W����w�O�b���Z�Ū����ǡA�p�G�</w:t>
      </w:r>
      <w:r>
        <w:rPr>
          <w:rtl w:val="true"/>
        </w:rPr>
        <w:t>ڭ̯</w:t>
      </w:r>
      <w:r>
        <w:rPr/>
        <w:t>��</w:t>
      </w:r>
      <w:r>
        <w:rPr/>
        <w:t>[�Q�γo����N���</w:t>
      </w:r>
      <w:r>
        <w:rPr>
          <w:rtl w:val="true"/>
        </w:rPr>
        <w:t>ܡ</w:t>
      </w:r>
      <w:r>
        <w:rPr/>
        <w:t>A������</w:t>
      </w:r>
      <w:r>
        <w:rPr>
          <w:rtl w:val="true"/>
        </w:rPr>
        <w:t>ڭ̱</w:t>
      </w:r>
      <w:r>
        <w:rPr/>
        <w:t>N�Ӫ��оǦ���j���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i�w�U�i�Z�Ŭ��O�СЦ��į</w:t>
      </w:r>
      <w:r>
        <w:rPr/>
        <w:t>઺�</w:t>
      </w:r>
      <w:r>
        <w:rPr/>
        <w:t>Z�ű`�W�</w:t>
      </w:r>
      <w:r>
        <w:rPr>
          <w:rtl w:val="true"/>
        </w:rPr>
        <w:t>޲</w:t>
      </w:r>
      <w:r>
        <w:rPr/>
        <w:t>z�j�G�Z�Ÿg��Ĥ@��ĤG���23-2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i�w�U�i���į</w:t>
      </w:r>
      <w:r>
        <w:rPr/>
        <w:t>઺�</w:t>
      </w:r>
      <w:r>
        <w:rPr/>
        <w:t>Z�ű`�W�g�</w:t>
      </w:r>
      <w:r>
        <w:rPr/>
        <w:t>給���</w:t>
      </w:r>
      <w:r>
        <w:rPr/>
        <w:t>j�G��Ф�Z�A43��1.2���28-3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��g�G�Z�Ÿg�</w:t>
      </w:r>
      <w:r>
        <w:rPr/>
        <w:t>給����</w:t>
      </w:r>
      <w:r>
        <w:rPr/>
        <w:t>s�A���83�~�A�x�_���A�v�j�v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http://web.icon.ntnu.edu.tw/~e7161003/newpage3.htm�]�Z�ű`�W�</w:t>
      </w:r>
      <w:r>
        <w:rPr>
          <w:rtl w:val="true"/>
        </w:rPr>
        <w:t>޲</w:t>
      </w:r>
      <w:r>
        <w:rPr/>
        <w:t>z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http://websrv.nioerar.edu.tw:8080/89edu/M-lawbig.htm�]�Z�Ÿg����_�c�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