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</w:t>
      </w:r>
      <w:r>
        <w:rPr/>
        <w:t>礤���</w:t>
      </w:r>
      <w:r>
        <w:rPr/>
        <w:t>M��B�z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N�t93�Ų��M ��y�� �¨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�</w:t>
      </w:r>
      <w:r>
        <w:rPr/>
        <w:t>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Ť��i��e�{�@���</w:t>
      </w:r>
      <w:r>
        <w:rPr>
          <w:rtl w:val="true"/>
        </w:rPr>
        <w:t>ک</w:t>
      </w:r>
      <w:r>
        <w:rPr/>
        <w:t>w���A�A�H�ɷ|�]���H�B�ơB�ɡB�a�B���A�����P�����w��^�M�M�I���p�X�{�C�b���wĵ�����p�U�q�Τw�o�{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ԡA�o�w�L�k���r�A��M�z�o�q�ΧY�N�B�i���z�o�r�����ҩΨƥ�A�|�M�`��Z�Ū����`�B�@�B�Ʀ</w:t>
      </w:r>
      <w:r>
        <w:rPr>
          <w:rtl w:val="true"/>
        </w:rPr>
        <w:t>ܤ޵</w:t>
      </w:r>
      <w:r>
        <w:rPr/>
        <w:t>o��L���}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ʦӨ��G�Z�Ŧw���D�J����ӵL�k�A��B�z�ɡA�ιL�h���ĳB�z��k�ѨM�ɤ��L�k�ѨM�A�H�P�Z�žD��ˮ`����W�[�A�ӷ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P�J�{�����_���@�A�]��������L�����L�O���A�</w:t>
      </w:r>
      <w:r>
        <w:rPr>
          <w:rtl w:val="true"/>
        </w:rPr>
        <w:t>ڭ̺</w:t>
      </w:r>
      <w:r>
        <w:rPr/>
        <w:t>٬</w:t>
      </w:r>
      <w:r>
        <w:rPr/>
        <w:t>��</w:t>
      </w:r>
      <w:r>
        <w:rPr/>
        <w:t>Z�ŦM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ʦӨ��G��Z�Ŧ���D�J����ӵL�k�A��B�z�A�P�ϭ���Y�N�Υi��o�ͭ��j�ˮ`�B�</w:t>
      </w:r>
      <w:r>
        <w:rPr>
          <w:rtl w:val="true"/>
        </w:rPr>
        <w:t>ܬ</w:t>
      </w:r>
      <w:r>
        <w:rPr/>
        <w:t>G,�Ʀ</w:t>
      </w:r>
      <w:r>
        <w:rPr/>
        <w:t>ܼ</w:t>
      </w:r>
      <w:r>
        <w:rPr/>
        <w:t>v�T�Z�ž���ɡA���</w:t>
      </w:r>
      <w:r>
        <w:rPr>
          <w:rtl w:val="true"/>
        </w:rPr>
        <w:t>ݯ</w:t>
      </w:r>
      <w:r>
        <w:rPr/>
        <w:t>Z�ŦM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.�v�T�Z�Ŧw�����D�n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��H�</w:t>
      </w:r>
      <w:r>
        <w:rPr>
          <w:rtl w:val="true"/>
        </w:rPr>
        <w:t>ܩڪ</w:t>
      </w:r>
      <w:r>
        <w:rPr/>
        <w:t>��</w:t>
      </w:r>
      <w:r>
        <w:rPr/>
        <w:t>Ѩa�M���o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�Юv���Ш|�</w:t>
      </w:r>
      <w:r>
        <w:rPr/>
        <w:t>覡���</w:t>
      </w:r>
      <w:r>
        <w:rPr>
          <w:rtl w:val="true"/>
        </w:rPr>
        <w:t>ݰ</w:t>
      </w:r>
      <w:r>
        <w:rPr/>
        <w:t>Ӻ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�Z�Ÿg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���ɧ</w:t>
      </w:r>
      <w:r>
        <w:rPr>
          <w:rtl w:val="true"/>
        </w:rPr>
        <w:t>ޥ</w:t>
      </w:r>
      <w:r>
        <w:rPr/>
        <w:t>��</w:t>
      </w:r>
      <w:r>
        <w:rPr/>
        <w:t>P���</w:t>
      </w:r>
      <w:r>
        <w:rPr/>
        <w:t>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�ʥF�w��ĵ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�ǥͤ</w:t>
      </w:r>
      <w:r>
        <w:rPr/>
        <w:t>߲</w:t>
      </w:r>
      <w:r>
        <w:rPr/>
        <w:t>z�Υ~�b��Ҫ��</w:t>
      </w:r>
      <w:r>
        <w:rPr/>
        <w:t>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�C�������Ԩ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�W�j��ǲΩM�v�ª��</w:t>
      </w:r>
      <w:r>
        <w:rPr>
          <w:rtl w:val="true"/>
        </w:rPr>
        <w:t>ܩڤ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 �j�P���ӤH��m�M�</w:t>
      </w:r>
      <w:r>
        <w:rPr/>
        <w:t>۴</w:t>
      </w:r>
      <w:r>
        <w:rPr/>
        <w:t>L�</w:t>
      </w:r>
      <w:r>
        <w:rPr>
          <w:rtl w:val="true"/>
        </w:rPr>
        <w:t>ߡ</w:t>
      </w:r>
      <w:r>
        <w:rPr/>
        <w:t>A��o�L�k�L���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 �{�������A�n�_�B�n���N�~�J�[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 ��z�����</w:t>
      </w:r>
      <w:r>
        <w:rPr/>
        <w:t>軤�</w:t>
      </w:r>
      <w:r>
        <w:rPr/>
        <w:t>b�</w:t>
      </w:r>
      <w:r>
        <w:rPr>
          <w:rtl w:val="true"/>
        </w:rPr>
        <w:t>ܩڤ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 �a�x�Ш|�L�k���İ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 ��|���}���</w:t>
      </w:r>
      <w:r>
        <w:rPr/>
        <w:t>𪺼</w:t>
      </w:r>
      <w:r>
        <w:rPr/>
        <w:t>v�T�M��~�T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�M��</w:t>
      </w:r>
      <w:r>
        <w:rPr>
          <w:rtl w:val="true"/>
        </w:rPr>
        <w:t>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��Ҧ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�w�q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�H��򥻻</w:t>
      </w:r>
      <w:r>
        <w:rPr>
          <w:rtl w:val="true"/>
        </w:rPr>
        <w:t>ݨ</w:t>
      </w:r>
      <w:r>
        <w:rPr/>
        <w:t>D���Y�</w:t>
      </w:r>
      <w:r>
        <w:rPr/>
        <w:t>譱��������</w:t>
      </w:r>
      <w:r>
        <w:rPr/>
        <w:t>M�</w:t>
      </w:r>
      <w:r>
        <w:rPr/>
        <w:t>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�i��D�J�W�z�</w:t>
      </w:r>
      <w:r>
        <w:rPr/>
        <w:t>ॢ���</w:t>
      </w:r>
      <w:r>
        <w:rPr/>
        <w:t>p���¯</w:t>
      </w:r>
      <w:r>
        <w:rPr/>
        <w:t>٩</w:t>
      </w:r>
      <w:r>
        <w:rPr/>
        <w:t>ʩΦM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.��M����W�V�ӤH��O�d�򪺬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</w:t>
      </w:r>
      <w:r>
        <w:rPr>
          <w:rtl w:val="true"/>
        </w:rPr>
        <w:t>ר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~�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Ҧp�u�a�N�~�ƥ�B�������r�ƥ�B�s���z��ƥ�B�C�����N�~�ƥ�B�ե~�оǷN�~�ƥ󵥵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ʦM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~�Q�C�����p��A�w���</w:t>
      </w:r>
      <w:r>
        <w:rPr/>
        <w:t>۳��</w:t>
      </w:r>
      <w:r>
        <w:rPr/>
        <w:t>g�A�</w:t>
      </w:r>
      <w:r>
        <w:rPr>
          <w:rtl w:val="true"/>
        </w:rPr>
        <w:t>ث</w:t>
      </w:r>
      <w:r>
        <w:rPr/>
        <w:t>e�NŪ��Y�������S��Ш|�Z�F��M�b�{���|���A�p����q��ê�A���L�A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ɤ��A�o�i�H���q�L��A�P�@��H�S�����򤣦P�F���L�A�p��Ѯv�̪�o�{�A�p��b�Ұ�W����D�`��í�w�A���ȶ}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ۤ</w:t>
      </w:r>
      <w:r>
        <w:rPr/>
        <w:t>w�̳��w���q���ҡA�P�ɬ��</w:t>
      </w:r>
      <w:r>
        <w:rPr/>
        <w:t>߭��ͨ</w:t>
      </w:r>
      <w:r>
        <w:rPr/>
        <w:t>k�l�A�Ʀ��</w:t>
      </w:r>
      <w:r>
        <w:rPr>
          <w:rtl w:val="true"/>
        </w:rPr>
        <w:t>ٷ</w:t>
      </w:r>
      <w:r>
        <w:rPr/>
        <w:t>|���ЫǨ����</w:t>
      </w:r>
      <w:r>
        <w:rPr>
          <w:rtl w:val="true"/>
        </w:rPr>
        <w:t>إ</w:t>
      </w:r>
      <w:r>
        <w:rPr/>
        <w:t>�</w:t>
      </w:r>
      <w:r>
        <w:rPr/>
        <w:t>Ÿ�A�g�L���a����|�ˬd��A�o�{�p��~�M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ͩ</w:t>
      </w:r>
      <w:r>
        <w:rPr/>
        <w:t>ʫI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Ī��</w:t>
      </w:r>
      <w:r>
        <w:rPr>
          <w:rtl w:val="true"/>
        </w:rPr>
        <w:t>ݥ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s�˥��@�W�Q�m�k�l�A�]�����</w:t>
      </w:r>
      <w:r>
        <w:rPr>
          <w:rtl w:val="true"/>
        </w:rPr>
        <w:t>ר</w:t>
      </w:r>
      <w:r>
        <w:rPr/>
        <w:t>�</w:t>
      </w:r>
      <w:r>
        <w:rPr/>
        <w:t>˵L�k�u�@�A�a���ͭp���J�x�ҡA��l�]�]�ӽ�ǡC�</w:t>
      </w:r>
      <w:r>
        <w:rPr/>
        <w:t>֦</w:t>
      </w:r>
      <w:r>
        <w:rPr/>
        <w:t>~������դ�q��e���F�ѡA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~�o�{�Q�m�k�l�b�a���l�w�D�L�R�A�NŪ��G����l�]��</w:t>
      </w:r>
      <w:r>
        <w:rPr/>
        <w:t>۰����</w:t>
      </w:r>
      <w:r>
        <w:rPr/>
        <w:t>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P������ȡA�NŪ����������ϬY��p�G�~�Ū����p�̧̡A��ǳ~���A��M���@�W�M����k�l�a��A���n���F�</w:t>
      </w:r>
      <w:r>
        <w:rPr/>
        <w:t>赹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A�k�����æ��L�A���W�F�o���������A��F�U�Ȩ��I�h�A�k�����a�H�N����o�W�k�l���Ӱǯ�@�ʸU�����q�</w:t>
      </w:r>
      <w:r>
        <w:rPr>
          <w:rtl w:val="true"/>
        </w:rPr>
        <w:t>ܡ</w:t>
      </w:r>
      <w:r>
        <w:rPr/>
        <w:t>K�K..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�X�Ө�.�Ҧp�G�ʦM��]�j�ɡB�í</w:t>
      </w:r>
      <w:r>
        <w:rPr/>
        <w:t>ۡ</w:t>
      </w:r>
      <w:r>
        <w:rPr/>
        <w:t>^�B���s�Ī��</w:t>
      </w:r>
      <w:r>
        <w:rPr>
          <w:rtl w:val="true"/>
        </w:rPr>
        <w:t>ݥ</w:t>
      </w:r>
      <w:r>
        <w:rPr/>
        <w:t>ΡB�h�</w:t>
      </w:r>
      <w:r>
        <w:rPr>
          <w:rtl w:val="true"/>
        </w:rPr>
        <w:t>ݡ</w:t>
      </w:r>
      <w:r>
        <w:rPr/>
        <w:t>B�N�~�ƥ�`�̡B�Ǹo�ƥ��`�̡B��ƽ���B�k�`�B�Q�j�[�B���`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L�k�x�����M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Юv�b�B���ҦM��ɡA�B�z��h���x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N�R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.�x�����p,�P�_�M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.�M��ѨM���,�ô`�D��U�</w:t>
      </w:r>
      <w:r>
        <w:rPr>
          <w:rtl w:val="true"/>
        </w:rPr>
        <w:t>޹</w:t>
      </w:r>
      <w:r>
        <w:rPr/>
        <w:t>D:�Ҧp�դ��åͫO���աB���ɫǡB�U�aĵ���</w:t>
      </w:r>
      <w:r>
        <w:rPr/>
        <w:t>짽�</w:t>
      </w:r>
      <w:r>
        <w:rPr/>
        <w:t>B���ɳ��,���ɥi�h�z�L���</w:t>
      </w:r>
      <w:r>
        <w:rPr>
          <w:rtl w:val="true"/>
        </w:rPr>
        <w:t>ר</w:t>
      </w:r>
      <w:r>
        <w:rPr/>
        <w:t>ҥ[�j�о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͹w���[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�o�i�ʦ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w�q: �i��ɦ]��Ͳz�Τ</w:t>
      </w:r>
      <w:r>
        <w:rPr/>
        <w:t>߲</w:t>
      </w:r>
      <w:r>
        <w:rPr/>
        <w:t>z���</w:t>
      </w:r>
      <w:r>
        <w:rPr>
          <w:rtl w:val="true"/>
        </w:rPr>
        <w:t>ܤ</w:t>
      </w:r>
      <w:r>
        <w:rPr/>
        <w:t>ơA�A�[�W����o�i�A�ͪ������</w:t>
      </w:r>
      <w:r>
        <w:rPr>
          <w:rtl w:val="true"/>
        </w:rPr>
        <w:t>ܤ</w:t>
      </w:r>
      <w:r>
        <w:rPr/>
        <w:t>Ψ����</w:t>
      </w:r>
      <w:r>
        <w:rPr/>
        <w:t>ܾ</w:t>
      </w:r>
      <w:r>
        <w:rPr/>
        <w:t>E���]��ҳy�����M��C�Ҧp�G�C�</w:t>
      </w:r>
      <w:r>
        <w:rPr/>
        <w:t>֦</w:t>
      </w:r>
      <w:r>
        <w:rPr/>
        <w:t>~�g�t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Ψ���{�P�M��B�~�{�g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o�i�M��T�L�{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���G���{���D�A�S���o�{�άO�L�k���ħJ�A�A��O�M���Ф��_�W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b.�z�o��G��M���Фɰ��</w:t>
      </w:r>
      <w:r>
        <w:rPr/>
        <w:t>̰ܳ��</w:t>
      </w:r>
      <w:r>
        <w:rPr/>
        <w:t>w��ĵ�</w:t>
      </w:r>
      <w:r>
        <w:rPr>
          <w:rtl w:val="true"/>
        </w:rPr>
        <w:t>ٽ</w:t>
      </w:r>
      <w:r>
        <w:rPr/>
        <w:t>u�ɡA�X�{����í�w���A�A���ɩ|�����o�|�y���ˮ`�A��Y�ɪ��B�z�M�վ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�X����G�M���z�o��A�S���A��B�z�νվA�����A�ϱo�M��i��|�X���}�ӡA�ϱo��мW���A�ӭ��ϱ`�ѦU�</w:t>
      </w:r>
      <w:r>
        <w:rPr>
          <w:rtl w:val="true"/>
        </w:rPr>
        <w:t>ؤ</w:t>
      </w:r>
      <w:r>
        <w:rPr/>
        <w:t>��</w:t>
      </w:r>
      <w:r>
        <w:rPr/>
        <w:t>P���Ѩ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>
          <w:rtl w:val="true"/>
        </w:rPr>
        <w:t>ס</w:t>
      </w:r>
      <w:r>
        <w:rPr/>
        <w:t>C�Ӧ��ɴ�Y�L�ѨM�M��A�B�Ĩ�k�</w:t>
      </w:r>
      <w:r>
        <w:rPr>
          <w:rtl w:val="true"/>
        </w:rPr>
        <w:t>ױ</w:t>
      </w:r>
      <w:r>
        <w:rPr/>
        <w:t>��</w:t>
      </w:r>
      <w:r>
        <w:rPr/>
        <w:t>I�A���M�����W�[�A�|�Ϥ@�ӯZ�žɭP�Y��˸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�</w:t>
      </w:r>
      <w:r>
        <w:rPr>
          <w:rtl w:val="true"/>
        </w:rPr>
        <w:t>ר</w:t>
      </w:r>
      <w:r>
        <w:rPr/>
        <w:t>�</w:t>
      </w:r>
      <w:r>
        <w:rPr/>
        <w:t xml:space="preserve">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߲</w:t>
      </w:r>
      <w:r>
        <w:rPr/>
        <w:t>z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Ÿq����Q�����</w:t>
      </w:r>
      <w:r>
        <w:rPr/>
        <w:t>֤</w:t>
      </w:r>
      <w:r>
        <w:rPr/>
        <w:t>k�A���`�</w:t>
      </w:r>
      <w:r>
        <w:rPr/>
        <w:t>۷�</w:t>
      </w:r>
      <w:r>
        <w:rPr/>
        <w:t>ĥ��A��O�o�����̪��Ӥ�o�o�{�o��ѱq�b�ж������ʹq�</w:t>
      </w:r>
      <w:r>
        <w:rPr>
          <w:rtl w:val="true"/>
        </w:rPr>
        <w:t>ܡ</w:t>
      </w:r>
      <w:r>
        <w:rPr/>
        <w:t>A�C�Ӥ�q�</w:t>
      </w:r>
      <w:r>
        <w:rPr/>
        <w:t>ܶ</w:t>
      </w:r>
      <w:r>
        <w:rPr/>
        <w:t>O�󰪹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U�h���C��Ӥ</w:t>
      </w:r>
      <w:r>
        <w:rPr/>
        <w:t>֤</w:t>
      </w:r>
      <w:r>
        <w:rPr/>
        <w:t>k�]�����</w:t>
      </w:r>
      <w:r>
        <w:rPr>
          <w:rtl w:val="true"/>
        </w:rPr>
        <w:t>׼</w:t>
      </w:r>
      <w:r>
        <w:rPr/>
        <w:t>~�{�g�A��o���H����Y�</w:t>
      </w:r>
      <w:r>
        <w:rPr>
          <w:rtl w:val="true"/>
        </w:rPr>
        <w:t>ܮ</w:t>
      </w:r>
      <w:r>
        <w:rPr/>
        <w:t>t�A�o�~�|�@�Ѩ�</w:t>
      </w:r>
      <w:r>
        <w:rPr>
          <w:rtl w:val="true"/>
        </w:rPr>
        <w:t>ߩ�ۦ</w:t>
      </w:r>
      <w:r>
        <w:rPr/>
        <w:t>�</w:t>
      </w:r>
      <w:r>
        <w:rPr/>
        <w:t>ʹq�</w:t>
      </w:r>
      <w:r>
        <w:rPr/>
        <w:t>ܲ</w:t>
      </w:r>
      <w:r>
        <w:rPr/>
        <w:t>r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@�W�</w:t>
      </w:r>
      <w:r>
        <w:rPr>
          <w:rtl w:val="true"/>
        </w:rPr>
        <w:t>޳</w:t>
      </w:r>
      <w:r>
        <w:rPr/>
        <w:t>N�ǰ|�k�ǥ͡A�]�����w�@�</w:t>
      </w:r>
      <w:r>
        <w:rPr>
          <w:rtl w:val="true"/>
        </w:rPr>
        <w:t>إ</w:t>
      </w:r>
      <w:r>
        <w:rPr/>
        <w:t>s�ɭ��g���</w:t>
      </w:r>
      <w:r>
        <w:rPr/>
        <w:t>߲</w:t>
      </w:r>
      <w:r>
        <w:rPr/>
        <w:t>z�e�f�A�@����O�B�N�ΦY�ӵo���A��M�o�@�I�����D�A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ɭ��B�ƫ�N�R���o�c�P�A�Q�</w:t>
      </w:r>
      <w:r>
        <w:rPr>
          <w:rtl w:val="true"/>
        </w:rPr>
        <w:t>ߦ</w:t>
      </w:r>
      <w:r>
        <w:rPr/>
        <w:t>o���Q���}�A�q��B��Ӧ</w:t>
      </w:r>
      <w:r>
        <w:rPr/>
        <w:t>۱����</w:t>
      </w:r>
      <w:r>
        <w:rPr/>
        <w:t>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ɤO�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�~4��20���ù�Ԧh�{���򥫭�</w:t>
      </w:r>
      <w:r>
        <w:rPr>
          <w:rtl w:val="true"/>
        </w:rPr>
        <w:t>ۥ</w:t>
      </w:r>
      <w:r>
        <w:rPr/>
        <w:t>�����</w:t>
      </w:r>
      <w:r>
        <w:rPr/>
        <w:t>,�ն�j�T�j�@,��W�ǥͨ��h�j����z��,�𼫶��t���g��13��P��,�þɭP23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˰e��,���</w:t>
      </w:r>
      <w:r>
        <w:rPr/>
        <w:t>۱</w:t>
      </w:r>
      <w:r>
        <w:rPr/>
        <w:t>N�j�f��V����,���</w:t>
      </w:r>
      <w:r>
        <w:rPr>
          <w:rtl w:val="true"/>
        </w:rPr>
        <w:t>ۮ</w:t>
      </w:r>
      <w:r>
        <w:rPr/>
        <w:t>g����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ƫ�l�d,�o��W�ǥͪ��a�x�I���ҤQ�����,�b�L��H�ƥ�d�U��������v�a���B���O�������o,�Ǫ̱���ն</w:t>
      </w:r>
      <w:r>
        <w:rPr/>
        <w:t>餤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B�</w:t>
      </w:r>
      <w:r>
        <w:rPr/>
        <w:t>۰</w:t>
      </w:r>
      <w:r>
        <w:rPr/>
        <w:t>d�B�c���v�����t����^�O�</w:t>
      </w:r>
      <w:r>
        <w:rPr>
          <w:rtl w:val="true"/>
        </w:rPr>
        <w:t>޵</w:t>
      </w:r>
      <w:r>
        <w:rPr/>
        <w:t>o���f�A�</w:t>
      </w:r>
      <w:r>
        <w:rPr/>
        <w:t>欰����</w:t>
      </w:r>
      <w:r>
        <w:rPr/>
        <w:t>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ʪ��x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ꤤ�</w:t>
      </w:r>
      <w:r>
        <w:rPr/>
        <w:t>B�������ǥ͡A���u�O�B�b�q�f��A�b�C�K����A�</w:t>
      </w:r>
      <w:r>
        <w:rPr>
          <w:rtl w:val="true"/>
        </w:rPr>
        <w:t>ﲧ</w:t>
      </w:r>
      <w:r>
        <w:rPr/>
        <w:t>�</w:t>
      </w:r>
      <w:r>
        <w:rPr/>
        <w:t>m���ͦn�_�]�O�</w:t>
      </w:r>
      <w:r>
        <w:rPr/>
        <w:t>䤤�</w:t>
      </w:r>
      <w:r>
        <w:rPr/>
        <w:t>@�j�S�x�A�󲧩m�`�O�s�</w:t>
      </w:r>
      <w:r>
        <w:rPr/>
        <w:t>ۤ۷</w:t>
      </w:r>
      <w:r>
        <w:rPr/>
        <w:t>Q�M���Q�A�</w:t>
      </w:r>
      <w:r>
        <w:rPr/>
        <w:t>۷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��m�l�D�P�Y��A���Q�</w:t>
      </w:r>
      <w:r>
        <w:rPr/>
        <w:t>ۤ</w:t>
      </w:r>
      <w:r>
        <w:rPr/>
        <w:t>v�O���ʪ�����,�o�ǫĤl�̦p�G�</w:t>
      </w:r>
      <w:r>
        <w:rPr/>
        <w:t>۷</w:t>
      </w:r>
      <w:r>
        <w:rPr/>
        <w:t>Q�}�������B�z�o�</w:t>
      </w:r>
      <w:r>
        <w:rPr>
          <w:rtl w:val="true"/>
        </w:rPr>
        <w:t>ب</w:t>
      </w:r>
      <w:r>
        <w:rPr/>
        <w:t>Ʊ��]�O���ͪ�,���o�</w:t>
      </w:r>
      <w:r>
        <w:rPr>
          <w:rtl w:val="true"/>
        </w:rPr>
        <w:t>ر</w:t>
      </w:r>
      <w:r>
        <w:rPr/>
        <w:t>��</w:t>
      </w:r>
      <w:r>
        <w:rPr/>
        <w:t>p�A�Ӧp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P�ƫ᪺���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����ĳ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Юv�|�B�a��|���O�q�A�|�v�T�@�ӾǮժ���F�P�F�����ɾǾɦV����B�����A�a����Ĥl���Ш|�]�O�S�O����A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</w:t>
      </w:r>
      <w:r>
        <w:rPr>
          <w:rtl w:val="true"/>
        </w:rPr>
        <w:t>ߡ</w:t>
      </w:r>
      <w:r>
        <w:rPr/>
        <w:t>A�i��|�v�_�a��̸s�_���ϼ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B�z��h-�</w:t>
      </w:r>
      <w:r>
        <w:rPr>
          <w:rtl w:val="true"/>
        </w:rPr>
        <w:t>ڷ</w:t>
      </w:r>
      <w:r>
        <w:rPr/>
        <w:t>��</w:t>
      </w:r>
      <w:r>
        <w:rPr/>
        <w:t>ѨM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оɾǥͬ</w:t>
      </w:r>
      <w:r>
        <w:rPr/>
        <w:t>۳</w:t>
      </w:r>
      <w:r>
        <w:rPr/>
        <w:t>B����k-EQ���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����</w:t>
      </w:r>
      <w:r>
        <w:rPr/>
        <w:t>ۤ</w:t>
      </w:r>
      <w:r>
        <w:rPr/>
        <w:t>v������B��|�L�H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ڭ̥</w:t>
      </w:r>
      <w:r>
        <w:rPr/>
        <w:t>i�H�����ǥͤ@�Ǧ��Ϊ���h,�Ͼǥ;ǲ</w:t>
      </w:r>
      <w:r>
        <w:rPr>
          <w:rtl w:val="true"/>
        </w:rPr>
        <w:t>߻</w:t>
      </w:r>
      <w:r>
        <w:rPr/>
        <w:t>{�ѤH�������,�H�έ�����B�H�</w:t>
      </w:r>
      <w:r>
        <w:rPr>
          <w:rtl w:val="true"/>
        </w:rPr>
        <w:t>ڤ</w:t>
      </w:r>
      <w:r>
        <w:rPr/>
        <w:t>������</w:t>
      </w:r>
      <w:r>
        <w:rPr/>
        <w:t>Ĭ�C�Ҧp��:�p�G�Q�P�ǲ���,�A�|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Q?���@�ӯ����L�@���P�ǧA�Ӧp��w��?�p��Ĳ�@�ӧA�Q�[�J������/�p�G�A���B�ͤ</w:t>
      </w:r>
      <w:r>
        <w:rPr>
          <w:rtl w:val="true"/>
        </w:rPr>
        <w:t>޻</w:t>
      </w:r>
      <w:r>
        <w:rPr/>
        <w:t>��</w:t>
      </w:r>
      <w:r>
        <w:rPr/>
        <w:t>A���s�νO��,�Ӧp�󭱹�?�N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嫬���</w:t>
      </w:r>
      <w:r>
        <w:rPr/>
        <w:t>Ҥl�[�H���Q,�ǥͱN�|��{�ѥ����M�L�H������,�����M��</w:t>
      </w:r>
      <w:r>
        <w:rPr>
          <w:rtl w:val="true"/>
        </w:rPr>
        <w:t>ܤ</w:t>
      </w:r>
      <w:r>
        <w:rPr/>
        <w:t>��</w:t>
      </w:r>
      <w:r>
        <w:rPr/>
        <w:t>,�H�Φp��P�P�����q���N�|��[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��i�P�z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z�</w:t>
      </w:r>
      <w:r>
        <w:rPr/>
        <w:t>߬</w:t>
      </w:r>
      <w:r>
        <w:rPr/>
        <w:t>O��</w:t>
      </w:r>
      <w:r>
        <w:rPr/>
        <w:t>ۤ</w:t>
      </w:r>
      <w:r>
        <w:rPr/>
        <w:t>v�]���B�a���h�P��L�H���Pı,��󩼦����Pı�������M�F��,�åB���T����O�</w:t>
      </w:r>
      <w:r>
        <w:rPr/>
        <w:t>ۤ</w:t>
      </w:r>
      <w:r>
        <w:rPr/>
        <w:t>v���P��,���X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����v���P�i�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�H���@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\�h���ҦM��o�ͬO�ɦ]��o�i�ʦM��B�z������z�o��,�̦h�Ҥl�o�ͦb�C�</w:t>
      </w:r>
      <w:r>
        <w:rPr/>
        <w:t>֦</w:t>
      </w:r>
      <w:r>
        <w:rPr/>
        <w:t>~�g�t��,�ӱ��ҦM��Y�O�S���o��A���B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ܥ</w:t>
      </w:r>
      <w:r>
        <w:rPr/>
        <w:t>i��|���J�o�i�M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.�M��B�z���|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u�@�̭��n�A�]��M��B�z�����n�u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Ѯv���ǥͪ��ʦV�B����B�S��B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פ</w:t>
      </w:r>
      <w:r>
        <w:rPr/>
        <w:t>ήa����ҵ��A����R����I��,���ǥͤ���Q�</w:t>
      </w:r>
      <w:r>
        <w:rPr/>
        <w:t>欰�</w:t>
      </w:r>
      <w:r>
        <w:rPr/>
        <w:t>B�Ƿ~�B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ס</w:t>
      </w:r>
      <w:r>
        <w:rPr/>
        <w:t>B���</w:t>
      </w:r>
      <w:r>
        <w:rPr/>
        <w:t>߰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..���ӧO�t���A�̾Ǯժ��оǩλ��ɭp���A�I�H��ɡC�P���H�ɫ�ɾǥͧ�i���I�A�é�i��d�򤺡A�i��a�x�X�</w:t>
      </w:r>
      <w:r>
        <w:rPr>
          <w:rtl w:val="true"/>
        </w:rPr>
        <w:t>ݻ</w:t>
      </w:r>
      <w:r>
        <w:rPr/>
        <w:t>P�ǥͮa��κ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O��}�n�pô�A�Y���S��ƥ�o�͡A�ûP�������P�B�z�C���n�ǥͥͬ����ɡB�����ǥͯ�ӶD���D���</w:t>
      </w:r>
      <w:r>
        <w:rPr>
          <w:rtl w:val="true"/>
        </w:rPr>
        <w:t>޹</w:t>
      </w:r>
      <w:r>
        <w:rPr/>
        <w:t>D�C�æh�`�N����í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</w:t>
      </w:r>
      <w:r>
        <w:rPr>
          <w:rtl w:val="true"/>
        </w:rPr>
        <w:t>ߦ</w:t>
      </w:r>
      <w:r>
        <w:rPr/>
        <w:t>���</w:t>
      </w:r>
      <w:r>
        <w:rPr/>
        <w:t>ê�B�</w:t>
      </w:r>
      <w:r>
        <w:rPr/>
        <w:t>欰���</w:t>
      </w:r>
      <w:r>
        <w:rPr/>
        <w:t>t���ǥ͡A�A�ɵ������ɨðl�</w:t>
      </w:r>
      <w:r>
        <w:rPr>
          <w:rtl w:val="true"/>
        </w:rPr>
        <w:t>ܡ</w:t>
      </w:r>
      <w:r>
        <w:rPr/>
        <w:t>C�Ѯv��ĵı�ʭn���C�øg��}�n���v����Y�A���}�n���v����Y�N����o�ͽĬ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ǥͫH��Ѯv�A��O�K�|�M�Ѯv�R�S�</w:t>
      </w:r>
      <w:r>
        <w:rPr>
          <w:rtl w:val="true"/>
        </w:rPr>
        <w:t>ߨ</w:t>
      </w:r>
      <w:r>
        <w:rPr/>
        <w:t>ơA�Ѯv�i�F�ѯZ�Ū��p�A�]�i���L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�ͫ�A�n���</w:t>
      </w:r>
      <w:r>
        <w:rPr/>
        <w:t>ֱ���</w:t>
      </w:r>
      <w:r>
        <w:rPr/>
        <w:t>C�@�</w:t>
      </w:r>
      <w:r>
        <w:rPr/>
        <w:t>譱���</w:t>
      </w:r>
      <w:r>
        <w:rPr/>
        <w:t>i�N�w�����H�B�ơB���A�b�@�L�Y��p�U�A��J�M��ϡF�t�@�</w:t>
      </w:r>
      <w:r>
        <w:rPr/>
        <w:t>譱����</w:t>
      </w:r>
      <w:r>
        <w:rPr/>
        <w:t>M��A���i��M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þ��q�Ϸl�`����̧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Ҧ��i�H�A�H�Φ���O�m�Ϫ��H�A����������´���ϤO�q�A��J�ϴ��u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Ѱ��</w:t>
      </w:r>
      <w:r>
        <w:rPr/>
        <w:t>止���</w:t>
      </w:r>
      <w:r>
        <w:rPr/>
        <w:t>M��A�u�O�B�z�M��e�b���A�ϯZ�ū�_���`�Χ@�A�O�t�@�����n�u�@,���~�Юv�]�i���δ_�</w:t>
      </w:r>
      <w:r>
        <w:rPr/>
        <w:t>춥�</w:t>
      </w:r>
      <w:r>
        <w:rPr/>
        <w:t>q,�C�Ҧp,���@�ӯ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P�Ǧb���</w:t>
      </w:r>
      <w:r>
        <w:rPr>
          <w:rtl w:val="true"/>
        </w:rPr>
        <w:t>פ</w:t>
      </w:r>
      <w:r>
        <w:rPr/>
        <w:t>����</w:t>
      </w:r>
      <w:r>
        <w:rPr/>
        <w:t>,�L�̿�F�@��l���|,�b����ͽ</w:t>
      </w:r>
      <w:r>
        <w:rPr>
          <w:rtl w:val="true"/>
        </w:rPr>
        <w:t>׳</w:t>
      </w:r>
      <w:r>
        <w:rPr/>
        <w:t>o��B��,�ñԭz�L�̹�L���P��C�̫�L�̥H�z���u�L�n�</w:t>
      </w:r>
      <w:r>
        <w:rPr/>
        <w:t>ۤ</w:t>
      </w:r>
      <w:r>
        <w:rPr/>
        <w:t>v���ͬ�,�N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h��</w:t>
      </w:r>
      <w:r>
        <w:rPr/>
        <w:t>ܷ</w:t>
      </w:r>
      <w:r>
        <w:rPr/>
        <w:t>q�N���̨Τ</w:t>
      </w:r>
      <w:r>
        <w:rPr/>
        <w:t>覡�</w:t>
      </w:r>
      <w:r>
        <w:rPr/>
        <w:t>v,����o���C��C�</w:t>
      </w:r>
      <w:r>
        <w:rPr/>
        <w:t>֦</w:t>
      </w:r>
      <w:r>
        <w:rPr/>
        <w:t>~��</w:t>
      </w:r>
      <w:r>
        <w:rPr/>
        <w:t>ܱ</w:t>
      </w:r>
      <w:r>
        <w:rPr/>
        <w:t>ĥζH�x�ʪ���F�</w:t>
      </w:r>
      <w:r>
        <w:rPr/>
        <w:t>覡��</w:t>
      </w:r>
      <w:r>
        <w:rPr/>
        <w:t>,�����L�̤��O�</w:t>
      </w:r>
      <w:r>
        <w:rPr/>
        <w:t>۷��</w:t>
      </w:r>
      <w:r>
        <w:rPr/>
        <w:t>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�O�@���Ƥ⪺�u�@�A�B�z����ɫ</w:t>
      </w:r>
      <w:r>
        <w:rPr>
          <w:rtl w:val="true"/>
        </w:rPr>
        <w:t>ܥ</w:t>
      </w:r>
      <w:r>
        <w:rPr/>
        <w:t>i��u�p�M��d���j�M��v�A�]���Z�ŭ��{�o�ǰ��D�ɡA�P�_�P�M�w�A�Ѯv���</w:t>
      </w:r>
      <w:r>
        <w:rPr/>
        <w:t>㦳���</w:t>
      </w:r>
      <w:r>
        <w:rPr>
          <w:rtl w:val="true"/>
        </w:rPr>
        <w:t>ת</w:t>
      </w:r>
      <w:r>
        <w:rPr/>
        <w:t>��</w:t>
      </w:r>
      <w:r>
        <w:rPr/>
        <w:t>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ĵı�ʥH�Ρu�z�O�Q���v���M����O�M�i��A�����I���i�C�</w:t>
      </w:r>
      <w:r>
        <w:rPr>
          <w:rtl w:val="true"/>
        </w:rPr>
        <w:t>ڭ̵</w:t>
      </w:r>
      <w:r>
        <w:rPr/>
        <w:t>L�k�</w:t>
      </w:r>
      <w:r>
        <w:rPr>
          <w:rtl w:val="true"/>
        </w:rPr>
        <w:t>ڵ</w:t>
      </w:r>
      <w:r>
        <w:rPr/>
        <w:t>��</w:t>
      </w:r>
      <w:r>
        <w:rPr/>
        <w:t>M��s�b�A��O�M����o�N�O�a�ơA�u�n�A���Υ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O�@�ӫ</w:t>
      </w:r>
      <w:r>
        <w:rPr>
          <w:rtl w:val="true"/>
        </w:rPr>
        <w:t>ܦ</w:t>
      </w:r>
      <w:r>
        <w:rPr/>
        <w:t>n���ǲ</w:t>
      </w:r>
      <w:r>
        <w:rPr>
          <w:rtl w:val="true"/>
        </w:rPr>
        <w:t>ߡ</w:t>
      </w:r>
      <w:r>
        <w:rPr/>
        <w:t>B�Ш|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ڭ̤</w:t>
      </w:r>
      <w:r>
        <w:rPr/>
        <w:t>������</w:t>
      </w:r>
      <w:r>
        <w:rPr/>
        <w:t>Z�ťû��O����R�A��o�i�H�q�C�@�����M��A�j�ƯZ�Ū��w���w���u�@�A���Ѿǥͤ@�Ӧw���B�ξA���ǲ���ҡ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�ǥ���ɪ��v�Q�A�]�O�Ѯv���d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T���� : ���y�K���</w:t>
      </w:r>
      <w:r>
        <w:rPr>
          <w:rtl w:val="true"/>
        </w:rPr>
        <w:t>ߪ</w:t>
      </w:r>
      <w:r>
        <w:rPr/>
        <w:t>��</w:t>
      </w:r>
      <w:r>
        <w:rPr/>
        <w:t>ն� �n �</w:t>
      </w:r>
      <w:r>
        <w:rPr/>
        <w:t>㲤�</w:t>
      </w:r>
      <w:r>
        <w:rPr/>
        <w:t>S.��</w:t>
      </w:r>
      <w:r>
        <w:rPr/>
        <w:t>۴�</w:t>
      </w:r>
      <w:r>
        <w:rPr/>
        <w:t>(Elliot Aronson)�@; �i�</w:t>
      </w:r>
      <w:r>
        <w:rPr/>
        <w:t>箦</w:t>
      </w:r>
      <w:r>
        <w:rPr/>
        <w:t>Ķ(�O�_�� : �ѤU��x, ��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ն�w���P�M��B�z �n�\�s�g�� (�O�_�� : ���n, ��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M��J�P�жˤ�� : �z�</w:t>
      </w:r>
      <w:r>
        <w:rPr>
          <w:rtl w:val="true"/>
        </w:rPr>
        <w:t>׻</w:t>
      </w:r>
      <w:r>
        <w:rPr/>
        <w:t>P��� �nBarbara Rubin Wainrib, Ellin L. Bloch�@; ��f��,����Ķ(�O�_�� : �</w:t>
      </w:r>
      <w:r>
        <w:rPr/>
        <w:t>߲</w:t>
      </w:r>
      <w:r>
        <w:rPr/>
        <w:t xml:space="preserve">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��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O�E�������M��B�z �n���[�I�s��(�O�_���g���m : ���[�I�o�� �O�_�� : �</w:t>
      </w:r>
      <w:r>
        <w:rPr/>
        <w:t>߲</w:t>
      </w:r>
      <w:r>
        <w:rPr/>
        <w:t>z�`�g�P, 1992,��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ն�M������s�n �J�@��,����N��(�O�_{242764} : ����, 1998,��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��G�q�o�ͨ�_�� �</w:t>
      </w:r>
      <w:r>
        <w:rPr/>
        <w:t>߲</w:t>
      </w:r>
      <w:r>
        <w:rPr/>
        <w:t xml:space="preserve">z�åͱM�~�H��u�@��U�nhttp://www.yam.com/921/care/MPH01.ht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