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Ť��ǥͪ��ӧ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Ť��ǥͪ��ӧ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ŧ�z�u�B��ŭl�B�</w:t>
      </w:r>
      <w:r>
        <w:rPr>
          <w:rtl w:val="true"/>
        </w:rPr>
        <w:t>ﲻ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     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��</w:t>
      </w:r>
      <w:r>
        <w:rPr>
          <w:rtl w:val="true"/>
        </w:rPr>
        <w:t>ت</w:t>
      </w:r>
      <w:r>
        <w:rPr/>
        <w:t>��</w:t>
      </w:r>
      <w:r>
        <w:rPr/>
        <w:t>O�o�i�������H��A��o�i�������H��A�T�M�</w:t>
      </w:r>
      <w:r>
        <w:rPr>
          <w:rtl w:val="true"/>
        </w:rPr>
        <w:t>ݭ</w:t>
      </w:r>
      <w:r>
        <w:rPr/>
        <w:t>n���������ҵ{�B�]�ơA�</w:t>
      </w:r>
      <w:r>
        <w:rPr>
          <w:rtl w:val="true"/>
        </w:rPr>
        <w:t>ר�ݭ</w:t>
      </w:r>
      <w:r>
        <w:rPr/>
        <w:t>n�B�ΦU�</w:t>
      </w:r>
      <w:r>
        <w:rPr>
          <w:rtl w:val="true"/>
        </w:rPr>
        <w:t>ؾ</w:t>
      </w:r>
      <w:r>
        <w:rPr/>
        <w:t>A���Ш|��ɤ�k�A�ӧO��ɫK�O�</w:t>
      </w:r>
      <w:r>
        <w:rPr/>
        <w:t>䭫�</w:t>
      </w:r>
      <w:r>
        <w:rPr/>
        <w:t>n����k���@�C�i�H�ǾɽͩΨ�L���ʥH�F�Ѿǥͨ��</w:t>
      </w:r>
      <w:r>
        <w:rPr>
          <w:rtl w:val="true"/>
        </w:rPr>
        <w:t>ߪ</w:t>
      </w:r>
      <w:r>
        <w:rPr/>
        <w:t>��</w:t>
      </w:r>
      <w:r>
        <w:rPr/>
        <w:t>p�B�ͬ��</w:t>
      </w:r>
      <w:r>
        <w:rPr>
          <w:rtl w:val="true"/>
        </w:rPr>
        <w:t>ߺ</w:t>
      </w:r>
      <w:r>
        <w:rPr/>
        <w:t>D�B�a�x��ҡB�����Y�B����</w:t>
      </w:r>
      <w:r>
        <w:rPr>
          <w:rtl w:val="true"/>
        </w:rPr>
        <w:t>ݦ</w:t>
      </w:r>
      <w:r>
        <w:rPr/>
        <w:t>n�B�ǤO�ӤO���A���H�A����ɡA�H�F��o�i�ǥͰ����H�</w:t>
      </w:r>
      <w:r>
        <w:rPr/>
        <w:t>檺�</w:t>
      </w:r>
      <w:r>
        <w:rPr/>
        <w:t>Ш|�</w:t>
      </w:r>
      <w:r>
        <w:rPr>
          <w:rtl w:val="true"/>
        </w:rPr>
        <w:t>ت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ɪ���I�A�b���Y�ӤH��{�ѥL�b��|�W�B¾�~�W�B�H�Υ𶢥ͬ��W�A�L�</w:t>
      </w:r>
      <w:r>
        <w:rPr/>
        <w:t>ۤ</w:t>
      </w:r>
      <w:r>
        <w:rPr/>
        <w:t>v����U�����D�A�z�L��ɡA�ϥL�</w:t>
      </w:r>
      <w:r>
        <w:rPr/>
        <w:t>ୱ��</w:t>
      </w:r>
      <w:r>
        <w:rPr/>
        <w:t>{����D�A�åB���Q���ѨM���D�A�ôN�o�</w:t>
      </w:r>
      <w:r>
        <w:rPr>
          <w:rtl w:val="true"/>
        </w:rPr>
        <w:t>س</w:t>
      </w:r>
      <w:r>
        <w:rPr/>
        <w:t>B�z�θѨM���D���V�m�M�g��A�ϥL����o�ͬ��A�����O�C��u��б»{���G��ɪ���H�O�ӤH�A�H�C�@�ӤH����H�A��</w:t>
      </w:r>
      <w:r>
        <w:rPr>
          <w:rtl w:val="true"/>
        </w:rPr>
        <w:t>ت</w:t>
      </w:r>
      <w:r>
        <w:rPr/>
        <w:t>��</w:t>
      </w:r>
      <w:r>
        <w:rPr/>
        <w:t>b���U�ӤH�A�ϥL�R��o�i��b����O�C�ҥH�U�</w:t>
      </w:r>
      <w:r>
        <w:rPr>
          <w:rtl w:val="true"/>
        </w:rPr>
        <w:t>ث</w:t>
      </w:r>
      <w:r>
        <w:rPr/>
        <w:t>�</w:t>
      </w:r>
      <w:r>
        <w:rPr/>
        <w:t>ɳ��i�@���ӧO��ɨӬ</w:t>
      </w:r>
      <w:r>
        <w:rPr>
          <w:rtl w:val="true"/>
        </w:rPr>
        <w:t>ݡ</w:t>
      </w:r>
      <w:r>
        <w:rPr/>
        <w:t>C�Ѧ��i����ɬO�@�</w:t>
      </w:r>
      <w:r>
        <w:rPr>
          <w:rtl w:val="true"/>
        </w:rPr>
        <w:t>ء</w:t>
      </w:r>
      <w:r>
        <w:rPr/>
        <w:t>u��U�v�Ρu���v�A�]�O�@�</w:t>
      </w:r>
      <w:r>
        <w:rPr>
          <w:rtl w:val="true"/>
        </w:rPr>
        <w:t>ػ</w:t>
      </w:r>
      <w:r>
        <w:rPr/>
        <w:t>��</w:t>
      </w:r>
      <w:r>
        <w:rPr/>
        <w:t>ɩM�ҵ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        �ӧO��ɪ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O��ɦb�Ш|�W���</w:t>
      </w:r>
      <w:r>
        <w:rPr/>
        <w:t>㦳�</w:t>
      </w:r>
      <w:r>
        <w:rPr/>
        <w:t>h�</w:t>
      </w:r>
      <w:r>
        <w:rPr/>
        <w:t>譱���</w:t>
      </w:r>
      <w:r>
        <w:rPr/>
        <w:t>\��A��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W�i�ǥͶ��������F�ѩM���P�G�H�P�H���������r�</w:t>
      </w:r>
      <w:r>
        <w:rPr/>
        <w:t>֡</w:t>
      </w:r>
      <w:r>
        <w:rPr/>
        <w:t>A�`�ѩ󩼦������F�Ѥ���C�p�v�ͬ</w:t>
      </w:r>
      <w:r>
        <w:rPr/>
        <w:t>۳</w:t>
      </w:r>
      <w:r>
        <w:rPr/>
        <w:t>B�A�Юv��ǥͻ~�{���u�x�H�v�Ρu���</w:t>
      </w:r>
      <w:r>
        <w:rPr/>
        <w:t>줣�</w:t>
      </w:r>
      <w:r>
        <w:rPr/>
        <w:t>i�J�v�A�ǥ͹�Ѯv�~�{���u�G�N��·Сv�Ρu��</w:t>
      </w:r>
      <w:r>
        <w:rPr>
          <w:rtl w:val="true"/>
        </w:rPr>
        <w:t>ڦ</w:t>
      </w:r>
      <w:r>
        <w:rPr/>
        <w:t>������</w:t>
      </w:r>
      <w:r>
        <w:rPr/>
        <w:t>v���A�����ѩ�v�Ͷ������Ҥ���F�ѡA�ӯʥF���P���t�G�C�Y��ɻP�ӧO��ɽ͸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ۯ</w:t>
      </w:r>
      <w:r>
        <w:rPr/>
        <w:t>�</w:t>
      </w:r>
      <w:r>
        <w:rPr/>
        <w:t>W�i�v�Ͷ����F�ѡA�]�ӧ��</w:t>
      </w:r>
      <w:r>
        <w:rPr>
          <w:rtl w:val="true"/>
        </w:rPr>
        <w:t>إ߮</w:t>
      </w:r>
      <w:r>
        <w:rPr/>
        <w:t>v�Ͷ��`�p�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�U�ǥ��B���ӧO�����D�</w:t>
      </w:r>
      <w:r>
        <w:rPr/>
        <w:t>欰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�Ͱ��D�G�P�P�ǪB�ͬ</w:t>
      </w:r>
      <w:r>
        <w:rPr/>
        <w:t>۳</w:t>
      </w:r>
      <w:r>
        <w:rPr/>
        <w:t>B�A�A�</w:t>
      </w:r>
      <w:r>
        <w:rPr>
          <w:rtl w:val="true"/>
        </w:rPr>
        <w:t>פ</w:t>
      </w:r>
      <w:r>
        <w:rPr/>
        <w:t>����</w:t>
      </w:r>
      <w:r>
        <w:rPr/>
        <w:t>`�B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��§��G����j��U���A���i�h§�`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A�˻�e�G�����B������T�B�˧</w:t>
      </w:r>
      <w:r>
        <w:rPr/>
        <w:t>ꤣ�</w:t>
      </w:r>
      <w:r>
        <w:rPr/>
        <w:t>o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��y��ʡG�|���</w:t>
      </w:r>
      <w:r>
        <w:rPr>
          <w:rtl w:val="true"/>
        </w:rPr>
        <w:t>ݲ</w:t>
      </w:r>
      <w:r>
        <w:rPr/>
        <w:t>�</w:t>
      </w:r>
      <w:r>
        <w:rPr/>
        <w:t>B�</w:t>
      </w:r>
      <w:r>
        <w:rPr/>
        <w:t>嶮�</w:t>
      </w:r>
      <w:r>
        <w:rPr/>
        <w:t>B���y�ʳ��B�L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^���D�q�G�L�z��x�B���</w:t>
      </w:r>
      <w:r>
        <w:rPr>
          <w:rtl w:val="true"/>
        </w:rPr>
        <w:t>ܤ</w:t>
      </w:r>
      <w:r>
        <w:rPr/>
        <w:t>�</w:t>
      </w:r>
      <w:r>
        <w:rPr/>
        <w:t>q�A�</w:t>
      </w:r>
      <w:r>
        <w:rPr/>
        <w:t>۵�</w:t>
      </w:r>
      <w:r>
        <w:rPr/>
        <w:t>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</w:t>
      </w:r>
      <w:r>
        <w:rPr/>
        <w:t>߲</w:t>
      </w:r>
      <w:r>
        <w:rPr/>
        <w:t>z�å͡G�</w:t>
      </w:r>
      <w:r>
        <w:rPr/>
        <w:t>믫�����</w:t>
      </w:r>
      <w:r>
        <w:rPr/>
        <w:t>Bź��B�</w:t>
      </w:r>
      <w:r>
        <w:rPr/>
        <w:t>ۨ�</w:t>
      </w:r>
      <w:r>
        <w:rPr/>
        <w:t>B�h�õ������`�</w:t>
      </w:r>
      <w:r>
        <w:rPr/>
        <w:t>߲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�U�ǥ͸ѨM�ӧO���x����D�G�p�ǲ</w:t>
      </w:r>
      <w:r>
        <w:rPr>
          <w:rtl w:val="true"/>
        </w:rPr>
        <w:t>ߡ</w:t>
      </w:r>
      <w:r>
        <w:rPr/>
        <w:t>B�ͬ��B���d�B�g�</w:t>
      </w:r>
      <w:r>
        <w:rPr/>
        <w:t>١</w:t>
      </w:r>
      <w:r>
        <w:rPr/>
        <w:t>B�u�@���</w:t>
      </w:r>
      <w:r>
        <w:rPr/>
        <w:t>譱�����</w:t>
      </w:r>
      <w:r>
        <w:rPr/>
        <w:t>D�C�C�Ӿǥͳ�����x�Z�Τ</w:t>
      </w:r>
      <w:r>
        <w:rPr>
          <w:rtl w:val="true"/>
        </w:rPr>
        <w:t>ߨ</w:t>
      </w:r>
      <w:r>
        <w:rPr/>
        <w:t>ơA�</w:t>
      </w:r>
      <w:r>
        <w:rPr>
          <w:rtl w:val="true"/>
        </w:rPr>
        <w:t>ߦ</w:t>
      </w:r>
      <w:r>
        <w:rPr/>
        <w:t>��</w:t>
      </w:r>
      <w:r>
        <w:rPr/>
        <w:t>Юv��g�`����ǥ͡A�H�ˤ����h���A�</w:t>
      </w:r>
      <w:r>
        <w:rPr>
          <w:rtl w:val="true"/>
        </w:rPr>
        <w:t>ס</w:t>
      </w:r>
      <w:r>
        <w:rPr/>
        <w:t>A�N���[���]��A���ɾǥ͹�D�ǡB���H�B�B�@���һ{�ѡA�~��v���Ѱ���x�Z�Χx�b�A����U��ѨM�x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��U�ǥͭөʪ��o�i�G�ǥͨӦ</w:t>
      </w:r>
      <w:r>
        <w:rPr>
          <w:rtl w:val="true"/>
        </w:rPr>
        <w:t>ۥ</w:t>
      </w:r>
      <w:r>
        <w:rPr/>
        <w:t>|���K��A�a�x�M��|��Ҥ��P�A�ͬ��</w:t>
      </w:r>
      <w:r>
        <w:rPr/>
        <w:t>覡�����</w:t>
      </w:r>
      <w:r>
        <w:rPr/>
        <w:t>C��Ͼǥͪ��өʯ�b�s�</w:t>
      </w:r>
      <w:r>
        <w:rPr/>
        <w:t>餤�</w:t>
      </w:r>
      <w:r>
        <w:rPr/>
        <w:t>o�i�A���F�Ш|��ɥ~�K�O�ͬ���ɡA�</w:t>
      </w:r>
      <w:r>
        <w:rPr>
          <w:rtl w:val="true"/>
        </w:rPr>
        <w:t>ר</w:t>
      </w:r>
      <w:r>
        <w:rPr/>
        <w:t>䦳���</w:t>
      </w:r>
      <w:r>
        <w:rPr/>
        <w:t>ӧO��ɡA�H�A��ǥͪ��ӧO�</w:t>
      </w:r>
      <w:r>
        <w:rPr>
          <w:rtl w:val="true"/>
        </w:rPr>
        <w:t>ݭ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E�o�ǥͦ</w:t>
      </w:r>
      <w:r>
        <w:rPr/>
        <w:t>۵</w:t>
      </w:r>
      <w:r>
        <w:rPr/>
        <w:t>o�</w:t>
      </w:r>
      <w:r>
        <w:rPr/>
        <w:t>۰</w:t>
      </w:r>
      <w:r>
        <w:rPr/>
        <w:t>ʪ��</w:t>
      </w:r>
      <w:r>
        <w:rPr/>
        <w:t>믫�</w:t>
      </w:r>
      <w:r>
        <w:rPr/>
        <w:t>G��»{���Ш|�Υͬ��A�ͬ��O�g�</w:t>
      </w:r>
      <w:r>
        <w:rPr/>
        <w:t>礣�</w:t>
      </w:r>
      <w:r>
        <w:rPr/>
        <w:t>_����i�A�n�ϾǥͿ˨��h�g��A�ˤ�h���A�~����o�u�����Ш|�C�]���Y�n��i�ǥͦ</w:t>
      </w:r>
      <w:r>
        <w:rPr/>
        <w:t>۰</w:t>
      </w:r>
      <w:r>
        <w:rPr/>
        <w:t>ʦ</w:t>
      </w:r>
      <w:r>
        <w:rPr/>
        <w:t>۵</w:t>
      </w:r>
      <w:r>
        <w:rPr/>
        <w:t>o���</w:t>
      </w:r>
      <w:r>
        <w:rPr/>
        <w:t>믫�</w:t>
      </w:r>
      <w:r>
        <w:rPr/>
        <w:t>A����E�o�ǥͪ��}���A���k�D�b��ӧO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ɱϯZ�űоǪ��ʳ��G�Юv�@�H��I�оǬ��ʡA�L�</w:t>
      </w:r>
      <w:r>
        <w:rPr>
          <w:rtl w:val="true"/>
        </w:rPr>
        <w:t>צ</w:t>
      </w:r>
      <w:r>
        <w:rPr/>
        <w:t>b�]�O�B���O�M�H�O�W���O�X�G�g�</w:t>
      </w:r>
      <w:r>
        <w:rPr>
          <w:rtl w:val="true"/>
        </w:rPr>
        <w:t>٭</w:t>
      </w:r>
      <w:r>
        <w:rPr/>
        <w:t>�</w:t>
      </w:r>
      <w:r>
        <w:rPr/>
        <w:t>h�A�O�����u�I�A��O�����F�ӧO�t���C�b�ǮվǥͤH�ƹL�h�A�Z�Ť��ǥͼƶW�L���M�����A�U�A�u����I�ӧO��ɡA��i�ɱϯZ�űоǩ����ӧO�t�����ʳ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Ѯv�ҰȨD�</w:t>
      </w:r>
      <w:r>
        <w:rPr/>
        <w:t>㦳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u�{�v�</w:t>
      </w:r>
      <w:r>
        <w:rPr/>
        <w:t>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</w:t>
      </w:r>
      <w:r>
        <w:rPr>
          <w:rtl w:val="true"/>
        </w:rPr>
        <w:t>״</w:t>
      </w:r>
      <w:r>
        <w:rPr/>
        <w:t>I�����ѩT�</w:t>
      </w:r>
      <w:r>
        <w:rPr>
          <w:rtl w:val="true"/>
        </w:rPr>
        <w:t>ݭ</w:t>
      </w:r>
      <w:r>
        <w:rPr/>
        <w:t>��</w:t>
      </w:r>
      <w:r>
        <w:rPr/>
        <w:t>n�A�M�Ӥ</w:t>
      </w:r>
      <w:r>
        <w:rPr>
          <w:rtl w:val="true"/>
        </w:rPr>
        <w:t>׶</w:t>
      </w:r>
      <w:r>
        <w:rPr/>
        <w:t>��</w:t>
      </w:r>
      <w:r>
        <w:rPr/>
        <w:t>u���ҡv�B�u�|�гy�v�A�ҥH�n���u�{�v�</w:t>
      </w:r>
      <w:r>
        <w:rPr/>
        <w:t>몺�</w:t>
      </w:r>
      <w:r>
        <w:rPr/>
        <w:t>P�K��ҩM�гy��O�A���H�ɶ��B�Ŷ��H�ΤH�����</w:t>
      </w:r>
      <w:r>
        <w:rPr>
          <w:rtl w:val="true"/>
        </w:rPr>
        <w:t>ݭ</w:t>
      </w:r>
      <w:r>
        <w:rPr/>
        <w:t>n�A��</w:t>
      </w:r>
      <w:r>
        <w:rPr/>
        <w:t>߳</w:t>
      </w:r>
      <w:r>
        <w:rPr/>
        <w:t>]�p�</w:t>
      </w:r>
      <w:r>
        <w:rPr>
          <w:rtl w:val="true"/>
        </w:rPr>
        <w:t>س</w:t>
      </w:r>
      <w:r>
        <w:rPr/>
        <w:t>]���ŹϡA�J�g�</w:t>
      </w:r>
      <w:r>
        <w:rPr/>
        <w:t>١</w:t>
      </w:r>
      <w:r>
        <w:rPr/>
        <w:t>B�ĥΡB�S��N�B�X�z�C�ӦѮv�O�</w:t>
      </w:r>
      <w:r>
        <w:rPr>
          <w:rtl w:val="true"/>
        </w:rPr>
        <w:t>س</w:t>
      </w:r>
      <w:r>
        <w:rPr/>
        <w:t>]�u�H�v���u�{�v�A�󶷨</w:t>
      </w:r>
      <w:r>
        <w:rPr/>
        <w:t>㦳����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k�x�</w:t>
      </w:r>
      <w:r>
        <w:rPr/>
        <w:t>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ͪ�����O���G���A�Ѯv���A�</w:t>
      </w:r>
      <w:r>
        <w:rPr>
          <w:rtl w:val="true"/>
        </w:rPr>
        <w:t>ץ</w:t>
      </w:r>
      <w:r>
        <w:rPr/>
        <w:t>u�n�@�y�����p�</w:t>
      </w:r>
      <w:r>
        <w:rPr>
          <w:rtl w:val="true"/>
        </w:rPr>
        <w:t>ߡ</w:t>
      </w:r>
      <w:r>
        <w:rPr/>
        <w:t>A��</w:t>
      </w:r>
      <w:r>
        <w:rPr>
          <w:rtl w:val="true"/>
        </w:rPr>
        <w:t>ݾ</w:t>
      </w:r>
      <w:r>
        <w:rPr/>
        <w:t>ǥͦ������A�h����Ͼǥͤ</w:t>
      </w:r>
      <w:r>
        <w:rPr/>
        <w:t>߮��۪</w:t>
      </w:r>
      <w:r>
        <w:rPr/>
        <w:t>A�C��M�n���</w:t>
      </w:r>
      <w:r>
        <w:rPr/>
        <w:t>쵴��</w:t>
      </w:r>
      <w:r>
        <w:rPr/>
        <w:t>u�������O�e��ơA��</w:t>
      </w:r>
      <w:r>
        <w:rPr/>
        <w:t>ण�</w:t>
      </w:r>
      <w:r>
        <w:rPr/>
        <w:t>H�ɩ</w:t>
      </w:r>
      <w:r>
        <w:rPr/>
        <w:t>꦳�</w:t>
      </w:r>
      <w:r>
        <w:rPr/>
        <w:t>u�O�D���������v���@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x�Ʈa�</w:t>
      </w:r>
      <w:r>
        <w:rPr/>
        <w:t>몺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ͭn��}�x�����A�A�ѾǥͭөʡA���A�ǥͦ</w:t>
      </w:r>
      <w:r>
        <w:rPr/>
        <w:t>欰�</w:t>
      </w:r>
      <w:r>
        <w:rPr/>
        <w:t>I���C���x���B�����ѡB����{��B��í�O��A������A�</w:t>
      </w:r>
      <w:r>
        <w:rPr>
          <w:rtl w:val="true"/>
        </w:rPr>
        <w:t>ס</w:t>
      </w:r>
      <w:r>
        <w:rPr/>
        <w:t>A�{�Ʀ</w:t>
      </w:r>
      <w:r>
        <w:rPr>
          <w:rtl w:val="true"/>
        </w:rPr>
        <w:t>ۯ</w:t>
      </w:r>
      <w:r>
        <w:rPr/>
        <w:t>��</w:t>
      </w:r>
      <w:r>
        <w:rPr/>
        <w:t>b�ӸѡC�p�x�Ʈa�b�d�</w:t>
      </w:r>
      <w:r>
        <w:rPr/>
        <w:t>ܸ</w:t>
      </w:r>
      <w:r>
        <w:rPr/>
        <w:t>U�ƪ��x�Ʀ�ʤ��A�������x���P���ҡA���i��</w:t>
      </w:r>
      <w:r>
        <w:rPr/>
        <w:t>ۤ</w:t>
      </w:r>
      <w:r>
        <w:rPr/>
        <w:t>v�h�</w:t>
      </w:r>
      <w:r>
        <w:rPr/>
        <w:t>ۧ</w:t>
      </w:r>
      <w:r>
        <w:rPr>
          <w:rtl w:val="true"/>
        </w:rPr>
        <w:t>ڿ</w:t>
      </w:r>
      <w:r>
        <w:rPr/>
        <w:t>i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_�</w:t>
      </w:r>
      <w:r>
        <w:rPr>
          <w:rtl w:val="true"/>
        </w:rPr>
        <w:t>ۯ</w:t>
      </w:r>
      <w:r>
        <w:rPr/>
        <w:t>몺�</w:t>
      </w:r>
      <w:r>
        <w:rPr/>
        <w:t>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/>
        <w:t>ܻ��</w:t>
      </w:r>
      <w:r>
        <w:rPr/>
        <w:t>G�u�_�</w:t>
      </w:r>
      <w:r>
        <w:rPr/>
        <w:t>ۨ</w:t>
      </w:r>
      <w:r>
        <w:rPr/>
        <w:t>{�̯</w:t>
      </w:r>
      <w:r>
        <w:rPr/>
        <w:t>༵��</w:t>
      </w:r>
      <w:r>
        <w:rPr/>
        <w:t>v�A�z�Q���</w:t>
      </w:r>
      <w:r>
        <w:rPr/>
        <w:t>짻����</w:t>
      </w:r>
      <w:r>
        <w:rPr>
          <w:rtl w:val="true"/>
        </w:rPr>
        <w:t>ס</w:t>
      </w:r>
      <w:r>
        <w:rPr/>
        <w:t>A�}�</w:t>
      </w:r>
      <w:r>
        <w:rPr/>
        <w:t>諸���̡</w:t>
      </w:r>
      <w:r>
        <w:rPr/>
        <w:t>A�n��ǥͦ</w:t>
      </w:r>
      <w:r>
        <w:rPr/>
        <w:t>欰��</w:t>
      </w:r>
      <w:r>
        <w:rPr/>
        <w:t>e���A�B�B��ǥ͵</w:t>
      </w:r>
      <w:r>
        <w:rPr/>
        <w:t>۷</w:t>
      </w:r>
      <w:r>
        <w:rPr/>
        <w:t>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�v�</w:t>
      </w:r>
      <w:r>
        <w:rPr/>
        <w:t>몺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v�</w:t>
      </w:r>
      <w:r>
        <w:rPr/>
        <w:t>㦳�</w:t>
      </w:r>
      <w:r>
        <w:rPr/>
        <w:t>@�ʡA�</w:t>
      </w:r>
      <w:r>
        <w:rPr>
          <w:rtl w:val="true"/>
        </w:rPr>
        <w:t>׭</w:t>
      </w:r>
      <w:r>
        <w:rPr/>
        <w:t>n���F�B����B��</w:t>
      </w:r>
      <w:r>
        <w:rPr/>
        <w:t>֡</w:t>
      </w:r>
      <w:r>
        <w:rPr/>
        <w:t>A����f�g�J�Ӿ</w:t>
      </w:r>
      <w:r>
        <w:rPr/>
        <w:t>߬</w:t>
      </w:r>
      <w:r>
        <w:rPr/>
        <w:t>d�E�_�A�M���g�U�ġC�</w:t>
      </w:r>
      <w:r>
        <w:rPr>
          <w:rtl w:val="true"/>
        </w:rPr>
        <w:t>ڭ̦</w:t>
      </w:r>
      <w:r>
        <w:rPr/>
        <w:t>Ѯv�]�n��������A����ɾǥͦ</w:t>
      </w:r>
      <w:r>
        <w:rPr/>
        <w:t>欰�</w:t>
      </w:r>
      <w:r>
        <w:rPr/>
        <w:t>b���_���</w:t>
      </w:r>
      <w:r>
        <w:rPr>
          <w:rtl w:val="true"/>
        </w:rPr>
        <w:t>ܤ</w:t>
      </w:r>
      <w:r>
        <w:rPr/>
        <w:t>Ƥ��A�o�</w:t>
      </w:r>
      <w:r>
        <w:rPr/>
        <w:t>쥿�</w:t>
      </w:r>
      <w:r>
        <w:rPr/>
        <w:t>`���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��į</w:t>
      </w:r>
      <w:r>
        <w:rPr/>
        <w:t>몺�</w:t>
      </w:r>
      <w:r>
        <w:rPr/>
        <w:t>߸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H��Ʊ���į���L�̡u���D����A��D���w�v�C�b�ǥͨӻ��A�u���D����A��D���w�v�O�Ѯv��F�Ѿǥͪ��</w:t>
      </w:r>
      <w:r>
        <w:rPr>
          <w:rtl w:val="true"/>
        </w:rPr>
        <w:t>ݭ</w:t>
      </w:r>
      <w:r>
        <w:rPr/>
        <w:t>n�A�H�O�R�</w:t>
      </w:r>
      <w:r>
        <w:rPr/>
        <w:t>߮</w:t>
      </w:r>
      <w:r>
        <w:rPr/>
        <w:t>ɥ[��ɡA����o�ŷx�A�Ө</w:t>
      </w:r>
      <w:r>
        <w:rPr/>
        <w:t>㦳�</w:t>
      </w:r>
      <w:r>
        <w:rPr/>
        <w:t>۫</w:t>
      </w:r>
      <w:r>
        <w:rPr/>
        <w:t>H�</w:t>
      </w:r>
      <w:r>
        <w:rPr>
          <w:rtl w:val="true"/>
        </w:rPr>
        <w:t>ߩ</w:t>
      </w:r>
      <w:r>
        <w:rPr/>
        <w:t>M�w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�v�Юa�</w:t>
      </w:r>
      <w:r>
        <w:rPr/>
        <w:t>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ЫH��M�^�m�v�Ъ���աA�ϩv�Юa���ͤ@�</w:t>
      </w:r>
      <w:r>
        <w:rPr>
          <w:rtl w:val="true"/>
        </w:rPr>
        <w:t>ؼ</w:t>
      </w:r>
      <w:r>
        <w:rPr/>
        <w:t>�</w:t>
      </w:r>
      <w:r>
        <w:rPr/>
        <w:t>b�O�q�A�ɮɧ���|�B�s�y��|�B�Ŵ��иq�A�</w:t>
      </w:r>
      <w:r>
        <w:rPr>
          <w:rtl w:val="true"/>
        </w:rPr>
        <w:t>޾</w:t>
      </w:r>
      <w:r>
        <w:rPr/>
        <w:t>ɥL�H��H�Ь����C�Ѯv�n��{�M�Ш|�@¾�O��ӹD���A�ë��աA�x����ɾǥͪ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��N�a�</w:t>
      </w:r>
      <w:r>
        <w:rPr/>
        <w:t>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b�D�u���šv�B�u�M�ӡv�B�u�`���v�B�u�</w:t>
      </w:r>
      <w:r>
        <w:rPr>
          <w:rtl w:val="true"/>
        </w:rPr>
        <w:t>ܤ</w:t>
      </w:r>
      <w:r>
        <w:rPr/>
        <w:t>ơv�A�Ѯv��</w:t>
      </w:r>
      <w:r>
        <w:rPr/>
        <w:t>㦹��</w:t>
      </w:r>
      <w:r>
        <w:rPr/>
        <w:t>áA�F�ѾǥͥͲz�B�</w:t>
      </w:r>
      <w:r>
        <w:rPr/>
        <w:t>߲</w:t>
      </w:r>
      <w:r>
        <w:rPr/>
        <w:t>z�o�i�S�x�A���Ҥ</w:t>
      </w:r>
      <w:r>
        <w:rPr/>
        <w:t>ް</w:t>
      </w:r>
      <w:r>
        <w:rPr/>
        <w:t>_�</w:t>
      </w:r>
      <w:r>
        <w:rPr/>
        <w:t>欰���</w:t>
      </w:r>
      <w:r>
        <w:rPr/>
        <w:t>ʾ�A�@�A�ɾA����</w:t>
      </w:r>
      <w:r>
        <w:rPr>
          <w:rtl w:val="true"/>
        </w:rPr>
        <w:t>޾</w:t>
      </w:r>
      <w:r>
        <w:rPr/>
        <w:t>ɩ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D���P����ǥͪ��ӧ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ӧO��ɤ��A�Ѯv��̾ǥͪ�����B�</w:t>
      </w:r>
      <w:r>
        <w:rPr>
          <w:rtl w:val="true"/>
        </w:rPr>
        <w:t>ݭ</w:t>
      </w:r>
      <w:r>
        <w:rPr/>
        <w:t>n�ο��</w:t>
      </w:r>
      <w:r>
        <w:rPr/>
        <w:t>쵥���</w:t>
      </w:r>
      <w:r>
        <w:rPr/>
        <w:t>P�ӵ������P����ɡA�</w:t>
      </w:r>
      <w:r>
        <w:rPr>
          <w:rtl w:val="true"/>
        </w:rPr>
        <w:t>޵</w:t>
      </w:r>
      <w:r>
        <w:rPr/>
        <w:t>o��A���o�i�A�H�U�Y�w���u�}�ǥ͡B���e�ǥͤίS��ǥͩҵ��������P��ɤ</w:t>
      </w:r>
      <w:r>
        <w:rPr/>
        <w:t>覡�</w:t>
      </w:r>
      <w:r>
        <w:rPr/>
        <w:t>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u�}�ǥ͡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j�y�O���u�}���</w:t>
      </w:r>
      <w:r>
        <w:rPr>
          <w:rtl w:val="true"/>
        </w:rPr>
        <w:t>ߩ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ǥͤw���\�h�u�}�</w:t>
      </w:r>
      <w:r>
        <w:rPr>
          <w:rtl w:val="true"/>
        </w:rPr>
        <w:t>ߩ</w:t>
      </w:r>
      <w:r>
        <w:rPr/>
        <w:t>ʡA�p���</w:t>
      </w:r>
      <w:r>
        <w:rPr/>
        <w:t>ܸ۹�</w:t>
      </w:r>
      <w:r>
        <w:rPr/>
        <w:t>B§���P��B��</w:t>
      </w:r>
      <w:r>
        <w:rPr>
          <w:rtl w:val="true"/>
        </w:rPr>
        <w:t>ߪ</w:t>
      </w:r>
      <w:r>
        <w:rPr/>
        <w:t>A�ȡB�ͷ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}�</w:t>
      </w:r>
      <w:r>
        <w:rPr>
          <w:rtl w:val="true"/>
        </w:rPr>
        <w:t>ߩ</w:t>
      </w:r>
      <w:r>
        <w:rPr/>
        <w:t>ʡA��[�H�j�y�A���y���~��O��A�B�b���</w:t>
      </w:r>
      <w:r>
        <w:rPr/>
        <w:t>餤���ͥ</w:t>
      </w:r>
      <w:r>
        <w:rPr/>
        <w:t>ܽ</w:t>
      </w:r>
      <w:r>
        <w:rPr/>
        <w:t>d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o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ͤw���S��~��ɡA�i�b�Ҷ��νҥ~�ԥ[��ɡA��ǥͦh����{����|�A�Ͼǥͥ������M���o�</w:t>
      </w:r>
      <w:r>
        <w:rPr/>
        <w:t>쥿�</w:t>
      </w:r>
      <w:r>
        <w:rPr/>
        <w:t>`���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y�ǥͥ</w:t>
      </w:r>
      <w:r>
        <w:rPr>
          <w:rtl w:val="true"/>
        </w:rPr>
        <w:t>ߧ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Ͱ��Ʀ��</w:t>
      </w:r>
      <w:r>
        <w:rPr>
          <w:rtl w:val="true"/>
        </w:rPr>
        <w:t>ݤ</w:t>
      </w:r>
      <w:r>
        <w:rPr/>
        <w:t>O�B�t�d�Φ���z�A���u�k�Ϋi���</w:t>
      </w:r>
      <w:r>
        <w:rPr/>
        <w:t>묹���믫�</w:t>
      </w:r>
      <w:r>
        <w:rPr/>
        <w:t>ɡA�i�h���y�ǥͥ</w:t>
      </w:r>
      <w:r>
        <w:rPr>
          <w:rtl w:val="true"/>
        </w:rPr>
        <w:t>ߩ</w:t>
      </w:r>
      <w:r>
        <w:rPr/>
        <w:t>w�ӤH�ӦV�A�V�</w:t>
      </w:r>
      <w:r>
        <w:rPr>
          <w:rtl w:val="true"/>
        </w:rPr>
        <w:t>ؼ</w:t>
      </w:r>
      <w:r>
        <w:rPr/>
        <w:t>а��V�O�A�B���H���n�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W�[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ƻ�ɤ~�</w:t>
      </w:r>
      <w:r>
        <w:rPr/>
        <w:t>઺�</w:t>
      </w:r>
      <w:r>
        <w:rPr/>
        <w:t>ǥ͡A�</w:t>
      </w:r>
      <w:r>
        <w:rPr>
          <w:rtl w:val="true"/>
        </w:rPr>
        <w:t>ץ</w:t>
      </w:r>
      <w:r>
        <w:rPr/>
        <w:t>i��ɨ��´���´�Ӻ</w:t>
      </w:r>
      <w:r>
        <w:rPr>
          <w:rtl w:val="true"/>
        </w:rPr>
        <w:t>ت</w:t>
      </w:r>
      <w:r>
        <w:rPr/>
        <w:t>�</w:t>
      </w:r>
      <w:r>
        <w:rPr/>
        <w:t>ΡA�H��i�M�o�����ɤ~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��e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j�y�O���u�}���</w:t>
      </w:r>
      <w:r>
        <w:rPr>
          <w:rtl w:val="true"/>
        </w:rPr>
        <w:t>ߩ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y�V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ͦ��</w:t>
      </w:r>
      <w:r>
        <w:rPr/>
        <w:t>믫����</w:t>
      </w:r>
      <w:r>
        <w:rPr/>
        <w:t>B���</w:t>
      </w:r>
      <w:r>
        <w:rPr/>
        <w:t>֥</w:t>
      </w:r>
      <w:r>
        <w:rPr/>
        <w:t>Υ\�Υͬ��i�����{�H�ɡA��h�P�L�</w:t>
      </w:r>
      <w:r>
        <w:rPr>
          <w:rtl w:val="true"/>
        </w:rPr>
        <w:t>۽͡</w:t>
      </w:r>
      <w:r>
        <w:rPr/>
        <w:t>A�i���y��\Ū���ĺ</w:t>
      </w:r>
      <w:r>
        <w:rPr/>
        <w:t>믫�����</w:t>
      </w:r>
      <w:r>
        <w:rPr/>
        <w:t>y�A�Ϩ��o���W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[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ǥͪ�{���ήɡA��լd���]�A�h������ɩM�ǲ</w:t>
      </w:r>
      <w:r>
        <w:rPr>
          <w:rtl w:val="true"/>
        </w:rPr>
        <w:t>ߪ</w:t>
      </w:r>
      <w:r>
        <w:rPr/>
        <w:t>���</w:t>
      </w:r>
      <w:r>
        <w:rPr/>
        <w:t>|�A�û��U�</w:t>
      </w:r>
      <w:r>
        <w:rPr/>
        <w:t>䦨�</w:t>
      </w:r>
      <w:r>
        <w:rPr/>
        <w:t>\�H�[�j�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S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ҿ</w:t>
      </w:r>
      <w:r>
        <w:rPr>
          <w:rtl w:val="true"/>
        </w:rPr>
        <w:t>ת</w:t>
      </w:r>
      <w:r>
        <w:rPr/>
        <w:t>��</w:t>
      </w:r>
      <w:r>
        <w:rPr/>
        <w:t>S��ǥͫY��</w:t>
      </w:r>
      <w:r>
        <w:rPr/>
        <w:t>믫���</w:t>
      </w:r>
      <w:r>
        <w:rPr/>
        <w:t>`�ǥ͡B����ʳ��ǥͤΦ</w:t>
      </w:r>
      <w:r>
        <w:rPr/>
        <w:t>欰�</w:t>
      </w:r>
      <w:r>
        <w:rPr/>
        <w:t>L���ǥͦӨ��C���S��ǥͪ���ɡA��H�u�Ӯ</w:t>
      </w:r>
      <w:r>
        <w:rPr>
          <w:rtl w:val="true"/>
        </w:rPr>
        <w:t>׬</w:t>
      </w:r>
      <w:r>
        <w:rPr/>
        <w:t>�</w:t>
      </w:r>
      <w:r>
        <w:rPr/>
        <w:t>s�v���̨ΡA�{�N��ɪ��@���k�A���|���I�[�H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M�D�u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�ˬd�</w:t>
      </w:r>
      <w:r>
        <w:rPr/>
        <w:t>覡�</w:t>
      </w:r>
      <w:r>
        <w:rPr/>
        <w:t>A�p��O�B���O�B�</w:t>
      </w:r>
      <w:r>
        <w:rPr/>
        <w:t>믫���</w:t>
      </w:r>
      <w:r>
        <w:rPr/>
        <w:t>H�M�D�</w:t>
      </w:r>
      <w:r>
        <w:rPr/>
        <w:t>䤧�</w:t>
      </w:r>
      <w:r>
        <w:rPr/>
        <w:t>ҥH�S����]�A�p�G�A�[�H�ԲӬ�s��a�x�B��|�I���ξǥͯ�O�����G�h���ɪ��ĪG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ɱϨ��</w:t>
      </w:r>
      <w:r>
        <w:rPr/>
        <w:t>߯</w:t>
      </w:r>
      <w:r>
        <w:rPr/>
        <w:t>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̾��</w:t>
      </w:r>
      <w:r>
        <w:rPr/>
        <w:t>ˬd�ζE�_���G�A�o�{�S���]�A�Ψ��</w:t>
      </w:r>
      <w:r>
        <w:rPr>
          <w:rtl w:val="true"/>
        </w:rPr>
        <w:t>ߦ</w:t>
      </w:r>
      <w:r>
        <w:rPr/>
        <w:t>��</w:t>
      </w:r>
      <w:r>
        <w:rPr/>
        <w:t>үʳ��ɡA�]�k���бM�a���H�E��H�D�ɱ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ű���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ϾǥͱM�</w:t>
      </w:r>
      <w:r>
        <w:rPr/>
        <w:t>߭</w:t>
      </w:r>
      <w:r>
        <w:rPr/>
        <w:t>P�O�ѥ[�������ʩΨ�L����T�</w:t>
      </w:r>
      <w:r>
        <w:rPr/>
        <w:t>֬��</w:t>
      </w:r>
      <w:r>
        <w:rPr/>
        <w:t>ʡA�H��C���i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Q����ҹ�</w:t>
      </w:r>
      <w:r>
        <w:rPr/>
        <w:t>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Ҧ</w:t>
      </w:r>
      <w:r>
        <w:rPr/>
        <w:t>۵</w:t>
      </w:r>
      <w:r>
        <w:rPr/>
        <w:t>M���</w:t>
      </w:r>
      <w:r>
        <w:rPr>
          <w:rtl w:val="true"/>
        </w:rPr>
        <w:t>ﵽ</w:t>
      </w:r>
      <w:r>
        <w:rPr/>
        <w:t>�</w:t>
      </w:r>
      <w:r>
        <w:rPr/>
        <w:t>䤣�</w:t>
      </w:r>
      <w:r>
        <w:rPr/>
        <w:t>}�</w:t>
      </w:r>
      <w:r>
        <w:rPr/>
        <w:t>欰�</w:t>
      </w:r>
      <w:r>
        <w:rPr/>
        <w:t>A���б��V�</w:t>
      </w:r>
      <w:r>
        <w:rPr>
          <w:rtl w:val="true"/>
        </w:rPr>
        <w:t>ܨ</w:t>
      </w:r>
      <w:r>
        <w:rPr/>
        <w:t>ӱo�</w:t>
      </w:r>
      <w:r>
        <w:rPr/>
        <w:t>٤</w:t>
      </w:r>
      <w:r>
        <w:rPr/>
        <w:t>O�B��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վ�@�~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ǥͬO�]�u�@�q���h��ӳv���</w:t>
      </w:r>
      <w:r>
        <w:rPr/>
        <w:t>ް</w:t>
      </w:r>
      <w:r>
        <w:rPr/>
        <w:t>_�</w:t>
      </w:r>
      <w:r>
        <w:rPr/>
        <w:t>믫�</w:t>
      </w:r>
      <w:r>
        <w:rPr/>
        <w:t>W�����`�A�h�i�̾ǥͪ��өʯ�O�վ�@�~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ɥ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Ͱ��������ʮɡA����ɨ�ѥ[�����ʡA�Ϩ�V������V�o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��Ш}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ͪ��</w:t>
      </w:r>
      <w:r>
        <w:rPr/>
        <w:t>欰�</w:t>
      </w:r>
      <w:r>
        <w:rPr/>
        <w:t>`�|��v��ΦP�񶡪��v�T�A�Y�o�{�ǥͦ�������ίS��</w:t>
      </w:r>
      <w:r>
        <w:rPr/>
        <w:t>欰�</w:t>
      </w:r>
      <w:r>
        <w:rPr/>
        <w:t>ɡA�i�H���F��</w:t>
      </w:r>
      <w:r>
        <w:rPr/>
        <w:t>精�</w:t>
      </w:r>
      <w:r>
        <w:rPr/>
        <w:t>q�B�����v�T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]�է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ܾ</w:t>
      </w:r>
      <w:r>
        <w:rPr/>
        <w:t>ǥͤ@�</w:t>
      </w:r>
      <w:r>
        <w:rPr>
          <w:rtl w:val="true"/>
        </w:rPr>
        <w:t>ؤ</w:t>
      </w:r>
      <w:r>
        <w:rPr/>
        <w:t>��</w:t>
      </w:r>
      <w:r>
        <w:rPr/>
        <w:t>}���</w:t>
      </w:r>
      <w:r>
        <w:rPr/>
        <w:t>欰�</w:t>
      </w:r>
      <w:r>
        <w:rPr/>
        <w:t>A�δ��ǥ;i���@�</w:t>
      </w:r>
      <w:r>
        <w:rPr>
          <w:rtl w:val="true"/>
        </w:rPr>
        <w:t>ب</w:t>
      </w:r>
      <w:r>
        <w:rPr/>
        <w:t>}�n���</w:t>
      </w:r>
      <w:r>
        <w:rPr>
          <w:rtl w:val="true"/>
        </w:rPr>
        <w:t>ߺ</w:t>
      </w:r>
      <w:r>
        <w:rPr/>
        <w:t>D�A�зǤ����a�o�L���A�]����</w:t>
      </w:r>
      <w:r>
        <w:rPr>
          <w:rtl w:val="true"/>
        </w:rPr>
        <w:t>ޤ</w:t>
      </w:r>
      <w:r>
        <w:rPr/>
        <w:t>��</w:t>
      </w:r>
      <w:r>
        <w:rPr/>
        <w:t>L��A�Ѯv���u�F�ѡv�B�u�P�z�v�A�M��]�էQ�ɥH���ƥ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���b�Ͳz�Τ</w:t>
      </w:r>
      <w:r>
        <w:rPr/>
        <w:t>߲</w:t>
      </w:r>
      <w:r>
        <w:rPr/>
        <w:t>z�W������</w:t>
      </w:r>
      <w:r>
        <w:rPr/>
        <w:t>۪��</w:t>
      </w:r>
      <w:r>
        <w:rPr/>
        <w:t>t���A�b�Z�Ÿg�</w:t>
      </w:r>
      <w:r>
        <w:rPr/>
        <w:t>礤�</w:t>
      </w:r>
      <w:r>
        <w:rPr/>
        <w:t>A�w�</w:t>
      </w:r>
      <w:r>
        <w:rPr/>
        <w:t>藍�</w:t>
      </w:r>
      <w:r>
        <w:rPr/>
        <w:t>P�ǥͰ��ӧO����ɡA������A�ʵo�i���Ŷ��A�o�ˡu�]��I�Сv���</w:t>
      </w:r>
      <w:r>
        <w:rPr>
          <w:rtl w:val="true"/>
        </w:rPr>
        <w:t>ؼ</w:t>
      </w:r>
      <w:r>
        <w:rPr/>
        <w:t>Ф]���O�����@�ӦѮv�ҧV�O����V�A�N�p�P�]�����б¦b��u�Z�űоǨB�V�ӧO���ɪ��~�|�v�@�</w:t>
      </w:r>
      <w:r>
        <w:rPr/>
        <w:t>夤�</w:t>
      </w:r>
      <w:r>
        <w:rPr/>
        <w:t>Ҽg�u�Юv��ѯ�αоǨ��V�ӧO���ɪ��~�|�A�ϸm���L���A�S��o�{�Ү��O�@��S�@�</w:t>
      </w:r>
      <w:r>
        <w:rPr/>
        <w:t>褣�</w:t>
      </w:r>
      <w:r>
        <w:rPr/>
        <w:t>P����A�Ӥ��O�@���O�K���</w:t>
      </w:r>
      <w:r>
        <w:rPr/>
        <w:t>몺�</w:t>
      </w:r>
      <w:r>
        <w:rPr/>
        <w:t>L�C�o�˪���i�o�ϡA�L�]�</w:t>
      </w:r>
      <w:r>
        <w:rPr/>
        <w:t>۵</w:t>
      </w:r>
      <w:r>
        <w:rPr/>
        <w:t>M�Y�Y�V�a�F�C�v�o�O�ȱo�</w:t>
      </w:r>
      <w:r>
        <w:rPr>
          <w:rtl w:val="true"/>
        </w:rPr>
        <w:t>ڭ̥</w:t>
      </w:r>
      <w:r>
        <w:rPr/>
        <w:t>[�H�`�</w:t>
      </w:r>
      <w:r>
        <w:rPr/>
        <w:t>䪺�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