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孩子要會的關鍵能力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bCs/>
          <w:kern w:val="0"/>
        </w:rPr>
        <w:t>李偉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李偉文　 出處：親子天下</w:t>
      </w:r>
      <w:r>
        <w:rPr>
          <w:rFonts w:cs="新細明體;PMingLiU" w:ascii="新細明體;PMingLiU" w:hAnsi="新細明體;PMingLiU"/>
          <w:kern w:val="0"/>
        </w:rPr>
        <w:t>Web Only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個全球化高度競爭的時代，要找到任何說得出來的專業與技術，隨時有人可取代；反而是團隊合作、溝通協調這種表面上看不出來的素養，是確保孩子在不斷轉換工作內涵與場域的年代中，得以存活的關鍵能力。</w:t>
      </w:r>
    </w:p>
    <w:p>
      <w:pPr>
        <w:pStyle w:val="Normal"/>
        <w:ind w:firstLine="480"/>
        <w:rPr/>
      </w:pPr>
      <w:r>
        <w:rPr/>
        <w:t>台灣近年已經是全球生育率最低的地區，台灣家長恐怕也是全世界最焦慮的父母，從許多人逼著孩子去吞火、好開發潛能就可窺見一斑。</w:t>
      </w:r>
      <w:r>
        <w:rPr/>
        <w:br/>
        <w:br/>
      </w:r>
      <w:r>
        <w:rPr/>
        <w:t xml:space="preserve">    </w:t>
      </w:r>
      <w:r>
        <w:rPr/>
        <w:t>辛苦的家長到處尋訪名師祕方，無非希望孩子學會十八般武藝，好贏過別人，有較好的安身立命之處。但是，當孩子把所有時間、精力都花在註定過時的知識與未來或許用不到的技能時（畢竟幾十年後，社會上會存在什麼工作、需要什麼技術或工具，現在根本還沒出現），會不會排擠了讓孩子養成真正有用素養的時間？</w:t>
      </w:r>
      <w:r>
        <w:rPr/>
        <w:br/>
        <w:br/>
      </w:r>
      <w:r>
        <w:rPr/>
        <w:t xml:space="preserve">    </w:t>
      </w:r>
      <w:r>
        <w:rPr/>
        <w:t>未來的就業環境，是一種專業工作型態的社會，也就是我們必須在很短的時間內與一群陌生的人合作一個案子，短則幾天、幾星期，長則幾個月，專案結束再與另一群人合作新的專案。換句話說，像我們父母親那一輩，進公司與同一群人在同一間辦公室做同樣事情直到退休，那樣的時代早已經消逝了。</w:t>
      </w:r>
      <w:r>
        <w:rPr/>
        <w:br/>
        <w:br/>
      </w:r>
      <w:r>
        <w:rPr/>
        <w:t xml:space="preserve">    </w:t>
      </w:r>
      <w:r>
        <w:rPr/>
        <w:t>因此，孩子有沒有能力很快的認識與了解一個人，並且有效率的彼此合作，遠比專業知識重要。在這個全球化高度競爭的時代，要找到任何說得出來的專業與技術，滿街都是，隨時有人可取代；反而是團隊合作、溝通協調這種表面上看不出來的素養，是確保孩子在不斷轉換工作內涵與場域的年代中，得以存活的關鍵能力。</w:t>
      </w:r>
      <w:r>
        <w:rPr/>
        <w:br/>
        <w:br/>
      </w:r>
      <w:r>
        <w:rPr/>
        <w:t xml:space="preserve">    </w:t>
      </w:r>
      <w:r>
        <w:rPr/>
        <w:t>團隊合作的基本條件是表達與傾聽，也就是領導與被領導能力的基礎。我們要帶領一群人，最起碼得把自己的想法講清楚吧；同樣的，我們要完成上級交付的任務，也必須聽得懂長官真正的意思吧？</w:t>
      </w:r>
      <w:r>
        <w:rPr/>
        <w:br/>
        <w:br/>
      </w:r>
      <w:r>
        <w:rPr/>
        <w:t xml:space="preserve">    </w:t>
      </w:r>
      <w:r>
        <w:rPr/>
        <w:t>表達能力分為口語表達與書寫表達，也就是作文的訓練。家長可以在日常生活中，儘量找機會讓孩子去「辦事情」，給他們與不同領域的陌生人溝通的機會，同時鼓勵他們在課餘與假日參加社團活動，讓孩子從小在真實的情境裡與別人一起合作完成任務。所謂素養，就是在生活中養成的習慣與態度，像是本能般反應出的價值選擇，所以不太能用「教」的，只能在真實的場域中一次又一次的體會。</w:t>
      </w:r>
      <w:r>
        <w:rPr/>
        <w:br/>
        <w:br/>
      </w:r>
      <w:r>
        <w:rPr/>
        <w:t xml:space="preserve">    </w:t>
      </w:r>
      <w:r>
        <w:rPr/>
        <w:t>書寫表達比較容易關起門來訓練，不過坊間大部分作文班的操作模式，並不能達到寫作的真正目的。因為寫作除了技巧，應該要有觀點，才能顯現個人風格與對世界的了解。更重要的是，作文不該說空洞的話，要說自己相信的話，並且讓孩子體會到，作文的真正目的是讓人與人產生連結。若孩子能體會，原來透過寫作可以將自己模糊的思緒具象化，發現自己的想法，從而建立看待宇宙萬物的參考架構，那就是寫作可以給孩子最棒的影響了。</w:t>
      </w:r>
      <w:r>
        <w:rPr/>
        <w:br/>
        <w:br/>
      </w:r>
      <w:r>
        <w:rPr/>
        <w:t xml:space="preserve">    </w:t>
      </w:r>
      <w:r>
        <w:rPr/>
        <w:t>傾聽的訓練若真要關起門來培養的話，我是利用與孩子一起看影片，之後與他們討論，看他們是否能聽出劇中人物對話的真正意思，甚至弦外之音。因為看影片很愉快，這樣的討論不會像上課，反而是一種非常好的親子互動，也是令人回味的家庭溫馨時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07:00Z</dcterms:created>
  <dc:creator>su</dc:creator>
  <dc:description/>
  <cp:keywords/>
  <dc:language>en-US</dc:language>
  <cp:lastModifiedBy>su</cp:lastModifiedBy>
  <dcterms:modified xsi:type="dcterms:W3CDTF">2010-01-24T22:07:00Z</dcterms:modified>
  <cp:revision>2</cp:revision>
  <dc:subject/>
  <dc:title>李偉文:孩子要會的關鍵能力</dc:title>
</cp:coreProperties>
</file>