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Ÿg���T��/�Z�Ÿg�</w:t>
      </w:r>
      <w:r>
        <w:rPr/>
        <w:t>給��</w:t>
      </w:r>
      <w:r>
        <w:rPr/>
        <w:t>/�Юv�p��P�g����B�</w:t>
      </w:r>
      <w:r>
        <w:rPr>
          <w:rtl w:val="true"/>
        </w:rPr>
        <w:t>ܤ</w:t>
      </w:r>
      <w:r>
        <w:rPr/>
        <w:t>ƪ��a�x�X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֩</w:t>
      </w:r>
      <w:r>
        <w:rPr/>
        <w:t>w�V�m�z�</w:t>
      </w:r>
      <w:r>
        <w:rPr>
          <w:rtl w:val="true"/>
        </w:rPr>
        <w:t>צ</w:t>
      </w:r>
      <w:r>
        <w:rPr/>
        <w:t xml:space="preserve">b�Z�Ÿg��W���B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� �L�N�m �L���� �x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B�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оǬ��ʥ]�A�Юv�P�ǥͤ��������ʡC�</w:t>
      </w:r>
      <w:r>
        <w:rPr>
          <w:rtl w:val="true"/>
        </w:rPr>
        <w:t>ث</w:t>
      </w:r>
      <w:r>
        <w:rPr/>
        <w:t>e���p�ǱЮv�M�ǥͦ@�P�</w:t>
      </w:r>
      <w:r>
        <w:rPr>
          <w:rtl w:val="true"/>
        </w:rPr>
        <w:t>ݦ</w:t>
      </w:r>
      <w:r>
        <w:rPr/>
        <w:t>b�Ǯժ��ɶ��</w:t>
      </w:r>
      <w:r>
        <w:rPr/>
        <w:t>۷��</w:t>
      </w:r>
      <w:r>
        <w:rPr/>
        <w:t>A�Юv�p��x���@�ӯZ�Ū����ǥH�κ��}�n���ǲ</w:t>
      </w:r>
      <w:r>
        <w:rPr/>
        <w:t>߮</w:t>
      </w:r>
      <w:r>
        <w:rPr/>
        <w:t>ĪG���O�</w:t>
      </w:r>
      <w:r>
        <w:rPr>
          <w:rtl w:val="true"/>
        </w:rPr>
        <w:t>ݭ</w:t>
      </w:r>
      <w:r>
        <w:rPr/>
        <w:t>n�@�ǧ</w:t>
      </w:r>
      <w:r>
        <w:rPr>
          <w:rtl w:val="true"/>
        </w:rPr>
        <w:t>ޥ</w:t>
      </w:r>
      <w:r>
        <w:rPr/>
        <w:t>��</w:t>
      </w:r>
      <w:r>
        <w:rPr/>
        <w:t>C�{���q�Z�Ť��X�{�̦h�����D�O�ǥͪ����D�</w:t>
      </w:r>
      <w:r>
        <w:rPr/>
        <w:t>欰�</w:t>
      </w:r>
      <w:r>
        <w:rPr/>
        <w:t>z�Z�F�Юv���P��L�ǥͪ��оǬ��ʡC�@��Ө��A�Ш|�Ǫ̴��M�{�P�Юv��Z�Ŧ��A�</w:t>
      </w:r>
      <w:r>
        <w:rPr>
          <w:rtl w:val="true"/>
        </w:rPr>
        <w:t>ת</w:t>
      </w:r>
      <w:r>
        <w:rPr/>
        <w:t>�����</w:t>
      </w:r>
      <w:r>
        <w:rPr/>
        <w:t>O�N���U��F��оǥ</w:t>
      </w:r>
      <w:r>
        <w:rPr>
          <w:rtl w:val="true"/>
        </w:rPr>
        <w:t>ؼ</w:t>
      </w:r>
      <w:r>
        <w:rPr/>
        <w:t>ХB�i�U�ξǥͤ</w:t>
      </w:r>
      <w:r>
        <w:rPr/>
        <w:t>߲</w:t>
      </w:r>
      <w:r>
        <w:rPr/>
        <w:t>z�W�P�Ͳz�W���w���</w:t>
      </w:r>
      <w:r>
        <w:rPr>
          <w:rtl w:val="true"/>
        </w:rPr>
        <w:t>ݨ</w:t>
      </w:r>
      <w:r>
        <w:rPr/>
        <w:t>D�C��O���F�U�</w:t>
      </w:r>
      <w:r>
        <w:rPr>
          <w:rtl w:val="true"/>
        </w:rPr>
        <w:t>ئ</w:t>
      </w:r>
      <w:r>
        <w:rPr/>
        <w:t>欰�</w:t>
      </w:r>
      <w:r>
        <w:rPr/>
        <w:t>B���</w:t>
      </w:r>
      <w:r>
        <w:rPr>
          <w:rtl w:val="true"/>
        </w:rPr>
        <w:t>޳</w:t>
      </w:r>
      <w:r>
        <w:rPr/>
        <w:t>N�ӧ</w:t>
      </w:r>
      <w:r>
        <w:rPr/>
        <w:t>勵�</w:t>
      </w:r>
      <w:r>
        <w:rPr/>
        <w:t>ǥͪ����D�</w:t>
      </w:r>
      <w:r>
        <w:rPr/>
        <w:t>欰�</w:t>
      </w:r>
      <w:r>
        <w:rPr/>
        <w:t>A�Ǧ������Ш|�ǲ</w:t>
      </w:r>
      <w:r>
        <w:rPr>
          <w:rtl w:val="true"/>
        </w:rPr>
        <w:t>ߪ</w:t>
      </w: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erguson &amp; Houghton, 1992; Palardy, 1996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ث</w:t>
      </w:r>
      <w:r>
        <w:rPr/>
        <w:t>e���\�h��U�Юv��i�ǥͰ��D�</w:t>
      </w:r>
      <w:r>
        <w:rPr/>
        <w:t>欰���欰���</w:t>
      </w:r>
      <w:r>
        <w:rPr>
          <w:rtl w:val="true"/>
        </w:rPr>
        <w:t>ܧ޳</w:t>
      </w:r>
      <w:r>
        <w:rPr/>
        <w:t>N�A�U�</w:t>
      </w:r>
      <w:r>
        <w:rPr>
          <w:rtl w:val="true"/>
        </w:rPr>
        <w:t>ؤ</w:t>
      </w:r>
      <w:r>
        <w:rPr/>
        <w:t>�</w:t>
      </w:r>
      <w:r>
        <w:rPr/>
        <w:t>k�Ҩ</w:t>
      </w:r>
      <w:r>
        <w:rPr/>
        <w:t>㦳��</w:t>
      </w:r>
      <w:r>
        <w:rPr/>
        <w:t>z�</w:t>
      </w:r>
      <w:r>
        <w:rPr>
          <w:rtl w:val="true"/>
        </w:rPr>
        <w:t>װ</w:t>
      </w:r>
      <w:r>
        <w:rPr/>
        <w:t>�</w:t>
      </w:r>
      <w:r>
        <w:rPr/>
        <w:t>¦�C�j�P�Ө��</w:t>
      </w:r>
      <w:r>
        <w:rPr/>
        <w:t>欰���</w:t>
      </w:r>
      <w:r>
        <w:rPr>
          <w:rtl w:val="true"/>
        </w:rPr>
        <w:t>ܧ޳</w:t>
      </w:r>
      <w:r>
        <w:rPr/>
        <w:t>N���</w:t>
      </w:r>
      <w:r>
        <w:rPr/>
        <w:t>۩�</w:t>
      </w:r>
      <w:r>
        <w:rPr/>
        <w:t>欰�</w:t>
      </w:r>
      <w:r>
        <w:rPr/>
        <w:t>Ǭ����c�Q�A�{���</w:t>
      </w:r>
      <w:r>
        <w:rPr/>
        <w:t>欰�</w:t>
      </w:r>
      <w:r>
        <w:rPr/>
        <w:t>O�ѥ~�b�ǲ</w:t>
      </w:r>
      <w:r>
        <w:rPr>
          <w:rtl w:val="true"/>
        </w:rPr>
        <w:t>ߦ</w:t>
      </w:r>
      <w:r>
        <w:rPr/>
        <w:t>ӨӡA�</w:t>
      </w:r>
      <w:r>
        <w:rPr>
          <w:rtl w:val="true"/>
        </w:rPr>
        <w:t>ܩ</w:t>
      </w:r>
      <w:r>
        <w:rPr/>
        <w:t>󦹡</w:t>
      </w:r>
      <w:r>
        <w:rPr/>
        <w:t>A���}���</w:t>
      </w:r>
      <w:r>
        <w:rPr/>
        <w:t>欰��</w:t>
      </w:r>
      <w:r>
        <w:rPr/>
        <w:t>i�H�g���B���ǲ</w:t>
      </w:r>
      <w:r>
        <w:rPr>
          <w:rtl w:val="true"/>
        </w:rPr>
        <w:t>ߦ</w:t>
      </w:r>
      <w:r>
        <w:rPr/>
        <w:t>ӥh���C�</w:t>
      </w:r>
      <w:r>
        <w:rPr/>
        <w:t>֩</w:t>
      </w:r>
      <w:r>
        <w:rPr/>
        <w:t>w�V�m/�G�M�V�m�O�</w:t>
      </w:r>
      <w:r>
        <w:rPr>
          <w:rtl w:val="true"/>
        </w:rPr>
        <w:t>ݩ</w:t>
      </w:r>
      <w:r>
        <w:rPr/>
        <w:t>�</w:t>
      </w:r>
      <w:r>
        <w:rPr/>
        <w:t>Z�Ť��</w:t>
      </w:r>
      <w:r>
        <w:rPr/>
        <w:t>欰�</w:t>
      </w:r>
      <w:r>
        <w:rPr>
          <w:rtl w:val="true"/>
        </w:rPr>
        <w:t>޲</w:t>
      </w:r>
      <w:r>
        <w:rPr/>
        <w:t>z����k���@�A�H�U�</w:t>
      </w:r>
      <w:r>
        <w:rPr>
          <w:rtl w:val="true"/>
        </w:rPr>
        <w:t>ڭ̱</w:t>
      </w:r>
      <w:r>
        <w:rPr/>
        <w:t>N�ͤΥ����z�</w:t>
      </w:r>
      <w:r>
        <w:rPr>
          <w:rtl w:val="true"/>
        </w:rPr>
        <w:t>׮ھڻ</w:t>
      </w:r>
      <w:r>
        <w:rPr/>
        <w:t xml:space="preserve">P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f���q�A��90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</w:t>
      </w:r>
      <w:r>
        <w:rPr/>
        <w:t>֩</w:t>
      </w:r>
      <w:r>
        <w:rPr/>
        <w:t xml:space="preserve">w�V�� (Assertive Discip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֩</w:t>
      </w:r>
      <w:r>
        <w:rPr/>
        <w:t>w�V�m�A��i�</w:t>
      </w:r>
      <w:r>
        <w:rPr/>
        <w:t>٤</w:t>
      </w:r>
      <w:r>
        <w:rPr/>
        <w:t>����</w:t>
      </w:r>
      <w:r>
        <w:rPr/>
        <w:t>G�_�V�m�C�H���b�Z�Ÿg�</w:t>
      </w:r>
      <w:r>
        <w:rPr/>
        <w:t>礤���</w:t>
      </w:r>
      <w:r>
        <w:rPr/>
        <w:t>γ~�Ө���O�</w:t>
      </w:r>
      <w:r>
        <w:rPr>
          <w:rtl w:val="true"/>
        </w:rPr>
        <w:t>ݩ</w:t>
      </w:r>
      <w:r>
        <w:rPr/>
        <w:t>�</w:t>
      </w:r>
      <w:r>
        <w:rPr/>
        <w:t>欰���</w:t>
      </w:r>
      <w:r>
        <w:rPr/>
        <w:t>ܵ������</w:t>
      </w:r>
      <w:r>
        <w:rPr/>
        <w:t>@�A��P���S���t���C���D�n����H�O�w��Юv�A��i�Юv��Z�Ÿg��W���G�_�O�M�</w:t>
      </w:r>
      <w:r>
        <w:rPr>
          <w:rtl w:val="true"/>
        </w:rPr>
        <w:t>ۥ</w:t>
      </w:r>
      <w:r>
        <w:rPr/>
        <w:t>D�v�Ӻ</w:t>
      </w:r>
      <w:r>
        <w:rPr>
          <w:rtl w:val="true"/>
        </w:rPr>
        <w:t>޲</w:t>
      </w:r>
      <w:r>
        <w:rPr/>
        <w:t>z����ЫǤ��ǥͪ��</w:t>
      </w:r>
      <w:r>
        <w:rPr/>
        <w:t>欰�</w:t>
      </w:r>
      <w:r>
        <w:rPr/>
        <w:t>A�F��w������оǮĪG�C��z�</w:t>
      </w:r>
      <w:r>
        <w:rPr>
          <w:rtl w:val="true"/>
        </w:rPr>
        <w:t>׺</w:t>
      </w:r>
      <w:r>
        <w:rPr/>
        <w:t>믫�</w:t>
      </w:r>
      <w:r>
        <w:rPr/>
        <w:t xml:space="preserve">D�b��j�ձЮv���D���v�Ϋ«H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hority)�A���ɱЮv���L/�o�ӤH���</w:t>
      </w:r>
      <w:r>
        <w:rPr>
          <w:rtl w:val="true"/>
        </w:rPr>
        <w:t>ݨ</w:t>
      </w:r>
      <w:r>
        <w:rPr/>
        <w:t>D�A�U�Υ������</w:t>
      </w:r>
      <w:r>
        <w:rPr/>
        <w:t>߳�</w:t>
      </w:r>
      <w:r>
        <w:rPr/>
        <w:t xml:space="preserve">A�P�ɤS���I�Ǩ�O�H(�ǥ�)���v�q (�����A��76�FCanter, 1989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ter, 1999; Edwards, 2000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</w:t>
      </w:r>
      <w:r>
        <w:rPr>
          <w:rtl w:val="true"/>
        </w:rPr>
        <w:t>פ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@)�z�</w:t>
      </w:r>
      <w:r>
        <w:rPr>
          <w:rtl w:val="true"/>
        </w:rPr>
        <w:t>׭</w:t>
      </w:r>
      <w:r>
        <w:rPr/>
        <w:t xml:space="preserve">Ҿɤ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֩</w:t>
      </w:r>
      <w:r>
        <w:rPr/>
        <w:t>w�V�m (Assertive Discipline) �D�O�Ѭ��Ǫ̧�</w:t>
      </w:r>
      <w:r>
        <w:rPr/>
        <w:t>֯</w:t>
      </w:r>
      <w:r>
        <w:rPr/>
        <w:t xml:space="preserve">S�Ұ� (Lee J. Canter, 1947-; Marl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er, 1948-) �ҳСC���Ұ�G�H�q�ƱШ|�Ʒ~�P��¾���ɦh�~�C�L�̩Ҵ��X���</w:t>
      </w:r>
      <w:r>
        <w:rPr/>
        <w:t>֩</w:t>
      </w:r>
      <w:r>
        <w:rPr/>
        <w:t xml:space="preserve">w�V�m�Ҧ��򥻭�h�O�G�Юv���v�Q�о� (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ch)�A�P�ɾǥͤ]���v�Q�ǲ� (a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)�C�H�o�˪��</w:t>
      </w:r>
      <w:r>
        <w:rPr/>
        <w:t>߳�</w:t>
      </w:r>
      <w:r>
        <w:rPr/>
        <w:t>Canter����X�@�t�C���z�</w:t>
      </w:r>
      <w:r>
        <w:rPr>
          <w:rtl w:val="true"/>
        </w:rPr>
        <w:t>פ</w:t>
      </w:r>
      <w:r>
        <w:rPr/>
        <w:t>�</w:t>
      </w:r>
      <w:r>
        <w:rPr/>
        <w:t>k�A�̥D�n���</w:t>
      </w:r>
      <w:r>
        <w:rPr>
          <w:rtl w:val="true"/>
        </w:rPr>
        <w:t>ت��</w:t>
      </w:r>
      <w:r>
        <w:rPr/>
        <w:t>٬</w:t>
      </w:r>
      <w:r>
        <w:rPr/>
        <w:t xml:space="preserve">O�b��ϱЮv�P�ǥͦ@�P�o��̨Ϊ��оǮĪG (Edwards, 2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uber, 1999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G)�z�</w:t>
      </w:r>
      <w:r>
        <w:rPr>
          <w:rtl w:val="true"/>
        </w:rPr>
        <w:t>פ</w:t>
      </w:r>
      <w:r>
        <w:rPr/>
        <w:t>��</w:t>
      </w:r>
      <w:r>
        <w:rPr/>
        <w:t xml:space="preserve">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�z���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֩</w:t>
      </w:r>
      <w:r>
        <w:rPr/>
        <w:t>w�V�m�O���h�Z�Ÿg�</w:t>
      </w:r>
      <w:r>
        <w:rPr/>
        <w:t>窺��</w:t>
      </w:r>
      <w:r>
        <w:rPr/>
        <w:t>k���@�C���ǥͰ��D�</w:t>
      </w:r>
      <w:r>
        <w:rPr/>
        <w:t>欰���</w:t>
      </w:r>
      <w:r>
        <w:rPr>
          <w:rtl w:val="true"/>
        </w:rPr>
        <w:t>ޱ</w:t>
      </w:r>
      <w:r>
        <w:rPr/>
        <w:t>СA���j�ե~�b����</w:t>
      </w:r>
      <w:r>
        <w:rPr/>
        <w:t>欰�</w:t>
      </w:r>
      <w:r>
        <w:rPr/>
        <w:t>Ǭ���H�{���v�T���H���Ǭ��C�</w:t>
      </w:r>
      <w:r>
        <w:rPr/>
        <w:t>֩</w:t>
      </w:r>
      <w:r>
        <w:rPr/>
        <w:t>w�V�m�b�ʽ�h���W�O��V�</w:t>
      </w:r>
      <w:r>
        <w:rPr/>
        <w:t>欰�</w:t>
      </w:r>
      <w:r>
        <w:rPr>
          <w:rtl w:val="true"/>
        </w:rPr>
        <w:t>޲</w:t>
      </w:r>
      <w:r>
        <w:rPr/>
        <w:t xml:space="preserve">z������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Ϥ@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                                      �</w:t>
      </w:r>
      <w:r>
        <w:rPr/>
        <w:t xml:space="preserve">v  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</w:t>
      </w:r>
      <w:r>
        <w:rPr/>
        <w:t>֯</w:t>
      </w:r>
      <w:r>
        <w:rPr/>
        <w:t xml:space="preserve">Ǭ�                                                   ù�N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欰�</w:t>
      </w:r>
      <w:r>
        <w:rPr>
          <w:rtl w:val="true"/>
        </w:rPr>
        <w:t>޲</w:t>
      </w:r>
      <w:r>
        <w:rPr/>
        <w:t>z�[�I                                           �H���Ǭ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         Lee and          Fredric       Rudolf           Willia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on ��    Marlene ��    Jones    �� Dreikurs   ��Glasser     ��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Ϥ@  �</w:t>
      </w:r>
      <w:r>
        <w:rPr/>
        <w:t>欰�</w:t>
      </w:r>
      <w:r>
        <w:rPr>
          <w:rtl w:val="true"/>
        </w:rPr>
        <w:t>޲</w:t>
      </w:r>
      <w:r>
        <w:rPr/>
        <w:t xml:space="preserve">z�Ǭ����ͦ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��ƨӷ��GTauber, 1999, p. 6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z�</w:t>
      </w:r>
      <w:r>
        <w:rPr>
          <w:rtl w:val="true"/>
        </w:rPr>
        <w:t>׭</w:t>
      </w:r>
      <w:r>
        <w:rPr/>
        <w:t>�</w:t>
      </w: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֩</w:t>
      </w:r>
      <w:r>
        <w:rPr/>
        <w:t>w�V�m�O�@�����c���t�Ϊ��Z�ź</w:t>
      </w:r>
      <w:r>
        <w:rPr>
          <w:rtl w:val="true"/>
        </w:rPr>
        <w:t>޲</w:t>
      </w:r>
      <w:r>
        <w:rPr/>
        <w:t>z��k�A��Юv�i�H�гy�@�Ӧ����Ǩ�x���O���ǲ���ҡCCanter�г]���M��k���ʤO�D�O�{���Юv���v�Q���ǥͨM�w�̨Ϊ��ǲ</w:t>
      </w:r>
      <w:r>
        <w:rPr>
          <w:rtl w:val="true"/>
        </w:rPr>
        <w:t>ߡ</w:t>
      </w:r>
      <w:r>
        <w:rPr/>
        <w:t>C��MCanter�]�P�N�ǥͥ</w:t>
      </w:r>
      <w:r>
        <w:rPr/>
        <w:t>禳�</w:t>
      </w:r>
      <w:r>
        <w:rPr/>
        <w:t>L�̪��</w:t>
      </w:r>
      <w:r>
        <w:rPr>
          <w:rtl w:val="true"/>
        </w:rPr>
        <w:t>ݨ</w:t>
      </w:r>
      <w:r>
        <w:rPr/>
        <w:t>D�A��L�N�Юv���</w:t>
      </w:r>
      <w:r>
        <w:rPr>
          <w:rtl w:val="true"/>
        </w:rPr>
        <w:t>ݨ</w:t>
      </w:r>
      <w:r>
        <w:rPr/>
        <w:t>D�\�b���n�A�{����Юv���</w:t>
      </w:r>
      <w:r>
        <w:rPr>
          <w:rtl w:val="true"/>
        </w:rPr>
        <w:t>ݨ</w:t>
      </w:r>
      <w:r>
        <w:rPr/>
        <w:t>D�����F����~���l�O�P�O��оǬ��ʤW�C�Юv�����M����զa�i���ǥͥL/�o���n�D�A�p��Z�ű`�W���ǡB�ҷ~�n�D�B�оǶi�</w:t>
      </w:r>
      <w:r>
        <w:rPr>
          <w:rtl w:val="true"/>
        </w:rPr>
        <w:t>׵����ء</w:t>
      </w:r>
      <w:r>
        <w:rPr/>
        <w:t xml:space="preserve">A��ǥͩ�T���D�ӿ�u���ǳW�x�A���ӥǨ��ǿ�~�H�η|����˪��B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c�x�</w:t>
      </w:r>
      <w:r>
        <w:rPr>
          <w:rtl w:val="true"/>
        </w:rPr>
        <w:t>ء</w:t>
      </w:r>
      <w:r>
        <w:rPr/>
        <w:t xml:space="preserve">A��74�FTauber, 1999; Edwards, 2000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Z�Ť��Юv�̱`�J�</w:t>
      </w:r>
      <w:r>
        <w:rPr/>
        <w:t>쪺�</w:t>
      </w:r>
      <w:r>
        <w:rPr/>
        <w:t>z�Z�O�ǥͪ��z�Z�</w:t>
      </w:r>
      <w:r>
        <w:rPr/>
        <w:t>欰�</w:t>
      </w:r>
      <w:r>
        <w:rPr/>
        <w:t>A���F���Z�W���ǩM��L�ǥ;ǲ</w:t>
      </w:r>
      <w:r>
        <w:rPr>
          <w:rtl w:val="true"/>
        </w:rPr>
        <w:t>ߪ</w:t>
      </w:r>
      <w:r>
        <w:rPr/>
        <w:t>��</w:t>
      </w:r>
      <w:r>
        <w:rPr/>
        <w:t>v�Q�A�Юv��������D�</w:t>
      </w:r>
      <w:r>
        <w:rPr/>
        <w:t>欰���</w:t>
      </w:r>
      <w:r>
        <w:rPr/>
        <w:t>Ҧ^��C�b���D�B�z�W�ACanter�{���Юv���^��A�</w:t>
      </w:r>
      <w:r>
        <w:rPr>
          <w:rtl w:val="true"/>
        </w:rPr>
        <w:t>ץ</w:t>
      </w:r>
      <w:r>
        <w:rPr/>
        <w:t xml:space="preserve">i����T�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D�G�_��(non-assertive sty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G�_�����Юv�`�O�L�k��ǥͲM�����D�L/�o�Q�n���O����A������</w:t>
      </w:r>
      <w:r>
        <w:rPr/>
        <w:t>欰�����</w:t>
      </w:r>
      <w:r>
        <w:rPr/>
        <w:t>ǡF���L�̩һ��X���ӿդ]�L�k��{�C����z�Z�W�Ҫ��ǥͮɥL�̥i��|�Ϋ¯</w:t>
      </w:r>
      <w:r>
        <w:rPr/>
        <w:t>٪��</w:t>
      </w:r>
      <w:r>
        <w:rPr/>
        <w:t>覡���</w:t>
      </w:r>
      <w:r>
        <w:rPr/>
        <w:t>ǥ͡A��o�S���|���L�̩Ҷ}�X�Ӫ��¯</w:t>
      </w:r>
      <w:r>
        <w:rPr/>
        <w:t>١</w:t>
      </w:r>
      <w:r>
        <w:rPr/>
        <w:t xml:space="preserve">C�̫ᵲ�G�`�O��Юv���h�ӤH�L�Y�A�B�L�U��Z�ů��Ǫ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ķN�� (hostile sty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Юv�b����ǥͪ����D�</w:t>
      </w:r>
      <w:r>
        <w:rPr/>
        <w:t>欰�</w:t>
      </w:r>
      <w:r>
        <w:rPr/>
        <w:t>ɥΪ��O�@�</w:t>
      </w:r>
      <w:r>
        <w:rPr>
          <w:rtl w:val="true"/>
        </w:rPr>
        <w:t>ض</w:t>
      </w:r>
      <w:r>
        <w:rPr/>
        <w:t>ˮ`�ʤ</w:t>
      </w:r>
      <w:r>
        <w:rPr/>
        <w:t>覡�</w:t>
      </w:r>
      <w:r>
        <w:rPr/>
        <w:t>^��C�γ\�Юv�|�ο</w:t>
      </w:r>
      <w:r>
        <w:rPr>
          <w:rtl w:val="true"/>
        </w:rPr>
        <w:t>ب</w:t>
      </w:r>
      <w:r>
        <w:rPr/>
        <w:t>�</w:t>
      </w:r>
      <w:r>
        <w:rPr/>
        <w:t>S���y���аV�ǥ͡F��ƪ̷|�Ω�</w:t>
      </w:r>
      <w:r>
        <w:rPr>
          <w:rtl w:val="true"/>
        </w:rPr>
        <w:t>ܪ��</w:t>
      </w:r>
      <w:r>
        <w:rPr>
          <w:rtl w:val="true"/>
        </w:rPr>
        <w:t>¯</w:t>
      </w:r>
      <w:r>
        <w:rPr/>
        <w:t>٧</w:t>
      </w:r>
      <w:r>
        <w:rPr/>
        <w:t>@�����ǥͤz�Z�W�Ҫ��</w:t>
      </w:r>
      <w:r>
        <w:rPr/>
        <w:t>覡�</w:t>
      </w:r>
      <w:r>
        <w:rPr/>
        <w:t>C�p������k�γ\�i�H�@�ɪ��o�F�ǥͥǿ�A���ϮĪG�]�</w:t>
      </w:r>
      <w:r>
        <w:rPr/>
        <w:t>۷�</w:t>
      </w:r>
      <w:r>
        <w:rPr/>
        <w:t>j�C�ǥͩγ\�@�ɪ��W�A�q�A��o�ä���</w:t>
      </w:r>
      <w:r>
        <w:rPr>
          <w:rtl w:val="true"/>
        </w:rPr>
        <w:t>ڥ��ﵽ</w:t>
      </w:r>
      <w:r>
        <w:rPr/>
        <w:t>�</w:t>
      </w:r>
      <w:r>
        <w:rPr/>
        <w:t>ǥͥǿ�</w:t>
      </w:r>
      <w:r>
        <w:rPr/>
        <w:t>欰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G�_�� (assertive sty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_�����Юv��������D�ɳ����G�M�M���a�P�ǥͶi�</w:t>
      </w:r>
      <w:r>
        <w:rPr/>
        <w:t>淾�</w:t>
      </w:r>
      <w:r>
        <w:rPr/>
        <w:t>q�A��էi�D�ǥͥL�̹�ǥͪ��z�Z�</w:t>
      </w:r>
      <w:r>
        <w:rPr/>
        <w:t>欰���</w:t>
      </w:r>
      <w:r>
        <w:rPr/>
        <w:t>Pı����ǥͪ��D�L�̷|��I�Z�W�W�ұ�C���B��C�b�]�</w:t>
      </w:r>
      <w:r>
        <w:rPr>
          <w:rtl w:val="true"/>
        </w:rPr>
        <w:t>ߪ</w:t>
      </w:r>
      <w:r>
        <w:rPr/>
        <w:t>��</w:t>
      </w:r>
      <w:r>
        <w:rPr/>
        <w:t>`�W�X�z�i�</w:t>
      </w:r>
      <w:r>
        <w:rPr/>
        <w:t>檺�</w:t>
      </w:r>
      <w:r>
        <w:rPr/>
        <w:t>e�����U�A�o�˪��n�D�Ϧӷ|�Ͼǥͦ���T����V�i��`�A�Ҧ��</w:t>
      </w:r>
      <w:r>
        <w:rPr/>
        <w:t>쪺�</w:t>
      </w:r>
      <w:r>
        <w:rPr/>
        <w:t xml:space="preserve">ĪG�]�|�O�̦n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c�x�</w:t>
      </w:r>
      <w:r>
        <w:rPr>
          <w:rtl w:val="true"/>
        </w:rPr>
        <w:t>ء</w:t>
      </w:r>
      <w:r>
        <w:rPr/>
        <w:t xml:space="preserve">A��74�FTauber, 1999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�b�Z�Ÿg��W����I�B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뻡�</w:t>
      </w:r>
      <w:r>
        <w:rPr/>
        <w:t>ӹ�I�Z�Ū</w:t>
      </w:r>
      <w:r>
        <w:rPr/>
        <w:t>֩</w:t>
      </w:r>
      <w:r>
        <w:rPr/>
        <w:t>w�V�m����H���O�Юv�C�����Юv�</w:t>
      </w:r>
      <w:r>
        <w:rPr>
          <w:rtl w:val="true"/>
        </w:rPr>
        <w:t>ݭ</w:t>
      </w:r>
      <w:r>
        <w:rPr/>
        <w:t>n�b�p�e�I��e��}�@�Ǥ</w:t>
      </w:r>
      <w:r>
        <w:rPr/>
        <w:t>߲</w:t>
      </w:r>
      <w:r>
        <w:rPr/>
        <w:t>z��ê�C�̥D�n�v�T�Юv���]��b��Юv��</w:t>
      </w:r>
      <w:r>
        <w:rPr/>
        <w:t>ۤ</w:t>
      </w:r>
      <w:r>
        <w:rPr/>
        <w:t>v�����B�z�ǥͪ����D�</w:t>
      </w:r>
      <w:r>
        <w:rPr/>
        <w:t>欰�</w:t>
      </w:r>
      <w:r>
        <w:rPr/>
        <w:t>F�H�</w:t>
      </w:r>
      <w:r>
        <w:rPr>
          <w:rtl w:val="true"/>
        </w:rPr>
        <w:t>ߡ</w:t>
      </w:r>
      <w:r>
        <w:rPr/>
        <w:t>A�άO�N���D�������k����L���i�</w:t>
      </w:r>
      <w:r>
        <w:rPr>
          <w:rtl w:val="true"/>
        </w:rPr>
        <w:t>ܩڪ</w:t>
      </w:r>
      <w:r>
        <w:rPr/>
        <w:t>��</w:t>
      </w:r>
      <w:r>
        <w:rPr/>
        <w:t>]��ө��ѨM�C�N�</w:t>
      </w:r>
      <w:r>
        <w:rPr/>
        <w:t>֩</w:t>
      </w:r>
      <w:r>
        <w:rPr/>
        <w:t>w�V�m�Ө��O���V�</w:t>
      </w:r>
      <w:r>
        <w:rPr/>
        <w:t>欰�</w:t>
      </w:r>
      <w:r>
        <w:rPr/>
        <w:t>Ǭ����</w:t>
      </w:r>
      <w:r>
        <w:rPr/>
        <w:t>欰���</w:t>
      </w:r>
      <w:r>
        <w:rPr>
          <w:rtl w:val="true"/>
        </w:rPr>
        <w:t>ܧ޳</w:t>
      </w:r>
      <w:r>
        <w:rPr/>
        <w:t>N�A�ҥH�Юv�������</w:t>
      </w:r>
      <w:r>
        <w:rPr>
          <w:rtl w:val="true"/>
        </w:rPr>
        <w:t>ܤߺ</w:t>
      </w:r>
      <w:r>
        <w:rPr/>
        <w:t>A�A�{�P�ǥͰ��D�O�L�̥i�H�B�z���A�p���~���i��V�m��</w:t>
      </w:r>
      <w:r>
        <w:rPr>
          <w:rtl w:val="true"/>
        </w:rPr>
        <w:t>ס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䦸�</w:t>
      </w:r>
      <w:r>
        <w:rPr/>
        <w:t>O�Юv�P�Ǯզ�F��</w:t>
      </w:r>
      <w:r>
        <w:rPr/>
        <w:t>쪺��</w:t>
      </w:r>
      <w:r>
        <w:rPr/>
        <w:t>աC���ǱЮv�b�D�J���j�x��</w:t>
      </w:r>
      <w:r>
        <w:rPr/>
        <w:t>ۤ</w:t>
      </w:r>
      <w:r>
        <w:rPr/>
        <w:t>v�L�k�W�</w:t>
      </w:r>
      <w:r>
        <w:rPr/>
        <w:t>߸</w:t>
      </w:r>
      <w:r>
        <w:rPr/>
        <w:t>ѨM�ɨèS���M�D�Ǯդ</w:t>
      </w:r>
      <w:r>
        <w:rPr/>
        <w:t>譱����</w:t>
      </w:r>
      <w:r>
        <w:rPr/>
        <w:t>U�C��]���@�O����H�{���L�̪���O�����A�]���L�̸g�`�P��t�</w:t>
      </w:r>
      <w:r>
        <w:rPr>
          <w:rtl w:val="true"/>
        </w:rPr>
        <w:t>ߵ</w:t>
      </w:r>
      <w:r>
        <w:rPr/>
        <w:t>L���C��O�NCanter�{���̭��n���ƬO�ѨM�ǥͰ��D�A�]���Юv�����M�D�A����U�A���</w:t>
      </w:r>
      <w:r>
        <w:rPr/>
        <w:t>ެ</w:t>
      </w:r>
      <w:r>
        <w:rPr/>
        <w:t>O�Ӧ</w:t>
      </w:r>
      <w:r>
        <w:rPr>
          <w:rtl w:val="true"/>
        </w:rPr>
        <w:t>ۮ</w:t>
      </w:r>
      <w:r>
        <w:rPr/>
        <w:t>դ�Ϊ̬O�a��</w:t>
      </w:r>
      <w:r>
        <w:rPr/>
        <w:t xml:space="preserve">譱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ter, 1989; Tauber, 1999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A�@�Ǥ</w:t>
      </w:r>
      <w:r>
        <w:rPr/>
        <w:t>߲</w:t>
      </w:r>
      <w:r>
        <w:rPr/>
        <w:t>z�W����ê����A�Юv�K�i�̥H�U���ӨB�J��I�</w:t>
      </w:r>
      <w:r>
        <w:rPr/>
        <w:t>֩</w:t>
      </w:r>
      <w:r>
        <w:rPr/>
        <w:t xml:space="preserve">w�V�m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�</w:t>
      </w:r>
      <w:r>
        <w:rPr>
          <w:rtl w:val="true"/>
        </w:rPr>
        <w:t>إ߿</w:t>
      </w:r>
      <w:r>
        <w:rPr/>
        <w:t xml:space="preserve">n��/�������v����Y (Create positive student-teacher relationshi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Z�Ū��`�W�V�m�Ĥ@�B�O�</w:t>
      </w:r>
      <w:r>
        <w:rPr>
          <w:rtl w:val="true"/>
        </w:rPr>
        <w:t>إ߰</w:t>
      </w:r>
      <w:r>
        <w:rPr/>
        <w:t>_�v�ͤ����</w:t>
      </w:r>
      <w:r>
        <w:rPr/>
        <w:t>ۤ��</w:t>
      </w:r>
      <w:r>
        <w:rPr/>
        <w:t>L���P�H����Y�C�</w:t>
      </w:r>
      <w:r>
        <w:rPr/>
        <w:t>֩</w:t>
      </w:r>
      <w:r>
        <w:rPr/>
        <w:t>w�V�m�j�ձЮv�b�Z�Ť��Ҩ</w:t>
      </w:r>
      <w:r>
        <w:rPr/>
        <w:t>㦳���</w:t>
      </w:r>
      <w:r>
        <w:rPr/>
        <w:t>v�Q�P�«H�ä��N��N�O�����ǥͪ��L���M�H��C�]���v����</w:t>
      </w:r>
      <w:r>
        <w:rPr/>
        <w:t>襲���</w:t>
      </w:r>
      <w:r>
        <w:rPr/>
        <w:t xml:space="preserve">b�@�Ӧ@�Ī���^���~�o�H�i����p�e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�]�</w:t>
      </w:r>
      <w:r>
        <w:rPr/>
        <w:t>߯</w:t>
      </w:r>
      <w:r>
        <w:rPr/>
        <w:t xml:space="preserve">Z�ű`�W�P�Юv��� (Establish rules or expect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֩</w:t>
      </w:r>
      <w:r>
        <w:rPr/>
        <w:t>w�V�m���j�կZ�W���]�</w:t>
      </w:r>
      <w:r>
        <w:rPr/>
        <w:t>߬</w:t>
      </w:r>
      <w:r>
        <w:rPr/>
        <w:t>O�̾</w:t>
      </w:r>
      <w:r>
        <w:rPr>
          <w:rtl w:val="true"/>
        </w:rPr>
        <w:t>ڱ</w:t>
      </w:r>
      <w:r>
        <w:rPr/>
        <w:t>Юv���</w:t>
      </w:r>
      <w:r>
        <w:rPr>
          <w:rtl w:val="true"/>
        </w:rPr>
        <w:t>ݨ</w:t>
      </w:r>
      <w:r>
        <w:rPr/>
        <w:t>D�C�Юv������X�L��Z�Ū����P�n�D�A���O���O�]���i�H��ǥͰ��L�z���n�D�C�`�W���q�</w:t>
      </w:r>
      <w:r>
        <w:rPr>
          <w:rtl w:val="true"/>
        </w:rPr>
        <w:t>ߥ</w:t>
      </w:r>
      <w:r>
        <w:rPr/>
        <w:t>i�H�C�X�\�h�A���ǥͦӨ��c�����Z�W�u�|��L�̵L�ҾA�q�C�ҥH�b��w�Z�Ź�ȨD�M����T�F��ձN�Юv�ҭn�Τ�����</w:t>
      </w:r>
      <w:r>
        <w:rPr/>
        <w:t>欰�</w:t>
      </w:r>
      <w:r>
        <w:rPr/>
        <w:t xml:space="preserve">M�H�W�B�z�C�X�A���Ⱦǥͮe���u�A�Юv�]�e���W�w�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c�x�</w:t>
      </w:r>
      <w:r>
        <w:rPr>
          <w:rtl w:val="true"/>
        </w:rPr>
        <w:t>ء</w:t>
      </w:r>
      <w:r>
        <w:rPr/>
        <w:t xml:space="preserve">A��74�FEdwards, 2000; Tauber, 19999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�O��}�</w:t>
      </w:r>
      <w:r>
        <w:rPr/>
        <w:t xml:space="preserve">欰 </w:t>
      </w:r>
      <w:r>
        <w:rPr/>
        <w:t xml:space="preserve">(Track misbehavi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ǥͪ��D�Юv�ҭq�w�U�Ӫ�����A�L�̴N�����T���u�W�w�A�Юv�]�n�Y�����q�p�e�C�Юv�b�оǶi�</w:t>
      </w:r>
      <w:r>
        <w:rPr/>
        <w:t>椤�</w:t>
      </w:r>
      <w:r>
        <w:rPr/>
        <w:t>A�Юv�i�̾ǥͥǬ�</w:t>
      </w:r>
      <w:r>
        <w:rPr>
          <w:rtl w:val="true"/>
        </w:rPr>
        <w:t>ߪ</w:t>
      </w:r>
      <w:r>
        <w:rPr/>
        <w:t>��</w:t>
      </w:r>
      <w:r>
        <w:rPr/>
        <w:t xml:space="preserve">Y���ʵ��Ŧb�ªO�W�O��A�H��ĵ�i�P��I�B����зǡC�p�H�U�@�Ӱ�p�ЫǪ��ǥͬ��ҡ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 �O��}�</w:t>
      </w:r>
      <w:r>
        <w:rPr/>
        <w:t>欰���覡�</w:t>
      </w:r>
      <w:r>
        <w:rPr/>
        <w:t xml:space="preserve">d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ǿ�� �O��</w:t>
      </w:r>
      <w:r>
        <w:rPr/>
        <w:t>覡 �</w:t>
      </w:r>
      <w:r>
        <w:rPr/>
        <w:t xml:space="preserve">N��N�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</w:t>
      </w:r>
      <w:r>
        <w:rPr/>
        <w:t xml:space="preserve">b�ªO�W�O�W ĵ�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ĤG�� �@��&amp;uuml;�O�� ����10����U�Үɶ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ĤT�� �G��&amp;uuml;�O�� ����20����U�Үɶ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ĥ|�� �T��&amp;uuml;�O�� ����30����U�Үɶ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Ĥ��� �|��&amp;uuml;�O�� ����45����U�Үɶ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ƨӷ��GEdwards, 2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@�ҦC�����</w:t>
      </w:r>
      <w:r>
        <w:rPr>
          <w:rtl w:val="true"/>
        </w:rPr>
        <w:t>إ</w:t>
      </w:r>
      <w:r>
        <w:rPr/>
        <w:t>i�H�����@�ӰѦҡA��M�Юv�i�̥L�̩ҥ�Ъ��ǥͥH�ξǥͰ��D�</w:t>
      </w:r>
      <w:r>
        <w:rPr/>
        <w:t>欰���</w:t>
      </w:r>
      <w:r>
        <w:rPr/>
        <w:t>Y���ʷr�u���B��C�H�ªO�O��ǥͪ��z�Z�</w:t>
      </w:r>
      <w:r>
        <w:rPr/>
        <w:t>欰�</w:t>
      </w:r>
      <w:r>
        <w:rPr/>
        <w:t>i��|�D�J�@�ǤϮĪG�A�ǥͩγ\�|�Q�O�W��@�O��Юv�v�¤ίZ�W���D�ԡC�o�˪��O�W�</w:t>
      </w:r>
      <w:r>
        <w:rPr/>
        <w:t>覡�</w:t>
      </w:r>
      <w:r>
        <w:rPr/>
        <w:t>N���h�F�����N�q�C��Canter���Q�k�A�N�����n��o�˪��ǥ͹�I���Y�F���g�@�C�Юv���F����</w:t>
      </w:r>
      <w:r>
        <w:rPr/>
        <w:t>߭</w:t>
      </w:r>
      <w:r>
        <w:rPr/>
        <w:t>p�e���~�A�]�n�Ƿ|�B�Ϊ</w:t>
      </w:r>
      <w:r>
        <w:rPr/>
        <w:t>֩</w:t>
      </w:r>
      <w:r>
        <w:rPr/>
        <w:t>w�B�G�M�����</w:t>
      </w:r>
      <w:r>
        <w:rPr>
          <w:rtl w:val="true"/>
        </w:rPr>
        <w:t>ܤ</w:t>
      </w:r>
      <w:r>
        <w:rPr/>
        <w:t>f��B����B�A�</w:t>
      </w:r>
      <w:r>
        <w:rPr>
          <w:rtl w:val="true"/>
        </w:rPr>
        <w:t>ש</w:t>
      </w:r>
      <w:r>
        <w:rPr/>
        <w:t>M�@�ǻ��U�</w:t>
      </w:r>
      <w:r>
        <w:rPr>
          <w:rtl w:val="true"/>
        </w:rPr>
        <w:t>ޥ</w:t>
      </w:r>
      <w:r>
        <w:rPr/>
        <w:t>��</w:t>
      </w:r>
      <w:r>
        <w:rPr/>
        <w:t xml:space="preserve">A�p������Ĳ�B����y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ter, 1989; Edward, 2000; Tauber, 1999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��I�B��Ӱ��W�h (Use negative consequences to enforce limi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W�q�w�H��A�Юv�N�����T����p�e�����ӿաC���X���`�b�</w:t>
      </w:r>
      <w:r>
        <w:rPr/>
        <w:t>֩</w:t>
      </w:r>
      <w:r>
        <w:rPr/>
        <w:t>w�V�m���ϥΪ��t�V�g�@�</w:t>
      </w:r>
      <w:r>
        <w:rPr/>
        <w:t>覡�</w:t>
      </w: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)    �j�� (time-out)�X�N���u�W�x���ǥ͹j��b�ЫǨ������A��L/�o�ȮɵL�k���Z��L�ǥͤW�Ҭ��ʡ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  ��</w:t>
      </w:r>
      <w:r>
        <w:rPr>
          <w:rtl w:val="true"/>
        </w:rPr>
        <w:t>ܬ</w:t>
      </w:r>
      <w:r>
        <w:rPr/>
        <w:t>Y���v�Q (withdrawing a privilege)�X�p��</w:t>
      </w:r>
      <w:r>
        <w:rPr/>
        <w:t>ܾ</w:t>
      </w:r>
      <w:r>
        <w:rPr/>
        <w:t xml:space="preserve">ǥͪ��U�ҹC��ɶ�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   �d�չ�� (detention)�X�U�ҫ�d�U�C���</w:t>
      </w:r>
      <w:r>
        <w:rPr/>
        <w:t>覡���</w:t>
      </w:r>
      <w:r>
        <w:rPr/>
        <w:t xml:space="preserve">ɭn�S�O�d�N�A�Юv�����n��O�ǥͪ��d�զw���A�]�n��a��D�ǥͥh�B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  �ШD�a���U�X��ǥͮa��D�</w:t>
      </w:r>
      <w:r>
        <w:rPr/>
        <w:t>ۤ</w:t>
      </w:r>
      <w:r>
        <w:rPr/>
        <w:t>v���l�k�b�ժ��</w:t>
      </w:r>
      <w:r>
        <w:rPr/>
        <w:t>欰�</w:t>
      </w:r>
      <w:r>
        <w:rPr/>
        <w:t xml:space="preserve">A�ýШD�L�̨�U�U�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n�x���ǥͰe���L�Z�ŤW�X�q�`�ǥͤ��|���w�Q�e���L�Z�ťh�A����]���O���@�k���ηN�F�o��k���ηN�u�O�b�i���ǥͥL�̪��z�Z�</w:t>
      </w:r>
      <w:r>
        <w:rPr/>
        <w:t>欰�</w:t>
      </w:r>
      <w:r>
        <w:rPr/>
        <w:t>w�g���Q�Ԩ�F�C�ǥͳq�`�b�</w:t>
      </w:r>
      <w:r>
        <w:rPr/>
        <w:t>ۤ</w:t>
      </w:r>
      <w:r>
        <w:rPr/>
        <w:t>v����x���Ы���Ҹ̷|���u�W�x�C�Φ��</w:t>
      </w:r>
      <w:r>
        <w:rPr/>
        <w:t>覡���</w:t>
      </w:r>
      <w:r>
        <w:rPr/>
        <w:t>P�ɤ]�����M��L�Z�Ū��Юv�o��R��X�@�A�@�P�X�@�</w:t>
      </w:r>
      <w:r>
        <w:rPr>
          <w:rtl w:val="true"/>
        </w:rPr>
        <w:t>޲</w:t>
      </w:r>
      <w:r>
        <w:rPr/>
        <w:t>z��i�ǥͪ����D�</w:t>
      </w:r>
      <w:r>
        <w:rPr/>
        <w:t>欰�</w:t>
      </w: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ǥͤ��}���</w:t>
      </w:r>
      <w:r>
        <w:rPr/>
        <w:t>欰�</w:t>
      </w:r>
      <w:r>
        <w:rPr/>
        <w:t>X���o���@�k�ɭn�S�O�N�@��ơA�Y�Юv���O��N�n������}�</w:t>
      </w:r>
      <w:r>
        <w:rPr/>
        <w:t>欰���</w:t>
      </w:r>
      <w:r>
        <w:rPr/>
        <w:t>ǥ͡A�Юv�����d�N���X���ҡC�d�U��O��t���@���γ~�A���i�H��U�Юv�V�a���ҩ�ǥͯu�������}�</w:t>
      </w:r>
      <w:r>
        <w:rPr/>
        <w:t xml:space="preserve">欰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c�x�</w:t>
      </w:r>
      <w:r>
        <w:rPr>
          <w:rtl w:val="true"/>
        </w:rPr>
        <w:t>ء</w:t>
      </w:r>
      <w:r>
        <w:rPr/>
        <w:t>A��74�FEdwards, 2000)�C�H�{�b�v���]�ƪ��K�Q�ʦҶq�A�b���\�i���U��</w:t>
      </w:r>
      <w:r>
        <w:rPr/>
        <w:t>覡��令��</w:t>
      </w:r>
      <w:r>
        <w:rPr/>
        <w:t xml:space="preserve">v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)   �N�H�W�ǥͰe��ժ�ǡ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���t�Ϊ��������y (Implement a system of positive consequen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Z�W�W���H�W�B����~�A�Юv�Ө��</w:t>
      </w:r>
      <w:r>
        <w:rPr/>
        <w:t>۷��</w:t>
      </w:r>
      <w:r>
        <w:rPr/>
        <w:t>n���@�I�O�P�ɭn�d�N�ǥͪ��}�n�</w:t>
      </w:r>
      <w:r>
        <w:rPr/>
        <w:t>欰�</w:t>
      </w:r>
      <w:r>
        <w:rPr/>
        <w:t>C���ǥͪ�{�X�Юv�i����</w:t>
      </w:r>
      <w:r>
        <w:rPr/>
        <w:t>欰�</w:t>
      </w:r>
      <w:r>
        <w:rPr/>
        <w:t>ɡA�Юv�����A�ɵ������y�C���Юv���@�ӰJ�</w:t>
      </w:r>
      <w:r>
        <w:rPr/>
        <w:t>߫�</w:t>
      </w:r>
      <w:r>
        <w:rPr/>
        <w:t>ĳ�O�A�n�u�</w:t>
      </w:r>
      <w:r>
        <w:rPr>
          <w:rtl w:val="true"/>
        </w:rPr>
        <w:t>ݨ</w:t>
      </w:r>
      <w:r>
        <w:rPr/>
        <w:t>��</w:t>
      </w:r>
      <w:r>
        <w:rPr/>
        <w:t>ǥͪ�{�u�q���ɭԡv�CCanter���X�@�</w:t>
      </w:r>
      <w:r>
        <w:rPr>
          <w:rtl w:val="true"/>
        </w:rPr>
        <w:t>ذ</w:t>
      </w:r>
      <w:r>
        <w:rPr/>
        <w:t>O�U�ǥ��u�}��{����k�G�Q�Τ@�ӪŲ~�l�M�p�</w:t>
      </w:r>
      <w:r>
        <w:rPr/>
        <w:t>ۤ</w:t>
      </w:r>
      <w:r>
        <w:rPr/>
        <w:t>l�A��Юv�{���ǥͪ�{�}�n�ɫK�V����~����U�@��</w:t>
      </w:r>
      <w:r>
        <w:rPr/>
        <w:t>ۤ</w:t>
      </w:r>
      <w:r>
        <w:rPr/>
        <w:t>l�A�Y�ǥͪ�{���ήɡA�b�~�����p�</w:t>
      </w:r>
      <w:r>
        <w:rPr/>
        <w:t>ۤ</w:t>
      </w:r>
      <w:r>
        <w:rPr/>
        <w:t>l�K�Q��X�C�ӿվǥͦb�~�l�˺����ɭԱN�����L�̼��C��</w:t>
      </w:r>
      <w:r>
        <w:rPr/>
        <w:t>઺�</w:t>
      </w:r>
      <w:r>
        <w:rPr/>
        <w:t>覡�</w:t>
      </w:r>
      <w:r>
        <w:rPr/>
        <w:t>i�H�O�Юv�ӤH���S�O��`�B��</w:t>
      </w:r>
      <w:r>
        <w:rPr/>
        <w:t>誺��</w:t>
      </w:r>
      <w:r>
        <w:rPr/>
        <w:t>~�B�����ǥͯS�O���v�Q���L�̷Q�����ơB������A��i�H�O�Юv���q�</w:t>
      </w:r>
      <w:r>
        <w:rPr/>
        <w:t>ܸ�</w:t>
      </w:r>
      <w:r>
        <w:rPr/>
        <w:t>a��i���ǥͪ��u�}��{�A�B�P�a��ӵ����b�a��</w:t>
      </w:r>
      <w:r>
        <w:rPr/>
        <w:t>൥���</w:t>
      </w:r>
      <w:r>
        <w:rPr/>
        <w:t>C�o�Ǥ</w:t>
      </w:r>
      <w:r>
        <w:rPr/>
        <w:t>覡���</w:t>
      </w:r>
      <w:r>
        <w:rPr/>
        <w:t>i�H�����ǥ͸��g�@�󦳤O���ʾ�h��{�</w:t>
      </w:r>
      <w:r>
        <w:rPr/>
        <w:t>ۤ</w:t>
      </w:r>
      <w:r>
        <w:rPr/>
        <w:t>v�u�q���@���C����s��X�A�Юv�X�_���N�����ǥ͹��y�A���</w:t>
      </w:r>
      <w:r>
        <w:rPr/>
        <w:t>֩</w:t>
      </w:r>
      <w:r>
        <w:rPr/>
        <w:t>w/�G�_�V�m���i��P�ǥͨ}�n�</w:t>
      </w:r>
      <w:r>
        <w:rPr/>
        <w:t>欰��</w:t>
      </w:r>
      <w:r>
        <w:rPr/>
        <w:t xml:space="preserve">{�W�Ҧ��������ĪG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@�I�OCanter�S�O�j�ժ��A���Y�O���i�H�`�μ���P���B��C�]���p���U�ӷ|�i���ǥͪ��@�</w:t>
      </w:r>
      <w:r>
        <w:rPr>
          <w:rtl w:val="true"/>
        </w:rPr>
        <w:t>ؿ</w:t>
      </w:r>
      <w:r>
        <w:rPr/>
        <w:t>�</w:t>
      </w:r>
      <w:r>
        <w:rPr/>
        <w:t>~�Q�k�X��e�Ҫ�{�����}�</w:t>
      </w:r>
      <w:r>
        <w:rPr/>
        <w:t>欰�</w:t>
      </w:r>
      <w:r>
        <w:rPr/>
        <w:t>ҥi�H�y�᪺�u�}��{��L�F����L/�o�N��������@�F�Юv�i��|�]�����H��Z�W��L�P�ǡA�P�ɤ]��{���X�q�w�Z�W���N�q�F�C��I���P�g�@�������Ŷq������o���šA�ӵ��ǥͳB����ɭ��</w:t>
      </w:r>
      <w:r>
        <w:rPr/>
        <w:t>٬</w:t>
      </w:r>
      <w:r>
        <w:rPr/>
        <w:t xml:space="preserve">O�n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ter, 1989; Edwards, 2000; Ferguson &amp; Houghton, 1992; Palardy, 1996; Tau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9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�</w:t>
      </w:r>
      <w:r>
        <w:rPr>
          <w:rtl w:val="true"/>
        </w:rPr>
        <w:t>إ߲</w:t>
      </w:r>
      <w:r>
        <w:rPr/>
        <w:t xml:space="preserve">`�p���a���� (Establish strong parent sup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Ϫ</w:t>
      </w:r>
      <w:r>
        <w:rPr/>
        <w:t>֩</w:t>
      </w:r>
      <w:r>
        <w:rPr/>
        <w:t>w�V�m�b�Z�Ÿg��L�{�����\���򥻭n����F�Юv�P�ǥͤ��</w:t>
      </w:r>
      <w:r>
        <w:rPr/>
        <w:t>۰</w:t>
      </w:r>
      <w:r>
        <w:rPr/>
        <w:t>t�X���~�A�t�@�����</w:t>
      </w:r>
      <w:r>
        <w:rPr/>
        <w:t>䭫�</w:t>
      </w:r>
      <w:r>
        <w:rPr/>
        <w:t>n���D�O�a����C�a���t�X��p�e���I�</w:t>
      </w:r>
      <w:r>
        <w:rPr/>
        <w:t>榳��</w:t>
      </w:r>
      <w:r>
        <w:rPr/>
        <w:t>i�U�i���ġC�Юv�����P�a���o�W�c���pô�P���q�A��n���a��</w:t>
      </w:r>
      <w:r>
        <w:rPr/>
        <w:t>譱�����</w:t>
      </w:r>
      <w:r>
        <w:rPr/>
        <w:t>~��Ͼ�ӭp�e�i�</w:t>
      </w:r>
      <w:r>
        <w:rPr/>
        <w:t>涶�</w:t>
      </w:r>
      <w:r>
        <w:rPr/>
        <w:t>Q�C�Юv�i�H�Q�Υl�}�a��y�ͷ|����|�P�a��n���q�A��a����W�ѻP�Ĥl�Z�Ū��@�ǹB�@���ʡA�ýШD�a��b�V�m���L�{�������̤j���t�X�P�</w:t>
      </w:r>
      <w:r>
        <w:rPr/>
        <w:t xml:space="preserve">䴩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anter 1989; Edwards, 2000)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ѡB��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֩</w:t>
      </w:r>
      <w:r>
        <w:rPr/>
        <w:t>w/�G�_�V�m�D�n�O�ϱЮv�</w:t>
      </w:r>
      <w:r>
        <w:rPr/>
        <w:t>঳�۫</w:t>
      </w:r>
      <w:r>
        <w:rPr/>
        <w:t>H�a�B�z�Z�žǥͶ������D�</w:t>
      </w:r>
      <w:r>
        <w:rPr/>
        <w:t>欰�</w:t>
      </w:r>
      <w:r>
        <w:rPr/>
        <w:t>C�]���b�v�ͬ</w:t>
      </w:r>
      <w:r>
        <w:rPr/>
        <w:t>۪��</w:t>
      </w:r>
      <w:r>
        <w:rPr/>
        <w:t>ǲ</w:t>
      </w:r>
      <w:r>
        <w:rPr/>
        <w:t>߬��</w:t>
      </w:r>
      <w:r>
        <w:rPr/>
        <w:t>ʷ��A�Юv�D�O�t����j�D���v������CCanter�{�����Ī��</w:t>
      </w:r>
      <w:r>
        <w:rPr/>
        <w:t>欰�</w:t>
      </w:r>
      <w:r>
        <w:rPr>
          <w:rtl w:val="true"/>
        </w:rPr>
        <w:t>޲</w:t>
      </w:r>
      <w:r>
        <w:rPr/>
        <w:t>z�����A�p�</w:t>
      </w:r>
      <w:r>
        <w:rPr/>
        <w:t>֩</w:t>
      </w:r>
      <w:r>
        <w:rPr/>
        <w:t>w�V�m�O�i�H��i�v�ͪ����V�</w:t>
      </w:r>
      <w:r>
        <w:rPr/>
        <w:t>ۧ</w:t>
      </w:r>
      <w:r>
        <w:rPr>
          <w:rtl w:val="true"/>
        </w:rPr>
        <w:t>ڷ</w:t>
      </w:r>
      <w:r>
        <w:rPr/>
        <w:t>���</w:t>
      </w:r>
      <w:r>
        <w:rPr/>
        <w:t>C²�Ө����A�</w:t>
      </w:r>
      <w:r>
        <w:rPr/>
        <w:t>֩</w:t>
      </w:r>
      <w:r>
        <w:rPr/>
        <w:t xml:space="preserve">w�V�m������k�i���O�Юv�X�z�a�P�Z�ŭq�w�L/�o���n�D�A�M����զa�i���ǥͨín�D��u�F���F�γB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ive consequences) ���</w:t>
      </w:r>
      <w:r>
        <w:rPr/>
        <w:t>覡�</w:t>
      </w:r>
      <w:r>
        <w:rPr/>
        <w:t>B�z�ǥͤ��}���z�Z�</w:t>
      </w:r>
      <w:r>
        <w:rPr/>
        <w:t>欰���</w:t>
      </w:r>
      <w:r>
        <w:rPr/>
        <w:t xml:space="preserve">~�A��n�P�ɪ`�N��ǥͪ�{�}�n���ɭԡA�õ������������y (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ces)�C��L���~�b�t�X�A�p�Ǯզ�F���B�a��B��L�Юv���X�@�������O�p�e���\���n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ث</w:t>
      </w:r>
      <w:r>
        <w:rPr/>
        <w:t>e�\�h�Юv�b�оǤW�ү�D�J�</w:t>
      </w:r>
      <w:r>
        <w:rPr/>
        <w:t>쪺�</w:t>
      </w:r>
      <w:r>
        <w:rPr/>
        <w:t>x��A���F�ҵ{�����H�~�A�|�n��I�Z�Ť��ǥͥi��|�o�ͪ���o���p�C���ǥͪ����D�</w:t>
      </w:r>
      <w:r>
        <w:rPr/>
        <w:t>欰�</w:t>
      </w:r>
      <w:r>
        <w:rPr/>
        <w:t>A�</w:t>
      </w:r>
      <w:r>
        <w:rPr>
          <w:rtl w:val="true"/>
        </w:rPr>
        <w:t>ث</w:t>
      </w:r>
      <w:r>
        <w:rPr/>
        <w:t>e�Юv�ү����Ϊ��ѨM��k�</w:t>
      </w:r>
      <w:r>
        <w:rPr/>
        <w:t>٬</w:t>
      </w:r>
      <w:r>
        <w:rPr/>
        <w:t>O�o�̾a�U�</w:t>
      </w:r>
      <w:r>
        <w:rPr>
          <w:rtl w:val="true"/>
        </w:rPr>
        <w:t>ئ</w:t>
      </w:r>
      <w:r>
        <w:rPr/>
        <w:t>欰���</w:t>
      </w:r>
      <w:r>
        <w:rPr>
          <w:rtl w:val="true"/>
        </w:rPr>
        <w:t>ܧ޳</w:t>
      </w:r>
      <w:r>
        <w:rPr/>
        <w:t>N�C�U���U�˪��Z�Ŧ</w:t>
      </w:r>
      <w:r>
        <w:rPr/>
        <w:t>欰�</w:t>
      </w:r>
      <w:r>
        <w:rPr>
          <w:rtl w:val="true"/>
        </w:rPr>
        <w:t>޲</w:t>
      </w:r>
      <w:r>
        <w:rPr/>
        <w:t>z��k�U���Q��A�Юv�b�ϥήɤ]�����h��ѦҡC�����</w:t>
      </w:r>
      <w:r>
        <w:rPr/>
        <w:t>䪺�</w:t>
      </w:r>
      <w:r>
        <w:rPr/>
        <w:t>٬</w:t>
      </w:r>
      <w:r>
        <w:rPr/>
        <w:t>O�n�̷�ɪ����Ҫ��p�өw�C�</w:t>
      </w:r>
      <w:r>
        <w:rPr/>
        <w:t>֩</w:t>
      </w:r>
      <w:r>
        <w:rPr/>
        <w:t>w�V�m���</w:t>
      </w:r>
      <w:r>
        <w:rPr/>
        <w:t>覡�</w:t>
      </w:r>
      <w:r>
        <w:rPr/>
        <w:t>ȬO���ѱЮv�ЫǦ</w:t>
      </w:r>
      <w:r>
        <w:rPr/>
        <w:t>欰�</w:t>
      </w:r>
      <w:r>
        <w:rPr>
          <w:rtl w:val="true"/>
        </w:rPr>
        <w:t>޲</w:t>
      </w:r>
      <w:r>
        <w:rPr/>
        <w:t xml:space="preserve">z���@�ӰѦҤ�V�Ӥw�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�B�ѦҮѥ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f���q (��90)�C�</w:t>
      </w:r>
      <w:r>
        <w:rPr/>
        <w:t>欰���</w:t>
      </w:r>
      <w:r>
        <w:rPr>
          <w:rtl w:val="true"/>
        </w:rPr>
        <w:t>ܧ޳</w:t>
      </w:r>
      <w:r>
        <w:rPr/>
        <w:t xml:space="preserve">N����z�P��ΡC [Online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ttp://www.socialwork.com.hk/article/kid/newpage5A-04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�� (��76)�C�</w:t>
      </w:r>
      <w:r>
        <w:rPr/>
        <w:t>ۧ</w:t>
      </w:r>
      <w:r>
        <w:rPr>
          <w:rtl w:val="true"/>
        </w:rPr>
        <w:t>ڪ֩</w:t>
      </w:r>
      <w:r>
        <w:rPr/>
        <w:t>w�V�m�b���</w:t>
      </w:r>
      <w:r>
        <w:rPr/>
        <w:t>黲�</w:t>
      </w:r>
      <w:r>
        <w:rPr/>
        <w:t xml:space="preserve">ɤ�����ΡC�V�|��s�A��28��A��21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c�x�� (��74)�C�</w:t>
      </w:r>
      <w:r>
        <w:rPr/>
        <w:t>֩</w:t>
      </w:r>
      <w:r>
        <w:rPr/>
        <w:t>w��</w:t>
      </w:r>
      <w:r>
        <w:rPr/>
        <w:t>߰</w:t>
      </w:r>
      <w:r>
        <w:rPr/>
        <w:t>V�m�b�ЫǺ</w:t>
      </w:r>
      <w:r>
        <w:rPr>
          <w:rtl w:val="true"/>
        </w:rPr>
        <w:t>޲</w:t>
      </w:r>
      <w:r>
        <w:rPr/>
        <w:t xml:space="preserve">z�W���B�ΡC�S��Ш|�u�Z�A��15�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30-33���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Assertive discipline plan. [Online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ttp://www.nhj.k12.us/dsteen/assertive_discipline_plan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Assertive Discipline. [Online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ttp://maxweber.hunter.cuny.edu/pub/eres/EDSPC715_MCIN�K/AssertiveDisc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ine.ht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Behavior management. [Online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ttp://www.teachers.ash.org.au/teachereduc/Behavior.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Canter, L. (1989). Assertive discipline�Xmore than names on the 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jar. Phi Delta Kappan, 71(1), 57-6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Edwards, H. C. (2000). Lee and Marlene Canter: assertive discipline: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take-charg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ach to classroom management. Classroom discipline and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8-92. John Wiley &amp; Sons: New Y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Ferguson, E.; Houghton, S. (1992). The effect of contingent teacher praise,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by Canter��s assertive discipline program, on children��s on-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havior. Educational Studies, 18(1), 83-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Nicholls &amp; Honghton. (1995). The effect of Canter��s assertive disci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acher and student behavior. British Journal of Educational Psycholo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7-2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Palardy, J. (1996). Taking another look at behavior modif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r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ipline. National Association of Secondary School Principals. NAS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, 80(581), 66-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Tauber, T. R. (1999). Classroom management: sound theory and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.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, 67-88. Lond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