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g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g�n�O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z�t�</w:t>
      </w:r>
      <w:r>
        <w:rPr>
          <w:rtl w:val="true"/>
        </w:rPr>
        <w:t>޾</w:t>
      </w:r>
      <w:r>
        <w:rPr/>
        <w:t>�</w:t>
      </w:r>
      <w:r>
        <w:rPr/>
        <w:t>z�B�i�i�ΡB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.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b��M�w�g���h����</w:t>
      </w:r>
      <w:r>
        <w:rPr>
          <w:rtl w:val="true"/>
        </w:rPr>
        <w:t>ޤ</w:t>
      </w:r>
      <w:r>
        <w:rPr/>
        <w:t>W����ΡA�ҦpPPT�B��v��A�ϱЮv�b�оǤW�����o�������ªO���Y�ɮѼg�оǡF��</w:t>
      </w:r>
      <w:r>
        <w:rPr/>
        <w:t>ު��</w:t>
      </w:r>
      <w:r>
        <w:rPr/>
        <w:t>B�Ϊ��T�a�ӤF�</w:t>
      </w:r>
      <w:r>
        <w:rPr>
          <w:rtl w:val="true"/>
        </w:rPr>
        <w:t>ܦ</w:t>
      </w:r>
      <w:r>
        <w:rPr/>
        <w:t>h��K�A�i�O�������o���p���o�͡A�ǲ</w:t>
      </w:r>
      <w:r>
        <w:rPr>
          <w:rtl w:val="true"/>
        </w:rPr>
        <w:t>ߨ</w:t>
      </w:r>
      <w:r>
        <w:rPr/>
        <w:t>ϥζªO�оǥ�O���e����@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.  �g�O�Ѫ��</w:t>
      </w:r>
      <w:r>
        <w:rPr>
          <w:rtl w:val="true"/>
        </w:rPr>
        <w:t>ޥ</w:t>
      </w:r>
      <w:r>
        <w:rPr/>
        <w:t>��</w:t>
      </w:r>
      <w:r>
        <w:rPr/>
        <w:t xml:space="preserve">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Ѽg�O�ѳ̨ΰϰ�O�u���</w:t>
      </w:r>
      <w:r>
        <w:rPr/>
        <w:t>߮</w:t>
      </w:r>
      <w:r>
        <w:rPr/>
        <w:t>ɡA�P�����</w:t>
      </w:r>
      <w:r>
        <w:rPr>
          <w:rtl w:val="true"/>
        </w:rPr>
        <w:t>ص</w:t>
      </w:r>
      <w:r>
        <w:rPr/>
        <w:t>��</w:t>
      </w:r>
      <w:r>
        <w:rPr/>
        <w:t>m�v�A�M�ӳo�@������n�����A�</w:t>
      </w:r>
      <w:r>
        <w:rPr>
          <w:rtl w:val="true"/>
        </w:rPr>
        <w:t>ڭ̥</w:t>
      </w:r>
      <w:r>
        <w:rPr/>
        <w:t>������</w:t>
      </w:r>
      <w:r>
        <w:rPr/>
        <w:t>Ī��Q�Ψ�L�ϰ�A�N�������</w:t>
      </w:r>
      <w:r>
        <w:rPr>
          <w:rtl w:val="true"/>
        </w:rPr>
        <w:t>ܦۤ</w:t>
      </w:r>
      <w:r>
        <w:rPr/>
        <w:t>v�����եh�Ѽg�A�b�Ѽg��C�ϰ�ɡA�̦n���n�s�y�A���Ρu�}���v-��}�@�e�@��v���Զ}�A�H�K�]��u�n���A�g�X�n�</w:t>
      </w:r>
      <w:r>
        <w:rPr>
          <w:rtl w:val="true"/>
        </w:rPr>
        <w:t>ת</w:t>
      </w:r>
      <w:r>
        <w:rPr/>
        <w:t>��</w:t>
      </w:r>
      <w:r>
        <w:rPr/>
        <w:t>r��A��[�U�ӹ��դ]�O�ˮ`�C�H�U�Q�</w:t>
      </w:r>
      <w:r>
        <w:rPr>
          <w:rtl w:val="true"/>
        </w:rPr>
        <w:t>׮</w:t>
      </w:r>
      <w:r>
        <w:rPr/>
        <w:t>Ѽg���</w:t>
      </w:r>
      <w:r>
        <w:rPr>
          <w:rtl w:val="true"/>
        </w:rPr>
        <w:t>ޥ</w:t>
      </w:r>
      <w:r>
        <w:rPr/>
        <w:t>���</w:t>
      </w:r>
      <w:r>
        <w:rPr/>
        <w:t>`�N��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B�Ŷ��B�ΤΦr�Z�B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ªO��t�|�ӳ���ɶq���n�Ѽg�C�C�Ӧr���j�p��Q������</w:t>
      </w:r>
      <w:r>
        <w:rPr/>
        <w:t>襪�</w:t>
      </w:r>
      <w:r>
        <w:rPr/>
        <w:t>k�A�r�Z��r�Τj�p���|����@�A��Z��G����@�</w:t>
      </w:r>
      <w:r>
        <w:rPr>
          <w:rtl w:val="true"/>
        </w:rPr>
        <w:t>ܤ</w:t>
      </w:r>
      <w:r>
        <w:rPr/>
        <w:t>T�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B��򵧾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e���u���L�s�B�v�B�u�</w:t>
      </w:r>
      <w:r>
        <w:rPr>
          <w:rtl w:val="true"/>
        </w:rPr>
        <w:t>ݵ</w:t>
      </w:r>
      <w:r>
        <w:rPr/>
        <w:t>e�ξ�e������v�B�u�����I�ĤT�I�v�B�u�J���_���v�Ρu�̤����Y�v�A�ϥΤ򵧵��k�J��O�ɶ��A�S�y���O�ѭ�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B����e���ʲӿ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Ѽg�ɦp�G�����</w:t>
      </w:r>
      <w:r>
        <w:rPr/>
        <w:t>ܼ���</w:t>
      </w:r>
      <w:r>
        <w:rPr/>
        <w:t>I�A���M�|�ϵ��e�[�ʦ��C�</w:t>
      </w:r>
      <w:r>
        <w:rPr/>
        <w:t>⺥�</w:t>
      </w:r>
      <w:r>
        <w:rPr/>
        <w:t>H�C�</w:t>
      </w:r>
      <w:r>
        <w:rPr>
          <w:rtl w:val="true"/>
        </w:rPr>
        <w:t>ڭ̥</w:t>
      </w:r>
      <w:r>
        <w:rPr/>
        <w:t>i�H���</w:t>
      </w:r>
      <w:r>
        <w:rPr/>
        <w:t>൧�</w:t>
      </w:r>
      <w:r>
        <w:rPr/>
        <w:t>Χ��</w:t>
      </w:r>
      <w:r>
        <w:rPr/>
        <w:t>ܵ��</w:t>
      </w:r>
      <w:r>
        <w:rPr/>
        <w:t>P�ªO�������ӧ</w:t>
      </w:r>
      <w:r>
        <w:rPr>
          <w:rtl w:val="true"/>
        </w:rPr>
        <w:t>ﵽ</w:t>
      </w:r>
      <w:r>
        <w:rPr/>
        <w:t>�</w:t>
      </w:r>
      <w:r>
        <w:rPr/>
        <w:t>o�Ǳ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B�r�</w:t>
      </w:r>
      <w:r>
        <w:rPr/>
        <w:t>鲤���</w:t>
      </w:r>
      <w:r>
        <w:rPr/>
        <w:t>k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Ѫ����r��ǦӨ��A���q���n�b��r���X�{�ͪ������e�A�_�h�e��C���r���F�ʩʻP��N�i�O�A�ϵ��e�</w:t>
      </w:r>
      <w:r>
        <w:rPr/>
        <w:t>ܱ</w:t>
      </w:r>
      <w:r>
        <w:rPr/>
        <w:t>o�b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B����Ѽg���</w:t>
      </w:r>
      <w:r>
        <w:rPr>
          <w:rtl w:val="true"/>
        </w:rPr>
        <w:t>ײߺ</w:t>
      </w:r>
      <w:r>
        <w:rPr/>
        <w:t>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ǫe���X��r�</w:t>
      </w:r>
      <w:r>
        <w:rPr>
          <w:rtl w:val="true"/>
        </w:rPr>
        <w:t>ٺ</w:t>
      </w:r>
      <w:r>
        <w:rPr/>
        <w:t>���</w:t>
      </w:r>
      <w:r>
        <w:rPr/>
        <w:t>A�i�O��</w:t>
      </w:r>
      <w:r>
        <w:rPr/>
        <w:t>᭱�</w:t>
      </w:r>
      <w:r>
        <w:rPr/>
        <w:t>X��r�N��Ӭn���F�A�Ϊ̦r�V�g�V�j�A�o�i��O�]���ӤH�Ⲵ��O���t�Z�ήѼg�ɨ��</w:t>
      </w:r>
      <w:r>
        <w:rPr/>
        <w:t>髺�</w:t>
      </w:r>
      <w:r>
        <w:rPr/>
        <w:t>դ����ҭP�C�</w:t>
      </w:r>
      <w:r>
        <w:rPr>
          <w:rtl w:val="true"/>
        </w:rPr>
        <w:t>ﵽ</w:t>
      </w:r>
      <w:r>
        <w:rPr/>
        <w:t>����</w:t>
      </w:r>
      <w:r>
        <w:rPr/>
        <w:t>k�A���F�����b�Ѽg�ɡu�W�U�U�</w:t>
      </w:r>
      <w:r>
        <w:rPr>
          <w:rtl w:val="true"/>
        </w:rPr>
        <w:t>ߡ</w:t>
      </w:r>
      <w:r>
        <w:rPr/>
        <w:t>v���~�A����ɧ󶷡u���U�k�</w:t>
      </w:r>
      <w:r>
        <w:rPr>
          <w:rtl w:val="true"/>
        </w:rPr>
        <w:t>ߡ</w:t>
      </w:r>
      <w:r>
        <w:rPr/>
        <w:t>v�A�H����l�����ɤ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�B�O�Ѱ��F������D��N�h�����ĪG�~�A�|���b�g�@�����ΤW�ŦX��r�I�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򥻯</w:t>
      </w:r>
      <w:r>
        <w:rPr/>
        <w:t>S�x�A�Y�H�u���{���ѼзǦr�Ρv���ǡC�K��</w:t>
      </w:r>
      <w:r>
        <w:rPr/>
        <w:t>䤤�</w:t>
      </w:r>
      <w:r>
        <w:rPr/>
        <w:t>X�ӮѼg��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ۥ��ܥ</w:t>
      </w:r>
      <w:r>
        <w:rPr/>
        <w:t>k�B��W��U�B�ѥ~�Ӥ��B����</w:t>
      </w:r>
      <w:r>
        <w:rPr>
          <w:rtl w:val="true"/>
        </w:rPr>
        <w:t>ݡ</w:t>
      </w:r>
      <w:r>
        <w:rPr/>
        <w:t>B��J��̡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.��ϨíZ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e����O�L�H�`�{���O�ѬO�ΨӮѼg���A���O���</w:t>
      </w:r>
      <w:r>
        <w:rPr/>
        <w:t>٥</w:t>
      </w:r>
      <w:r>
        <w:rPr/>
        <w:t>i�H�Ψӵe�ϡA�åB�Q�ιϧλP��r����оǤ��e�ǹF���󧹾�C�U���O�@���|�ҡA�ӻ����r�P�ϧΤ��</w:t>
      </w:r>
      <w:r>
        <w:rPr/>
        <w:t>۰</w:t>
      </w:r>
      <w:r>
        <w:rPr/>
        <w:t>t�X���Ҥ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B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쪺�</w:t>
      </w:r>
      <w:r>
        <w:rPr/>
        <w:t>O�ѡA�n�⭫�I�r�g�b�ªO�A�Ӥ��O�q�Y���g�����A�_�h�ɶ��|����A�ӥB�ǥͦ]����</w:t>
      </w:r>
      <w:r>
        <w:rPr>
          <w:rtl w:val="true"/>
        </w:rPr>
        <w:t>ۼ</w:t>
      </w:r>
      <w:r>
        <w:rPr/>
        <w:t>g�Ϧө����Ѯv�f�z���</w:t>
      </w:r>
      <w:r>
        <w:rPr>
          <w:rtl w:val="true"/>
        </w:rPr>
        <w:t>׵ء</w:t>
      </w:r>
      <w:r>
        <w:rPr/>
        <w:t>C�bŪ��@�Ǥ</w:t>
      </w:r>
      <w:r>
        <w:rPr/>
        <w:t>娥��</w:t>
      </w:r>
      <w:r>
        <w:rPr/>
        <w:t>ɡA�i��Ū��ⱡ�Ҵyø�X�ӡA���ϨëD�@��</w:t>
      </w:r>
      <w:r>
        <w:rPr>
          <w:rtl w:val="true"/>
        </w:rPr>
        <w:t>ܦ</w:t>
      </w:r>
      <w:r>
        <w:rPr/>
        <w:t>��</w:t>
      </w:r>
      <w:r>
        <w:rPr/>
        <w:t>A�ӬO�q�</w:t>
      </w:r>
      <w:r>
        <w:rPr/>
        <w:t>֤��</w:t>
      </w:r>
      <w:r>
        <w:rPr/>
        <w:t>C�C�񺡡A�N�ǥͺC�C�a�J�</w:t>
      </w:r>
      <w:r>
        <w:rPr/>
        <w:t>֤������</w:t>
      </w:r>
      <w:r>
        <w:rPr/>
        <w:t>ҡA��ǥ��H�</w:t>
      </w:r>
      <w:r>
        <w:rPr/>
        <w:t>۪</w:t>
      </w:r>
      <w:r>
        <w:rPr/>
        <w:t>O�Ѫ��ϡA�C�C�]�b����ĵe�X���ѴH�������ҡA�W�[�ǥͪ�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B�a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z���@�Ǧa�W��ǥͬO�S���N�q���A�p�G�N���w���L�A�]�N�O�</w:t>
      </w:r>
      <w:r>
        <w:rPr>
          <w:rtl w:val="true"/>
        </w:rPr>
        <w:t>ڵ</w:t>
      </w:r>
      <w:r>
        <w:rPr/>
        <w:t>��</w:t>
      </w:r>
      <w:r>
        <w:rPr/>
        <w:t>A�@�i�a�ϡA�i�D�A�o�̴N�O����a��A�o�ˤ~����ǥͧ</w:t>
      </w:r>
      <w:r>
        <w:rPr/>
        <w:t>ֳ</w:t>
      </w:r>
      <w:r>
        <w:rPr/>
        <w:t>t�ǲ</w:t>
      </w:r>
      <w:r>
        <w:rPr>
          <w:rtl w:val="true"/>
        </w:rPr>
        <w:t>ߡ</w:t>
      </w:r>
      <w:r>
        <w:rPr/>
        <w:t>A�üW�`�O�СC�p�U�ҥ</w:t>
      </w:r>
      <w:r>
        <w:rPr>
          <w:rtl w:val="true"/>
        </w:rPr>
        <w:t>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@����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�H����B�a�e�@�u���ɡA�H�_�D�n���A�H�n�D�n����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�_�̥D�n�����b����B�a�e�@�u�H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����a�e�@�u�H�_���_���ϬO����̤j���p����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X�U�C�O����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P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С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С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B��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�</w:t>
      </w:r>
      <w:r>
        <w:rPr>
          <w:rtl w:val="true"/>
        </w:rPr>
        <w:t>ܦ</w:t>
      </w:r>
      <w:r>
        <w:rPr/>
        <w:t>h�ǥͬO�x��A�L�̻{�����z�O��H���C��</w:t>
      </w:r>
      <w:r>
        <w:rPr/>
        <w:t>ꤣ�</w:t>
      </w:r>
      <w:r>
        <w:rPr/>
        <w:t>M�A�Y�Юv���[�B�ΪO�ѡA�h�i�Ʃ�H������C�p�z�</w:t>
      </w:r>
      <w:r>
        <w:rPr/>
        <w:t>覨����</w:t>
      </w:r>
      <w:r>
        <w:rPr/>
        <w:t>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z��J��o�X�G��A�@��q�L��</w:t>
      </w:r>
      <w:r>
        <w:rPr>
          <w:rtl w:val="true"/>
        </w:rPr>
        <w:t>ߡ</w:t>
      </w:r>
      <w:r>
        <w:rPr/>
        <w:t>A�t�@���J�g�z��A�g��g�E���J�I(�q�L�J�I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z��J��o�X�G��A�@��q�L��</w:t>
      </w:r>
      <w:r>
        <w:rPr>
          <w:rtl w:val="true"/>
        </w:rPr>
        <w:t>ߡ</w:t>
      </w:r>
      <w:r>
        <w:rPr/>
        <w:t>A�t�@���J�g�z��A�g��g�o��(����u�q�L�J�I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o�q��r�е��ǥ͡A���p�A�f�t�U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z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z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o��ӳz�</w:t>
      </w:r>
      <w:r>
        <w:rPr/>
        <w:t>誺�</w:t>
      </w:r>
      <w:r>
        <w:rPr/>
        <w:t>Ϥ@�</w:t>
      </w:r>
      <w:r>
        <w:rPr/>
        <w:t>ֱ</w:t>
      </w:r>
      <w:r>
        <w:rPr/>
        <w:t>е��ǥ͡A�Ѯv�P�ǥͦ@�P��������b���P�J�Z�����ϧΡA���ȧ��H���z�</w:t>
      </w:r>
      <w:r>
        <w:rPr/>
        <w:t>覨���覡�</w:t>
      </w:r>
      <w:r>
        <w:rPr/>
        <w:t>е��ǥ͡A�]�i�</w:t>
      </w:r>
      <w:r>
        <w:rPr>
          <w:rtl w:val="true"/>
        </w:rPr>
        <w:t>ק</w:t>
      </w:r>
      <w:r>
        <w:rPr/>
        <w:t>K�ǥͦ��O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B�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͹�Ʀr�κ⦡�O�S���Pı���A�Ҧp�U���|���@�D�ƾ�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u�</w:t>
      </w:r>
      <w:r>
        <w:rPr/>
        <w:t>۹</w:t>
      </w:r>
      <w:r>
        <w:rPr/>
        <w:t>B�e�</w:t>
      </w:r>
      <w:r>
        <w:rPr/>
        <w:t>樫�</w:t>
      </w:r>
      <w:r>
        <w:rPr/>
        <w:t>A�R��ɭԡA��t4km/hr�A���Y����b�B�e�Ӧ^�@��A�B��ɤ�t�O1km/hr�A���</w:t>
      </w:r>
      <w:r>
        <w:rPr>
          <w:rtl w:val="true"/>
        </w:rPr>
        <w:t>ݪ�</w:t>
      </w:r>
      <w:r>
        <w:rPr/>
        <w:t>2</w:t>
      </w:r>
      <w:r>
        <w:rPr/>
        <w:t>�p�ɨӦ^�C�а</w:t>
      </w:r>
      <w:r>
        <w:rPr>
          <w:rtl w:val="true"/>
        </w:rPr>
        <w:t>ݹ</w:t>
      </w:r>
      <w:r>
        <w:rPr/>
        <w:t>B�e���h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]�B�e��D�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o���D�</w:t>
      </w:r>
      <w:r>
        <w:rPr>
          <w:rtl w:val="true"/>
        </w:rPr>
        <w:t>ت</w:t>
      </w:r>
      <w:r>
        <w:rPr/>
        <w:t>��</w:t>
      </w:r>
      <w:r>
        <w:rPr/>
        <w:t>C���A�ѩ�</w:t>
      </w:r>
      <w:r>
        <w:rPr>
          <w:rtl w:val="true"/>
        </w:rPr>
        <w:t>ܦ</w:t>
      </w:r>
      <w:r>
        <w:rPr/>
        <w:t>h�ǥͷ|����o����O����A����O�f��A�G�i�H�t�X�U�����O�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t�O4k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k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P�f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t1km/hr��t1km/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A�⦡�A�t�X�</w:t>
      </w:r>
      <w:r>
        <w:rPr/>
        <w:t>۪</w:t>
      </w:r>
      <w:r>
        <w:rPr/>
        <w:t>O�ѹϵe���t�X�A�����ǥͤF���D�</w:t>
      </w:r>
      <w:r>
        <w:rPr>
          <w:rtl w:val="true"/>
        </w:rPr>
        <w:t>ت</w:t>
      </w:r>
      <w:r>
        <w:rPr/>
        <w:t>��</w:t>
      </w:r>
      <w:r>
        <w:rPr/>
        <w:t>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.�ªO���B�ΤΨ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ªO���B�Ρ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B���@�W�ү��Ǫ�����C�Ҧp�G���</w:t>
      </w:r>
      <w:r>
        <w:rPr/>
        <w:t>۲</w:t>
      </w:r>
      <w:r>
        <w:rPr>
          <w:rtl w:val="true"/>
        </w:rPr>
        <w:t>ߪ</w:t>
      </w:r>
      <w:r>
        <w:rPr/>
        <w:t>��</w:t>
      </w:r>
      <w:r>
        <w:rPr/>
        <w:t>ɭԡA����Ѫ�i�H�N�o�J�ǥͪ��y���Aĵ�</w:t>
      </w:r>
      <w:r>
        <w:rPr>
          <w:rtl w:val="true"/>
        </w:rPr>
        <w:t>ܩ</w:t>
      </w:r>
      <w:r>
        <w:rPr/>
        <w:t>ʪ��g�b�ªO�W�A��Ѯv��զ��W�ɡA���Ǿǥͦb�Z�ï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B����ǥͨƶ��C�Ҧp�G�b�ªO���@�ǥi�H�g�W���Ѫ����A�</w:t>
      </w:r>
      <w:r>
        <w:rPr/>
        <w:t>٦</w:t>
      </w:r>
      <w:r>
        <w:rPr/>
        <w:t>����</w:t>
      </w:r>
      <w:r>
        <w:rPr/>
        <w:t>ѭȤ�ͬO���ǦP�ǡA��Ѯv�{�ɫť����ƶ��ҥi�H�Ѽg�b�ªO���@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B��N�@�~�C�Ҧp�G�U��Ѯv�ҥ�N���@�~���g�b�ЫǪ��@�ǡA�H�Q����ǥͧ</w:t>
      </w:r>
      <w:r>
        <w:rPr>
          <w:rtl w:val="true"/>
        </w:rPr>
        <w:t>ۼ</w:t>
      </w:r>
      <w:r>
        <w:rPr/>
        <w:t>g�b�s��ï�W�A�]��U�ǥ̰ͭO��\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B�C��p�y���B�ΡC�ҡG�R��y(�@�n�j�B�ӭn��B��n�X�B�</w:t>
      </w:r>
      <w:r>
        <w:rPr/>
        <w:t>߭</w:t>
      </w:r>
      <w:r>
        <w:rPr/>
        <w:t>n�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B�ϥΦ��ϩʪ��ªO�C�ҡG�p�G�ЫǷ����ªO�</w:t>
      </w:r>
      <w:r>
        <w:rPr/>
        <w:t>㦳�</w:t>
      </w:r>
      <w:r>
        <w:rPr/>
        <w:t>ϩʡA���Юv���B�Τ]�N�F���\�h�A�@�ǦѮv����K�b�ªO�W��</w:t>
      </w:r>
      <w:r>
        <w:rPr>
          <w:rtl w:val="true"/>
        </w:rPr>
        <w:t>ܥ</w:t>
      </w:r>
      <w:r>
        <w:rPr/>
        <w:t>X�Ӫ��Ϥ�A�K�i�H�Q�κ��K���ʽ���ǥͦ���|�</w:t>
      </w:r>
      <w:r>
        <w:rPr>
          <w:rtl w:val="true"/>
        </w:rPr>
        <w:t>ݨ</w:t>
      </w:r>
      <w:r>
        <w:rPr/>
        <w:t>�</w:t>
      </w:r>
      <w:r>
        <w:rPr/>
        <w:t>C�H�W�ҦC�X�I���O�ªO���F�W�ҮѼg�B�~�B�Ϊ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N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B�`�N�ªO���W���G�]���ªO�O�ЫǤ��ǥͷ|ı�o���</w:t>
      </w:r>
      <w:r>
        <w:rPr/>
        <w:t>㲴���</w:t>
      </w:r>
      <w:r>
        <w:rPr/>
        <w:t>a��A�p�G�L����áA�|�Ϫ��ǥͪ��ǲ</w:t>
      </w:r>
      <w:r>
        <w:rPr/>
        <w:t>߷</w:t>
      </w:r>
      <w:r>
        <w:rPr/>
        <w:t>N�@���C�A�Ͼǲ</w:t>
      </w:r>
      <w:r>
        <w:rPr/>
        <w:t>߮</w:t>
      </w:r>
      <w:r>
        <w:rPr/>
        <w:t>ĪG�</w:t>
      </w:r>
      <w:r>
        <w:rPr>
          <w:rtl w:val="true"/>
        </w:rPr>
        <w:t>ܮ</w:t>
      </w:r>
      <w:r>
        <w:rPr/>
        <w:t>t�C�p�e�@����ªO�B�Ϊ�����A�p�G�ªO�W�u���ԩ�����g�o��h�F��A�ӨS���@�n�W���A�o�ˤ@�ӫh�|�</w:t>
      </w:r>
      <w:r>
        <w:rPr/>
        <w:t>㪺�</w:t>
      </w:r>
      <w:r>
        <w:rPr/>
        <w:t>ªO�O���L����áC�]���ѨM���D�A�</w:t>
      </w:r>
      <w:r>
        <w:rPr>
          <w:rtl w:val="true"/>
        </w:rPr>
        <w:t>ڭ̥</w:t>
      </w:r>
      <w:r>
        <w:rPr/>
        <w:t>i�H�Q�Φb�j�ªO�Ǫ��p�ªO�A�ӧ@�Ѯv�ť��ƶ��H�Χ@�~���ť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B�ªO�����G�ªO�����]�O�ЫǾ��̭��n���@��A�p�G�ªO�L��ż�áA���u�ǥ;ǲ</w:t>
      </w:r>
      <w:r>
        <w:rPr/>
        <w:t>߷</w:t>
      </w:r>
      <w:r>
        <w:rPr/>
        <w:t>N�@�</w:t>
      </w:r>
      <w:r>
        <w:rPr>
          <w:rtl w:val="true"/>
        </w:rPr>
        <w:t>ܧ</w:t>
      </w:r>
      <w:r>
        <w:rPr/>
        <w:t>C�A�Ѯv���оǷN�@�]�H���</w:t>
      </w:r>
      <w:r>
        <w:rPr>
          <w:rtl w:val="true"/>
        </w:rPr>
        <w:t>ܧ</w:t>
      </w:r>
      <w:r>
        <w:rPr/>
        <w:t>C�C�]���n���έȤ�͡A��C��U�Ҳ</w:t>
      </w:r>
      <w:r>
        <w:rPr>
          <w:rtl w:val="true"/>
        </w:rPr>
        <w:t>פ</w:t>
      </w:r>
      <w:r>
        <w:rPr/>
        <w:t>F�A��U�Ѯv�N�ªO�M�z�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B�O�ѮѼg�ɪ��`�N�ƶ��G�Юv�Ѽg����`�N�A�ɶq���n�</w:t>
      </w:r>
      <w:r>
        <w:rPr>
          <w:rtl w:val="true"/>
        </w:rPr>
        <w:t>ר</w:t>
      </w:r>
      <w:r>
        <w:rPr/>
        <w:t>�</w:t>
      </w:r>
      <w:r>
        <w:rPr/>
        <w:t>ǥͪ���u�A�ƫe�]�n�@�ǳơA��Ѽg�b�ªO�W���ҵ{���e��</w:t>
      </w:r>
      <w:r>
        <w:rPr/>
        <w:t>ֿ�</w:t>
      </w:r>
      <w:r>
        <w:rPr/>
        <w:t>~�A�]�n�`�N����g�������������A�n�d�ɶ����ǥͱN���I�</w:t>
      </w:r>
      <w:r>
        <w:rPr>
          <w:rtl w:val="true"/>
        </w:rPr>
        <w:t>ۼ</w:t>
      </w:r>
      <w:r>
        <w:rPr/>
        <w:t>g�b�ǲ</w:t>
      </w:r>
      <w:r>
        <w:rPr/>
        <w:t>߳�</w:t>
      </w:r>
      <w:r>
        <w:rPr/>
        <w:t>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�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n�O�Ѥ��O�@�Ѩ�Ѫ��m�</w:t>
      </w:r>
      <w:r>
        <w:rPr>
          <w:rtl w:val="true"/>
        </w:rPr>
        <w:t>ߴ</w:t>
      </w:r>
      <w:r>
        <w:rPr/>
        <w:t>N��g�o�n�A���`�n�h�[�Խm�A���n�Q�@�B�n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�ѦҮѥ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nhltc.edu.tw/~publish/30homepage/0301cal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ѦW�G�`�ΰ�r�зǦr�</w:t>
      </w:r>
      <w:r>
        <w:rPr/>
        <w:t>鵧�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edu.tw/EDU_WEB/EDU_MGT/MANDR/EDU6300001/allbook/bishuen/f8.html?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