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Ÿg���T��/�Z�Ÿg�</w:t>
      </w:r>
      <w:r>
        <w:rPr/>
        <w:t>給��</w:t>
      </w:r>
      <w:r>
        <w:rPr/>
        <w:t>/�p����ЫǾ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��ЫǾ��(�U��DOC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]�p�̡G��Ʈv�j���t�i�ɤ��B��l���B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E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j�H���G�u�u���ơA����Q�</w:t>
      </w:r>
      <w:r>
        <w:rPr/>
        <w:t>侹�</w:t>
      </w:r>
      <w:r>
        <w:rPr/>
        <w:t>C�v�ǥ̦ͭb�@�ӵ���L�b�B�����Ǫ��ҫǸ̾ǲ</w:t>
      </w:r>
      <w:r>
        <w:rPr>
          <w:rtl w:val="true"/>
        </w:rPr>
        <w:t>ߡ</w:t>
      </w:r>
      <w:r>
        <w:rPr/>
        <w:t>A�M��õL���B��ż����</w:t>
      </w:r>
      <w:r>
        <w:rPr/>
        <w:t>䪺��</w:t>
      </w:r>
      <w:r>
        <w:rPr/>
        <w:t>Ҥ�_�ӡA�ǲ</w:t>
      </w:r>
      <w:r>
        <w:rPr/>
        <w:t>߮</w:t>
      </w:r>
      <w:r>
        <w:rPr/>
        <w:t>Ĳv����|���W�\�h�C�b�j�N�A�ǥͤ@�i�ǮաA�n��Ƿ|�����O�Ѧr�ӬO�x���A�H�̧Ʊ�ǥͦb�</w:t>
      </w:r>
      <w:r>
        <w:rPr/>
        <w:t>䤤��</w:t>
      </w:r>
      <w:r>
        <w:rPr/>
        <w:t>o�ɤv�����A�ǲ</w:t>
      </w:r>
      <w:r>
        <w:rPr/>
        <w:t>߰򥻪��</w:t>
      </w:r>
      <w:r>
        <w:rPr/>
        <w:t>X�B�i�h�A�o�˪��Τ</w:t>
      </w:r>
      <w:r>
        <w:rPr>
          <w:rtl w:val="true"/>
        </w:rPr>
        <w:t>ߤ</w:t>
      </w:r>
      <w:r>
        <w:rPr/>
        <w:t>]�i����b��N���ǮձШ|���C�Ѧ��i���A��y�@�Ӱ��b��</w:t>
      </w:r>
      <w:r>
        <w:rPr/>
        <w:t>䪺�</w:t>
      </w:r>
      <w:r>
        <w:rPr/>
        <w:t>ǲ</w:t>
      </w:r>
      <w:r>
        <w:rPr>
          <w:rtl w:val="true"/>
        </w:rPr>
        <w:t>ߪ</w:t>
      </w:r>
      <w:r>
        <w:rPr/>
        <w:t>Ŷ��A���y�@�ӵξA�ɤH��Ū����ҡA�O����v�̦ͭ@�P�V�O���</w:t>
      </w:r>
      <w:r>
        <w:rPr>
          <w:rtl w:val="true"/>
        </w:rPr>
        <w:t>ؼ</w:t>
      </w:r>
      <w:r>
        <w:rPr/>
        <w:t>СA�o�]�O�Z�Ÿg��̭��n���@��C�p����ЫǾ��H�Ь</w:t>
      </w:r>
      <w:r>
        <w:rPr>
          <w:rtl w:val="true"/>
        </w:rPr>
        <w:t>ݧڭ̳</w:t>
      </w:r>
      <w:r>
        <w:rPr/>
        <w:t>o�@�p�ղӲӤ�R�B�U�U�D�ӡ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E������n���ЫǾ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]�@�^��y��n���ǲ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b��</w:t>
      </w:r>
      <w:r>
        <w:rPr/>
        <w:t>䪺�</w:t>
      </w:r>
      <w:r>
        <w:rPr/>
        <w:t>Ыǯ�Ͼǥ̨ͭ��</w:t>
      </w:r>
      <w:r>
        <w:rPr/>
        <w:t>߳��</w:t>
      </w:r>
      <w:r>
        <w:rPr/>
        <w:t>P��ξA�r�</w:t>
      </w:r>
      <w:r>
        <w:rPr/>
        <w:t>֡</w:t>
      </w:r>
      <w:r>
        <w:rPr/>
        <w:t>A�@�</w:t>
      </w:r>
      <w:r>
        <w:rPr/>
        <w:t>譱���</w:t>
      </w:r>
      <w:r>
        <w:rPr/>
        <w:t>|�æïǫ��B���ͰA�ΡA�ӳy���m�r�P�V���åͰ��D�A�t�@�</w:t>
      </w:r>
      <w:r>
        <w:rPr/>
        <w:t>譱����</w:t>
      </w:r>
      <w:r>
        <w:rPr/>
        <w:t>L�b���</w:t>
      </w:r>
      <w:r>
        <w:rPr/>
        <w:t>ᤩ�</w:t>
      </w:r>
      <w:r>
        <w:rPr/>
        <w:t>ЫǤ@�</w:t>
      </w:r>
      <w:r>
        <w:rPr>
          <w:rtl w:val="true"/>
        </w:rPr>
        <w:t>ة</w:t>
      </w:r>
      <w:r>
        <w:rPr/>
        <w:t>�</w:t>
      </w:r>
      <w:r>
        <w:rPr/>
        <w:t>G�B�R���®</w:t>
      </w:r>
      <w:r>
        <w:rPr/>
        <w:t>𪺷</w:t>
      </w:r>
      <w:r>
        <w:rPr/>
        <w:t>Pı�A�b�o�˪���ҤU�A���|������ΡB���������εo�͡A�ǲ</w:t>
      </w:r>
      <w:r>
        <w:rPr>
          <w:rtl w:val="true"/>
        </w:rPr>
        <w:t>ߺ</w:t>
      </w:r>
      <w:r>
        <w:rPr/>
        <w:t>믫�</w:t>
      </w:r>
      <w:r>
        <w:rPr/>
        <w:t>}�n�A�]�ϤW�Ү�^�</w:t>
      </w:r>
      <w:r>
        <w:rPr>
          <w:rtl w:val="true"/>
        </w:rPr>
        <w:t>ܪ</w:t>
      </w:r>
      <w:r>
        <w:rPr/>
        <w:t>����</w:t>
      </w:r>
      <w:r>
        <w:rPr/>
        <w:t>P����A�p���@�ӡA�ǥͭ��</w:t>
      </w:r>
      <w:r>
        <w:rPr/>
        <w:t>ܱ</w:t>
      </w:r>
      <w:r>
        <w:rPr/>
        <w:t>o���w�ǲ</w:t>
      </w:r>
      <w:r>
        <w:rPr>
          <w:rtl w:val="true"/>
        </w:rPr>
        <w:t>ߡ</w:t>
      </w:r>
      <w:r>
        <w:rPr/>
        <w:t>A��W�Ҥ]���A�P�</w:t>
      </w:r>
      <w:r>
        <w:rPr/>
        <w:t>쿳��</w:t>
      </w:r>
      <w:r>
        <w:rPr/>
        <w:t>ʯʡ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]�G�^��i�d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n��ǥͩ�ձЫǬO�A�</w:t>
      </w:r>
      <w:r>
        <w:rPr>
          <w:rtl w:val="true"/>
        </w:rPr>
        <w:t>ڦ</w:t>
      </w:r>
      <w:r>
        <w:rPr/>
        <w:t>@�P�ϥΪ��Ŷ��A�p�</w:t>
      </w:r>
      <w:r>
        <w:rPr>
          <w:rtl w:val="true"/>
        </w:rPr>
        <w:t>ܭ</w:t>
      </w:r>
      <w:r>
        <w:rPr/>
        <w:t>ӤH����P�B��ȡA�j�</w:t>
      </w:r>
      <w:r>
        <w:rPr/>
        <w:t>ܾ����</w:t>
      </w:r>
      <w:r>
        <w:rPr/>
        <w:t>x�B�a�O�A�C�@�ӤH�����d��h���@�������b���A���Ǧ���i�ǥ̪ͭ����w�</w:t>
      </w:r>
      <w:r>
        <w:rPr>
          <w:rtl w:val="true"/>
        </w:rPr>
        <w:t>ߡ</w:t>
      </w:r>
      <w:r>
        <w:rPr/>
        <w:t>A�</w:t>
      </w:r>
      <w:r>
        <w:rPr>
          <w:rtl w:val="true"/>
        </w:rPr>
        <w:t>ޥ</w:t>
      </w:r>
      <w:r>
        <w:rPr/>
        <w:t>͹���</w:t>
      </w:r>
      <w:r>
        <w:rPr/>
        <w:t>骺�</w:t>
      </w:r>
      <w:r>
        <w:rPr/>
        <w:t>a�A�P�A�Ӧ��G�]���</w:t>
      </w:r>
      <w:r>
        <w:rPr/>
        <w:t>ۤ</w:t>
      </w:r>
      <w:r>
        <w:rPr/>
        <w:t>v�O�Z�W���@��l�A�ҥH�n�ɤ</w:t>
      </w:r>
      <w:r>
        <w:rPr>
          <w:rtl w:val="true"/>
        </w:rPr>
        <w:t>ߺ</w:t>
      </w:r>
      <w:r>
        <w:rPr/>
        <w:t>ɤO�h�����Ыǳo�˪��Q�k�A�L�Τ��������ǥ̦ͭ</w:t>
      </w:r>
      <w:r>
        <w:rPr/>
        <w:t>۪</w:t>
      </w:r>
      <w:r>
        <w:rPr/>
        <w:t>v�B��ı����O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]�T�^��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l�a�V�����G�u�M��Y�_�A�x���x���A�n���~���K�K�C�v�o�O�j�H�d�~�e���i����a���D�A�ɦ</w:t>
      </w:r>
      <w:r>
        <w:rPr>
          <w:rtl w:val="true"/>
        </w:rPr>
        <w:t>ܤ</w:t>
      </w:r>
      <w:r>
        <w:rPr/>
        <w:t>��</w:t>
      </w:r>
      <w:r>
        <w:rPr/>
        <w:t>餴�</w:t>
      </w:r>
      <w:r>
        <w:rPr/>
        <w:t>M�A�ΡC�����u�@����ǥͰV�m��}�F���</w:t>
      </w:r>
      <w:r>
        <w:rPr>
          <w:rtl w:val="true"/>
        </w:rPr>
        <w:t>ס</w:t>
      </w:r>
      <w:r>
        <w:rPr/>
        <w:t>B���ʵ����B��i�@�O�A����@�Ǧb�a�S������@�a�ƪ��ǥ���|�����z�</w:t>
      </w:r>
      <w:r>
        <w:rPr/>
        <w:t>ޫ�</w:t>
      </w:r>
      <w:r>
        <w:rPr/>
        <w:t>a�Ȫ����W�A���</w:t>
      </w:r>
      <w:r>
        <w:rPr>
          <w:rtl w:val="true"/>
        </w:rPr>
        <w:t>׬</w:t>
      </w:r>
      <w:r>
        <w:rPr/>
        <w:t>O�@�</w:t>
      </w:r>
      <w:r>
        <w:rPr>
          <w:rtl w:val="true"/>
        </w:rPr>
        <w:t>س̦</w:t>
      </w:r>
      <w:r>
        <w:rPr/>
        <w:t>n���ͬ��Ш|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T�B�Z�žɮv�ӧ�t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b���ӡA�</w:t>
      </w:r>
      <w:r>
        <w:rPr>
          <w:rtl w:val="true"/>
        </w:rPr>
        <w:t>ڭ̳</w:t>
      </w:r>
      <w:r>
        <w:rPr/>
        <w:t>��</w:t>
      </w:r>
      <w:r>
        <w:rPr/>
        <w:t>i�</w:t>
      </w:r>
      <w:r>
        <w:rPr/>
        <w:t>ন���</w:t>
      </w:r>
      <w:r>
        <w:rPr/>
        <w:t>Юv������@�A�]�@�w�|���{�p���ɯZ�W�ǥͧ����Z�W�����u�@�����D�C�ӯZ�Ū����u�@�O��ô���Z���b�</w:t>
      </w:r>
      <w:r>
        <w:rPr/>
        <w:t>믫�����</w:t>
      </w:r>
      <w:r>
        <w:rPr/>
        <w:t>n�u�@���@�A�H�U�N��z�ɮv�b�Z�ž��u�@�����ӧ�t�����⬰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]�@�^��ɾǥͧ������u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�D�F�ѨòӤ�Z�ž��u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G�</w:t>
      </w:r>
      <w:r>
        <w:rPr>
          <w:rtl w:val="true"/>
        </w:rPr>
        <w:t>ڭ̱</w:t>
      </w:r>
      <w:r>
        <w:rPr/>
        <w:t>���</w:t>
      </w:r>
      <w:r>
        <w:rPr/>
        <w:t>@�ӯZ�Ū��ɮv�ɡA�n�p���U�ǥͳB�z�Z�W�����u�@�O�H����A�</w:t>
      </w:r>
      <w:r>
        <w:rPr>
          <w:rtl w:val="true"/>
        </w:rPr>
        <w:t>ڭ̭</w:t>
      </w:r>
      <w:r>
        <w:rPr/>
        <w:t>n��T�{�ЫǤ��B�Ыǥ~�M���@�����ϰ</w:t>
      </w:r>
      <w:r>
        <w:rPr/>
        <w:t>쪺�</w:t>
      </w:r>
      <w:r>
        <w:rPr/>
        <w:t>d��A�M��A�̨�d��Ӥ���u�@�C�Ҧp�G�ЫǤ�������i�H�Ӥ���a�O�B�����B�Ү�ȡB��O�B�ªO�B�����m�K�K���C�Ыǥ~������h�i�Ӥ�����Y�B�~��O�B�U���B�z�B�Ѫ�O�K�K���C�</w:t>
      </w:r>
      <w:r>
        <w:rPr>
          <w:rtl w:val="true"/>
        </w:rPr>
        <w:t>ܩ</w:t>
      </w:r>
      <w:r>
        <w:rPr/>
        <w:t>󤽦</w:t>
      </w:r>
      <w:r>
        <w:rPr/>
        <w:t>@�����ϰ�]�t�Z�ҡB�ӱ�B�Ǯե~�򪺤H��D�B�</w:t>
      </w:r>
      <w:r>
        <w:rPr>
          <w:rtl w:val="true"/>
        </w:rPr>
        <w:t>޳</w:t>
      </w:r>
      <w:r>
        <w:rPr/>
        <w:t>�</w:t>
      </w:r>
      <w:r>
        <w:rPr/>
        <w:t>B�M��ЫǩM�</w:t>
      </w:r>
      <w:r>
        <w:rPr/>
        <w:t>䥦���</w:t>
      </w:r>
      <w:r>
        <w:rPr/>
        <w:t>դ��Ŧa�K�K���C�ҥH�A�</w:t>
      </w:r>
      <w:r>
        <w:rPr>
          <w:rtl w:val="true"/>
        </w:rPr>
        <w:t>ڭ̭</w:t>
      </w:r>
      <w:r>
        <w:rPr/>
        <w:t>Y�����ɮv�A�N������A��a��t�����ϰ</w:t>
      </w:r>
      <w:r>
        <w:rPr/>
        <w:t>쵹�</w:t>
      </w:r>
      <w:r>
        <w:rPr/>
        <w:t xml:space="preserve">Z�W���C��ǥ͡A�p���@�ӡA�~��T��a�F�ѨC��ǥͪ��������p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�D�x���Z�ŤH�ơA�u�ʤ�t�u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ɮv��Ҽ{�C�@���u�@���ʽ�O�_�c���A��t�A��H��i����u�@�A�Ҧp�G�ЫǤ��~���a���B�Ǯե~�򪺤H��D�B�դ��Ŧa���d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A�N�i�H�h�W�[�����H�Ʀb���ϰ�C�ӥB�A�</w:t>
      </w:r>
      <w:r>
        <w:rPr>
          <w:rtl w:val="true"/>
        </w:rPr>
        <w:t>٭</w:t>
      </w:r>
      <w:r>
        <w:rPr/>
        <w:t>n�h�Ҷq�ǥͪ��u�@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A�@�u�ʤ</w:t>
      </w:r>
      <w:r>
        <w:rPr/>
        <w:t>䴩�</w:t>
      </w:r>
      <w:r>
        <w:rPr/>
        <w:t>A�Ҧp�G��������A�ЫǤ��~���ǹСB�U�ų��|�S�O�h�A�o�ɾɮv�N�i�h���H��</w:t>
      </w:r>
      <w:r>
        <w:rPr/>
        <w:t>䴩�������</w:t>
      </w:r>
      <w:r>
        <w:rPr/>
        <w:t>ϰ</w:t>
      </w:r>
      <w:r>
        <w:rPr/>
        <w:t>쪺�</w:t>
      </w:r>
      <w:r>
        <w:rPr/>
        <w:t xml:space="preserve">ǥ͡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�D�d�N�ǥͬO�_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ɮv��ƥ��[���ˬd�C�����u�@���w���</w:t>
      </w:r>
      <w:r>
        <w:rPr>
          <w:rtl w:val="true"/>
        </w:rPr>
        <w:t>ס</w:t>
      </w:r>
      <w:r>
        <w:rPr/>
        <w:t>A�A�����ǥͥm�{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C�Ҧp�G�k�����B����A�ɮv�N��i���ǥͤ��k������F�����a�U����m��ǥͥ�}�q���f�ϪŮ�y�q�A�A�i�</w:t>
      </w:r>
      <w:r>
        <w:rPr/>
        <w:t>楴���</w:t>
      </w:r>
      <w:r>
        <w:rPr/>
        <w:t>F�Y�O�����Z�ҡA�h���ɾǥͦp�󥿽T�ϥ��Q�ġA�H�</w:t>
      </w:r>
      <w:r>
        <w:rPr>
          <w:rtl w:val="true"/>
        </w:rPr>
        <w:t>ק</w:t>
      </w:r>
      <w:r>
        <w:rPr/>
        <w:t>K�ǥ�Ĳ�N�`�ˡC�ҥH�A�ɮv�n�H�ɨ���ǥͪ��������p�A���n�w���w�����I�A�H���Z�W�ǥ͵o�ͷN�~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]�G�^��i�ǥͪ��d��P�A�o���Z�Ŧ</w:t>
      </w:r>
      <w:r>
        <w:rPr/>
        <w:t>۪</w:t>
      </w:r>
      <w:r>
        <w:rPr/>
        <w:t>v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�D��ɯZ�ŷF���εe��d��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ɮv���ɯZ�ŷF����U�</w:t>
      </w:r>
      <w:r>
        <w:rPr/>
        <w:t>䥦�</w:t>
      </w:r>
      <w:r>
        <w:rPr/>
        <w:t>P�ǧ��������u�@�A�Ҧp�G�ЫǤ��B�~���F���Z�W���ǥͭt�d�������~�A�</w:t>
      </w:r>
      <w:r>
        <w:rPr>
          <w:rtl w:val="true"/>
        </w:rPr>
        <w:t>ٻݤ</w:t>
      </w:r>
      <w:r>
        <w:rPr/>
        <w:t>�</w:t>
      </w:r>
      <w:r>
        <w:rPr/>
        <w:t>t�Z��B�ƯZ��B�åͪѪ��U�Ӱϰ��U�P�ǧ������u�@�A�ý</w:t>
      </w:r>
      <w:r>
        <w:rPr/>
        <w:t>ᤩ�</w:t>
      </w:r>
      <w:r>
        <w:rPr/>
        <w:t>F��¾�d�H���P�P�ǽT�</w:t>
      </w:r>
      <w:r>
        <w:rPr/>
        <w:t>꧹�����</w:t>
      </w:r>
      <w:r>
        <w:rPr/>
        <w:t>u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�D�v�ͦ@�P�ѻ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Z�Ū����u�@�A�O�Z�Ū��C�@��l����ѻP�����ʡA�Ѯv�M�Z�ŷF�����F�����P���~�A�]�n�@�_�ѻP�����u�@�A�H�K��</w:t>
      </w:r>
      <w:r>
        <w:rPr/>
        <w:t>䥦�</w:t>
      </w:r>
      <w:r>
        <w:rPr/>
        <w:t>ǥͻ~�|�Z�W���S�v�����͡C�ɮv�]�i�Ǧ��</w:t>
      </w:r>
      <w:r>
        <w:rPr>
          <w:rtl w:val="true"/>
        </w:rPr>
        <w:t>إ߾</w:t>
      </w:r>
      <w:r>
        <w:rPr/>
        <w:t>ǥ͡u�Z�ž��O�v�ͦ@�P���d��v���[��A��i��i�v�ͨ}�n��������Y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�D��i��D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H�W�ҭz�w�g��X���u�@�O���</w:t>
      </w:r>
      <w:r>
        <w:rPr/>
        <w:t>骺�</w:t>
      </w:r>
      <w:r>
        <w:rPr/>
        <w:t>u�@�A�ȥ��H�H�ѻP�C�</w:t>
      </w:r>
      <w:r>
        <w:rPr>
          <w:rtl w:val="true"/>
        </w:rPr>
        <w:t>ڭ̦</w:t>
      </w:r>
      <w:r>
        <w:rPr/>
        <w:t>p�G��T��@��A����</w:t>
      </w:r>
      <w:r>
        <w:rPr/>
        <w:t>ۤ</w:t>
      </w:r>
      <w:r>
        <w:rPr/>
        <w:t>v�Z�W���ǥʹN����i�X�</w:t>
      </w:r>
      <w:r>
        <w:rPr/>
        <w:t>۪</w:t>
      </w:r>
      <w:r>
        <w:rPr/>
        <w:t>v����O�A�]�e��W�i�Z�Ū��Ĭ���^�C�t�~�A�</w:t>
      </w:r>
      <w:r>
        <w:rPr/>
        <w:t>٥</w:t>
      </w:r>
      <w:r>
        <w:rPr/>
        <w:t>i�H�s�@�</w:t>
      </w:r>
      <w:r>
        <w:rPr>
          <w:rtl w:val="true"/>
        </w:rPr>
        <w:t>ݨ</w:t>
      </w:r>
      <w:r>
        <w:rPr/>
        <w:t>�</w:t>
      </w:r>
      <w:r>
        <w:rPr/>
        <w:t>A�o�����Z�P�Ƕ�g�A�H�լd�Z�W�ǥ͹����u�@�̦��A�ȼ�աF�̧Ʊ����ӷF�����Z�W�A�ȡK�K���A�o�ǳ����U����Z�ť�D�</w:t>
      </w:r>
      <w:r>
        <w:rPr/>
        <w:t>۪</w:t>
      </w:r>
      <w:r>
        <w:rPr/>
        <w:t>v��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]�T�^�T����[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̫�</w:t>
      </w:r>
      <w:r>
        <w:rPr/>
        <w:t>A����u�@�����A�ɮv����ǥͪ��������p�ɡA�N�i�F�ѨC��ǥͬO�_�{�u�t�d�a������u�@�A���{�u�����u�@���ǥ͡A�n�A�ɵ������y�A�H�^�X�ǥ͡A���S���T�</w:t>
      </w:r>
      <w:r>
        <w:rPr/>
        <w:t>꧹���</w:t>
      </w:r>
      <w:r>
        <w:rPr/>
        <w:t>u�@���ǥ͡A�]��ӵ�����ɡA��U�L�̧�����u�@�C�Z�Ū����u�@�~��b�M�Ӵr������^���U�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|.�Ͼǥͺ���</w:t>
      </w:r>
      <w:r>
        <w:rPr/>
        <w:t>䪺��</w:t>
      </w:r>
      <w:r>
        <w:rPr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Ы�,�i�H���O�ǥͪ��ĤG�Ӯa�F!�]���ǥͤ@��Ѥ��</w:t>
      </w:r>
      <w:r>
        <w:rPr>
          <w:rtl w:val="true"/>
        </w:rPr>
        <w:t>ݦ</w:t>
      </w:r>
      <w:r>
        <w:rPr/>
        <w:t>b�ЫǸ̪��ɶ�,�X�G��b�a���ɶ��@�˪�,�ǥͦb�ЫǸ̾ǲ</w:t>
      </w:r>
      <w:r>
        <w:rPr>
          <w:rtl w:val="true"/>
        </w:rPr>
        <w:t>ߡ</w:t>
      </w:r>
      <w:r>
        <w:rPr/>
        <w:t>B�b�ЫǸ̥ͬ��B�b�ЫǸ̦���,�ЫǸ�</w:t>
      </w:r>
      <w:r>
        <w:rPr/>
        <w:t>ۤ</w:t>
      </w:r>
      <w:r>
        <w:rPr/>
        <w:t>v���a�X�G�O��P�˭��n���a��C�O�G,���ЫǾ��,��ǥͦ</w:t>
      </w:r>
      <w:r>
        <w:rPr/>
        <w:t>ۤ</w:t>
      </w:r>
      <w:r>
        <w:rPr/>
        <w:t>v���@�Ө}�n���ǲ����,�O�</w:t>
      </w:r>
      <w:r>
        <w:rPr>
          <w:rtl w:val="true"/>
        </w:rPr>
        <w:t>ܭ</w:t>
      </w:r>
      <w:r>
        <w:rPr/>
        <w:t>��</w:t>
      </w:r>
      <w:r>
        <w:rPr/>
        <w:t>n���C�Ӧ]����ӱЫǸ�,�ǥͬO�̥D�n���ϥΤH��,�ҥH,���ЫǾ�</w:t>
      </w:r>
      <w:r>
        <w:rPr/>
        <w:t>䪺�</w:t>
      </w:r>
      <w:r>
        <w:rPr/>
        <w:t>u�@,�Q��M���O�ǥ���ɪ��q�ȤF�C��o�]�����Ǿǥͤ���</w:t>
      </w:r>
      <w:r>
        <w:rPr/>
        <w:t>۰</w:t>
      </w:r>
      <w:r>
        <w:rPr/>
        <w:t>ʦ</w:t>
      </w:r>
      <w:r>
        <w:rPr/>
        <w:t>۵</w:t>
      </w:r>
      <w:r>
        <w:rPr/>
        <w:t>o���h���ЫǪ����,�ҥH�o�O,�N�����n���@�Ǧ@�P��ĳ���W�w�ӫP�ϾǥͥD�ʺ��ЫǾ��C�H�U�N�O�X�ӱ`�Ϊ���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�@)�p�դ��ɨ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b�Z�Ÿ̥��X�@�ӭt�d�H,�ӳo�ӤH������������l�O�M���</w:t>
      </w:r>
      <w:r>
        <w:rPr>
          <w:rtl w:val="true"/>
        </w:rPr>
        <w:t>ת</w:t>
      </w:r>
      <w:r>
        <w:rPr/>
        <w:t>��</w:t>
      </w:r>
      <w:r>
        <w:rPr/>
        <w:t>d��P,��j�a���|�H�A�åB�A�q�L����,�ӥL���t�@�ӭ��n�d��,�N�O�a��p�ժ�C���</w:t>
      </w:r>
      <w:r>
        <w:rPr>
          <w:rtl w:val="true"/>
        </w:rPr>
        <w:t>ۦ</w:t>
      </w:r>
      <w:r>
        <w:rPr/>
        <w:t>A��Z�W�P�Ǥ���Y�z��,�b�U�դ��A��X�@�Ӥp�ժ�,�t�d�դ����u�@��t�M�ʷ�,��C�ӦP�ǳ����u�@�i�H��,�æA�X�{���D��,�H�ɦV�t�d�H��i�C�]�N�O��,��Z�W�Φ��@�Ӧ���´���t��,�ä�t�n�C�@�ըC�ӤH�ӧ������u�@,�o��,�u���|���u�@��t���ȯ�,�ӥB�S���T�w���H�t�d,�ҥH,�Z�W�A�i����u�@��,�N�i�H�S�</w:t>
      </w:r>
      <w:r>
        <w:rPr/>
        <w:t>֦����</w:t>
      </w:r>
      <w:r>
        <w:rPr/>
        <w:t>Ĳv�C�J�</w:t>
      </w:r>
      <w:r>
        <w:rPr/>
        <w:t>즳�</w:t>
      </w:r>
      <w:r>
        <w:rPr/>
        <w:t>H�Q���i��,�o�</w:t>
      </w:r>
      <w:r>
        <w:rPr>
          <w:rtl w:val="true"/>
        </w:rPr>
        <w:t>ز</w:t>
      </w:r>
      <w:r>
        <w:rPr/>
        <w:t>�</w:t>
      </w:r>
      <w:r>
        <w:rPr/>
        <w:t>´�t�Τ]����L`�N������`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�G)�ǤJ�ӤH���Z�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ǥͦb�Ǯո�,�̦b�N���</w:t>
      </w:r>
      <w:r>
        <w:rPr/>
        <w:t>٬</w:t>
      </w:r>
      <w:r>
        <w:rPr/>
        <w:t>O���Z�F!�o�Ӥ�k,�</w:t>
      </w:r>
      <w:r>
        <w:rPr>
          <w:rtl w:val="true"/>
        </w:rPr>
        <w:t>ݭ</w:t>
      </w:r>
      <w:r>
        <w:rPr/>
        <w:t>n�Ѯv�����,�åB���X�Ĥ@�Ӥ�k�ϥΡC�]�N�O��,�p�G���ǥͤ��{�u�����ӥB���U��ť����,�p�ժ�N�i�H��L���U��,�</w:t>
      </w:r>
      <w:r>
        <w:rPr/>
        <w:t>浹�</w:t>
      </w:r>
      <w:r>
        <w:rPr/>
        <w:t>Ѯv�@�����</w:t>
      </w:r>
      <w:r>
        <w:rPr/>
        <w:t>ީ</w:t>
      </w:r>
      <w:r>
        <w:rPr/>
        <w:t>ʦ��Z�μw�|���Z�ɪ��ѦҡC�</w:t>
      </w:r>
      <w:r>
        <w:rPr/>
        <w:t>ۤ</w:t>
      </w:r>
      <w:r>
        <w:rPr/>
        <w:t>Ϫ�,�p�G���ǥͦ</w:t>
      </w:r>
      <w:r>
        <w:rPr/>
        <w:t>۰</w:t>
      </w:r>
      <w:r>
        <w:rPr/>
        <w:t>ʦ</w:t>
      </w:r>
      <w:r>
        <w:rPr/>
        <w:t>۵</w:t>
      </w:r>
      <w:r>
        <w:rPr/>
        <w:t>o�B��{�}�n��,�p�ժ�]�O�i�H��L���U��,�Ѯv�b�����Z�ɤ]�i�H�ǤJ�Ҷq�C�t�~,���F��o�ӿ�k��[�</w:t>
      </w:r>
      <w:r>
        <w:rPr/>
        <w:t>㦳������</w:t>
      </w:r>
      <w:r>
        <w:rPr/>
        <w:t>,�Z�W�i�H���@�i����b�</w:t>
      </w:r>
      <w:r>
        <w:rPr/>
        <w:t>᭱</w:t>
      </w:r>
      <w:r>
        <w:rPr/>
        <w:t>,��ǥͪ��D�</w:t>
      </w:r>
      <w:r>
        <w:rPr/>
        <w:t>ۤ</w:t>
      </w:r>
      <w:r>
        <w:rPr/>
        <w:t>v�</w:t>
      </w:r>
      <w:r>
        <w:rPr>
          <w:rtl w:val="true"/>
        </w:rPr>
        <w:t>ث</w:t>
      </w:r>
      <w:r>
        <w:rPr/>
        <w:t>e������,���~,�]�</w:t>
      </w:r>
      <w:r>
        <w:rPr/>
        <w:t>㦳�</w:t>
      </w:r>
      <w:r>
        <w:rPr/>
        <w:t>@�w�����y�Mĵ���@�Ρ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�T)�Z�</w:t>
      </w:r>
      <w:r>
        <w:rPr>
          <w:rtl w:val="true"/>
        </w:rPr>
        <w:t>ک</w:t>
      </w:r>
      <w:r>
        <w:rPr/>
        <w:t>ʩήջ</w:t>
      </w:r>
      <w:r>
        <w:rPr>
          <w:rtl w:val="true"/>
        </w:rPr>
        <w:t>ک</w:t>
      </w:r>
      <w:r>
        <w:rPr/>
        <w:t>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Ĥl��j�H�@��,���O�</w:t>
      </w:r>
      <w:r>
        <w:rPr/>
        <w:t>ܷ</w:t>
      </w:r>
      <w:r>
        <w:rPr/>
        <w:t>R���l���C�ҥH,�Q��`����`�o�</w:t>
      </w:r>
      <w:r>
        <w:rPr>
          <w:rtl w:val="true"/>
        </w:rPr>
        <w:t>ؤ</w:t>
      </w:r>
      <w:r>
        <w:rPr/>
        <w:t>覡�</w:t>
      </w:r>
      <w:r>
        <w:rPr/>
        <w:t>Ө�E�ǥͦ</w:t>
      </w:r>
      <w:r>
        <w:rPr/>
        <w:t>۰</w:t>
      </w:r>
      <w:r>
        <w:rPr/>
        <w:t>ʦ</w:t>
      </w:r>
      <w:r>
        <w:rPr/>
        <w:t>۵</w:t>
      </w:r>
      <w:r>
        <w:rPr/>
        <w:t>o���������,���ɷ|���N�Q���</w:t>
      </w:r>
      <w:r>
        <w:rPr/>
        <w:t>쪺�</w:t>
      </w:r>
      <w:r>
        <w:rPr/>
        <w:t>ĪG�C�Ǯեi�H�w���|��@�ǯZ�</w:t>
      </w:r>
      <w:r>
        <w:rPr>
          <w:rtl w:val="true"/>
        </w:rPr>
        <w:t>ک</w:t>
      </w:r>
      <w:r>
        <w:rPr/>
        <w:t>ήջ</w:t>
      </w:r>
      <w:r>
        <w:rPr>
          <w:rtl w:val="true"/>
        </w:rPr>
        <w:t>ڪ</w:t>
      </w:r>
      <w:r>
        <w:rPr/>
        <w:t>�������</w:t>
      </w:r>
      <w:r>
        <w:rPr/>
        <w:t>,�æb�g�|�ɤ��G��{���̦n�B�������̰��b���Z��,�õ����@�Ǽ��y,�Ҧp��B��P�K�K�����C�o�ˤ@��,�ǥͪ��a�A�ɴN�|�Q�E�o�X��,�ӥB,���v���~�|���i�B,�o�</w:t>
      </w:r>
      <w:r>
        <w:rPr>
          <w:rtl w:val="true"/>
        </w:rPr>
        <w:t>د</w:t>
      </w:r>
      <w:r>
        <w:rPr/>
        <w:t>Z�ũM�Z�Ť���������,���ȬO�@�</w:t>
      </w:r>
      <w:r>
        <w:rPr>
          <w:rtl w:val="true"/>
        </w:rPr>
        <w:t>ب</w:t>
      </w:r>
      <w:r>
        <w:rPr/>
        <w:t>}�ʪ��v��,�]�i�H����ҧ���,�@�|�Ʊo�O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�|)�Ȥ�ͭt�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o�O�\�h�Z�ų��|�ϥΪ���k�C�C�Ѧw��2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�ӭȤ��,�t�d�Z�W�@�ǩT�w���M��u�@,�Ҧp�˩U������ªO�K�K�����C�]���O�</w:t>
      </w:r>
      <w:r>
        <w:rPr>
          <w:rtl w:val="true"/>
        </w:rPr>
        <w:t>ܤ</w:t>
      </w:r>
      <w:r>
        <w:rPr/>
        <w:t>�������</w:t>
      </w:r>
      <w:r>
        <w:rPr/>
        <w:t>y��,�Ĥl�̳q�`���|���ƥ��Τ����������p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Z�Ū���ҹ�ǥͦӨ��A���������</w:t>
      </w:r>
      <w:r>
        <w:rPr/>
        <w:t>ۡ</w:t>
      </w:r>
      <w:r>
        <w:rPr/>
        <w:t>u��b�ҵ{�v���\�ġC�]�N�O���A�ǥͦb�ǮդW�Ҫ��ɶ��A����������Ҫ��v�T�A�ҥH�</w:t>
      </w:r>
      <w:r>
        <w:rPr>
          <w:rtl w:val="true"/>
        </w:rPr>
        <w:t>ߦ</w:t>
      </w:r>
      <w:r>
        <w:rPr/>
        <w:t>�������</w:t>
      </w:r>
      <w:r>
        <w:rPr/>
        <w:t>u�@�A�~��</w:t>
      </w:r>
      <w:r>
        <w:rPr>
          <w:rtl w:val="true"/>
        </w:rPr>
        <w:t>إ߫</w:t>
      </w:r>
      <w:r>
        <w:rPr/>
        <w:t>ն��ξA����ҡA��U�ǥͼW�i�ǲ</w:t>
      </w:r>
      <w:r>
        <w:rPr/>
        <w:t>߮</w:t>
      </w:r>
      <w:r>
        <w:rPr/>
        <w:t>ĪG�C��Ҧ����Юv�Ө��A��_��U�Z�W�ǥͧ������u�@�A��Z�Ÿg��@�w������</w:t>
      </w:r>
      <w:r>
        <w:rPr/>
        <w:t>۪��</w:t>
      </w:r>
      <w:r>
        <w:rPr/>
        <w:t>v�T�C�b�N�Ӫ��Y�@�ѡA�</w:t>
      </w:r>
      <w:r>
        <w:rPr>
          <w:rtl w:val="true"/>
        </w:rPr>
        <w:t>ڭ̳</w:t>
      </w:r>
      <w:r>
        <w:rPr/>
        <w:t>����</w:t>
      </w:r>
      <w:r>
        <w:rPr/>
        <w:t>i�</w:t>
      </w:r>
      <w:r>
        <w:rPr/>
        <w:t>ਭ���</w:t>
      </w:r>
      <w:r>
        <w:rPr/>
        <w:t>Z�Ū��ɮv�A�p��B�Φ</w:t>
      </w:r>
      <w:r>
        <w:rPr/>
        <w:t>ۨ�����</w:t>
      </w:r>
      <w:r>
        <w:rPr/>
        <w:t>O�A��ɾǥͺ��@��Ҫ����A�ϥL�̾</w:t>
      </w:r>
      <w:r>
        <w:rPr/>
        <w:t>֦��</w:t>
      </w:r>
      <w:r>
        <w:rPr/>
        <w:t>}�n���ͬ��</w:t>
      </w:r>
      <w:r>
        <w:rPr>
          <w:rtl w:val="true"/>
        </w:rPr>
        <w:t>ߺ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A�o�N�ȱo�</w:t>
      </w:r>
      <w:r>
        <w:rPr>
          <w:rtl w:val="true"/>
        </w:rPr>
        <w:t>ڭ̦</w:t>
      </w:r>
      <w:r>
        <w:rPr/>
        <w:t>b�����@��n�Ѯv���L�{�����A�</w:t>
      </w:r>
      <w:r>
        <w:rPr>
          <w:rtl w:val="true"/>
        </w:rPr>
        <w:t>ݭ</w:t>
      </w:r>
      <w:r>
        <w:rPr/>
        <w:t>n���_��ҡB�N��M��i�����D�F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