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p��B�ήa�x�p��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B�ήa�x�p��ï(�U��DO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u�Шt���i�B�J�v���B��N�t�\&amp;#29896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B�a�x�p��ï���D�n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</w:t>
      </w:r>
      <w:r>
        <w:rPr>
          <w:rtl w:val="true"/>
        </w:rPr>
        <w:t>إ߮</w:t>
      </w:r>
      <w:r>
        <w:rPr/>
        <w:t>a��B�Ѯv�P�ǥͤ��������q�</w:t>
      </w:r>
      <w:r>
        <w:rPr>
          <w:rtl w:val="true"/>
        </w:rPr>
        <w:t>޹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Юv���F�оǤu�@���~�A�̭��n���N�O�P�a��</w:t>
      </w:r>
      <w:r>
        <w:rPr>
          <w:rtl w:val="true"/>
        </w:rPr>
        <w:t>إ߱</w:t>
      </w:r>
      <w:r>
        <w:rPr/>
        <w:t>K����p���</w:t>
      </w:r>
      <w:r>
        <w:rPr>
          <w:rtl w:val="true"/>
        </w:rPr>
        <w:t>޹</w:t>
      </w:r>
      <w:r>
        <w:rPr/>
        <w:t>D�A�ǥ��p��ï�����q�A�i�H��Юv�A�Ѩ�ǥͦb�a���ͬ����p�B�ͬ��</w:t>
      </w:r>
      <w:r>
        <w:rPr>
          <w:rtl w:val="true"/>
        </w:rPr>
        <w:t>ߺ</w:t>
      </w:r>
      <w:r>
        <w:rPr/>
        <w:t>D�B�a��Ш|�[�F�A�h�a��i�H�A�Ѩ�l�k�b�ժ��U����{�A�Юv���оǤ</w:t>
      </w:r>
      <w:r>
        <w:rPr/>
        <w:t>覡�</w:t>
      </w:r>
      <w:r>
        <w:rPr/>
        <w:t>B�Ш|�z����C�Юv�P�a��</w:t>
      </w:r>
      <w:r>
        <w:rPr>
          <w:rtl w:val="true"/>
        </w:rPr>
        <w:t>إߦ</w:t>
      </w:r>
      <w:r>
        <w:rPr/>
        <w:t>@�ѻP���q�q����A���</w:t>
      </w:r>
      <w:r>
        <w:rPr>
          <w:rtl w:val="true"/>
        </w:rPr>
        <w:t>޹</w:t>
      </w:r>
      <w:r>
        <w:rPr/>
        <w:t>��</w:t>
      </w:r>
      <w:r>
        <w:rPr/>
        <w:t>оǬ��ʡB�αШ|�d���ᵥ�</w:t>
      </w:r>
      <w:r>
        <w:rPr/>
        <w:t>譱�</w:t>
      </w:r>
      <w:r>
        <w:rPr/>
        <w:t>A����o�󦳮Ĳv���t�X�P��U�C�b�p�B�ͪ��A��</w:t>
      </w:r>
      <w:r>
        <w:rPr/>
        <w:t>譱�</w:t>
      </w:r>
      <w:r>
        <w:rPr/>
        <w:t>A�]���|���Ѯv�P�a���</w:t>
      </w:r>
      <w:r>
        <w:rPr>
          <w:rtl w:val="true"/>
        </w:rPr>
        <w:t>ޱ</w:t>
      </w:r>
      <w:r>
        <w:rPr/>
        <w:t>кA�</w:t>
      </w:r>
      <w:r>
        <w:rPr>
          <w:rtl w:val="true"/>
        </w:rPr>
        <w:t>פ</w:t>
      </w:r>
      <w:r>
        <w:rPr/>
        <w:t>��</w:t>
      </w:r>
      <w:r>
        <w:rPr/>
        <w:t>@���x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�</w:t>
      </w:r>
      <w:r>
        <w:rPr>
          <w:rtl w:val="true"/>
        </w:rPr>
        <w:t>ݨ</w:t>
      </w:r>
      <w:r>
        <w:rPr/>
        <w:t>C�ѧ@�~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Ѯv�N���@�~���</w:t>
      </w:r>
      <w:r>
        <w:rPr>
          <w:rtl w:val="true"/>
        </w:rPr>
        <w:t>ء</w:t>
      </w:r>
      <w:r>
        <w:rPr/>
        <w:t>B�@�~�q�B�j��W�ҭn�ϥΪ����A�C�b�</w:t>
      </w:r>
      <w:r>
        <w:rPr/>
        <w:t>䤤�</w:t>
      </w:r>
      <w:r>
        <w:rPr/>
        <w:t>F�ýЮa���p�B�ͪ`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�ǥͪ����y�P�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U�O�ǥͦ��S���{�B�u�}�</w:t>
      </w:r>
      <w:r>
        <w:rPr/>
        <w:t>欰�</w:t>
      </w:r>
      <w:r>
        <w:rPr/>
        <w:t>B�ǲ</w:t>
      </w:r>
      <w:r>
        <w:rPr/>
        <w:t>߶</w:t>
      </w:r>
      <w:r>
        <w:rPr/>
        <w:t>i�B���</w:t>
      </w:r>
      <w:r>
        <w:rPr/>
        <w:t>譱�</w:t>
      </w:r>
      <w:r>
        <w:rPr/>
        <w:t>A�b�a�x�p��ï�����H�O��C�@�</w:t>
      </w:r>
      <w:r>
        <w:rPr/>
        <w:t>譱�㦳�����</w:t>
      </w:r>
      <w:r>
        <w:rPr/>
        <w:t>n�������y�@�ΡF�t�@�</w:t>
      </w:r>
      <w:r>
        <w:rPr/>
        <w:t>譱�</w:t>
      </w:r>
      <w:r>
        <w:rPr/>
        <w:t>A��ǥͮa���A�Ѧ</w:t>
      </w:r>
      <w:r>
        <w:rPr/>
        <w:t>ۤ</w:t>
      </w:r>
      <w:r>
        <w:rPr/>
        <w:t>v�l�k���ǲ</w:t>
      </w:r>
      <w:r>
        <w:rPr/>
        <w:t>߱��</w:t>
      </w:r>
      <w:r>
        <w:rPr/>
        <w:t>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B����a���U�t�X���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Ѯv�i�H�N�</w:t>
      </w:r>
      <w:r>
        <w:rPr>
          <w:rtl w:val="true"/>
        </w:rPr>
        <w:t>ݭ</w:t>
      </w:r>
      <w:r>
        <w:rPr/>
        <w:t>n�a����U���ƶ��A�z�L�a�x�p��ï���ǹF�Юa��t�X�C�p�G�Z�Ŭ��ʪ��|�</w:t>
      </w:r>
      <w:r>
        <w:rPr/>
        <w:t>컡��</w:t>
      </w:r>
      <w:r>
        <w:rPr/>
        <w:t>P�</w:t>
      </w:r>
      <w:r>
        <w:rPr/>
        <w:t>䴩�</w:t>
      </w:r>
      <w:r>
        <w:rPr/>
        <w:t>B��ų��Ĥl�X�h�����B�l�k�ǲ</w:t>
      </w:r>
      <w:r>
        <w:rPr/>
        <w:t>߱���</w:t>
      </w:r>
      <w:r>
        <w:rPr/>
        <w:t>C���ɦh�����h�B���`���a�д���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B�a�x�p��ï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p��ï�����e�y��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ï�q�`�B�Ψ</w:t>
      </w:r>
      <w:r>
        <w:rPr/>
        <w:t>쪺�</w:t>
      </w:r>
      <w:r>
        <w:rPr/>
        <w:t>u��"����@�~"�B"��������a���~"�o����A��L�����h�u�O��ª��y��</w:t>
      </w:r>
      <w:r>
        <w:rPr>
          <w:rtl w:val="true"/>
        </w:rPr>
        <w:t>ۼ</w:t>
      </w:r>
      <w:r>
        <w:rPr/>
        <w:t>g����ƶ��A�L�k�n���o���p��ï������\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p��ï������</w:t>
      </w:r>
      <w:r>
        <w:rPr>
          <w:rtl w:val="true"/>
        </w:rPr>
        <w:t>ݨ</w:t>
      </w:r>
      <w:r>
        <w:rPr/>
        <w:t>ƶ��L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򥻤</w:t>
      </w:r>
      <w:r>
        <w:rPr/>
        <w:t>W���D�Ѯv�N�p��ï���^���ˬd�A�_�h�ǥ͵o�ͻ~�</w:t>
      </w:r>
      <w:r>
        <w:rPr/>
        <w:t>۩</w:t>
      </w:r>
      <w:r>
        <w:rPr/>
        <w:t>κ|�g�����άO�h�X���a���C�h�B���</w:t>
      </w:r>
      <w:r>
        <w:rPr>
          <w:rtl w:val="true"/>
        </w:rPr>
        <w:t>׵</w:t>
      </w:r>
      <w:r>
        <w:rPr/>
        <w:t>o�Ϳ�~�O�L�</w:t>
      </w:r>
      <w:r>
        <w:rPr>
          <w:rtl w:val="true"/>
        </w:rPr>
        <w:t>ߤ</w:t>
      </w:r>
      <w:r>
        <w:rPr/>
        <w:t>��</w:t>
      </w:r>
      <w:r>
        <w:rPr/>
        <w:t>L�A�άO"�W�N"�g��A�`�O�|�y���a��M�Юv���x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a��L�k���Ĳv���ϥ��p��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b����|���A�A�\�h�a��i��ҩd���b�W�Z�A�άO��ˮa�x����u�@�A��a��u�@�����^��a���ɭԡA���O�w�g�</w:t>
      </w:r>
      <w:r>
        <w:rPr/>
        <w:t>ܱ</w:t>
      </w:r>
      <w:r>
        <w:rPr>
          <w:rtl w:val="true"/>
        </w:rPr>
        <w:t>ߤ</w:t>
      </w:r>
      <w:r>
        <w:rPr/>
        <w:t>F�A�N�O�p�B�ͤw�g�ΤF�C�</w:t>
      </w:r>
      <w:r>
        <w:rPr/>
        <w:t>٦</w:t>
      </w:r>
      <w:r>
        <w:rPr/>
        <w:t>��</w:t>
      </w:r>
      <w:r>
        <w:rPr/>
        <w:t>@�Ǥp�B�ͷ|�ѤF�a�p��ï�^�a�A�ѤF�a�p��ï����]�����O�A���@�N��a��</w:t>
      </w:r>
      <w:r>
        <w:rPr>
          <w:rtl w:val="true"/>
        </w:rPr>
        <w:t>ݨ</w:t>
      </w:r>
      <w:r>
        <w:rPr/>
        <w:t>��</w:t>
      </w:r>
      <w:r>
        <w:rPr/>
        <w:t>p��ï�����e�A�j�ѤW�ҴN�H�a��Sñ���z�ѱa�L�A�Юv�Y�S�`�s�i��N���F�F���C�󦳨ǦP�ǰ��</w:t>
      </w:r>
      <w:r>
        <w:rPr/>
        <w:t>ܱ</w:t>
      </w:r>
      <w:r>
        <w:rPr/>
        <w:t>N�p��ï�</w:t>
      </w:r>
      <w:r>
        <w:rPr/>
        <w:t>ᱼ�</w:t>
      </w:r>
      <w:r>
        <w:rPr/>
        <w:t>A�ҥH�L���p��ï�@���O��b��"�s"�����A�C�o�Ǫ��p���o�ͳ����p��ï���ϥήĲv�j���</w:t>
      </w:r>
      <w:r>
        <w:rPr/>
        <w:t>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B��\�p��ï���</w:t>
      </w:r>
      <w:r>
        <w:rPr/>
        <w:t>覡�</w:t>
      </w:r>
      <w:r>
        <w:rPr/>
        <w:t>ʥF�H�ʤƪ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b�j����Юv���w�g���ñ�W���</w:t>
      </w:r>
      <w:r>
        <w:rPr/>
        <w:t>覡�</w:t>
      </w:r>
      <w:r>
        <w:rPr/>
        <w:t>N��\���A����</w:t>
      </w:r>
      <w:r>
        <w:rPr/>
        <w:t>֦</w:t>
      </w:r>
      <w:r>
        <w:rPr/>
        <w:t>Ѯv�ϥλ\�����</w:t>
      </w:r>
      <w:r>
        <w:rPr/>
        <w:t>覡�</w:t>
      </w:r>
      <w:r>
        <w:rPr/>
        <w:t>C���~�A�</w:t>
      </w:r>
      <w:r>
        <w:rPr/>
        <w:t>٦</w:t>
      </w:r>
      <w:r>
        <w:rPr/>
        <w:t>��</w:t>
      </w:r>
      <w:r>
        <w:rPr/>
        <w:t>ǱЮv�|��@���g��ʩέt���ʦa��y�A��ǥͦ������{�ɡA�h���H�\���C"�\��"�L�k��T�a��X�ǥͪ��u�}��{�A�ζ��n��i���a��A�ӥB�e��H�@�</w:t>
      </w:r>
      <w:r>
        <w:rPr>
          <w:rtl w:val="true"/>
        </w:rPr>
        <w:t>ؼ</w:t>
      </w:r>
      <w:r>
        <w:rPr/>
        <w:t>ŭl�B���������t���L�H�C�ӥB�H�\���o�</w:t>
      </w:r>
      <w:r>
        <w:rPr>
          <w:rtl w:val="true"/>
        </w:rPr>
        <w:t>ؤ</w:t>
      </w:r>
      <w:r>
        <w:rPr/>
        <w:t>覡�</w:t>
      </w:r>
      <w:r>
        <w:rPr/>
        <w:t>ӵ�q�͡A�i��L��Ţ�ΥB�L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ѡB��ĳ�ΨϥΤ��`�N�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ǲ��p��ï����i�</w:t>
      </w:r>
      <w:r>
        <w:rPr/>
        <w:t>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@�^��\�</w:t>
      </w:r>
      <w:r>
        <w:rPr/>
        <w:t>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B�\��������U�A�Ӥ����N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B��T�a��X�ǥ��u�q����{�A���H�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B���q���n�b�p��ï�W�����B�d�Ʃʪ��d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G�^�ˬd�</w:t>
      </w:r>
      <w:r>
        <w:rPr/>
        <w:t>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G�L�k�@�@�ˬd�p��ï�O�_�</w:t>
      </w:r>
      <w:r>
        <w:rPr>
          <w:rtl w:val="true"/>
        </w:rPr>
        <w:t>ۼ</w:t>
      </w:r>
      <w:r>
        <w:rPr/>
        <w:t>g���T�A�i�H�Ѿǥͨ��</w:t>
      </w:r>
      <w:r>
        <w:rPr/>
        <w:t>ۤ��</w:t>
      </w:r>
      <w:r>
        <w:rPr/>
        <w:t>ˬ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T�^��</w:t>
      </w:r>
      <w:r>
        <w:rPr/>
        <w:t>쪺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�B�Ѯv���</w:t>
      </w:r>
      <w:r>
        <w:rPr>
          <w:rtl w:val="true"/>
        </w:rPr>
        <w:t>ܡ</w:t>
      </w:r>
      <w:r>
        <w:rPr/>
        <w:t>G�Ұ�~�A�Ѯv��Ӧ��Ǹ</w:t>
      </w:r>
      <w:r>
        <w:rPr>
          <w:rtl w:val="true"/>
        </w:rPr>
        <w:t>ܭ</w:t>
      </w:r>
      <w:r>
        <w:rPr/>
        <w:t>n��W��p�B�ͻ��A���ɴN�i�H�Q�γo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�B�a�A�]�G�N��{�u�����p�B�ͼg�X�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�B�R��p�y�G�`��@�ǦW�H�y��B�</w:t>
      </w:r>
      <w:r>
        <w:rPr/>
        <w:t>ֵ�</w:t>
      </w:r>
      <w:r>
        <w:rPr/>
        <w:t>p�~��p�B�͸g�`��Ĳ�C��ëD�n�j���p�B�ͤ@�w�n�I�w�B�q�g�C�h�</w:t>
      </w:r>
      <w:r>
        <w:rPr>
          <w:rtl w:val="true"/>
        </w:rPr>
        <w:t>ݡ</w:t>
      </w:r>
      <w:r>
        <w:rPr/>
        <w:t>B�hŪ�A�</w:t>
      </w:r>
      <w:r>
        <w:rPr/>
        <w:t>۵</w:t>
      </w:r>
      <w:r>
        <w:rPr/>
        <w:t>M��W�[��¾�A������</w:t>
      </w:r>
      <w:r>
        <w:rPr>
          <w:rtl w:val="true"/>
        </w:rPr>
        <w:t>ج</w:t>
      </w:r>
      <w:r>
        <w:rPr/>
        <w:t>V���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B�</w:t>
      </w:r>
      <w:r>
        <w:rPr/>
        <w:t>߱��</w:t>
      </w:r>
      <w:r>
        <w:rPr/>
        <w:t>G�ơG�p��ï�i�H���O��O�@�ˡA�M�ǥͤ��򳣷��q�C�H�e��</w:t>
      </w:r>
      <w:r>
        <w:rPr>
          <w:rtl w:val="true"/>
        </w:rPr>
        <w:t>ߨ</w:t>
      </w:r>
      <w:r>
        <w:rPr/>
        <w:t>ƪ��p�Ĥ��h�A��{�b���p�B�ͤ���@�N���F�C�|�Z���Z�B�a�x�B�P�ǤνҰ󵥤j�j�p�p���Ʊ����i�H�Q�</w:t>
      </w:r>
      <w:r>
        <w:rPr>
          <w:rtl w:val="true"/>
        </w:rPr>
        <w:t>ס</w:t>
      </w:r>
      <w:r>
        <w:rPr/>
        <w:t>C�ҥH�b�a�x�p��ï���A�i�H�O�d��</w:t>
      </w:r>
      <w:r>
        <w:rPr/>
        <w:t>ൣ��</w:t>
      </w:r>
      <w:r>
        <w:rPr/>
        <w:t>o�</w:t>
      </w:r>
      <w:r>
        <w:rPr/>
        <w:t>ۤ</w:t>
      </w:r>
      <w:r>
        <w:rPr/>
        <w:t>v�</w:t>
      </w:r>
      <w:r>
        <w:rPr/>
        <w:t>߱������</w:t>
      </w:r>
      <w:r>
        <w:rPr/>
        <w:t>C�@�</w:t>
      </w:r>
      <w:r>
        <w:rPr/>
        <w:t>譱�</w:t>
      </w:r>
      <w:r>
        <w:rPr/>
        <w:t>W�i��</w:t>
      </w:r>
      <w:r>
        <w:rPr/>
        <w:t>ൣ���</w:t>
      </w:r>
      <w:r>
        <w:rPr/>
        <w:t>x���A�ӥB�]�</w:t>
      </w:r>
      <w:r>
        <w:rPr>
          <w:rtl w:val="true"/>
        </w:rPr>
        <w:t>إߤ</w:t>
      </w:r>
      <w:r>
        <w:rPr/>
        <w:t>F�@�</w:t>
      </w:r>
      <w:r>
        <w:rPr>
          <w:rtl w:val="true"/>
        </w:rPr>
        <w:t>ط</w:t>
      </w:r>
      <w:r>
        <w:rPr/>
        <w:t>��</w:t>
      </w:r>
      <w:r>
        <w:rPr/>
        <w:t>q���</w:t>
      </w:r>
      <w:r>
        <w:rPr>
          <w:rtl w:val="true"/>
        </w:rPr>
        <w:t>޹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��a�x�p��ï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@�^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Ѹ�T�u�~���i�|�M�x�_���F���Ш|���@�P��ʪ�����p��ï���c�Q�A�O���F��a��M�Ѯv����</w:t>
      </w:r>
      <w:r>
        <w:rPr/>
        <w:t>֦</w:t>
      </w:r>
      <w:r>
        <w:rPr/>
        <w:t>a���ʩM�ǻ��p���ƶ��C�|�ҦӨ��A�a��i��</w:t>
      </w:r>
      <w:r>
        <w:rPr>
          <w:rtl w:val="true"/>
        </w:rPr>
        <w:t>ߤ</w:t>
      </w:r>
      <w:r>
        <w:rPr/>
        <w:t>W�E�Q�I�~�|����u�@�^��a�A�H���u���b��a�H��~�i��</w:t>
      </w:r>
      <w:r>
        <w:rPr>
          <w:rtl w:val="true"/>
        </w:rPr>
        <w:t>ݨ</w:t>
      </w:r>
      <w:r>
        <w:rPr/>
        <w:t>��</w:t>
      </w:r>
      <w:r>
        <w:rPr/>
        <w:t>p��ï�A��F�z�L���</w:t>
      </w:r>
      <w:r>
        <w:rPr>
          <w:rtl w:val="true"/>
        </w:rPr>
        <w:t>ݨ</w:t>
      </w:r>
      <w:r>
        <w:rPr/>
        <w:t>��</w:t>
      </w:r>
      <w:r>
        <w:rPr/>
        <w:t>p��ï����|�H��A�a��i�H�b�</w:t>
      </w:r>
      <w:r>
        <w:rPr/>
        <w:t>줽�</w:t>
      </w:r>
      <w:r>
        <w:rPr/>
        <w:t>ǴN��W���˾\�A�o�˫K���x����p�Ĥ��Ѧb�Ǯժ����ʪ��p�F�p�G���S�O���p�A�]�i�H���W��Ѯv�p���A�μg�q�l�l���Ѯv�Q�</w:t>
      </w:r>
      <w:r>
        <w:rPr>
          <w:rtl w:val="true"/>
        </w:rPr>
        <w:t>ס</w:t>
      </w:r>
      <w:r>
        <w:rPr/>
        <w:t>C�åB�</w:t>
      </w:r>
      <w:r>
        <w:rPr/>
        <w:t>٥</w:t>
      </w:r>
      <w:r>
        <w:rPr/>
        <w:t>i�H�b���p��ï���d�����d�</w:t>
      </w:r>
      <w:r>
        <w:rPr>
          <w:rtl w:val="true"/>
        </w:rPr>
        <w:t>ܡ</w:t>
      </w:r>
      <w:r>
        <w:rPr/>
        <w:t>A��Ѯv�Ψ�L���a��q�C�P�ɡA�u�n�a��g�i�J�t�άd��Ѫ��d��ï�A�t�δN�|�</w:t>
      </w:r>
      <w:r>
        <w:rPr/>
        <w:t>۰</w:t>
      </w:r>
      <w:r>
        <w:rPr/>
        <w:t>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Ѯv�A�Ѯv�̥i�H����T�w�Y��a��O�_�u���</w:t>
      </w:r>
      <w:r>
        <w:rPr>
          <w:rtl w:val="true"/>
        </w:rPr>
        <w:t>ݹ</w:t>
      </w:r>
      <w:r>
        <w:rPr/>
        <w:t>L�d��ï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G�^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B���Ǯa����</w:t>
      </w:r>
      <w:r>
        <w:rPr/>
        <w:t>ֱ�</w:t>
      </w:r>
      <w:r>
        <w:rPr/>
        <w:t>Ĳ�q���A�ӥB������</w:t>
      </w:r>
      <w:r>
        <w:rPr/>
        <w:t>ޮ��</w:t>
      </w:r>
      <w:r>
        <w:rPr>
          <w:rtl w:val="true"/>
        </w:rPr>
        <w:t>ߩ</w:t>
      </w:r>
      <w:r>
        <w:rPr/>
        <w:t>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B��ǥ͡B�a��B�Юv��I�W����ε��Ш|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B�@��a�x���F�b��{�N�ƪ��x�_�������~�A�q���|����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�B���`�X�{�</w:t>
      </w:r>
      <w:r>
        <w:rPr/>
        <w:t>먮�����</w:t>
      </w:r>
      <w:r>
        <w:rPr/>
        <w:t>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�B�p��ï�q���ƫ�A�Ѯv�����@��h�o�e�A�p�G�l�󤺮e���F�W�w���@�~���~�</w:t>
      </w:r>
      <w:r>
        <w:rPr/>
        <w:t>٦</w:t>
      </w:r>
      <w:r>
        <w:rPr/>
        <w:t>���</w:t>
      </w:r>
      <w:r>
        <w:rPr/>
        <w:t>L�ӧO�p���ƶ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h�Ѯv�i�</w:t>
      </w:r>
      <w:r>
        <w:rPr/>
        <w:t>භ��</w:t>
      </w:r>
      <w:r>
        <w:rPr/>
        <w:t>\�h�ɶ��b�q���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B�Ѧ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G���|�]��85�^�G�Юv����¾���q�C�Z�Ÿg��]�</w:t>
      </w:r>
      <w:r>
        <w:rPr/>
        <w:t>쪩�</w:t>
      </w:r>
      <w:r>
        <w:rPr/>
        <w:t>^�A�]��189-212�^�C�x�_�G�</w:t>
      </w:r>
      <w:r>
        <w:rPr/>
        <w:t>߲</w:t>
      </w:r>
      <w:r>
        <w:rPr/>
        <w:t>z�X����]�</w:t>
      </w:r>
      <w:r>
        <w:rPr/>
        <w:t>쪩�</w:t>
      </w:r>
      <w:r>
        <w:rPr/>
        <w:t>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L�F���C�ˮv���q�z�</w:t>
      </w:r>
      <w:r>
        <w:rPr>
          <w:rtl w:val="true"/>
        </w:rPr>
        <w:t>׻</w:t>
      </w:r>
      <w:r>
        <w:rPr/>
        <w:t>P��ȡC�Ш|��</w:t>
      </w:r>
      <w:r>
        <w:rPr>
          <w:rtl w:val="true"/>
        </w:rPr>
        <w:t>߻</w:t>
      </w:r>
      <w:r>
        <w:rPr/>
        <w:t>��ɩu�Z�A�ĤG��ĥ|��A��41-48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B�i���i�]��87�~�^�C�����B�h�\�</w:t>
      </w:r>
      <w:r>
        <w:rPr/>
        <w:t>઺</w:t>
      </w:r>
      <w:r>
        <w:rPr/>
        <w:t>-�a�x�p��ï�C�Z�Ÿg��A�ĤT��ĤG��A��56-61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�B�d�Ϊ�]��84�~�^�C�a�x�p��ï��νd�ҡC�Юv���͡A��36��� 1��A��15-19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x��]�C�j�ƿˮv���q�A�W�i�X�</w:t>
      </w:r>
      <w:r>
        <w:rPr>
          <w:rtl w:val="true"/>
        </w:rPr>
        <w:t>ٱ</w:t>
      </w:r>
      <w:r>
        <w:rPr/>
        <w:t>��</w:t>
      </w:r>
      <w:r>
        <w:rPr/>
        <w:t>ˡC�Ш|��</w:t>
      </w:r>
      <w:r>
        <w:rPr>
          <w:rtl w:val="true"/>
        </w:rPr>
        <w:t>߻</w:t>
      </w:r>
      <w:r>
        <w:rPr/>
        <w:t>��ɩu�Z�A�ĤG��ĥ|��A��35-40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i�մ@�C�ɮv�p��W�j�P�ǥͮa��q�H�����Z�Ÿg���Z�ġC�Ш|��</w:t>
      </w:r>
      <w:r>
        <w:rPr>
          <w:rtl w:val="true"/>
        </w:rPr>
        <w:t>߻</w:t>
      </w:r>
      <w:r>
        <w:rPr/>
        <w:t>��ɩu�Z�A�ĤG��ĥ|��A��31-34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B���¡]��85�^�C�a��s����C�Юv�Ѧa�A��84��A��46-48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B��q��]��87�^�C�a�x�p��ï�W��տ�C������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http://www.cdn.com.tw/daily/1998/02/11/text/870211d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B�}ĭ�d�]��87�^�C�Ѯv�</w:t>
      </w:r>
      <w:r>
        <w:rPr>
          <w:rtl w:val="true"/>
        </w:rPr>
        <w:t>ڦ��ܭ</w:t>
      </w:r>
      <w:r>
        <w:rPr/>
        <w:t>n���I���P�Z�q�l���Chttp://winwin.com.tw/win79/win79-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