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p��B�Τp�Ѯ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B�Τp�Ѯv(�U��DOC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p�̡G��Ʈv�j�u�Шt�B�Ӱ�B�P�E�t�B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e�j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B�]�</w:t>
      </w:r>
      <w:r>
        <w:rPr>
          <w:rtl w:val="true"/>
        </w:rPr>
        <w:t>ߤ</w:t>
      </w:r>
      <w:r>
        <w:rPr/>
        <w:t>p�Ѯv��</w:t>
      </w:r>
      <w:r>
        <w:rPr>
          <w:rtl w:val="true"/>
        </w:rPr>
        <w:t>ת��ت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B�p�Ѯv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B�p�Ѯv����</w:t>
      </w:r>
      <w:r>
        <w:rPr>
          <w:rtl w:val="true"/>
        </w:rPr>
        <w:t>ܤ</w:t>
      </w:r>
      <w:r>
        <w:rPr/>
        <w:t>ι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|�B�p���¾����t�v�Ͷ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�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�</w:t>
      </w:r>
      <w:r>
        <w:rPr>
          <w:rtl w:val="true"/>
        </w:rPr>
        <w:t>ߤ</w:t>
      </w:r>
      <w:r>
        <w:rPr/>
        <w:t>p�Ѯv��</w:t>
      </w:r>
      <w:r>
        <w:rPr>
          <w:rtl w:val="true"/>
        </w:rPr>
        <w:t>ת��ت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��x�W�a�Ϫ����q�ȱШ|����</w:t>
      </w:r>
      <w:r>
        <w:rPr/>
        <w:t>٬</w:t>
      </w:r>
      <w:r>
        <w:rPr/>
        <w:t>O�</w:t>
      </w:r>
      <w:r>
        <w:rPr>
          <w:rtl w:val="true"/>
        </w:rPr>
        <w:t>ݩ</w:t>
      </w:r>
      <w:r>
        <w:rPr/>
        <w:t>�</w:t>
      </w:r>
      <w:r>
        <w:rPr/>
        <w:t>j�Z�Ū���</w:t>
      </w:r>
      <w:r>
        <w:rPr>
          <w:rtl w:val="true"/>
        </w:rPr>
        <w:t>ס</w:t>
      </w:r>
      <w:r>
        <w:rPr/>
        <w:t>A�@��ӻ��A�@�ӦѮv�Q�n�P�ɺ</w:t>
      </w:r>
      <w:r>
        <w:rPr>
          <w:rtl w:val="true"/>
        </w:rPr>
        <w:t>޲</w:t>
      </w:r>
      <w:r>
        <w:rPr/>
        <w:t>z�@�ӤT�B�|�Q�ӤH���Z�Ũä��e��A�ӥB�]�ʥF�Ĳv�A�]���b�H�H�����Ѱ᪺��ҤU�A�P�Ƕ����e��]���a�x�I���άO��L�]�����{�X�ӧO�t���A�</w:t>
      </w:r>
      <w:r>
        <w:rPr>
          <w:rtl w:val="true"/>
        </w:rPr>
        <w:t>ר</w:t>
      </w:r>
      <w:r>
        <w:rPr/>
        <w:t>�</w:t>
      </w:r>
      <w:r>
        <w:rPr/>
        <w:t>O�b�`�A�s�Z�����p�U�A�o�ӵ{�</w:t>
      </w:r>
      <w:r>
        <w:rPr>
          <w:rtl w:val="true"/>
        </w:rPr>
        <w:t>פ</w:t>
      </w:r>
      <w:r>
        <w:rPr/>
        <w:t>W���t��������[����C��{�</w:t>
      </w:r>
      <w:r>
        <w:rPr>
          <w:rtl w:val="true"/>
        </w:rPr>
        <w:t>פ</w:t>
      </w:r>
      <w:r>
        <w:rPr/>
        <w:t>�����</w:t>
      </w:r>
      <w:r>
        <w:rPr/>
        <w:t>θ��Y�����ɭԩ����|�y���Ѯv�̱оǤW���x��A�]�Ӧ��F�p�Ѯv�����͡F�p�Ѯv��</w:t>
      </w:r>
      <w:r>
        <w:rPr>
          <w:rtl w:val="true"/>
        </w:rPr>
        <w:t>ת��</w:t>
      </w:r>
      <w:r>
        <w:rPr>
          <w:rtl w:val="true"/>
        </w:rPr>
        <w:t>]�</w:t>
      </w:r>
      <w:r>
        <w:rPr>
          <w:rtl w:val="true"/>
        </w:rPr>
        <w:t>ߦ</w:t>
      </w:r>
      <w:r>
        <w:rPr/>
        <w:t>��</w:t>
      </w:r>
      <w:r>
        <w:rPr/>
        <w:t>U��Z�ŤW�U���ưȪ��g��M�o�i�A��O��ӯZ�žǥͩM�Ѯv��������</w:t>
      </w:r>
      <w:r>
        <w:rPr/>
        <w:t>١</w:t>
      </w:r>
      <w:r>
        <w:rPr/>
        <w:t>A�W�[�F��h�v�ͤ��ʪ���|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Ѯv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Ѯv��¾�d�D�n�b��U�Ѯv�A�Ҧp�A����Ѯv���@�~�A�Ϊ̬O���P�P�ǧ����@�~�A�H�εn�O�@�~���p������P�Ǫ��W��A��Ѯv��x���C��ǥͪ��ʦV�M�ǲ</w:t>
      </w:r>
      <w:r>
        <w:rPr/>
        <w:t>߱��</w:t>
      </w:r>
      <w:r>
        <w:rPr/>
        <w:t>ΡA�����@�ӯZ�ŤT�B�|�Q�Ӿǥ͡A�Ѯv������</w:t>
      </w:r>
      <w:r>
        <w:rPr>
          <w:rtl w:val="true"/>
        </w:rPr>
        <w:t>ߨ</w:t>
      </w:r>
      <w:r>
        <w:rPr/>
        <w:t>�</w:t>
      </w:r>
      <w:r>
        <w:rPr/>
        <w:t>C�Ӿǥ͡F���~�A�@�ӯZ�Ť��i�H�P�ɦ��h��p�Ѯv�A���W�[���ƮĲv�A���O�b�ҷ~���ɤ</w:t>
      </w:r>
      <w:r>
        <w:rPr/>
        <w:t>譱�</w:t>
      </w:r>
      <w:r>
        <w:rPr/>
        <w:t>A�i�H�N��ӯZ�Ť���ƭӤp�աA�b�C�Ӥp�դ��A�A��X�@�</w:t>
      </w:r>
      <w:r>
        <w:rPr>
          <w:rtl w:val="true"/>
        </w:rPr>
        <w:t>ܤ</w:t>
      </w:r>
      <w:r>
        <w:rPr/>
        <w:t>G��p�Ѯv�A�]�N�O�Q�Τ���u�q���ǥ͡A�H�P�����ɪ��</w:t>
      </w:r>
      <w:r>
        <w:rPr/>
        <w:t>覡�</w:t>
      </w:r>
      <w:r>
        <w:rPr/>
        <w:t>A�b�ҷ~�W��U��L�P�ǡA��Y�ҿ</w:t>
      </w:r>
      <w:r>
        <w:rPr>
          <w:rtl w:val="true"/>
        </w:rPr>
        <w:t>ת</w:t>
      </w:r>
      <w:r>
        <w:rPr/>
        <w:t>��</w:t>
      </w:r>
      <w:r>
        <w:rPr/>
        <w:t>ɱϱоǡC���Z�u�����ǥͦb���ä��|�]���Q�{�</w:t>
      </w:r>
      <w:r>
        <w:rPr>
          <w:rtl w:val="true"/>
        </w:rPr>
        <w:t>׮</w:t>
      </w:r>
      <w:r>
        <w:rPr/>
        <w:t>t���ǥͩ</w:t>
      </w:r>
      <w:r>
        <w:rPr/>
        <w:t>쫱�</w:t>
      </w:r>
      <w:r>
        <w:rPr/>
        <w:t>A�Ϥ��A�Ϧӯ</w:t>
      </w:r>
      <w:r>
        <w:rPr/>
        <w:t>ണ�</w:t>
      </w:r>
      <w:r>
        <w:rPr/>
        <w:t>ɨ��ɯ�O�H�ί���U�L�̦b�ҷ~�W��{��n�A�]���b��U��L�P�ǸѨM���D���P�ɡA����L�̦</w:t>
      </w:r>
      <w:r>
        <w:rPr/>
        <w:t>ۤ</w:t>
      </w:r>
      <w:r>
        <w:rPr/>
        <w:t>v�S���s�Ʋ</w:t>
      </w:r>
      <w:r>
        <w:rPr>
          <w:rtl w:val="true"/>
        </w:rPr>
        <w:t>ߤ</w:t>
      </w:r>
      <w:r>
        <w:rPr/>
        <w:t>F�@�M�A�]���L�̤]�i��|���s���D�����͡A�άO�o�{��Ӧ</w:t>
      </w:r>
      <w:r>
        <w:rPr/>
        <w:t>ۤ</w:t>
      </w:r>
      <w:r>
        <w:rPr/>
        <w:t>v�</w:t>
      </w:r>
      <w:r>
        <w:rPr/>
        <w:t>٤</w:t>
      </w:r>
      <w:r>
        <w:rPr/>
        <w:t>��</w:t>
      </w:r>
      <w:r>
        <w:rPr/>
        <w:t>O�o��˪��F�ѳo���D�</w:t>
      </w:r>
      <w:r>
        <w:rPr>
          <w:rtl w:val="true"/>
        </w:rPr>
        <w:t>ء</w:t>
      </w:r>
      <w:r>
        <w:rPr/>
        <w:t>A�Ǧ��A�K����|�бЦѮv�A�ӱo����T���[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ܩ�</w:t>
      </w:r>
      <w:r>
        <w:rPr>
          <w:rtl w:val="true"/>
        </w:rPr>
        <w:t>{�</w:t>
      </w:r>
      <w:r>
        <w:rPr>
          <w:rtl w:val="true"/>
        </w:rPr>
        <w:t>׸</w:t>
      </w:r>
      <w:r>
        <w:rPr/>
        <w:t>�</w:t>
      </w:r>
      <w:r>
        <w:rPr/>
        <w:t>C���ǥ͡A����P�������ɤ񪽱��q�Ѯv�ҶǱª�������q�</w:t>
      </w:r>
      <w:r>
        <w:rPr>
          <w:rtl w:val="true"/>
        </w:rPr>
        <w:t>٭</w:t>
      </w:r>
      <w:r>
        <w:rPr/>
        <w:t>n�h�A�]���Ѯv�ҥΪ��y����F�</w:t>
      </w:r>
      <w:r>
        <w:rPr/>
        <w:t>覡�</w:t>
      </w:r>
      <w:r>
        <w:rPr/>
        <w:t>γ\���L�k��ǵ{�</w:t>
      </w:r>
      <w:r>
        <w:rPr>
          <w:rtl w:val="true"/>
        </w:rPr>
        <w:t>׸</w:t>
      </w:r>
      <w:r>
        <w:rPr/>
        <w:t>�</w:t>
      </w:r>
      <w:r>
        <w:rPr/>
        <w:t>t���ǥͱ���l���A�ӦP�Ǥ����ҥΪ��y�����w�O��</w:t>
      </w:r>
      <w:r>
        <w:rPr/>
        <w:t>ର�</w:t>
      </w:r>
      <w:r>
        <w:rPr/>
        <w:t>P���ұ���A�����~��</w:t>
      </w:r>
      <w:r>
        <w:rPr>
          <w:rtl w:val="true"/>
        </w:rPr>
        <w:t>ۥ</w:t>
      </w:r>
      <w:r>
        <w:rPr/>
        <w:t>骺��</w:t>
      </w:r>
      <w:r>
        <w:rPr/>
        <w:t>H���ҼҦ������|������A���ɤp�Ѯv�i�H��e����ɪ���H�F���D�</w:t>
      </w:r>
      <w:r>
        <w:rPr>
          <w:rtl w:val="true"/>
        </w:rPr>
        <w:t>ت</w:t>
      </w:r>
      <w:r>
        <w:rPr/>
        <w:t>�����</w:t>
      </w:r>
      <w:r>
        <w:rPr/>
        <w:t>A���N�[���M����T���ǹF�C���~�A�{�</w:t>
      </w:r>
      <w:r>
        <w:rPr>
          <w:rtl w:val="true"/>
        </w:rPr>
        <w:t>׸</w:t>
      </w:r>
      <w:r>
        <w:rPr/>
        <w:t>�</w:t>
      </w:r>
      <w:r>
        <w:rPr/>
        <w:t>t���ǥͩγ\�|�]���</w:t>
      </w:r>
      <w:r>
        <w:rPr/>
        <w:t>ۤ</w:t>
      </w:r>
      <w:r>
        <w:rPr/>
        <w:t>v��O���n�A�Ӧb�J����D�ɡA�����V�Ѯv�o�</w:t>
      </w:r>
      <w:r>
        <w:rPr>
          <w:rtl w:val="true"/>
        </w:rPr>
        <w:t>ݡ</w:t>
      </w:r>
      <w:r>
        <w:rPr/>
        <w:t>A�ȳQ�Ѯv�d�ơA�ҥH�ǥѤp�Ѯv����U���b�P��������o��U�A���w�</w:t>
      </w:r>
      <w:r>
        <w:rPr/>
        <w:t>ണ�</w:t>
      </w:r>
      <w:r>
        <w:rPr/>
        <w:t>ɨ��O�Ϊ�{�A�H��C��P�ǳ������o�</w:t>
      </w:r>
      <w:r>
        <w:rPr>
          <w:rtl w:val="true"/>
        </w:rPr>
        <w:t>ۦ</w:t>
      </w:r>
      <w:r>
        <w:rPr/>
        <w:t>P���ǲ</w:t>
      </w:r>
      <w:r>
        <w:rPr>
          <w:rtl w:val="true"/>
        </w:rPr>
        <w:t>߾</w:t>
      </w:r>
      <w:r>
        <w:rPr/>
        <w:t>�</w:t>
      </w:r>
      <w:r>
        <w:rPr/>
        <w:t>|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Ѯv����</w:t>
      </w:r>
      <w:r>
        <w:rPr>
          <w:rtl w:val="true"/>
        </w:rPr>
        <w:t>ܤ</w:t>
      </w:r>
      <w:r>
        <w:rPr/>
        <w:t>ι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Ѥp�Ѯv���D�n�\�Τ���A�</w:t>
      </w:r>
      <w:r>
        <w:rPr>
          <w:rtl w:val="true"/>
        </w:rPr>
        <w:t>ڭ</w:t>
      </w:r>
      <w:r>
        <w:rPr/>
        <w:t>���</w:t>
      </w:r>
      <w:r>
        <w:rPr/>
        <w:t>Ӧp��h��</w:t>
      </w:r>
      <w:r>
        <w:rPr>
          <w:rtl w:val="true"/>
        </w:rPr>
        <w:t>ܤ</w:t>
      </w:r>
      <w:r>
        <w:rPr/>
        <w:t>ιB�γo�Ǥp�Ѯv�O�H�b�e�������Ф��</w:t>
      </w:r>
      <w:r>
        <w:rPr>
          <w:rtl w:val="true"/>
        </w:rPr>
        <w:t>ڭ̲</w:t>
      </w:r>
      <w:r>
        <w:rPr/>
        <w:t>M�����D�p�Ѯv�b�Z�W�i�H��U�P�ǸѨM���D�A�ҥH�b�H���</w:t>
      </w:r>
      <w:r>
        <w:rPr>
          <w:rtl w:val="true"/>
        </w:rPr>
        <w:t>ܤ</w:t>
      </w:r>
      <w:r>
        <w:rPr/>
        <w:t>W��ӭn��\�ҡB�~�</w:t>
      </w:r>
      <w:r>
        <w:rPr/>
        <w:t>泣��</w:t>
      </w:r>
      <w:r>
        <w:rPr/>
        <w:t>X�⪺�P�ǡA��O�b�B�Τp�Ѯv�</w:t>
      </w:r>
      <w:r>
        <w:rPr/>
        <w:t>譱�</w:t>
      </w:r>
      <w:r>
        <w:rPr/>
        <w:t>A�</w:t>
      </w:r>
      <w:r>
        <w:rPr/>
        <w:t>٦</w:t>
      </w:r>
      <w:r>
        <w:rPr/>
        <w:t>���</w:t>
      </w:r>
      <w:r>
        <w:rPr/>
        <w:t>L��e�̩ʽ�Ҥ��P���A���N�O�Ѯv�ǥѽ</w:t>
      </w:r>
      <w:r>
        <w:rPr/>
        <w:t>ᤩ�</w:t>
      </w:r>
      <w:r>
        <w:rPr/>
        <w:t>P�Ǥp�Ѯv��¾�d�L��A�Ӧ]�����</w:t>
      </w:r>
      <w:r>
        <w:rPr>
          <w:rtl w:val="true"/>
        </w:rPr>
        <w:t>ܤ</w:t>
      </w:r>
      <w:r>
        <w:rPr/>
        <w:t>F������w��Ӧh�ɶ��b�ҷ~�W���P�ǡA�]���ǥѽ</w:t>
      </w:r>
      <w:r>
        <w:rPr/>
        <w:t>ᤩ</w:t>
      </w:r>
      <w:r>
        <w:rPr/>
        <w:t>¾�d�A�|��P�Ƕ}�l�P�����O�A�P�Ƿ|�ɮɷQ��</w:t>
      </w:r>
      <w:r>
        <w:rPr/>
        <w:t>ۤ</w:t>
      </w:r>
      <w:r>
        <w:rPr/>
        <w:t>v�O�p�Ѯv�A�\�Ҥ</w:t>
      </w:r>
      <w:r>
        <w:rPr/>
        <w:t>譱�</w:t>
      </w:r>
      <w:r>
        <w:rPr/>
        <w:t>@�w����Ӯt�A�]�����L�P�ǧV�O�A�άO�Q�n�ҩ�</w:t>
      </w:r>
      <w:r>
        <w:rPr/>
        <w:t>ۤ</w:t>
      </w:r>
      <w:r>
        <w:rPr/>
        <w:t>w����O�������p�Ѯ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ɤp�Ѯv�]������U�Ѯv���L�P�Ǥp�Ҫ��Ҩ�A��p�Ѯv�b���L�P�Ǫ��Ҩ�ɡA�</w:t>
      </w:r>
      <w:r>
        <w:rPr>
          <w:rtl w:val="true"/>
        </w:rPr>
        <w:t>ܮ</w:t>
      </w:r>
      <w:r>
        <w:rPr/>
        <w:t>e��o�{�P�Ǯe���~���a��A�άO�o�{�@�Ǹ��D���s��k�A�b���L�{���</w:t>
      </w:r>
      <w:r>
        <w:rPr/>
        <w:t>ۤ</w:t>
      </w:r>
      <w:r>
        <w:rPr/>
        <w:t>v�]�n���h�</w:t>
      </w:r>
      <w:r>
        <w:rPr>
          <w:rtl w:val="true"/>
        </w:rPr>
        <w:t>ݤ</w:t>
      </w:r>
      <w:r>
        <w:rPr/>
        <w:t>F�D�</w:t>
      </w:r>
      <w:r>
        <w:rPr>
          <w:rtl w:val="true"/>
        </w:rPr>
        <w:t>ظ</w:t>
      </w:r>
      <w:r>
        <w:rPr/>
        <w:t>���</w:t>
      </w:r>
      <w:r>
        <w:rPr/>
        <w:t>D�B�J�n�X���A�Ѯv�b�o�</w:t>
      </w:r>
      <w:r>
        <w:rPr/>
        <w:t>譱��</w:t>
      </w:r>
      <w:r>
        <w:rPr/>
        <w:t>i���P���Ѥp�Ѯv���̱o���P�Ǯe��X��a��A�Ӧb�Ұ�W���H�[�j�C�Ѯv��</w:t>
      </w:r>
      <w:r>
        <w:rPr>
          <w:rtl w:val="true"/>
        </w:rPr>
        <w:t>ܤ</w:t>
      </w:r>
      <w:r>
        <w:rPr/>
        <w:t>p�Ѯv�ɥ����M�����D�A�o�ӦP�Ǧ��S����O�i�H���o�Ө���A��M��</w:t>
      </w:r>
      <w:r>
        <w:rPr>
          <w:rtl w:val="true"/>
        </w:rPr>
        <w:t>ܤ</w:t>
      </w:r>
      <w:r>
        <w:rPr/>
        <w:t>p�Ѯv�ɥi�H�����P�Ǳa�ӥ��V����O�A���L�p�G�o��P�ǯu���S����O���p�Ѯv�A�u�ȷ|�O�p�Ѯv����Y�������A��p�Q��L�P�Ǭ</w:t>
      </w:r>
      <w:r>
        <w:rPr>
          <w:rtl w:val="true"/>
        </w:rPr>
        <w:t>ݻ</w:t>
      </w:r>
      <w:r>
        <w:rPr/>
        <w:t>��</w:t>
      </w:r>
      <w:r>
        <w:rPr/>
        <w:t>ӾɭP�H�</w:t>
      </w:r>
      <w:r>
        <w:rPr>
          <w:rtl w:val="true"/>
        </w:rPr>
        <w:t>ߪ</w:t>
      </w:r>
      <w:r>
        <w:rPr/>
        <w:t>���</w:t>
      </w:r>
      <w:r>
        <w:rPr/>
        <w:t>е����A�o�ɦѮv�i�</w:t>
      </w:r>
      <w:r>
        <w:rPr/>
        <w:t>ॲ���</w:t>
      </w:r>
      <w:r>
        <w:rPr/>
        <w:t>b�ƫe�������p�Ѯv¾�Ȫ��P�ǥ�@�Ǥ</w:t>
      </w:r>
      <w:r>
        <w:rPr/>
        <w:t>߲</w:t>
      </w:r>
      <w:r>
        <w:rPr/>
        <w:t>z�</w:t>
      </w:r>
      <w:r>
        <w:rPr>
          <w:rtl w:val="true"/>
        </w:rPr>
        <w:t>س</w:t>
      </w:r>
      <w:r>
        <w:rPr/>
        <w:t>]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�O�o�{�Y�ǯS�</w:t>
      </w:r>
      <w:r>
        <w:rPr/>
        <w:t>誺�</w:t>
      </w:r>
      <w:r>
        <w:rPr/>
        <w:t>H�A�X���</w:t>
      </w:r>
      <w:r>
        <w:rPr>
          <w:rtl w:val="true"/>
        </w:rPr>
        <w:t>޾</w:t>
      </w:r>
      <w:r>
        <w:rPr/>
        <w:t>ɦP��¾�ȡA��p�������w�������H�</w:t>
      </w:r>
      <w:r>
        <w:rPr>
          <w:rtl w:val="true"/>
        </w:rPr>
        <w:t>إ</w:t>
      </w:r>
      <w:r>
        <w:rPr/>
        <w:t>�</w:t>
      </w:r>
      <w:r>
        <w:rPr/>
        <w:t>J�I���P�ǩάO�f�~��n���P�ǡA�i�H�����o�ǦP�Ǫ�{����|�A��L�̤W�x��Ѱ��D�A�άO�</w:t>
      </w:r>
      <w:r>
        <w:rPr>
          <w:rtl w:val="true"/>
        </w:rPr>
        <w:t>޾</w:t>
      </w:r>
      <w:r>
        <w:rPr/>
        <w:t>ɵ</w:t>
      </w:r>
      <w:r>
        <w:rPr>
          <w:rtl w:val="true"/>
        </w:rPr>
        <w:t>ۥ</w:t>
      </w:r>
      <w:r>
        <w:rPr/>
        <w:t>��</w:t>
      </w:r>
      <w:r>
        <w:rPr/>
        <w:t>Z��Ҥ�A�Ǧ���L�̵o���</w:t>
      </w:r>
      <w:r>
        <w:rPr/>
        <w:t>ۤ</w:t>
      </w:r>
      <w:r>
        <w:rPr/>
        <w:t>v���u�I�A�åB�o�</w:t>
      </w:r>
      <w:r>
        <w:rPr/>
        <w:t>캡���</w:t>
      </w:r>
      <w:r>
        <w:rPr/>
        <w:t>P�άO��t����A�</w:t>
      </w:r>
      <w:r>
        <w:rPr/>
        <w:t>٥</w:t>
      </w:r>
      <w:r>
        <w:rPr/>
        <w:t>i�H��i�ǥͪ��x�����{������A�γ\�L�̥H�᳣�|�����U��U�~������˳˳�̡A�������O���J�I�O�I�</w:t>
      </w:r>
      <w:r>
        <w:rPr/>
        <w:t>ۤ</w:t>
      </w:r>
      <w:r>
        <w:rPr/>
        <w:t>Ϫ��A���F�R��{���P�Ǥ��~�A�t�@�</w:t>
      </w:r>
      <w:r>
        <w:rPr>
          <w:rtl w:val="true"/>
        </w:rPr>
        <w:t>ئ</w:t>
      </w:r>
      <w:r>
        <w:rPr/>
        <w:t>P���`�O�R�R�����b�����A�γ\�L�̤]���u�q�A��ɭԾǥͷ|�]���`�</w:t>
      </w:r>
      <w:r>
        <w:rPr/>
        <w:t>ۡ</w:t>
      </w:r>
      <w:r>
        <w:rPr/>
        <w:t>B�S�</w:t>
      </w:r>
      <w:r>
        <w:rPr/>
        <w:t>۫</w:t>
      </w:r>
      <w:r>
        <w:rPr/>
        <w:t>H�άO��L��]�A�Ӥ�����{�</w:t>
      </w:r>
      <w:r>
        <w:rPr/>
        <w:t>ۧ</w:t>
      </w:r>
      <w:r>
        <w:rPr>
          <w:rtl w:val="true"/>
        </w:rPr>
        <w:t>ڡ</w:t>
      </w:r>
      <w:r>
        <w:rPr/>
        <w:t>A�άO������O�H�D�ʡC�Ѯv�Y�O�`�N�</w:t>
      </w:r>
      <w:r>
        <w:rPr/>
        <w:t>즳�</w:t>
      </w:r>
      <w:r>
        <w:rPr/>
        <w:t>o�</w:t>
      </w:r>
      <w:r>
        <w:rPr>
          <w:rtl w:val="true"/>
        </w:rPr>
        <w:t>د</w:t>
      </w:r>
      <w:r>
        <w:rPr/>
        <w:t>S�</w:t>
      </w:r>
      <w:r>
        <w:rPr/>
        <w:t>誺�</w:t>
      </w:r>
      <w:r>
        <w:rPr/>
        <w:t>P�ǡA���F��L�̦h��{�B�C�C���J�A�</w:t>
      </w:r>
      <w:r>
        <w:rPr/>
        <w:t>߸̪���</w:t>
      </w:r>
      <w:r>
        <w:rPr/>
        <w:t>ê���~�A�]�i�H�A�ɪ������f�Y�W�����y�A�Ϊ̽</w:t>
      </w:r>
      <w:r>
        <w:rPr/>
        <w:t>ᤩ�</w:t>
      </w:r>
      <w:r>
        <w:rPr/>
        <w:t>o�ǦP�Ǥp�Ѯv��¾�d�A�L�̤@�w�|���_�i��A�h�����P�ǭ̹�L�����A��L��o���_�Q���g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�¾����t�v�Ͷ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ѩ�p�Ѯv�g�`��t�</w:t>
      </w:r>
      <w:r>
        <w:rPr>
          <w:rtl w:val="true"/>
        </w:rPr>
        <w:t>ۦ</w:t>
      </w:r>
      <w:r>
        <w:rPr/>
        <w:t>Ѯv�M�P�Ǥ������q������A�P�ǹ�Ѯv���W�Ҥ</w:t>
      </w:r>
      <w:r>
        <w:rPr/>
        <w:t>覡�</w:t>
      </w:r>
      <w:r>
        <w:rPr/>
        <w:t>Ϊ̬O�ҵ{���e�����D�ɡA�q�`�|���p�Ѯv�A�Ш�N����F�A�]���A�p�Ѯv�g�`�|���{�@�ǰ��D�A�Ҧp�A�P�Ǥ���Ҹսd��Ӽs�A�nŪ���ѤӦh�άO�@�~�Ӧh�A�Ʊ�Ѯv���ǽվ�A�ӦѮv�o���</w:t>
      </w:r>
      <w:r>
        <w:rPr/>
        <w:t>쥻���</w:t>
      </w:r>
      <w:r>
        <w:rPr/>
        <w:t>оǭp�e�A�o�ɡA�p�Ѯv��G�N���F���</w:t>
      </w:r>
      <w:r>
        <w:rPr>
          <w:rtl w:val="true"/>
        </w:rPr>
        <w:t>߻</w:t>
      </w:r>
      <w:r>
        <w:rPr/>
        <w:t>氮�</w:t>
      </w:r>
      <w:r>
        <w:rPr/>
        <w:t>A�γ\�P�Ƿ|�{���p�Ѯv�S���n��u�@�A�S���V�Ѯv���Ī�F�Z�W�P�Ǫ����n�A�t�@�</w:t>
      </w:r>
      <w:r>
        <w:rPr/>
        <w:t>譱�</w:t>
      </w:r>
      <w:r>
        <w:rPr/>
        <w:t>A�γ\�Ѯv�|�~�H���p�Ѯv�</w:t>
      </w:r>
      <w:r>
        <w:rPr/>
        <w:t>ۤ</w:t>
      </w:r>
      <w:r>
        <w:rPr/>
        <w:t>v�N���h�A�~�|�g�`�n�Ѯv�b�ҵ{�w�ƤW�@���</w:t>
      </w:r>
      <w:r>
        <w:rPr>
          <w:rtl w:val="true"/>
        </w:rPr>
        <w:t>ܡ</w:t>
      </w:r>
      <w:r>
        <w:rPr/>
        <w:t>F�ƹ�W�A�o�ǳ��O�</w:t>
      </w:r>
      <w:r>
        <w:rPr>
          <w:rtl w:val="true"/>
        </w:rPr>
        <w:t>ݭ</w:t>
      </w:r>
      <w:r>
        <w:rPr/>
        <w:t>n�g�L�p�Ѯv�M�Ѯv�����</w:t>
      </w:r>
      <w:r>
        <w:rPr/>
        <w:t>ۤ����</w:t>
      </w:r>
      <w:r>
        <w:rPr/>
        <w:t>q�F���@�Ѫ��A�Ѯv��M�]�n�V���Z�n��p�Ѯv���B�ҡA�p���U�A��p�Ѯv�i�</w:t>
      </w:r>
      <w:r>
        <w:rPr/>
        <w:t>滲�</w:t>
      </w:r>
      <w:r>
        <w:rPr/>
        <w:t>ɡA���n��Z�W��L�P�ǻ{���p�Ѯv���N���O�Ѯv����n�ΡA�Z�Ƴ��ӵ</w:t>
      </w:r>
      <w:r>
        <w:rPr>
          <w:rtl w:val="true"/>
        </w:rPr>
        <w:t>ۦ</w:t>
      </w:r>
      <w:r>
        <w:rPr/>
        <w:t>Ѯv���N�</w:t>
      </w:r>
      <w:r>
        <w:rPr/>
        <w:t>䰵�</w:t>
      </w:r>
      <w:r>
        <w:rPr/>
        <w:t>A�u���F��Ѯv��L���n�L�H�A����[�����|�F��Ϊ̬O�A�p�Ѯv�����`�Ȧ����P�Ǫ������v�A�Ӥ</w:t>
      </w:r>
      <w:r>
        <w:rPr/>
        <w:t>߲</w:t>
      </w:r>
      <w:r>
        <w:rPr/>
        <w:t>z�L�k�վ�A�{����p�Ѯv�ϦӬO�@�</w:t>
      </w:r>
      <w:r>
        <w:rPr>
          <w:rtl w:val="true"/>
        </w:rPr>
        <w:t>ؤ</w:t>
      </w:r>
      <w:r>
        <w:rPr/>
        <w:t>��</w:t>
      </w:r>
      <w:r>
        <w:rPr/>
        <w:t>r�</w:t>
      </w:r>
      <w:r>
        <w:rPr/>
        <w:t>֪��</w:t>
      </w:r>
      <w:r>
        <w:rPr/>
        <w:t>g��A�Ʀ��</w:t>
      </w:r>
      <w:r>
        <w:rPr>
          <w:rtl w:val="true"/>
        </w:rPr>
        <w:t>ܦ��</w:t>
      </w:r>
      <w:r>
        <w:rPr>
          <w:rtl w:val="true"/>
        </w:rPr>
        <w:t>@�</w:t>
      </w:r>
      <w:r>
        <w:rPr>
          <w:rtl w:val="true"/>
        </w:rPr>
        <w:t>ح</w:t>
      </w:r>
      <w:r>
        <w:rPr/>
        <w:t>t�</w:t>
      </w:r>
      <w:r>
        <w:rPr/>
        <w:t>֡</w:t>
      </w:r>
      <w:r>
        <w:rPr/>
        <w:t>F�Ѯv��Ӧh�`�N�o�ǲӸ`�A�</w:t>
      </w:r>
      <w:r>
        <w:rPr>
          <w:rtl w:val="true"/>
        </w:rPr>
        <w:t>ק</w:t>
      </w:r>
      <w:r>
        <w:rPr/>
        <w:t>K�Z�W��������{�H���͡A���p�Ѯv��n�[�j�</w:t>
      </w:r>
      <w:r>
        <w:rPr/>
        <w:t>߲</w:t>
      </w:r>
      <w:r>
        <w:rPr/>
        <w:t>z�h�������ɡA�o�ˤ~����p�Ѯv����</w:t>
      </w:r>
      <w:r>
        <w:rPr>
          <w:rtl w:val="true"/>
        </w:rPr>
        <w:t>צ</w:t>
      </w:r>
      <w:r>
        <w:rPr/>
        <w:t>b�Z�W���Ħa�Q�B�ΡA�W�[�Z�Ū��ǲ</w:t>
      </w:r>
      <w:r>
        <w:rPr/>
        <w:t>߮</w:t>
      </w:r>
      <w:r>
        <w:rPr/>
        <w:t>Ĳ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