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ǥͪ�����Ш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��g��Z�Ū���ұШ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]�p�̡G��Ʈv�j�a�z�t ��Q�� �\�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^��t �G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. �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��Ǯհ򥻱Ш|�ʥF����ҫO�@�h������s�A�j���]�ʥF����ҫO�@���{���M��</w:t>
      </w:r>
      <w:r>
        <w:rPr>
          <w:rtl w:val="true"/>
        </w:rPr>
        <w:t>ߡ</w:t>
      </w:r>
      <w:r>
        <w:rPr/>
        <w:t>A�ӹ�a�y�j�q�ìV�ιL�</w:t>
      </w:r>
      <w:r>
        <w:rPr>
          <w:rtl w:val="true"/>
        </w:rPr>
        <w:t>׶</w:t>
      </w:r>
      <w:r>
        <w:rPr/>
        <w:t>}�o�a�y�</w:t>
      </w:r>
      <w:r>
        <w:rPr/>
        <w:t>귽�</w:t>
      </w:r>
      <w:r>
        <w:rPr/>
        <w:t>i������</w:t>
      </w:r>
      <w:r>
        <w:rPr>
          <w:rtl w:val="true"/>
        </w:rPr>
        <w:t>ߡ</w:t>
      </w:r>
      <w:r>
        <w:rPr/>
        <w:t>B��Ӥ������A�</w:t>
      </w:r>
      <w:r>
        <w:rPr>
          <w:rtl w:val="true"/>
        </w:rPr>
        <w:t>ס</w:t>
      </w:r>
      <w:r>
        <w:rPr/>
        <w:t>F�����a�y���@��l�A��ҫO�@�զb����A�]�����</w:t>
      </w:r>
      <w:r>
        <w:rPr>
          <w:rtl w:val="true"/>
        </w:rPr>
        <w:t>ݨ̿</w:t>
      </w:r>
      <w:r>
        <w:rPr/>
        <w:t>��</w:t>
      </w:r>
      <w:r>
        <w:rPr/>
        <w:t>|�P�C�</w:t>
      </w:r>
      <w:r>
        <w:rPr/>
        <w:t>骺�</w:t>
      </w:r>
      <w:r>
        <w:rPr/>
        <w:t>j�O��s�A�W��j������O����{���C�ӾǮջP�Z�Ū���O�Ш|��O�Ш|�U�@�N��O�N�Ѫ��Ĥ@�B�A�p����ǥͲ`��P��O�@��Ҫ����n�ʡA�p�</w:t>
      </w:r>
      <w:r>
        <w:rPr/>
        <w:t>۰</w:t>
      </w:r>
      <w:r>
        <w:rPr/>
        <w:t>ʦ</w:t>
      </w:r>
      <w:r>
        <w:rPr/>
        <w:t>۵</w:t>
      </w:r>
      <w:r>
        <w:rPr/>
        <w:t xml:space="preserve">o�`��Τ�B�ιq�A��O�Ш|��c����Ȥ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. �Z����ҫO�@�Ш|�����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y�X�X�O�</w:t>
      </w:r>
      <w:r>
        <w:rPr>
          <w:rtl w:val="true"/>
        </w:rPr>
        <w:t>ڭ̦</w:t>
      </w:r>
      <w:r>
        <w:rPr/>
        <w:t xml:space="preserve">@�P���a��A��H����������}�a�a�y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׬</w:t>
      </w:r>
      <w:r>
        <w:rPr/>
        <w:t>��</w:t>
      </w:r>
      <w:r>
        <w:rPr/>
        <w:t>B�L�</w:t>
      </w:r>
      <w:r>
        <w:rPr>
          <w:rtl w:val="true"/>
        </w:rPr>
        <w:t>ש</w:t>
      </w:r>
      <w:r>
        <w:rPr/>
        <w:t>񪪡</w:t>
      </w:r>
      <w:r>
        <w:rPr/>
        <w:t>B�L�</w:t>
      </w:r>
      <w:r>
        <w:rPr>
          <w:rtl w:val="true"/>
        </w:rPr>
        <w:t>׶</w:t>
      </w:r>
      <w:r>
        <w:rPr/>
        <w:t>}�ġA�y���˪L���n���t�U&amp;#20943;�A�g�a��z�Ƥ��_�[�@�A�q���</w:t>
      </w:r>
      <w:r>
        <w:rPr/>
        <w:t>귽��</w:t>
      </w:r>
      <w:r>
        <w:rPr/>
        <w:t>@&amp;#20943;�</w:t>
      </w:r>
      <w:r>
        <w:rPr/>
        <w:t>֡</w:t>
      </w:r>
      <w:r>
        <w:rPr/>
        <w:t>C�S&amp;#21035;�O���y�p��p���}�i���u�~�ơA���ͪ��G��ƺҤ��_�W�[�A�ɭP���y�ʪ���&amp;#28201;�Ǯ�����F�t�ƪ����W�[�A�Ϧa�y�����h�����Ŭ}���V�ӶV�j�A�P�H����ͦs��ҹJ�</w:t>
      </w:r>
      <w:r>
        <w:rPr/>
        <w:t>췥�</w:t>
      </w:r>
      <w:r>
        <w:rPr/>
        <w:t>j���D�ԡC�p�G�{�b���n���Ĩ�I�A��ҽ�q�N�v�~�c�ơA�</w:t>
      </w:r>
      <w:r>
        <w:rPr/>
        <w:t>۵</w:t>
      </w:r>
      <w:r>
        <w:rPr/>
        <w:t>M�a�`&amp;#39057;�c�o�͡A�</w:t>
      </w:r>
      <w:r>
        <w:rPr>
          <w:rtl w:val="true"/>
        </w:rPr>
        <w:t>ڭ̪</w:t>
      </w:r>
      <w:r>
        <w:rPr/>
        <w:t>��</w:t>
      </w:r>
      <w:r>
        <w:rPr/>
        <w:t>l���N�D�`&amp;#24808;���A��|�M�`��H����U�@�N�C�ҥH�A�</w:t>
      </w:r>
      <w:r>
        <w:rPr>
          <w:rtl w:val="true"/>
        </w:rPr>
        <w:t>ڭ̭</w:t>
      </w:r>
      <w:r>
        <w:rPr/>
        <w:t>n�R��{�Ѩ���ҫO�@�����n�ʩM�򭢩ʡC���</w:t>
      </w:r>
      <w:r>
        <w:rPr>
          <w:rtl w:val="true"/>
        </w:rPr>
        <w:t>ڱ</w:t>
      </w:r>
      <w:r>
        <w:rPr/>
        <w:t>Ш|��c�Ҿ�����</w:t>
      </w:r>
      <w:r>
        <w:rPr>
          <w:rtl w:val="true"/>
        </w:rPr>
        <w:t>ר</w:t>
      </w:r>
      <w:r>
        <w:rPr/>
        <w:t>䭫�</w:t>
      </w:r>
      <w:r>
        <w:rPr/>
        <w:t>n�A�z�L��ұШ|�b���ǥ���ҷN�ѻP����[�A�Ͼǥͩ�խn���</w:t>
      </w:r>
      <w:r>
        <w:rPr>
          <w:rtl w:val="true"/>
        </w:rPr>
        <w:t>ܤ</w:t>
      </w:r>
      <w:r>
        <w:rPr/>
        <w:t>H��¦��B�����</w:t>
      </w:r>
      <w:r>
        <w:rPr/>
        <w:t>欰�</w:t>
      </w:r>
      <w:r>
        <w:rPr/>
        <w:t>Ҧ��A��i�z�ʧ�P����ҡA���ͷs�ӥ��T����[�A�H���@�ѨM��Ұ��D���</w:t>
      </w:r>
      <w:r>
        <w:rPr/>
        <w:t>ޯ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ͥi�H�z�L�Ш|�L�{�A��o�O�@�Χ</w:t>
      </w:r>
      <w:r>
        <w:rPr>
          <w:rtl w:val="true"/>
        </w:rPr>
        <w:t>ﵽ</w:t>
      </w:r>
      <w:r>
        <w:rPr/>
        <w:t>��</w:t>
      </w:r>
      <w:r>
        <w:rPr/>
        <w:t>ҩһ</w:t>
      </w:r>
      <w:r>
        <w:rPr>
          <w:rtl w:val="true"/>
        </w:rPr>
        <w:t>ݪ</w:t>
      </w:r>
      <w:r>
        <w:rPr/>
        <w:t>����</w:t>
      </w:r>
      <w:r>
        <w:rPr/>
        <w:t>ѡB�A�</w:t>
      </w:r>
      <w:r>
        <w:rPr>
          <w:rtl w:val="true"/>
        </w:rPr>
        <w:t>ס</w:t>
      </w:r>
      <w:r>
        <w:rPr/>
        <w:t>B�</w:t>
      </w:r>
      <w:r>
        <w:rPr/>
        <w:t>ޯ�</w:t>
      </w:r>
      <w:r>
        <w:rPr/>
        <w:t>λ���[�C�]���Ǯժ���O�Ш|������ǥͩ�ը�{�����g�</w:t>
      </w:r>
      <w:r>
        <w:rPr>
          <w:rtl w:val="true"/>
        </w:rPr>
        <w:t>ٳ</w:t>
      </w:r>
      <w:r>
        <w:rPr/>
        <w:t>W�ҶV�j�A�b�a�y�o�Ӧ�������Ҹ̩ү</w:t>
      </w:r>
      <w:r>
        <w:rPr/>
        <w:t>ണ�</w:t>
      </w:r>
      <w:r>
        <w:rPr/>
        <w:t>Ѫ��</w:t>
      </w:r>
      <w:r>
        <w:rPr/>
        <w:t>귽�</w:t>
      </w:r>
      <w:r>
        <w:rPr/>
        <w:t>ί</w:t>
      </w:r>
      <w:r>
        <w:rPr/>
        <w:t>෽�</w:t>
      </w:r>
      <w:r>
        <w:rPr/>
        <w:t>w���������D�A�t�~�a�y���~����ҶV�ӶV�t�O�ѩ�H�����ìV�A���F�N�Ӫ��H��l�]�M��ӥͺA�A�</w:t>
      </w:r>
      <w:r>
        <w:rPr>
          <w:rtl w:val="true"/>
        </w:rPr>
        <w:t>ڭ̥</w:t>
      </w:r>
      <w:r>
        <w:rPr/>
        <w:t>����</w:t>
      </w:r>
      <w:r>
        <w:rPr/>
        <w:t>n��O�A����O���u�@���q�w���}�l�A�~���</w:t>
      </w:r>
      <w:r>
        <w:rPr>
          <w:rtl w:val="true"/>
        </w:rPr>
        <w:t>ק</w:t>
      </w:r>
      <w:r>
        <w:rPr/>
        <w:t>K�ƫ�a�`�ΦìV���o�͡A�Ҧp�U���n���n������u�@�B�u�t���o��î�n���������B�z���C�p���Ǯ���U�ǥʹ�����O�N�Ѩð�i�</w:t>
      </w:r>
      <w:r>
        <w:rPr>
          <w:rtl w:val="true"/>
        </w:rPr>
        <w:t>ﵽ</w:t>
      </w:r>
      <w:r>
        <w:rPr/>
        <w:t>��</w:t>
      </w:r>
      <w:r>
        <w:rPr/>
        <w:t xml:space="preserve">Ұ��D����O�P�N�@�C�̭��n�O��ǥͩ�ը���O�u�@�H�H���h�A�n�a�j�a���t�X�~��F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ɾǥͬñ��</w:t>
      </w:r>
      <w:r>
        <w:rPr/>
        <w:t>귽�</w:t>
      </w:r>
      <w:r>
        <w:rPr/>
        <w:t>A�T�</w:t>
      </w:r>
      <w:r>
        <w:rPr/>
        <w:t>߸</w:t>
      </w:r>
      <w:r>
        <w:rPr/>
        <w:t>g�</w:t>
      </w:r>
      <w:r>
        <w:rPr>
          <w:rtl w:val="true"/>
        </w:rPr>
        <w:t>ٵ</w:t>
      </w:r>
      <w:r>
        <w:rPr/>
        <w:t>o�i�P��ҫO�@���q���s���z��C�H����ͦs�M�g�</w:t>
      </w:r>
      <w:r>
        <w:rPr>
          <w:rtl w:val="true"/>
        </w:rPr>
        <w:t>ٵ</w:t>
      </w:r>
      <w:r>
        <w:rPr/>
        <w:t>o�i�����̿�a�y�</w:t>
      </w:r>
      <w:r>
        <w:rPr/>
        <w:t>귽�</w:t>
      </w:r>
      <w:r>
        <w:rPr/>
        <w:t>A��a�y�u���@�ӡA���</w:t>
      </w:r>
      <w:r>
        <w:rPr>
          <w:rtl w:val="true"/>
        </w:rPr>
        <w:t>ح</w:t>
      </w:r>
      <w:r>
        <w:rPr/>
        <w:t>����</w:t>
      </w:r>
      <w:r>
        <w:rPr/>
        <w:t>귽�</w:t>
      </w:r>
      <w:r>
        <w:rPr/>
        <w:t xml:space="preserve">O�������A�]����ҫO�@��b�O�H��M�a�D�����q���s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ǥͱ����ҭ</w:t>
      </w:r>
      <w:r>
        <w:rPr/>
        <w:t>۲</w:t>
      </w:r>
      <w:r>
        <w:rPr/>
        <w:t>z�P�D�ʿn������Ҧ�ʡA�H���@�ͬ���ҫ~��C�i�H�ǥѦ��</w:t>
      </w:r>
      <w:r>
        <w:rPr/>
        <w:t>߮</w:t>
      </w:r>
      <w:r>
        <w:rPr/>
        <w:t xml:space="preserve">ն���ҫO�@��s�p�աB�q�w�ն���ҫO�@�F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a�ǥͰ��[�ʪ���B�Ψ</w:t>
      </w:r>
      <w:r>
        <w:rPr/>
        <w:t>쳥�</w:t>
      </w:r>
      <w:r>
        <w:rPr/>
        <w:t>~�A�n��ǥͱ���j�</w:t>
      </w:r>
      <w:r>
        <w:rPr/>
        <w:t>۵</w:t>
      </w:r>
      <w:r>
        <w:rPr/>
        <w:t>M�A�q�ǲ</w:t>
      </w:r>
      <w:r>
        <w:rPr>
          <w:rtl w:val="true"/>
        </w:rPr>
        <w:t>ߦ</w:t>
      </w:r>
      <w:r>
        <w:rPr/>
        <w:t>a�y�W���F�H��</w:t>
      </w:r>
      <w:r>
        <w:rPr/>
        <w:t>٦</w:t>
      </w:r>
      <w:r>
        <w:rPr>
          <w:rtl w:val="true"/>
        </w:rPr>
        <w:t>��ܦ</w:t>
      </w:r>
      <w:r>
        <w:rPr/>
        <w:t>h�ʴӪ��A�</w:t>
      </w:r>
      <w:r>
        <w:rPr>
          <w:rtl w:val="true"/>
        </w:rPr>
        <w:t>ڭ̭</w:t>
      </w:r>
      <w:r>
        <w:rPr/>
        <w:t>n�ñ��M�R�@�o�ӥͺA�A�i�Ӱ�i�j�a��j�</w:t>
      </w:r>
      <w:r>
        <w:rPr/>
        <w:t>۵</w:t>
      </w:r>
      <w:r>
        <w:rPr/>
        <w:t>M���P���C�g�ѱШ|���L�{�A�ϨC�ӤH�����</w:t>
      </w:r>
      <w:r>
        <w:rPr/>
        <w:t>۵</w:t>
      </w:r>
      <w:r>
        <w:rPr/>
        <w:t>M�</w:t>
      </w:r>
      <w:r>
        <w:rPr/>
        <w:t>귽�</w:t>
      </w:r>
      <w:r>
        <w:rPr/>
        <w:t>P��Ұ��D����M�����{�ѡA�i�Ӻ��@�ͺA���Ť���ҫ~��A�w�F�</w:t>
      </w:r>
      <w:r>
        <w:rPr/>
        <w:t>۵</w:t>
      </w:r>
      <w:r>
        <w:rPr/>
        <w:t>M�</w:t>
      </w:r>
      <w:r>
        <w:rPr/>
        <w:t>귽������</w:t>
      </w:r>
      <w:r>
        <w:rPr/>
        <w:t xml:space="preserve">Q�ΤΥ@�N�ɦ��w���ξA���ͬ���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B������ұШ|���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ұШ|�b�Ǯդ��̱`���Ҫ��O��O���[��A�o�]�O��ǥ;i���}�n���ͬ��</w:t>
      </w:r>
      <w:r>
        <w:rPr>
          <w:rtl w:val="true"/>
        </w:rPr>
        <w:t>ߺ</w:t>
      </w:r>
      <w:r>
        <w:rPr/>
        <w:t>D�A��ǥͯ�ǲ��H�ⰵ��O�C�L�</w:t>
      </w:r>
      <w:r>
        <w:rPr>
          <w:rtl w:val="true"/>
        </w:rPr>
        <w:t>צ</w:t>
      </w:r>
      <w:r>
        <w:rPr/>
        <w:t>p��A��ұШ|�</w:t>
      </w:r>
      <w:r>
        <w:rPr>
          <w:rtl w:val="true"/>
        </w:rPr>
        <w:t>ݭ</w:t>
      </w:r>
      <w:r>
        <w:rPr/>
        <w:t>n���t�Ϊ���X�íq�</w:t>
      </w:r>
      <w:r>
        <w:rPr>
          <w:rtl w:val="true"/>
        </w:rPr>
        <w:t>߾</w:t>
      </w:r>
      <w:r>
        <w:rPr/>
        <w:t>ǲ</w:t>
      </w:r>
      <w:r>
        <w:rPr>
          <w:rtl w:val="true"/>
        </w:rPr>
        <w:t>ߥؼ</w:t>
      </w:r>
      <w:r>
        <w:rPr/>
        <w:t>СA�ϱo�Ѯv��`�Ǻ��i�</w:t>
      </w:r>
      <w:r>
        <w:rPr>
          <w:rtl w:val="true"/>
        </w:rPr>
        <w:t>޾</w:t>
      </w:r>
      <w:r>
        <w:rPr/>
        <w:t>ɾǥͰ�i���h��Ҫ��[��C�H�U�O���b�Z�ũξǮձ�</w:t>
      </w:r>
      <w:r>
        <w:rPr/>
        <w:t>檺��</w:t>
      </w:r>
      <w:r>
        <w:rPr/>
        <w:t xml:space="preserve">O��k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B����ն�P�Z��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ն�P�Z����O�Ш|�A����Ǯջ</w:t>
      </w:r>
      <w:r>
        <w:rPr>
          <w:rtl w:val="true"/>
        </w:rPr>
        <w:t>ݱ</w:t>
      </w:r>
      <w:r>
        <w:rPr/>
        <w:t>N��O�Ш|�ǤJ�оǬ��ʡA��</w:t>
      </w:r>
      <w:r>
        <w:rPr/>
        <w:t>ܾ</w:t>
      </w:r>
      <w:r>
        <w:rPr/>
        <w:t>A����O�Ч�A�ĤJ�оǻ�</w:t>
      </w:r>
      <w:r>
        <w:rPr/>
        <w:t>줺�</w:t>
      </w:r>
      <w:r>
        <w:rPr/>
        <w:t>A�H�W�i����O�Ш|���{���ĪG�C�i�H�ǥѦ��</w:t>
      </w:r>
      <w:r>
        <w:rPr/>
        <w:t>߮</w:t>
      </w:r>
      <w:r>
        <w:rPr/>
        <w:t>ն���ҫO�@��s�p�աB�q�w�ն���ҫO�@�F���B��i�Z����O�H�~�Ӵ�����ұШ|�~��B���y�v�ͰѻP��O���ʻP��Q�|�H�W�i��O���ѡC�g�ѱШ|���L�{�A�ϨC�ӤH�����</w:t>
      </w:r>
      <w:r>
        <w:rPr/>
        <w:t>۵</w:t>
      </w:r>
      <w:r>
        <w:rPr/>
        <w:t>M�</w:t>
      </w:r>
      <w:r>
        <w:rPr/>
        <w:t>귽�</w:t>
      </w:r>
      <w:r>
        <w:rPr/>
        <w:t>P��Ұ��D����M�����{�ѡA�i�Ӻ��@�ͺA���Ť���ҫ~��A�w�F�</w:t>
      </w:r>
      <w:r>
        <w:rPr/>
        <w:t>۵</w:t>
      </w:r>
      <w:r>
        <w:rPr/>
        <w:t>M�</w:t>
      </w:r>
      <w:r>
        <w:rPr/>
        <w:t>귽������</w:t>
      </w:r>
      <w:r>
        <w:rPr/>
        <w:t xml:space="preserve">Q�ΤΥ@�N�ɦ��w���ξA���ͬ���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B��ʸ</w:t>
      </w:r>
      <w:r>
        <w:rPr/>
        <w:t>귽�</w:t>
      </w:r>
      <w:r>
        <w:rPr/>
        <w:t xml:space="preserve">^���B�U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P�ǮզU���X�@�A�</w:t>
      </w:r>
      <w:r>
        <w:rPr>
          <w:rtl w:val="true"/>
        </w:rPr>
        <w:t>إߧ</w:t>
      </w:r>
      <w:r>
        <w:rPr/>
        <w:t>�</w:t>
      </w:r>
      <w:r>
        <w:rPr/>
        <w:t>h�^�����ӿ�z�</w:t>
      </w:r>
      <w:r>
        <w:rPr/>
        <w:t>귽�</w:t>
      </w:r>
      <w:r>
        <w:rPr/>
        <w:t xml:space="preserve">^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I�U������A�]�m�</w:t>
      </w:r>
      <w:r>
        <w:rPr/>
        <w:t>귽�</w:t>
      </w:r>
      <w:r>
        <w:rPr/>
        <w:t xml:space="preserve">^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]�m�o�q��^���c�A�A�ѾǮղΤ@�e�</w:t>
      </w:r>
      <w:r>
        <w:rPr/>
        <w:t>ܼ</w:t>
      </w:r>
      <w:r>
        <w:rPr/>
        <w:t xml:space="preserve">o�q��^�����ө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гy��ȡ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M�^�����\�h�Q�λ�ȡA�p�_�S�~�^���A�i�H���s�s�y�s���</w:t>
      </w:r>
      <w:r>
        <w:rPr/>
        <w:t>콦���</w:t>
      </w:r>
      <w:r>
        <w:rPr/>
        <w:t>~�F�ȱi�^���A�i�H�Φ��A�ͯȡC�K��B�T��^���A�i�H���ͷs���K�����C��M�U���^�����O�u���o�Ǯįq�A��]�t����o�i�[�����s�A��ǥͬñ��a�y�W���</w:t>
      </w:r>
      <w:r>
        <w:rPr/>
        <w:t>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B�`��</w:t>
      </w:r>
      <w:r>
        <w:rPr/>
        <w:t xml:space="preserve">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ιq�</w:t>
      </w:r>
      <w:r>
        <w:rPr/>
        <w:t>譱�</w:t>
      </w:r>
      <w:r>
        <w:rPr/>
        <w:t>A�q�O�ĥΤϥ�˸m�Ӹ`�</w:t>
      </w:r>
      <w:r>
        <w:rPr>
          <w:rtl w:val="true"/>
        </w:rPr>
        <w:t>ٯ</w:t>
      </w:r>
      <w:r>
        <w:rPr/>
        <w:t>෽�</w:t>
      </w:r>
      <w:r>
        <w:rPr/>
        <w:t>A�åB�Q�ηP��˸m���</w:t>
      </w:r>
      <w:r>
        <w:rPr>
          <w:rtl w:val="true"/>
        </w:rPr>
        <w:t>ۦ</w:t>
      </w:r>
      <w:r>
        <w:rPr/>
        <w:t>���</w:t>
      </w:r>
      <w:r>
        <w:rPr/>
        <w:t>q���A�</w:t>
      </w:r>
      <w:r>
        <w:rPr>
          <w:rtl w:val="true"/>
        </w:rPr>
        <w:t>ק</w:t>
      </w:r>
      <w:r>
        <w:rPr/>
        <w:t xml:space="preserve">K�ǥͦb��}�Ыǫ�ѰO��O�B�����ҳy���������n��O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Τ�</w:t>
      </w:r>
      <w:r>
        <w:rPr/>
        <w:t>譱�</w:t>
      </w:r>
      <w:r>
        <w:rPr/>
        <w:t>A���s�Y�]�p�ĥηP��]�I�A����]�p���</w:t>
      </w:r>
      <w:r>
        <w:rPr/>
        <w:t>۰</w:t>
      </w:r>
      <w:r>
        <w:rPr/>
        <w:t>ʽո`�t�ΡA��q�i�̨ϥζq�j�p�y�X�ӹF���`��</w:t>
      </w:r>
      <w:r>
        <w:rPr>
          <w:rtl w:val="true"/>
        </w:rPr>
        <w:t>ت</w:t>
      </w:r>
      <w:r>
        <w:rPr/>
        <w:t>�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K�лy�A�H�ɴ���j�a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гy��ȡ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���v�ͳ��</w:t>
      </w:r>
      <w:r>
        <w:rPr/>
        <w:t>ศ��</w:t>
      </w:r>
      <w:r>
        <w:rPr/>
        <w:t>`��</w:t>
      </w:r>
      <w:r>
        <w:rPr/>
        <w:t>෽�</w:t>
      </w:r>
      <w:r>
        <w:rPr/>
        <w:t>A�o�ˤ@�ӫK�i�j�q��</w:t>
      </w:r>
      <w:r>
        <w:rPr/>
        <w:t>ֳ</w:t>
      </w:r>
      <w:r>
        <w:rPr/>
        <w:t>\�h�����n���</w:t>
      </w:r>
      <w:r>
        <w:rPr/>
        <w:t>귽��</w:t>
      </w:r>
      <w:r>
        <w:rPr/>
        <w:t>O�A�]���j�a����</w:t>
      </w:r>
      <w:r>
        <w:rPr/>
        <w:t>귽�</w:t>
      </w:r>
      <w:r>
        <w:rPr/>
        <w:t xml:space="preserve">ëD�u���ɥΤ������v���z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B���ҾǥͤW�Ǧ</w:t>
      </w:r>
      <w:r>
        <w:rPr>
          <w:rtl w:val="true"/>
        </w:rPr>
        <w:t>ۦ</w:t>
      </w:r>
      <w:r>
        <w:rPr/>
        <w:t>�</w:t>
      </w:r>
      <w:r>
        <w:rPr/>
        <w:t xml:space="preserve">ǳ��\��P�ʪ�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y�ǥͦb�Y���ɦ</w:t>
      </w:r>
      <w:r>
        <w:rPr>
          <w:rtl w:val="true"/>
        </w:rPr>
        <w:t>ۦ</w:t>
      </w:r>
      <w:r>
        <w:rPr/>
        <w:t>�</w:t>
      </w:r>
      <w:r>
        <w:rPr/>
        <w:t>a�\��A�</w:t>
      </w:r>
      <w:r>
        <w:rPr>
          <w:rtl w:val="true"/>
        </w:rPr>
        <w:t>ڵ</w:t>
      </w:r>
      <w:r>
        <w:rPr/>
        <w:t>��</w:t>
      </w:r>
      <w:r>
        <w:rPr/>
        <w:t>ϥΫO�R�s�ζ</w:t>
      </w:r>
      <w:r>
        <w:rPr/>
        <w:t>콦�</w:t>
      </w:r>
      <w:r>
        <w:rPr/>
        <w:t xml:space="preserve">s�~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ǥͨ�X�@���O�R�F��ɦ</w:t>
      </w:r>
      <w:r>
        <w:rPr/>
        <w:t>۳��</w:t>
      </w:r>
      <w:r>
        <w:rPr/>
        <w:t>ʪ��U�A��</w:t>
      </w:r>
      <w:r>
        <w:rPr/>
        <w:t>ֶ</w:t>
      </w:r>
      <w:r>
        <w:rPr/>
        <w:t>콦�</w:t>
      </w:r>
      <w:r>
        <w:rPr/>
        <w:t xml:space="preserve">U���ϥΡ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гy��ȡ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֥</w:t>
      </w:r>
      <w:r>
        <w:rPr/>
        <w:t>ΧK�~�\��B�O�R�s�B�</w:t>
      </w:r>
      <w:r>
        <w:rPr/>
        <w:t>콦�</w:t>
      </w:r>
      <w:r>
        <w:rPr/>
        <w:t>U������Ϋ~�A�i�H��</w:t>
      </w:r>
      <w:r>
        <w:rPr/>
        <w:t>ֳ</w:t>
      </w:r>
      <w:r>
        <w:rPr/>
        <w:t>\�h�j�</w:t>
      </w:r>
      <w:r>
        <w:rPr/>
        <w:t>۵</w:t>
      </w:r>
      <w:r>
        <w:rPr/>
        <w:t>M�</w:t>
      </w:r>
      <w:r>
        <w:rPr/>
        <w:t>귽�������</w:t>
      </w:r>
      <w:r>
        <w:rPr/>
        <w:t>n��O�A�]��</w:t>
      </w:r>
      <w:r>
        <w:rPr/>
        <w:t>ֹ���</w:t>
      </w:r>
      <w:r>
        <w:rPr/>
        <w:t xml:space="preserve">Ҫ��}�a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�B���ҨϥΦA�ͯȱi�A�`�</w:t>
      </w:r>
      <w:r>
        <w:rPr/>
        <w:t>٦</w:t>
      </w:r>
      <w:r>
        <w:rPr/>
        <w:t>۵</w:t>
      </w:r>
      <w:r>
        <w:rPr/>
        <w:t>M�</w:t>
      </w:r>
      <w:r>
        <w:rPr/>
        <w:t xml:space="preserve">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y�ǥͨϥΦA�ͯȨ�ú��@�~�γ�i�F�b�`�</w:t>
      </w:r>
      <w:r>
        <w:rPr>
          <w:rtl w:val="true"/>
        </w:rPr>
        <w:t>ٯ</w:t>
      </w:r>
      <w:r>
        <w:rPr/>
        <w:t>ȱi�</w:t>
      </w:r>
      <w:r>
        <w:rPr/>
        <w:t>譱�</w:t>
      </w:r>
      <w:r>
        <w:rPr/>
        <w:t>A�Y���</w:t>
      </w:r>
      <w:r>
        <w:rPr/>
        <w:t>֤����</w:t>
      </w:r>
      <w:r>
        <w:rPr/>
        <w:t>n��������Χ@�~�ȱi�A�HE-mail�N��ѭ��A���Ȭ</w:t>
      </w:r>
      <w:r>
        <w:rPr>
          <w:rtl w:val="true"/>
        </w:rPr>
        <w:t>ٮ</w:t>
      </w:r>
      <w:r>
        <w:rPr/>
        <w:t>ɬ</w:t>
      </w:r>
      <w:r>
        <w:rPr/>
        <w:t>٤</w:t>
      </w:r>
      <w:r>
        <w:rPr/>
        <w:t xml:space="preserve">O�A�]�i�`��ί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N�ιL�ȱi�^���A�Q�ΡA�H�F��`�</w:t>
      </w:r>
      <w:r>
        <w:rPr>
          <w:rtl w:val="true"/>
        </w:rPr>
        <w:t>ٸ</w:t>
      </w:r>
      <w:r>
        <w:rPr/>
        <w:t>귽���</w:t>
      </w:r>
      <w:r>
        <w:rPr>
          <w:rtl w:val="true"/>
        </w:rPr>
        <w:t>ت</w:t>
      </w:r>
      <w:r>
        <w:rPr/>
        <w:t>�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гy��ȡ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q�����A���Ȩϼ�a�B�L�ΦU�a�����q�v����</w:t>
      </w:r>
      <w:r>
        <w:rPr/>
        <w:t>֡</w:t>
      </w:r>
      <w:r>
        <w:rPr/>
        <w:t xml:space="preserve">A�]�y���a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�</w:t>
      </w:r>
      <w:r>
        <w:rPr/>
        <w:t>֡</w:t>
      </w:r>
      <w:r>
        <w:rPr/>
        <w:t>C�]���h�ϥΦA�ͯȱi�A�i�H��</w:t>
      </w:r>
      <w:r>
        <w:rPr>
          <w:rtl w:val="true"/>
        </w:rPr>
        <w:t>־</w:t>
      </w:r>
      <w:r>
        <w:rPr/>
        <w:t>�</w:t>
      </w:r>
      <w:r>
        <w:rPr/>
        <w:t>쪺���</w:t>
      </w:r>
      <w:r>
        <w:rPr/>
        <w:t xml:space="preserve">A���Ŧa�y���ͺA�`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^�B�ն�]�Z�š^��Һ</w:t>
      </w:r>
      <w:r>
        <w:rPr/>
        <w:t xml:space="preserve">ި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ұШ|�p�e����w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ն�O�@�u�@�������P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�ҫO�@�t�C���ʤ���ʡA�W�i��O���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q�w�ն�]�Z�š^��O�k�W�A�</w:t>
      </w:r>
      <w:r>
        <w:rPr>
          <w:rtl w:val="true"/>
        </w:rPr>
        <w:t>إ߼</w:t>
      </w:r>
      <w:r>
        <w:rPr/>
        <w:t>��</w:t>
      </w:r>
      <w:r>
        <w:rPr/>
        <w:t>g��</w:t>
      </w:r>
      <w:r>
        <w:rPr>
          <w:rtl w:val="true"/>
        </w:rPr>
        <w:t>ס</w:t>
      </w:r>
      <w:r>
        <w:rPr/>
        <w:t>A�i���ǥͦ</w:t>
      </w:r>
      <w:r>
        <w:rPr/>
        <w:t>۰</w:t>
      </w:r>
      <w:r>
        <w:rPr/>
        <w:t>ʦ</w:t>
      </w:r>
      <w:r>
        <w:rPr/>
        <w:t>۵</w:t>
      </w:r>
      <w:r>
        <w:rPr/>
        <w:t>o�</w:t>
      </w:r>
      <w:r>
        <w:rPr>
          <w:rtl w:val="true"/>
        </w:rPr>
        <w:t>ߩ</w:t>
      </w:r>
      <w:r>
        <w:rPr/>
        <w:t>U�����n�</w:t>
      </w:r>
      <w:r>
        <w:rPr>
          <w:rtl w:val="true"/>
        </w:rPr>
        <w:t>ߺ</w:t>
      </w:r>
      <w:r>
        <w:rPr/>
        <w:t xml:space="preserve">D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զ���O�p�y�L�A�w��ʷ��^���ӡA�ǥѦ^���t�Z�q�</w:t>
      </w:r>
      <w:r>
        <w:rPr/>
        <w:t>귽�</w:t>
      </w:r>
      <w:r>
        <w:rPr/>
        <w:t>^���</w:t>
      </w:r>
      <w:r>
        <w:rPr>
          <w:rtl w:val="true"/>
        </w:rPr>
        <w:t>޹</w:t>
      </w:r>
      <w:r>
        <w:rPr/>
        <w:t>D�A�Ӵ��@�^���v�F�t�@�</w:t>
      </w:r>
      <w:r>
        <w:rPr/>
        <w:t>譱�</w:t>
      </w:r>
      <w:r>
        <w:rPr/>
        <w:t>A�w��I��Ш|�V�m�A�|�</w:t>
      </w:r>
      <w:r>
        <w:rPr/>
        <w:t>즳����</w:t>
      </w:r>
      <w:r>
        <w:rPr/>
        <w:t xml:space="preserve">O���žɬ��ʡA�W�i�ǥ͹���O�������{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�[�j��Һ�Ƭ�ƤΥͬ��Ш|�A�s�Ӫ����A�ë�ɾǥͰ��n���@�B�O�i���u�@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гy��ȡ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Ů�~�</w:t>
      </w:r>
      <w:r>
        <w:rPr/>
        <w:t>褣�</w:t>
      </w:r>
      <w:r>
        <w:rPr/>
        <w:t>}�A����M�`�H�</w:t>
      </w:r>
      <w:r>
        <w:rPr/>
        <w:t>鰷�</w:t>
      </w:r>
      <w:r>
        <w:rPr/>
        <w:t>d�]�|�ϴӪ��\���B��Ťɰ��A�y���</w:t>
      </w:r>
      <w:r>
        <w:rPr>
          <w:rtl w:val="true"/>
        </w:rPr>
        <w:t>ܦ</w:t>
      </w:r>
      <w:r>
        <w:rPr/>
        <w:t>h���a�`�C�Y��N�ն���ҦìV���n���v�u�@�A�i�H���@�Z�Ť��]�Ǯա^���ͬ��~��A��ǥ;ǲ���ҧ�ξA�A���@�ǥͪ��ǲ</w:t>
      </w:r>
      <w:r>
        <w:rPr/>
        <w:t>߮</w:t>
      </w:r>
      <w:r>
        <w:rPr/>
        <w:t>Ĳ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^�B����O�Ч�B�Ш�W�[�ǥ;ǲ</w:t>
      </w:r>
      <w:r>
        <w:rPr>
          <w:rtl w:val="true"/>
        </w:rPr>
        <w:t>ߪ</w:t>
      </w:r>
      <w:r>
        <w:rPr/>
        <w:t>����</w:t>
      </w:r>
      <w:r>
        <w:rPr/>
        <w:t xml:space="preserve">P�H���|��u�M�D�t�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Юv�Q�ΦA�͸</w:t>
      </w:r>
      <w:r>
        <w:rPr/>
        <w:t>귽�</w:t>
      </w:r>
      <w:r>
        <w:rPr/>
        <w:t>]�p�Ш�A���F�i�H�W�i�оǮĪG���~�A��i���Ѿǥ;ǲ</w:t>
      </w:r>
      <w:r>
        <w:rPr>
          <w:rtl w:val="true"/>
        </w:rPr>
        <w:t>ߪ</w:t>
      </w:r>
      <w:r>
        <w:rPr/>
        <w:t>��</w:t>
      </w:r>
      <w:r>
        <w:rPr/>
        <w:t xml:space="preserve">]�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`����O��ơA�Ѯv�ͧ@����O�ɥR�Ч�ΰV�m�ǥͤ��Ρ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v�L��O�Ш|��ơA��b���G��ѾǥͰѾ\�A�</w:t>
      </w:r>
      <w:r>
        <w:rPr>
          <w:rtl w:val="true"/>
        </w:rPr>
        <w:t>إ߾</w:t>
      </w:r>
      <w:r>
        <w:rPr/>
        <w:t>ǥͷR�@�ն</w:t>
      </w:r>
      <w:r>
        <w:rPr/>
        <w:t>骺�</w:t>
      </w:r>
      <w:r>
        <w:rPr/>
        <w:t xml:space="preserve">@�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</w:t>
      </w:r>
      <w:r>
        <w:rPr/>
        <w:t>ܽ</w:t>
      </w:r>
      <w:r>
        <w:rPr/>
        <w:t xml:space="preserve">й���O���M�~���Ѫ��M�a�ΦѮv�ӾǮպt��A�V���ծv�ͳ�i��O�s���ΰʺA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гy��ȡ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ѱЮv�</w:t>
      </w:r>
      <w:r>
        <w:rPr/>
        <w:t>ۨ����</w:t>
      </w:r>
      <w:r>
        <w:rPr/>
        <w:t xml:space="preserve">_��O�u�@�A�i�ǥѾǥ͹�Ѯv���H��A����O�F����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ʥB���</w:t>
      </w:r>
      <w:r>
        <w:rPr/>
        <w:t>֫</w:t>
      </w:r>
      <w:r>
        <w:rPr>
          <w:rtl w:val="true"/>
        </w:rPr>
        <w:t>إ߰</w:t>
      </w:r>
      <w:r>
        <w:rPr/>
        <w:t xml:space="preserve">_��O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U�ӧ</w:t>
      </w:r>
      <w:r>
        <w:rPr>
          <w:rtl w:val="true"/>
        </w:rPr>
        <w:t>ڭ̥</w:t>
      </w:r>
      <w:r>
        <w:rPr/>
        <w:t>Ψ�ӾǮձ�</w:t>
      </w:r>
      <w:r>
        <w:rPr/>
        <w:t>檺��</w:t>
      </w:r>
      <w:r>
        <w:rPr/>
        <w:t>k�ӰQ�</w:t>
      </w:r>
      <w:r>
        <w:rPr>
          <w:rtl w:val="true"/>
        </w:rPr>
        <w:t>ס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U��m������p�Ǹ</w:t>
      </w:r>
      <w:r>
        <w:rPr/>
        <w:t>귽�</w:t>
      </w:r>
      <w:r>
        <w:rPr/>
        <w:t xml:space="preserve">^���p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ت</w:t>
      </w:r>
      <w:r>
        <w:rPr/>
        <w:t>��</w:t>
      </w:r>
      <w:r>
        <w:rPr/>
        <w:t>G��i�U������</w:t>
      </w:r>
      <w:r>
        <w:rPr>
          <w:rtl w:val="true"/>
        </w:rPr>
        <w:t>ߺ</w:t>
      </w:r>
      <w:r>
        <w:rPr/>
        <w:t>D�A�^���i�Q�Τ��</w:t>
      </w:r>
      <w:r>
        <w:rPr/>
        <w:t>귽�</w:t>
      </w:r>
      <w:r>
        <w:rPr/>
        <w:t>A��</w:t>
      </w:r>
      <w:r>
        <w:rPr/>
        <w:t>֩</w:t>
      </w:r>
      <w:r>
        <w:rPr/>
        <w:t>U���q�A��i�</w:t>
      </w:r>
      <w:r>
        <w:rPr>
          <w:rtl w:val="true"/>
        </w:rPr>
        <w:t>ܮ</w:t>
      </w:r>
      <w:r>
        <w:rPr/>
        <w:t>a�x�B��ϷR�������[��Φ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��G���ձ�¾��u�ξ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I��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C�Z�]�m�T�Ӧ^����A�@�Ӥ@��U����A��O�Х</w:t>
      </w:r>
      <w:r>
        <w:rPr>
          <w:rtl w:val="true"/>
        </w:rPr>
        <w:t>ܡ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𸭡B�G�</w:t>
      </w:r>
      <w:r>
        <w:rPr/>
        <w:t>֡</w:t>
      </w:r>
      <w:r>
        <w:rPr/>
        <w:t xml:space="preserve">B�󪽱��ˤJ�U����A������Ρ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����������^���ΡA��T��w���B�Ħ�B�z���m�^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U�Z��X�@����O�p�y�L�t�d����ˬd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G�^�����</w:t>
      </w:r>
      <w:r>
        <w:rPr>
          <w:rtl w:val="true"/>
        </w:rPr>
        <w:t>ج</w:t>
      </w:r>
      <w:r>
        <w:rPr/>
        <w:t>��</w:t>
      </w:r>
      <w:r>
        <w:rPr/>
        <w:t>Z�ťͬ��v�ɤ��@���A�u�̯Z�ŨC�g�{�o�ͬ��v�ɼ�P�A�</w:t>
      </w:r>
      <w:r>
        <w:rPr/>
        <w:t>ܾ</w:t>
      </w:r>
      <w:r>
        <w:rPr/>
        <w:t xml:space="preserve">Ǵ���έp�{�o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W�z�o�ӾǮժ���</w:t>
      </w:r>
      <w:r>
        <w:rPr>
          <w:rtl w:val="true"/>
        </w:rPr>
        <w:t>ס</w:t>
      </w:r>
      <w:r>
        <w:rPr/>
        <w:t>A�</w:t>
      </w:r>
      <w:r>
        <w:rPr>
          <w:rtl w:val="true"/>
        </w:rPr>
        <w:t>ڭ̥</w:t>
      </w:r>
      <w:r>
        <w:rPr/>
        <w:t>i�H���D�o�O�̱`���</w:t>
      </w:r>
      <w:r>
        <w:rPr/>
        <w:t>쪺��</w:t>
      </w:r>
      <w:r>
        <w:rPr/>
        <w:t>ұШ|�A�]�O��i�ǥ;i���}�n���ͬ��</w:t>
      </w:r>
      <w:r>
        <w:rPr>
          <w:rtl w:val="true"/>
        </w:rPr>
        <w:t>ߺ</w:t>
      </w:r>
      <w:r>
        <w:rPr/>
        <w:t>D�A��ǥͪ��D��ұШ|�O�b�ͬ������</w:t>
      </w:r>
      <w:r>
        <w:rPr/>
        <w:t>ꪺ�</w:t>
      </w:r>
      <w:r>
        <w:rPr/>
        <w:t>A�H�H���</w:t>
      </w:r>
      <w:r>
        <w:rPr/>
        <w:t>໴���</w:t>
      </w:r>
      <w:r>
        <w:rPr/>
        <w:t>P�P�H�ⰵ��O�C�o�ӱ��I��оɾǥͥ��T�����</w:t>
      </w:r>
      <w:r>
        <w:rPr/>
        <w:t>欰�</w:t>
      </w:r>
      <w:r>
        <w:rPr/>
        <w:t>A�t�X���y�[�j�ǥͦn���</w:t>
      </w:r>
      <w:r>
        <w:rPr/>
        <w:t>欰�</w:t>
      </w:r>
      <w:r>
        <w:rPr/>
        <w:t>A��O�Ѯv�n�`�N�ǥͬO�_�|�@��n�o����y�ӧѰO�</w:t>
      </w:r>
      <w:r>
        <w:rPr/>
        <w:t>쥻�</w:t>
      </w:r>
      <w:r>
        <w:rPr/>
        <w:t>n�j�ժ��</w:t>
      </w:r>
      <w:r>
        <w:rPr/>
        <w:t>欰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�°�p �� �~ �� �Z   �Z �� �S �� �� �I �p 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�Z�ůS��G�Ӫ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B�оǲz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~�H�</w:t>
      </w:r>
      <w:r>
        <w:rPr/>
        <w:t>ۤ</w:t>
      </w:r>
      <w:r>
        <w:rPr/>
        <w:t>u�ӷ~���o�F�A�H�̬��F�</w:t>
      </w:r>
      <w:r>
        <w:rPr>
          <w:rtl w:val="true"/>
        </w:rPr>
        <w:t>ﵽ</w:t>
      </w:r>
      <w:r>
        <w:rPr/>
        <w:t>�ͬ��</w:t>
      </w:r>
      <w:r>
        <w:rPr/>
        <w:t>~��A��o��j�a���L�</w:t>
      </w:r>
      <w:r>
        <w:rPr>
          <w:rtl w:val="true"/>
        </w:rPr>
        <w:t>׶</w:t>
      </w:r>
      <w:r>
        <w:rPr/>
        <w:t>}�o�A�ө�����Ҫ��O�@�C���p�ǬO�̰�h�Ш|���A�</w:t>
      </w:r>
      <w:r>
        <w:rPr>
          <w:rtl w:val="true"/>
        </w:rPr>
        <w:t>ڭ̳</w:t>
      </w:r>
      <w:r>
        <w:rPr/>
        <w:t xml:space="preserve">d�L�ǶU�n�t�_��ұШ|���d��A�Ӫ�����¾�Ȥ���ұШ|�̤�K�]�̪�������k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B�Z�Ū��p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ǥͤH�ơG17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ǥͭөʡG�k�ͬ���n�ʡB�k�ͲӤ</w:t>
      </w:r>
      <w:r>
        <w:rPr/>
        <w:t>߭</w:t>
      </w:r>
      <w:r>
        <w:rPr/>
        <w:t xml:space="preserve">t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ǲ</w:t>
      </w:r>
      <w:r>
        <w:rPr>
          <w:rtl w:val="true"/>
        </w:rPr>
        <w:t>ߪ</w:t>
      </w:r>
      <w:r>
        <w:rPr/>
        <w:t>��</w:t>
      </w:r>
      <w:r>
        <w:rPr/>
        <w:t>p�G�Ѩk�ͫ�g�ͩաB�h�B�A�k�ͼ��</w:t>
      </w:r>
      <w:r>
        <w:rPr>
          <w:rtl w:val="true"/>
        </w:rPr>
        <w:t>ء</w:t>
      </w:r>
      <w:r>
        <w:rPr/>
        <w:t>A�åB�q���L�{���ǲ</w:t>
      </w:r>
      <w:r>
        <w:rPr>
          <w:rtl w:val="true"/>
        </w:rPr>
        <w:t>ߴ</w:t>
      </w:r>
      <w:r>
        <w:rPr/>
        <w:t xml:space="preserve">Ӫ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B��I��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C��ǵ���</w:t>
      </w:r>
      <w:r>
        <w:rPr>
          <w:rtl w:val="true"/>
        </w:rPr>
        <w:t>ؤ</w:t>
      </w:r>
      <w:r>
        <w:rPr/>
        <w:t xml:space="preserve">@���ĥέ���Ӫ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Ӿ�`�C�H��]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|�ǮկS���Ӫ��p�N����</w:t>
      </w:r>
      <w:r>
        <w:rPr/>
        <w:t>֡</w:t>
      </w:r>
      <w:r>
        <w:rPr/>
        <w:t xml:space="preserve">B�XФ��B�̸��H�f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C�P��@�B�T�B�����W�w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Ӫ��H���Ʈն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���Ӵ�\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Ʊ�C�@��p�B�ͦb�Ӫ����L�{���A����Ӫ����i�@�h���{�ѡA�åB�</w:t>
      </w:r>
      <w:r>
        <w:rPr/>
        <w:t>ೳ�</w:t>
      </w:r>
      <w:r>
        <w:rPr/>
        <w:t>M���</w:t>
      </w:r>
      <w:r>
        <w:rPr>
          <w:rtl w:val="true"/>
        </w:rPr>
        <w:t>ߡ</w:t>
      </w:r>
      <w:r>
        <w:rPr/>
        <w:t xml:space="preserve">A�W�i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@�Ӭ��ʤ��A�X��@�ӯZ�Ũӱ��A�o�Ӭ��ʦҼ{�F�ǥͪ����P�Ӥ�t���P�����ʡA�`�N��k�k�ǥͪ����P�A��L�̯</w:t>
      </w:r>
      <w:r>
        <w:rPr/>
        <w:t>వ��</w:t>
      </w:r>
      <w:r>
        <w:rPr/>
        <w:t>A�X�</w:t>
      </w:r>
      <w:r>
        <w:rPr/>
        <w:t>ۤ</w:t>
      </w:r>
      <w:r>
        <w:rPr/>
        <w:t>v���ǲ</w:t>
      </w:r>
      <w:r>
        <w:rPr>
          <w:rtl w:val="true"/>
        </w:rPr>
        <w:t>ߤ</w:t>
      </w:r>
      <w:r>
        <w:rPr/>
        <w:t>�</w:t>
      </w:r>
      <w:r>
        <w:rPr/>
        <w:t>k�C��ı�o�o�Ӭ��ʦp�G��b�[�J�{�i�P���U�ǲ</w:t>
      </w:r>
      <w:r>
        <w:rPr/>
        <w:t>߱</w:t>
      </w:r>
      <w:r>
        <w:rPr/>
        <w:t xml:space="preserve">N�|�Ͼǥͧ󭫵���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Ǯժ���ұШ|��</w:t>
      </w:r>
      <w:r>
        <w:rPr>
          <w:rtl w:val="true"/>
        </w:rPr>
        <w:t>פ</w:t>
      </w:r>
      <w:r>
        <w:rPr/>
        <w:t>��</w:t>
      </w:r>
      <w:r>
        <w:rPr/>
        <w:t>~�A�]���Ѯv���X���Ю</w:t>
      </w:r>
      <w:r>
        <w:rPr>
          <w:rtl w:val="true"/>
        </w:rPr>
        <w:t>ס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ʦW�</w:t>
      </w:r>
      <w:r>
        <w:rPr/>
        <w:t>١</w:t>
      </w:r>
      <w:r>
        <w:rPr/>
        <w:t xml:space="preserve">G��O����                               �]�p�̡G��q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ʤ@�G��O�p����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]�p�z��G��X�~�ӡA�L�</w:t>
      </w:r>
      <w:r>
        <w:rPr>
          <w:rtl w:val="true"/>
        </w:rPr>
        <w:t>ת</w:t>
      </w:r>
      <w:r>
        <w:rPr/>
        <w:t>���</w:t>
      </w:r>
      <w:r>
        <w:rPr/>
        <w:t>O�P��K���ʪ��A�y���C���ʪ���</w:t>
      </w:r>
      <w:r>
        <w:rPr/>
        <w:t>콦�</w:t>
      </w:r>
      <w:r>
        <w:rPr/>
        <w:t xml:space="preserve">U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ר</w:t>
      </w:r>
      <w:r>
        <w:rPr/>
        <w:t>ϥΡC�n�ѨM�o�Ӱ��D�A�̰򥻭n�q�</w:t>
      </w:r>
      <w:r>
        <w:rPr>
          <w:rtl w:val="true"/>
        </w:rPr>
        <w:t>ק</w:t>
      </w:r>
      <w:r>
        <w:rPr/>
        <w:t>K�L�</w:t>
      </w:r>
      <w:r>
        <w:rPr>
          <w:rtl w:val="true"/>
        </w:rPr>
        <w:t>׮</w:t>
      </w:r>
      <w:r>
        <w:rPr/>
        <w:t>�</w:t>
      </w:r>
      <w:r>
        <w:rPr/>
        <w:t xml:space="preserve">O���_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ǲ��`�</w:t>
      </w:r>
      <w:r>
        <w:rPr>
          <w:rtl w:val="true"/>
        </w:rPr>
        <w:t>ؼ</w:t>
      </w:r>
      <w:r>
        <w:rPr/>
        <w:t>СG�C�Ѫ��U���O��ҦìV���D�n�ӷ����@�A�</w:t>
      </w:r>
      <w:r>
        <w:rPr>
          <w:rtl w:val="true"/>
        </w:rPr>
        <w:t>ר</w:t>
      </w:r>
      <w:r>
        <w:rPr/>
        <w:t>�</w:t>
      </w:r>
      <w:r>
        <w:rPr/>
        <w:t>O�C���ʪ����</w:t>
      </w:r>
      <w:r>
        <w:rPr/>
        <w:t>콦�</w:t>
      </w:r>
      <w:r>
        <w:rPr/>
        <w:t>U�O�L�k��Ѫ����`�U���F�Ʊ��ǥѪ�������ǥͯ�h���</w:t>
      </w:r>
      <w:r>
        <w:rPr>
          <w:rtl w:val="true"/>
        </w:rPr>
        <w:t>ܤ</w:t>
      </w:r>
      <w:r>
        <w:rPr/>
        <w:t xml:space="preserve">@�ǿ�~����O�[��A�åB�n���a�ϥ���O�\��B��O�ʪ��U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i�t�X���E�~�@�e�ҵ{�ǲ</w:t>
      </w:r>
      <w:r>
        <w:rPr>
          <w:rtl w:val="true"/>
        </w:rPr>
        <w:t>߻</w:t>
      </w:r>
      <w:r>
        <w:rPr/>
        <w:t xml:space="preserve">��P�򥻯�O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@ ) �ǲ</w:t>
      </w:r>
      <w:r>
        <w:rPr>
          <w:rtl w:val="true"/>
        </w:rPr>
        <w:t>߻</w:t>
      </w:r>
      <w:r>
        <w:rPr/>
        <w:t xml:space="preserve">��G��X���ʻ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�G ) �򥻯�O�G�W����´�P���B�D�ʱ���P��s�B�W�</w:t>
      </w:r>
      <w:r>
        <w:rPr/>
        <w:t>߫�</w:t>
      </w:r>
      <w:r>
        <w:rPr/>
        <w:t xml:space="preserve">һP�ѨM���D�B�W����´�P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�i�F������ұШ|��q��O��С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A�ѤH�P��Ҥ��ʨ̦s��Y�A�</w:t>
      </w:r>
      <w:r>
        <w:rPr>
          <w:rtl w:val="true"/>
        </w:rPr>
        <w:t>إ߿</w:t>
      </w:r>
      <w:r>
        <w:rPr/>
        <w:t>n������ҺA�</w:t>
      </w:r>
      <w:r>
        <w:rPr>
          <w:rtl w:val="true"/>
        </w:rPr>
        <w:t>׻</w:t>
      </w:r>
      <w:r>
        <w:rPr/>
        <w:t>P��ҭ</w:t>
      </w:r>
      <w:r>
        <w:rPr/>
        <w:t>۲</w:t>
      </w:r>
      <w:r>
        <w:rPr/>
        <w:t xml:space="preserve">z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�����h���ӥ@�N���ͦs�P����o�i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��H�</w:t>
      </w:r>
      <w:r>
        <w:rPr/>
        <w:t>ۤ��</w:t>
      </w:r>
      <w:r>
        <w:rPr/>
        <w:t>˩ΦѮv�ѻP�����ҫO�@�����h�z�ձ</w:t>
      </w:r>
      <w:r>
        <w:rPr>
          <w:rtl w:val="true"/>
        </w:rPr>
        <w:t>ڸ</w:t>
      </w:r>
      <w:r>
        <w:rPr/>
        <w:t xml:space="preserve">s�ͬ������ʸg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�</w:t>
      </w:r>
      <w:r>
        <w:rPr/>
        <w:t>㦳�</w:t>
      </w:r>
      <w:r>
        <w:rPr/>
        <w:t xml:space="preserve">ѻP�լd�P�ѨM�ͬ��P�D��Ұ��D���g��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�i�F������X����q��O��С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W����</w:t>
      </w:r>
      <w:r>
        <w:rPr>
          <w:rtl w:val="true"/>
        </w:rPr>
        <w:t>ﵽ</w:t>
      </w:r>
      <w:r>
        <w:rPr/>
        <w:t>�ͬ��</w:t>
      </w:r>
      <w:r>
        <w:rPr/>
        <w:t>һ</w:t>
      </w:r>
      <w:r>
        <w:rPr>
          <w:rtl w:val="true"/>
        </w:rPr>
        <w:t>ݭ</w:t>
      </w:r>
      <w:r>
        <w:rPr/>
        <w:t xml:space="preserve">n�������P��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ѻP�a�ơA��ɺ��a�x�ͬ����g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ɦ</w:t>
      </w:r>
      <w:r>
        <w:rPr/>
        <w:t>ۤ</w:t>
      </w:r>
      <w:r>
        <w:rPr/>
        <w:t>v�P�a�H���q���</w:t>
      </w:r>
      <w:r>
        <w:rPr/>
        <w:t>覡�</w:t>
      </w:r>
      <w:r>
        <w:rPr/>
        <w:t xml:space="preserve">A������g��a�x�ͬ������n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D��ҫO�@�M�</w:t>
      </w:r>
      <w:r>
        <w:rPr/>
        <w:t>ۤ</w:t>
      </w:r>
      <w:r>
        <w:rPr/>
        <w:t xml:space="preserve">v����Y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F�Ѧ</w:t>
      </w:r>
      <w:r>
        <w:rPr/>
        <w:t>ۤ</w:t>
      </w:r>
      <w:r>
        <w:rPr/>
        <w:t>v�b�U�</w:t>
      </w:r>
      <w:r>
        <w:rPr>
          <w:rtl w:val="true"/>
        </w:rPr>
        <w:t>ر</w:t>
      </w:r>
      <w:r>
        <w:rPr/>
        <w:t>��</w:t>
      </w:r>
      <w:r>
        <w:rPr/>
        <w:t>Ҥ��i�</w:t>
      </w:r>
      <w:r>
        <w:rPr/>
        <w:t>઺����</w:t>
      </w:r>
      <w:r>
        <w:rPr/>
        <w:t>A�þǲ</w:t>
      </w:r>
      <w:r>
        <w:rPr>
          <w:rtl w:val="true"/>
        </w:rPr>
        <w:t>ߧܩڻ</w:t>
      </w:r>
      <w:r>
        <w:rPr/>
        <w:t>��</w:t>
      </w:r>
      <w:r>
        <w:rPr/>
        <w:t xml:space="preserve">b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Q��Ҫ����</w:t>
      </w:r>
      <w:r>
        <w:rPr/>
        <w:t>ܻ</w:t>
      </w:r>
      <w:r>
        <w:rPr/>
        <w:t>P�}�a�i��a�Ӫ��M�I�A�Q�</w:t>
      </w:r>
      <w:r>
        <w:rPr>
          <w:rtl w:val="true"/>
        </w:rPr>
        <w:t>צ</w:t>
      </w:r>
      <w:r>
        <w:rPr/>
        <w:t>p��O�@�Χ</w:t>
      </w:r>
      <w:r>
        <w:rPr>
          <w:rtl w:val="true"/>
        </w:rPr>
        <w:t>ﵽ</w:t>
      </w:r>
      <w:r>
        <w:rPr/>
        <w:t>��</w:t>
      </w:r>
      <w:r>
        <w:rPr/>
        <w:t xml:space="preserve">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R�H�P�</w:t>
      </w:r>
      <w:r>
        <w:rPr/>
        <w:t>۵</w:t>
      </w:r>
      <w:r>
        <w:rPr/>
        <w:t xml:space="preserve">M����Y�A�ï���`�ͬ������ƪ������t�Ϊ��[��P���s�A�o�{�θѨM���D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|�һ���O�@�Χ</w:t>
      </w:r>
      <w:r>
        <w:rPr>
          <w:rtl w:val="true"/>
        </w:rPr>
        <w:t>ﵽ</w:t>
      </w:r>
      <w:r>
        <w:rPr/>
        <w:t>��</w:t>
      </w:r>
      <w:r>
        <w:rPr/>
        <w:t xml:space="preserve">Ҫ����ʤ��e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R�U�</w:t>
      </w:r>
      <w:r>
        <w:rPr>
          <w:rtl w:val="true"/>
        </w:rPr>
        <w:t>ؤ</w:t>
      </w:r>
      <w:r>
        <w:rPr/>
        <w:t>H���M�</w:t>
      </w:r>
      <w:r>
        <w:rPr/>
        <w:t>۵</w:t>
      </w:r>
      <w:r>
        <w:rPr/>
        <w:t>M��ҥi��o�ͪ��M�I�P�M��A��w�ð��O�@�P�</w:t>
      </w:r>
      <w:r>
        <w:rPr>
          <w:rtl w:val="true"/>
        </w:rPr>
        <w:t>ﵽ</w:t>
      </w:r>
      <w:r>
        <w:rPr/>
        <w:t>��</w:t>
      </w:r>
      <w:r>
        <w:rPr/>
        <w:t xml:space="preserve">Ҥ������P��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ǲ</w:t>
      </w:r>
      <w:r>
        <w:rPr/>
        <w:t>߬��</w:t>
      </w:r>
      <w:r>
        <w:rPr/>
        <w:t xml:space="preserve">ʡ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ʤ@�G��O�p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B���ʥ</w:t>
      </w:r>
      <w:r>
        <w:rPr>
          <w:rtl w:val="true"/>
        </w:rPr>
        <w:t>ؼ</w:t>
      </w:r>
      <w:r>
        <w:rPr/>
        <w:t xml:space="preserve">С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�ǥ͹�</w:t>
      </w:r>
      <w:r>
        <w:rPr>
          <w:rtl w:val="true"/>
        </w:rPr>
        <w:t>ڪ</w:t>
      </w:r>
      <w:r>
        <w:rPr/>
        <w:t>��</w:t>
      </w:r>
      <w:r>
        <w:rPr/>
        <w:t>[����W�����ʪ��@���ұa�^���</w:t>
      </w:r>
      <w:r>
        <w:rPr/>
        <w:t>콦�</w:t>
      </w:r>
      <w:r>
        <w:rPr/>
        <w:t xml:space="preserve">U���ƶq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b�Ұ�W��հQ�</w:t>
      </w:r>
      <w:r>
        <w:rPr>
          <w:rtl w:val="true"/>
        </w:rPr>
        <w:t>׹</w:t>
      </w:r>
      <w:r>
        <w:rPr/>
        <w:t>L�</w:t>
      </w:r>
      <w:r>
        <w:rPr>
          <w:rtl w:val="true"/>
        </w:rPr>
        <w:t>ר</w:t>
      </w:r>
      <w:r>
        <w:rPr/>
        <w:t>ϥζ</w:t>
      </w:r>
      <w:r>
        <w:rPr/>
        <w:t>콦�</w:t>
      </w:r>
      <w:r>
        <w:rPr/>
        <w:t xml:space="preserve">U����Ҫ��t���v�T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�հQ�</w:t>
      </w:r>
      <w:r>
        <w:rPr>
          <w:rtl w:val="true"/>
        </w:rPr>
        <w:t>צ</w:t>
      </w:r>
      <w:r>
        <w:rPr/>
        <w:t>p��b�ʪ��L�{����</w:t>
      </w:r>
      <w:r>
        <w:rPr/>
        <w:t>֨</w:t>
      </w:r>
      <w:r>
        <w:rPr/>
        <w:t>ϥζ</w:t>
      </w:r>
      <w:r>
        <w:rPr/>
        <w:t>콦�</w:t>
      </w:r>
      <w:r>
        <w:rPr/>
        <w:t xml:space="preserve">U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G�^�B���ʮɶ��G�G�`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T�^�B���ʦa�I�G�Ы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|�^�B�ǳƨƶ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�N�ǥͤ�����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��O�p�����X�����ʪ��[��έp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ժO�B�ժO���B���ȡB��αm�</w:t>
      </w:r>
      <w:r>
        <w:rPr/>
        <w:t>ⵧ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`���L�</w:t>
      </w:r>
      <w:r>
        <w:rPr>
          <w:rtl w:val="true"/>
        </w:rPr>
        <w:t>ר</w:t>
      </w:r>
      <w:r>
        <w:rPr/>
        <w:t>ϥζ</w:t>
      </w:r>
      <w:r>
        <w:rPr/>
        <w:t>콦�</w:t>
      </w:r>
      <w:r>
        <w:rPr/>
        <w:t xml:space="preserve">U����Ҫ��t���v�T�������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�`���p���</w:t>
      </w:r>
      <w:r>
        <w:rPr/>
        <w:t>֨</w:t>
      </w:r>
      <w:r>
        <w:rPr/>
        <w:t>ϥζ</w:t>
      </w:r>
      <w:r>
        <w:rPr/>
        <w:t>콦�</w:t>
      </w:r>
      <w:r>
        <w:rPr/>
        <w:t xml:space="preserve">U�������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��^�B���ʬy�{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Ĥ@�`�j�Ʀr�|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оǥͧQ�ζ��e�@�ѤW�����ʪ��ұa�^���</w:t>
      </w:r>
      <w:r>
        <w:rPr/>
        <w:t>콦�</w:t>
      </w:r>
      <w:r>
        <w:rPr/>
        <w:t xml:space="preserve">U�A�έp�ƶq��A��g�b��O�p����--�����ʪ��[��έp��Ĥ@���[��W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C�ձN�խ�έp���Ʀr�A��C�b�ժO�W�C�̫�έp�X���Z�լd���</w:t>
      </w:r>
      <w:r>
        <w:rPr/>
        <w:t>콦�</w:t>
      </w:r>
      <w:r>
        <w:rPr/>
        <w:t xml:space="preserve">U�`�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Ѯv�ЦP�ǵo��@�U�o���լd���</w:t>
      </w:r>
      <w:r>
        <w:rPr/>
        <w:t>߱</w:t>
      </w:r>
      <w:r>
        <w:rPr/>
        <w:t xml:space="preserve">o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ĤG�`�j�ʰʸ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Ѯv�ШC�զP�ǽ�y�o��@�U�A�L�̻`���չL�</w:t>
      </w:r>
      <w:r>
        <w:rPr>
          <w:rtl w:val="true"/>
        </w:rPr>
        <w:t>ר</w:t>
      </w:r>
      <w:r>
        <w:rPr/>
        <w:t>ϥζ</w:t>
      </w:r>
      <w:r>
        <w:rPr/>
        <w:t>콦�</w:t>
      </w:r>
      <w:r>
        <w:rPr/>
        <w:t>U����Ҫ��t���v�T�</w:t>
      </w:r>
      <w:r>
        <w:rPr/>
        <w:t>֩</w:t>
      </w:r>
      <w:r>
        <w:rPr/>
        <w:t>M�մ�</w:t>
      </w:r>
      <w:r>
        <w:rPr/>
        <w:t>֨</w:t>
      </w:r>
      <w:r>
        <w:rPr/>
        <w:t>ϥζ</w:t>
      </w:r>
      <w:r>
        <w:rPr/>
        <w:t>콦�</w:t>
      </w:r>
      <w:r>
        <w:rPr/>
        <w:t>U�������ơ</w:t>
      </w:r>
      <w:r>
        <w:rPr/>
        <w:t>֪���</w:t>
      </w:r>
      <w:r>
        <w:rPr/>
        <w:t xml:space="preserve">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ШC�զP�ǰѦһ`���մ�</w:t>
      </w:r>
      <w:r>
        <w:rPr/>
        <w:t>֨</w:t>
      </w:r>
      <w:r>
        <w:rPr/>
        <w:t>ϥζ</w:t>
      </w:r>
      <w:r>
        <w:rPr/>
        <w:t>콦�</w:t>
      </w:r>
      <w:r>
        <w:rPr/>
        <w:t>U�</w:t>
      </w:r>
      <w:r>
        <w:rPr/>
        <w:t>֪������</w:t>
      </w:r>
      <w:r>
        <w:rPr/>
        <w:t>ơA��X�A�X��s�M��</w:t>
      </w:r>
      <w:r>
        <w:rPr>
          <w:rtl w:val="true"/>
        </w:rPr>
        <w:t>ڥ</w:t>
      </w:r>
      <w:r>
        <w:rPr/>
        <w:t xml:space="preserve">h��ʪ���k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ĤT�`�j����O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C�յe�@�i�p������s���A��y�a�^�a�V�a�H�žɴ�</w:t>
      </w:r>
      <w:r>
        <w:rPr/>
        <w:t>֨</w:t>
      </w:r>
      <w:r>
        <w:rPr/>
        <w:t>ϥζ</w:t>
      </w:r>
      <w:r>
        <w:rPr/>
        <w:t>콦�</w:t>
      </w:r>
      <w:r>
        <w:rPr/>
        <w:t xml:space="preserve">U����k�M�n�B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C�ձN�C�a��</w:t>
      </w:r>
      <w:r>
        <w:rPr/>
        <w:t>֨</w:t>
      </w:r>
      <w:r>
        <w:rPr/>
        <w:t>ϥζ</w:t>
      </w:r>
      <w:r>
        <w:rPr/>
        <w:t>콦�</w:t>
      </w:r>
      <w:r>
        <w:rPr/>
        <w:t>U���έp�Ʀr�A��g�b��O�p����--�����ʪ��[��έp��ĤG���[��W�C�åB��C�b��s���U�</w:t>
      </w:r>
      <w:r>
        <w:rPr/>
        <w:t>誺�</w:t>
      </w:r>
      <w:r>
        <w:rPr/>
        <w:t>կȡC�̫�έp�X���Z��s��A��</w:t>
      </w:r>
      <w:r>
        <w:rPr/>
        <w:t>֨</w:t>
      </w:r>
      <w:r>
        <w:rPr/>
        <w:t>ϥζ</w:t>
      </w:r>
      <w:r>
        <w:rPr/>
        <w:t>콦�</w:t>
      </w:r>
      <w:r>
        <w:rPr/>
        <w:t xml:space="preserve">U���`�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^�B���Ѯv����ĳ�G��</w:t>
      </w:r>
      <w:r>
        <w:rPr>
          <w:rtl w:val="true"/>
        </w:rPr>
        <w:t>ڪ</w:t>
      </w:r>
      <w:r>
        <w:rPr/>
        <w:t>��</w:t>
      </w:r>
      <w:r>
        <w:rPr/>
        <w:t>ѻP�M�έp�A�i�H��ǥͤF�ѡA���</w:t>
      </w:r>
      <w:r>
        <w:rPr/>
        <w:t>骺��</w:t>
      </w:r>
      <w:r>
        <w:rPr/>
        <w:t>K�O��H�L�</w:t>
      </w:r>
      <w:r>
        <w:rPr>
          <w:rtl w:val="true"/>
        </w:rPr>
        <w:t>ר</w:t>
      </w:r>
      <w:r>
        <w:rPr/>
        <w:t>ϥζ</w:t>
      </w:r>
      <w:r>
        <w:rPr/>
        <w:t>콦�</w:t>
      </w:r>
      <w:r>
        <w:rPr/>
        <w:t>U�A�y����ҦìV���ӷ����@�C���y�ǥ��ʪ��ɥi�H�N�F���b�ѥ]�δ��U�A��</w:t>
      </w:r>
      <w:r>
        <w:rPr/>
        <w:t>ֶ</w:t>
      </w:r>
      <w:r>
        <w:rPr/>
        <w:t>콦�</w:t>
      </w:r>
      <w:r>
        <w:rPr/>
        <w:t xml:space="preserve">U���ϥΡC�åB���y�ǥʹ���a��ϥ��ʪ��U�W���ʪ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ƨӷ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���p����ҫO�@���|http://gaia.org.tw/eco_week/LINK2-5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K�^�B���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O�p����--�_�n�����ʪ��[��έ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~         �Z �� �O �m �W �ϥΪ��</w:t>
      </w:r>
      <w:r>
        <w:rPr/>
        <w:t>콦�</w:t>
      </w: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Ĥ@���[�� �~  ��  �� 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ĤG���[�� �~  ��  ��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o�ӱЮ</w:t>
      </w:r>
      <w:r>
        <w:rPr>
          <w:rtl w:val="true"/>
        </w:rPr>
        <w:t>׸̭</w:t>
      </w:r>
      <w:r>
        <w:rPr/>
        <w:t>��</w:t>
      </w:r>
      <w:r>
        <w:rPr/>
        <w:t>A�]�p�̰t�X����ҵ{�P�C��A�</w:t>
      </w:r>
      <w:r>
        <w:rPr/>
        <w:t>ް</w:t>
      </w:r>
      <w:r>
        <w:rPr/>
        <w:t>_�ǥ;ǲ</w:t>
      </w:r>
      <w:r>
        <w:rPr>
          <w:rtl w:val="true"/>
        </w:rPr>
        <w:t>ߪ</w:t>
      </w:r>
      <w:r>
        <w:rPr/>
        <w:t>�����</w:t>
      </w:r>
      <w:r>
        <w:rPr/>
        <w:t>P�ʾ�A�S�����Ǯժ��F���A�</w:t>
      </w:r>
      <w:r>
        <w:rPr>
          <w:rtl w:val="true"/>
        </w:rPr>
        <w:t>ݭ</w:t>
      </w:r>
      <w:r>
        <w:rPr/>
        <w:t>n�μ��y�ӧl�</w:t>
      </w:r>
      <w:r>
        <w:rPr>
          <w:rtl w:val="true"/>
        </w:rPr>
        <w:t>޾</w:t>
      </w:r>
      <w:r>
        <w:rPr/>
        <w:t xml:space="preserve">ǥ͡A�o�Ӭ��ʪ������A�N���H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</w:t>
      </w:r>
      <w:r>
        <w:rPr/>
        <w:t>֦����</w:t>
      </w:r>
      <w:r>
        <w:rPr/>
        <w:t xml:space="preserve">h�A��M�A�Φb�p�ǤT�|�~�Ū��ǥ͡A�o���q���ǥ͹�o�ӹC���Ӧ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_�</w:t>
      </w:r>
      <w:r>
        <w:rPr>
          <w:rtl w:val="true"/>
        </w:rPr>
        <w:t>߻</w:t>
      </w:r>
      <w:r>
        <w:rPr/>
        <w:t xml:space="preserve">P�D�Ԫ��N�@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W�o�Ǥ�</w:t>
      </w:r>
      <w:r>
        <w:rPr>
          <w:rtl w:val="true"/>
        </w:rPr>
        <w:t>׻</w:t>
      </w:r>
      <w:r>
        <w:rPr/>
        <w:t>P�Ю</w:t>
      </w:r>
      <w:r>
        <w:rPr>
          <w:rtl w:val="true"/>
        </w:rPr>
        <w:t>ץت</w:t>
      </w:r>
      <w:r>
        <w:rPr/>
        <w:t>����</w:t>
      </w:r>
      <w:r>
        <w:rPr/>
        <w:t>O�b�P�i�ǥͪ�����[��A��ұШ|�O�</w:t>
      </w:r>
      <w:r>
        <w:rPr>
          <w:rtl w:val="true"/>
        </w:rPr>
        <w:t>ݭ</w:t>
      </w:r>
      <w:r>
        <w:rPr/>
        <w:t xml:space="preserve">n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ɶ����</w:t>
      </w:r>
      <w:r>
        <w:rPr/>
        <w:t>ֿ</w:t>
      </w:r>
      <w:r>
        <w:rPr/>
        <w:t xml:space="preserve">n�P�L���q�ơA�Юv�������F�a���ʻP��z���~�A�󭫭n���O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���@�h�A����O����ǥͯ���󰳡A�ǥͤ���������A�F����ǥͯ�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ۤ��</w:t>
      </w:r>
      <w:r>
        <w:rPr>
          <w:rtl w:val="true"/>
        </w:rPr>
        <w:t>ߪ</w:t>
      </w:r>
      <w:r>
        <w:rPr/>
        <w:t>����</w:t>
      </w:r>
      <w:r>
        <w:rPr/>
        <w:t>h�o��g�a�A�L�q�j�</w:t>
      </w:r>
      <w:r>
        <w:rPr/>
        <w:t>۵</w:t>
      </w:r>
      <w:r>
        <w:rPr/>
        <w:t>M���k�h�A�n�n�O�@�</w:t>
      </w:r>
      <w:r>
        <w:rPr>
          <w:rtl w:val="true"/>
        </w:rPr>
        <w:t>ߤ</w:t>
      </w:r>
      <w:r>
        <w:rPr/>
        <w:t xml:space="preserve">@���G�m�@�a�y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ЫǺ</w:t>
      </w:r>
      <w:r>
        <w:rPr>
          <w:rtl w:val="true"/>
        </w:rPr>
        <w:t>޲</w:t>
      </w:r>
      <w:r>
        <w:rPr/>
        <w:t>z�</w:t>
      </w:r>
      <w:r>
        <w:rPr>
          <w:rtl w:val="true"/>
        </w:rPr>
        <w:t>޳</w:t>
      </w:r>
      <w:r>
        <w:rPr/>
        <w:t xml:space="preserve">N�b��ұШ|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`�Ҵ��</w:t>
      </w:r>
      <w:r>
        <w:rPr/>
        <w:t>츨����</w:t>
      </w:r>
      <w:r>
        <w:rPr/>
        <w:t>ұШ|����k�A���|�ʤ</w:t>
      </w:r>
      <w:r>
        <w:rPr/>
        <w:t>ֱ�</w:t>
      </w:r>
      <w:r>
        <w:rPr/>
        <w:t>ʯZ�Ÿ��</w:t>
      </w:r>
      <w:r>
        <w:rPr/>
        <w:t>ꪺ�</w:t>
      </w:r>
      <w:r>
        <w:rPr>
          <w:rtl w:val="true"/>
        </w:rPr>
        <w:t>޳</w:t>
      </w:r>
      <w:r>
        <w:rPr/>
        <w:t>N�A�]�����</w:t>
      </w:r>
      <w:r>
        <w:rPr/>
        <w:t>ަ��</w:t>
      </w:r>
      <w:r>
        <w:rPr/>
        <w:t>F��k�]�</w:t>
      </w:r>
      <w:r>
        <w:rPr>
          <w:rtl w:val="true"/>
        </w:rPr>
        <w:t>ݭ</w:t>
      </w:r>
      <w:r>
        <w:rPr/>
        <w:t>n�����[���åR��o������ʧ</w:t>
      </w:r>
      <w:r>
        <w:rPr>
          <w:rtl w:val="true"/>
        </w:rPr>
        <w:t>޳</w:t>
      </w:r>
      <w:r>
        <w:rPr/>
        <w:t>N�A�ҥH�b���Q��i�@�B�Q�Ρu�ЫǸ̪��K�ѡv�@�Ѥ��ҽͤΪ��ЫǺ</w:t>
      </w:r>
      <w:r>
        <w:rPr>
          <w:rtl w:val="true"/>
        </w:rPr>
        <w:t>޲</w:t>
      </w:r>
      <w:r>
        <w:rPr/>
        <w:t>z��k�A�Ϥ����</w:t>
      </w:r>
      <w:r>
        <w:rPr>
          <w:rtl w:val="true"/>
        </w:rPr>
        <w:t>ޥ</w:t>
      </w:r>
      <w:r>
        <w:rPr/>
        <w:t>��</w:t>
      </w:r>
      <w:r>
        <w:rPr/>
        <w:t>ʦa��Ψ�Z�Ū���ұШ|�W�A�]���</w:t>
      </w:r>
      <w:r>
        <w:rPr>
          <w:rtl w:val="true"/>
        </w:rPr>
        <w:t>ߦ���̬ۻ��ۦ</w:t>
      </w:r>
      <w:r>
        <w:rPr/>
        <w:t>��</w:t>
      </w:r>
      <w:r>
        <w:rPr/>
        <w:t>~��u�����</w:t>
      </w:r>
      <w:r>
        <w:rPr/>
        <w:t>ꪺ�</w:t>
      </w:r>
      <w:r>
        <w:rPr/>
        <w:t xml:space="preserve">O�v�ɭP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��ұШ|�O�n��ǥͱq�����h���`�Jı���B�</w:t>
      </w:r>
      <w:r>
        <w:rPr>
          <w:rtl w:val="true"/>
        </w:rPr>
        <w:t>إ߻</w:t>
      </w:r>
      <w:r>
        <w:rPr/>
        <w:t>�</w:t>
      </w:r>
      <w:r>
        <w:rPr/>
        <w:t>ȡA�ô��ѾǥͰѻP����|�A�p�ͬ��W��@�P��w�P���A�Ŷ��w�</w:t>
      </w:r>
      <w:r>
        <w:rPr/>
        <w:t>魱���</w:t>
      </w:r>
      <w:r>
        <w:rPr/>
        <w:t>]�p�B���@�Χ</w:t>
      </w:r>
      <w:r>
        <w:rPr>
          <w:rtl w:val="true"/>
        </w:rPr>
        <w:t>ﵽ</w:t>
      </w:r>
      <w:r>
        <w:rPr/>
        <w:t>�</w:t>
      </w:r>
      <w:r>
        <w:rPr/>
        <w:t>A����Ѯv��t���y�̡B���̡B�Τ��}��F�N�@�A�S�]����ʬO�v�ͦ@�P�Ѥ��A�åB�O��D�Ѥ������A�ӫD�</w:t>
      </w:r>
      <w:r>
        <w:rPr/>
        <w:t>ּ</w:t>
      </w:r>
      <w:r>
        <w:rPr/>
        <w:t>ƪ��Y�X�ӤH�i��A�Τ@�өR�O�@�Ӱʧ@�A�o���P��ѤW�ӤU��ʤ</w:t>
      </w:r>
      <w:r>
        <w:rPr/>
        <w:t>覡�</w:t>
      </w:r>
      <w:r>
        <w:rPr/>
        <w:t>A�ҥH�v�ͪ��}�n���ʰѤ��N���a�ʧ�h���ǥͰѤ��A����ұШ|����ʬO����ҭ</w:t>
      </w:r>
      <w:r>
        <w:rPr/>
        <w:t>۲</w:t>
      </w:r>
      <w:r>
        <w:rPr/>
        <w:t>z���</w:t>
      </w:r>
      <w:r>
        <w:rPr/>
        <w:t>߫�</w:t>
      </w:r>
      <w:r>
        <w:rPr/>
        <w:t>Q���e��A�ǥ���ǲ</w:t>
      </w:r>
      <w:r>
        <w:rPr>
          <w:rtl w:val="true"/>
        </w:rPr>
        <w:t>ߤ��ߦ</w:t>
      </w:r>
      <w:r>
        <w:rPr/>
        <w:t>����</w:t>
      </w:r>
      <w:r>
        <w:rPr/>
        <w:t>h�H�P�</w:t>
      </w:r>
      <w:r>
        <w:rPr/>
        <w:t>۵</w:t>
      </w:r>
      <w:r>
        <w:rPr/>
        <w:t>M�B�Y���ͺA�����A��}����Ҧ�ʪ���O�A��ұШ|��j�ժ��O�</w:t>
      </w:r>
      <w:r>
        <w:rPr/>
        <w:t>۰</w:t>
      </w:r>
      <w:r>
        <w:rPr/>
        <w:t>ʦ</w:t>
      </w:r>
      <w:r>
        <w:rPr/>
        <w:t>۵</w:t>
      </w:r>
      <w:r>
        <w:rPr/>
        <w:t>o���</w:t>
      </w:r>
      <w:r>
        <w:rPr/>
        <w:t>믫�</w:t>
      </w:r>
      <w:r>
        <w:rPr/>
        <w:t>A��ǥ��@�N�b��</w:t>
      </w:r>
      <w:r>
        <w:rPr>
          <w:rtl w:val="true"/>
        </w:rPr>
        <w:t>ڥͬ</w:t>
      </w:r>
      <w:r>
        <w:rPr/>
        <w:t>�����</w:t>
      </w:r>
      <w:r>
        <w:rPr/>
        <w:t>ʡA���@�N�b��ʤ��˰Q��i�A�N�z�Q�P�{��v���Ԩ</w:t>
      </w:r>
      <w:r>
        <w:rPr/>
        <w:t>쥭�</w:t>
      </w:r>
      <w:r>
        <w:rPr/>
        <w:t xml:space="preserve">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ҥH��ʯZ����ұШ|�A�̭��n���</w:t>
      </w:r>
      <w:r>
        <w:rPr>
          <w:rtl w:val="true"/>
        </w:rPr>
        <w:t>ت</w:t>
      </w:r>
      <w:r>
        <w:rPr/>
        <w:t>��</w:t>
      </w:r>
      <w:r>
        <w:rPr/>
        <w:t>N�O�n��Z�žǥͯ��D�ʤF����һP�</w:t>
      </w:r>
      <w:r>
        <w:rPr/>
        <w:t>ۧ</w:t>
      </w:r>
      <w:r>
        <w:rPr>
          <w:rtl w:val="true"/>
        </w:rPr>
        <w:t>ک</w:t>
      </w:r>
      <w:r>
        <w:rPr/>
        <w:t>M�L�H����Y�þ</w:t>
      </w:r>
      <w:r>
        <w:rPr/>
        <w:t>֦�����</w:t>
      </w:r>
      <w:r>
        <w:rPr/>
        <w:t>O��O�@��Ҫ��</w:t>
      </w:r>
      <w:r>
        <w:rPr/>
        <w:t>欰��</w:t>
      </w:r>
      <w:r>
        <w:rPr/>
        <w:t>O�A�ҥH���U�ӱN�H����ЫǺ</w:t>
      </w:r>
      <w:r>
        <w:rPr>
          <w:rtl w:val="true"/>
        </w:rPr>
        <w:t>޲</w:t>
      </w:r>
      <w:r>
        <w:rPr/>
        <w:t>z�</w:t>
      </w:r>
      <w:r>
        <w:rPr>
          <w:rtl w:val="true"/>
        </w:rPr>
        <w:t>޳</w:t>
      </w:r>
      <w:r>
        <w:rPr/>
        <w:t xml:space="preserve">N���ҡA�ӻ��ɾǥ͸�����ұШ|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</w:t>
      </w:r>
      <w:r>
        <w:rPr/>
        <w:t>欰���</w:t>
      </w:r>
      <w:r>
        <w:rPr>
          <w:rtl w:val="true"/>
        </w:rPr>
        <w:t>ܧ޳</w:t>
      </w:r>
      <w:r>
        <w:rPr/>
        <w:t xml:space="preserve">N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ҿ</w:t>
      </w:r>
      <w:r>
        <w:rPr>
          <w:rtl w:val="true"/>
        </w:rPr>
        <w:t>צ</w:t>
      </w:r>
      <w:r>
        <w:rPr/>
        <w:t>欰���</w:t>
      </w:r>
      <w:r>
        <w:rPr>
          <w:rtl w:val="true"/>
        </w:rPr>
        <w:t>ܧ޳</w:t>
      </w:r>
      <w:r>
        <w:rPr/>
        <w:t>N�A�Y��@�</w:t>
      </w:r>
      <w:r>
        <w:rPr>
          <w:rtl w:val="true"/>
        </w:rPr>
        <w:t>ئ</w:t>
      </w:r>
      <w:r>
        <w:rPr/>
        <w:t>欰�</w:t>
      </w:r>
      <w:r>
        <w:rPr/>
        <w:t>o�ͫ�Ҵ��Ѫ��S�w��E�|�v�T�ǲ</w:t>
      </w:r>
      <w:r>
        <w:rPr>
          <w:rtl w:val="true"/>
        </w:rPr>
        <w:t>ߪ��޳</w:t>
      </w:r>
      <w:r>
        <w:rPr/>
        <w:t>N�A��s�o�{���_�S�w����E��|�W�[���</w:t>
      </w:r>
      <w:r>
        <w:rPr/>
        <w:t>魫�</w:t>
      </w:r>
      <w:r>
        <w:rPr/>
        <w:t>Ƥ�����W�v�A�Ө�E�N�</w:t>
      </w:r>
      <w:r>
        <w:rPr/>
        <w:t>٧</w:t>
      </w:r>
      <w:r>
        <w:rPr/>
        <w:t>@�W�j���C�Y�H�t�Τƪ��</w:t>
      </w:r>
      <w:r>
        <w:rPr/>
        <w:t>覡���</w:t>
      </w:r>
      <w:r>
        <w:rPr/>
        <w:t>_�W�j�����L�{�</w:t>
      </w:r>
      <w:r>
        <w:rPr/>
        <w:t>٧</w:t>
      </w:r>
      <w:r>
        <w:rPr/>
        <w:t>@�W�j�A�ҥH�z�L�W�j�i�H�N�</w:t>
      </w:r>
      <w:r>
        <w:rPr/>
        <w:t>欰��</w:t>
      </w:r>
      <w:r>
        <w:rPr/>
        <w:t>y�ұ���</w:t>
      </w:r>
      <w:r>
        <w:rPr>
          <w:rtl w:val="true"/>
        </w:rPr>
        <w:t>ܪ</w:t>
      </w:r>
      <w:r>
        <w:rPr/>
        <w:t>���</w:t>
      </w:r>
      <w:r>
        <w:rPr/>
        <w:t>V�C�</w:t>
      </w:r>
      <w:r>
        <w:rPr/>
        <w:t>欰���</w:t>
      </w:r>
      <w:r>
        <w:rPr>
          <w:rtl w:val="true"/>
        </w:rPr>
        <w:t>ܧ޳</w:t>
      </w:r>
      <w:r>
        <w:rPr/>
        <w:t xml:space="preserve">N��������´�B�t�ΨåB�������_�ӹ�I�~����o�̤j�����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ͦb������ұШ|�</w:t>
      </w:r>
      <w:r>
        <w:rPr/>
        <w:t>欰�譱�</w:t>
      </w:r>
      <w:r>
        <w:rPr/>
        <w:t>A�i��t�X��]�i��ϧ</w:t>
      </w:r>
      <w:r>
        <w:rPr>
          <w:rtl w:val="true"/>
        </w:rPr>
        <w:t>ܡ</w:t>
      </w:r>
      <w:r>
        <w:rPr/>
        <w:t>A��L�</w:t>
      </w:r>
      <w:r>
        <w:rPr>
          <w:rtl w:val="true"/>
        </w:rPr>
        <w:t>צ</w:t>
      </w:r>
      <w:r>
        <w:rPr/>
        <w:t>p��</w:t>
      </w:r>
      <w:r>
        <w:rPr/>
        <w:t>欰�</w:t>
      </w:r>
      <w:r>
        <w:rPr/>
        <w:t>O�n�άO�a�������_������W�j�δ�z�A�ҥH�b���N�����n����S�w����E�Ϥ����</w:t>
      </w:r>
      <w:r>
        <w:rPr>
          <w:rtl w:val="true"/>
        </w:rPr>
        <w:t>ܦ</w:t>
      </w:r>
      <w:r>
        <w:rPr/>
        <w:t>欰���</w:t>
      </w:r>
      <w:r>
        <w:rPr>
          <w:rtl w:val="true"/>
        </w:rPr>
        <w:t>޳</w:t>
      </w:r>
      <w:r>
        <w:rPr/>
        <w:t xml:space="preserve">N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��L�̧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ұШ|�J�M�O�Ѥ</w:t>
      </w:r>
      <w:r>
        <w:rPr/>
        <w:t>߰��</w:t>
      </w:r>
      <w:r>
        <w:rPr/>
        <w:t xml:space="preserve">_�A�]�N����j���ǥͤ@�w�n���A�ҥH�Ѯv�A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˪��B�ҮɡA�u��H���y�B�</w:t>
      </w:r>
      <w:r>
        <w:rPr>
          <w:rtl w:val="true"/>
        </w:rPr>
        <w:t>޾</w:t>
      </w:r>
      <w:r>
        <w:rPr/>
        <w:t>ɾǥ���L�̯���ı�a�</w:t>
      </w:r>
      <w:r>
        <w:rPr/>
        <w:t>۰</w:t>
      </w:r>
      <w:r>
        <w:rPr/>
        <w:t>ʦ</w:t>
      </w:r>
      <w:r>
        <w:rPr/>
        <w:t>۵</w:t>
      </w:r>
      <w:r>
        <w:rPr/>
        <w:t>o�h���A�b���</w:t>
      </w:r>
      <w:r>
        <w:rPr>
          <w:rtl w:val="true"/>
        </w:rPr>
        <w:t>ڭ</w:t>
      </w:r>
      <w:r>
        <w:rPr/>
        <w:t>��</w:t>
      </w:r>
      <w:r>
        <w:rPr/>
        <w:t>|�@�ӹ�</w:t>
      </w:r>
      <w:r>
        <w:rPr>
          <w:rtl w:val="true"/>
        </w:rPr>
        <w:t>ڪ</w:t>
      </w:r>
      <w:r>
        <w:rPr/>
        <w:t>��</w:t>
      </w:r>
      <w:r>
        <w:rPr/>
        <w:t>Ҥl����G�p��W�ǳ��w�</w:t>
      </w:r>
      <w:r>
        <w:rPr/>
        <w:t>ۤ</w:t>
      </w:r>
      <w:r>
        <w:rPr/>
        <w:t>v�a���ӾǮոˤ�</w:t>
      </w:r>
      <w:r>
        <w:rPr>
          <w:rtl w:val="true"/>
        </w:rPr>
        <w:t>ܡ</w:t>
      </w:r>
      <w:r>
        <w:rPr/>
        <w:t>A�]���o�ˤ��ȥi�`�</w:t>
      </w:r>
      <w:r>
        <w:rPr>
          <w:rtl w:val="true"/>
        </w:rPr>
        <w:t>ٸ</w:t>
      </w:r>
      <w:r>
        <w:rPr/>
        <w:t>귽�</w:t>
      </w:r>
      <w:r>
        <w:rPr/>
        <w:t>٥</w:t>
      </w:r>
      <w:r>
        <w:rPr/>
        <w:t>i�</w:t>
      </w:r>
      <w:r>
        <w:rPr/>
        <w:t>٥</w:t>
      </w:r>
      <w:r>
        <w:rPr/>
        <w:t>h���</w:t>
      </w:r>
      <w:r>
        <w:rPr/>
        <w:t>ֹ</w:t>
      </w:r>
      <w:r>
        <w:rPr/>
        <w:t>s�ο�A��O�p�P�N���w�ӾǮնR�q�u��</w:t>
      </w:r>
      <w:r>
        <w:rPr>
          <w:rtl w:val="true"/>
        </w:rPr>
        <w:t>ܡ</w:t>
      </w:r>
      <w:r>
        <w:rPr/>
        <w:t>A�ӥB�`�`�@�ѴN�R�n�X�~�A�]�����</w:t>
      </w:r>
      <w:r>
        <w:rPr/>
        <w:t>귽�</w:t>
      </w:r>
      <w:r>
        <w:rPr/>
        <w:t>^����̡A���ɦѮv�o�{�����Y�b�Ұ�W����</w:t>
      </w:r>
      <w:r>
        <w:rPr>
          <w:rtl w:val="true"/>
        </w:rPr>
        <w:t>ܤ</w:t>
      </w:r>
      <w:r>
        <w:rPr/>
        <w:t>��</w:t>
      </w:r>
      <w:r>
        <w:rPr/>
        <w:t>H�</w:t>
      </w:r>
      <w:r>
        <w:rPr/>
        <w:t>馳�</w:t>
      </w:r>
      <w:r>
        <w:rPr/>
        <w:t>q�����Ѩçi���</w:t>
      </w:r>
      <w:r>
        <w:rPr/>
        <w:t>귽�</w:t>
      </w:r>
      <w:r>
        <w:rPr/>
        <w:t>o�Ӥ���ҥH��ӭn�p��ñ��O�s�������|�X�Z�W�P�ǭ��Ǧ</w:t>
      </w:r>
      <w:r>
        <w:rPr/>
        <w:t>欰�</w:t>
      </w:r>
      <w:r>
        <w:rPr/>
        <w:t xml:space="preserve">ȱo���y�A��p�P�������A��ұШ|�O�����ĤJ�b��`�ͬ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�`�W--����--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άO�Ѯv�йL��ұШ|��P�Z�ŦP�ǭq�w��`�ͬ���Ҥ���A�H�������</w:t>
      </w:r>
      <w:r>
        <w:rPr/>
        <w:t>覡�</w:t>
      </w:r>
      <w:r>
        <w:rPr/>
        <w:t>n�D�L�̥H�Z�W�ӹ��A���M�o�����H��D���</w:t>
      </w:r>
      <w:r>
        <w:rPr/>
        <w:t>覡��</w:t>
      </w:r>
      <w:r>
        <w:rPr/>
        <w:t>P�ǰѻP�Q�</w:t>
      </w:r>
      <w:r>
        <w:rPr>
          <w:rtl w:val="true"/>
        </w:rPr>
        <w:t>׬</w:t>
      </w:r>
      <w:r>
        <w:rPr/>
        <w:t>O�_�n��w�p�����Z�W�A���p�Z�ŦP�N��u�R�@�ն�B���H��å�U���νT�����U��������W�w��A�Ѯv�Y�n�ɮɪ`�N�ǥͬO�_������W�w�A�����</w:t>
      </w:r>
      <w:r>
        <w:rPr/>
        <w:t>쪺�</w:t>
      </w:r>
      <w:r>
        <w:rPr/>
        <w:t>P�ǦѮv�i�H�������ΰO�I���y�A�Ө��ǥ����</w:t>
      </w:r>
      <w:r>
        <w:rPr/>
        <w:t>쪺�</w:t>
      </w:r>
      <w:r>
        <w:rPr/>
        <w:t>P�ǦѮv�ɶq���_�z�|�A�ϰ���W�w�P�Ǫ��</w:t>
      </w:r>
      <w:r>
        <w:rPr/>
        <w:t>欰�</w:t>
      </w:r>
      <w:r>
        <w:rPr/>
        <w:t>W�j�A�w����</w:t>
      </w:r>
      <w:r>
        <w:rPr>
          <w:rtl w:val="true"/>
        </w:rPr>
        <w:t>ب</w:t>
      </w:r>
      <w:r>
        <w:rPr/>
        <w:t>}�n�</w:t>
      </w:r>
      <w:r>
        <w:rPr/>
        <w:t>欰����</w:t>
      </w:r>
      <w:r>
        <w:rPr/>
        <w:t xml:space="preserve">_�X�{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�`�W--���--�B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M�Ѯv�]�i�]���ǥ͹H�ϳW�w����A���g�@�A�Ҧp�]�������n�U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ӳB�@�L��Z�W�Ȥ�ͤ@�Ѻʷ��P�ǬO�_���H�ϳW�w�����p�o�͡A�Ǧ��A���Ш|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�N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i�H�</w:t>
      </w:r>
      <w:r>
        <w:rPr>
          <w:rtl w:val="true"/>
        </w:rPr>
        <w:t>إߤ</w:t>
      </w:r>
      <w:r>
        <w:rPr/>
        <w:t>@�M���y��</w:t>
      </w:r>
      <w:r>
        <w:rPr>
          <w:rtl w:val="true"/>
        </w:rPr>
        <w:t>ס</w:t>
      </w:r>
      <w:r>
        <w:rPr/>
        <w:t>A�Y�ΥN���N�</w:t>
      </w:r>
      <w:r>
        <w:rPr>
          <w:rtl w:val="true"/>
        </w:rPr>
        <w:t>ڭ̩</w:t>
      </w:r>
      <w:r>
        <w:rPr/>
        <w:t>Ҵ��</w:t>
      </w:r>
      <w:r>
        <w:rPr/>
        <w:t>欰�</w:t>
      </w:r>
      <w:r>
        <w:rPr/>
        <w:t>ӵ��_�����A�o�ǥN��i�H�</w:t>
      </w:r>
      <w:r>
        <w:rPr/>
        <w:t>ֿ</w:t>
      </w:r>
      <w:r>
        <w:rPr/>
        <w:t>n��@�q�ɶ��A�I������L��~�H���y���ǰ������h��Ҧ</w:t>
      </w:r>
      <w:r>
        <w:rPr/>
        <w:t>欰���</w:t>
      </w:r>
      <w:r>
        <w:rPr/>
        <w:t>ǥ͡A��O�o�˪���</w:t>
      </w:r>
      <w:r>
        <w:rPr>
          <w:rtl w:val="true"/>
        </w:rPr>
        <w:t>ץ</w:t>
      </w:r>
      <w:r>
        <w:rPr/>
        <w:t>�������</w:t>
      </w:r>
      <w:r>
        <w:rPr/>
        <w:t xml:space="preserve">[�I��_�h���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G)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N�O�Ѯv�ȥ��ǥ͹H����ҫO�@���</w:t>
      </w:r>
      <w:r>
        <w:rPr/>
        <w:t>欰�</w:t>
      </w:r>
      <w:r>
        <w:rPr/>
        <w:t>ɡA�`�|�v�T����ǥͪ��</w:t>
      </w:r>
      <w:r>
        <w:rPr/>
        <w:t>欰�����</w:t>
      </w:r>
      <w:r>
        <w:rPr/>
        <w:t>A�ǦP�˪��ơA�]���F��H�@��ʪ��ĪG�A��M������]�i�B�Ψ</w:t>
      </w:r>
      <w:r>
        <w:rPr/>
        <w:t>쥿�������</w:t>
      </w:r>
      <w:r>
        <w:rPr/>
        <w:t>p�U�A�Y�ǥ͹����ұШ|�����e�ɡA�Ѯv���_�</w:t>
      </w:r>
      <w:r>
        <w:rPr/>
        <w:t>֩</w:t>
      </w:r>
      <w:r>
        <w:rPr/>
        <w:t xml:space="preserve">w�μ��y�A���N�a�ʨ�L�ǥͮĪk�B�ҥ�A�ҥH���U��Ѯv�����ұШ|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Ҧp�A�Z�W����P�Ǧb�ն�̳��w�úK��A��Ѯv�����X�n���åB�V�����</w:t>
      </w:r>
      <w:r>
        <w:rPr>
          <w:rtl w:val="true"/>
        </w:rPr>
        <w:t>ئ</w:t>
      </w:r>
      <w:r>
        <w:rPr/>
        <w:t>欰���</w:t>
      </w:r>
      <w:r>
        <w:rPr/>
        <w:t>ȯ}�a�ն���[��ϱo��</w:t>
      </w:r>
      <w:r>
        <w:rPr/>
        <w:t>ॢ�</w:t>
      </w:r>
      <w:r>
        <w:rPr/>
        <w:t>h���u�Ȭ��R�ͩR�A��ǥͤ@�</w:t>
      </w:r>
      <w:r>
        <w:rPr/>
        <w:t>譱�</w:t>
      </w:r>
      <w:r>
        <w:rPr/>
        <w:t>F�ѺK�᪺�</w:t>
      </w:r>
      <w:r>
        <w:rPr/>
        <w:t>欰���</w:t>
      </w:r>
      <w:r>
        <w:rPr/>
        <w:t>ȯ}���[��ˮ`�t�@�</w:t>
      </w:r>
      <w:r>
        <w:rPr>
          <w:rtl w:val="true"/>
        </w:rPr>
        <w:t>إͩ</w:t>
      </w:r>
      <w:r>
        <w:rPr/>
        <w:t>R�A�ӳo�˪��i�|�N���L�</w:t>
      </w:r>
      <w:r>
        <w:rPr>
          <w:rtl w:val="true"/>
        </w:rPr>
        <w:t>ظ</w:t>
      </w:r>
      <w:r>
        <w:rPr/>
        <w:t>@���ǥͪ��D�o�O���Q���\���</w:t>
      </w:r>
      <w:r>
        <w:rPr/>
        <w:t>欰�󪾹</w:t>
      </w:r>
      <w:r>
        <w:rPr/>
        <w:t>D�L���ͩR���N�q�A�ҥH��������Y�q����P�Ǩ��W�X�����L�ǥͨ��W�A�Q��M�աA�n���</w:t>
      </w:r>
      <w:r>
        <w:rPr/>
        <w:t>欰�</w:t>
      </w:r>
      <w:r>
        <w:rPr/>
        <w:t xml:space="preserve">Y��A�ɼ��y�]�N�a�ʨ�L�ǥͮĪk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>
          <w:rtl w:val="true"/>
        </w:rPr>
        <w:t>׻</w:t>
      </w:r>
      <w:r>
        <w:rPr/>
        <w:t xml:space="preserve">P��ĳ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L�h�Ш|�����I�</w:t>
      </w:r>
      <w:r>
        <w:rPr>
          <w:rtl w:val="true"/>
        </w:rPr>
        <w:t>ܤ֪</w:t>
      </w:r>
      <w:r>
        <w:rPr/>
        <w:t>`����ұШ|�y���ǥʹ��M����ҫO�@�{�������A�ӵL�N���M�`�F�</w:t>
      </w:r>
      <w:r>
        <w:rPr/>
        <w:t>ۤ</w:t>
      </w:r>
      <w:r>
        <w:rPr/>
        <w:t>v���ͦs��ҡA�{�b�a�y�ìV�Y���A���y�U��L������ҥI�X��h���</w:t>
      </w:r>
      <w:r>
        <w:rPr>
          <w:rtl w:val="true"/>
        </w:rPr>
        <w:t>ߤ</w:t>
      </w:r>
      <w:r>
        <w:rPr/>
        <w:t>O�A���p��ұШ|�ä��O�u���F�</w:t>
      </w:r>
      <w:r>
        <w:rPr>
          <w:rtl w:val="true"/>
        </w:rPr>
        <w:t>ڭ̲</w:t>
      </w:r>
      <w:r>
        <w:rPr/>
        <w:t>{�b�ͬ��b�a�y�W���H�ϦӬO&amp;#29234;�F�d���U�@�N���n���ͦs��ҡA��M�</w:t>
      </w:r>
      <w:r>
        <w:rPr/>
        <w:t>ꤺ��</w:t>
      </w:r>
      <w:r>
        <w:rPr/>
        <w:t>ұШ|�_�B�Ʊ</w:t>
      </w:r>
      <w:r>
        <w:rPr>
          <w:rtl w:val="true"/>
        </w:rPr>
        <w:t>ߡ</w:t>
      </w:r>
      <w:r>
        <w:rPr/>
        <w:t>A��O��ҫO�@�o�@�I�]���o�A����A�����</w:t>
      </w:r>
      <w:r>
        <w:rPr>
          <w:rtl w:val="true"/>
        </w:rPr>
        <w:t>ڭ̪</w:t>
      </w:r>
      <w:r>
        <w:rPr/>
        <w:t>��ͦ</w:t>
      </w:r>
      <w:r>
        <w:rPr/>
        <w:t xml:space="preserve">s�Ŷ��w�g�Q�}�a�����Y���F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ұШ|�</w:t>
      </w:r>
      <w:r>
        <w:rPr>
          <w:rtl w:val="true"/>
        </w:rPr>
        <w:t>ڭ̱</w:t>
      </w:r>
      <w:r>
        <w:rPr/>
        <w:t>q�Z�Ŷ}�l��ʡA��O�Q�Ш|�L���ǥͥL�̥i�H�N�Ҿǲ</w:t>
      </w:r>
      <w:r>
        <w:rPr>
          <w:rtl w:val="true"/>
        </w:rPr>
        <w:t>ߪ</w:t>
      </w:r>
      <w:r>
        <w:rPr/>
        <w:t>������</w:t>
      </w:r>
      <w:r>
        <w:rPr/>
        <w:t>X�Ψ�L�̪��a�x�H�</w:t>
      </w:r>
      <w:r>
        <w:rPr>
          <w:rtl w:val="true"/>
        </w:rPr>
        <w:t>ܪ</w:t>
      </w:r>
      <w:r>
        <w:rPr/>
        <w:t>�</w:t>
      </w:r>
      <w:r>
        <w:rPr/>
        <w:t>|�A�ҥH��M��ұШ|�q�Z�ŵ</w:t>
      </w:r>
      <w:r>
        <w:rPr/>
        <w:t>ۤ��</w:t>
      </w:r>
      <w:r>
        <w:rPr/>
        <w:t>N�Ө</w:t>
      </w:r>
      <w:r>
        <w:rPr/>
        <w:t>䦨�</w:t>
      </w:r>
      <w:r>
        <w:rPr/>
        <w:t>īo�i�w����v�T��j�d�򪺪�|��a�C��ұШ|�O�</w:t>
      </w:r>
      <w:r>
        <w:rPr>
          <w:rtl w:val="true"/>
        </w:rPr>
        <w:t>ڭ̤</w:t>
      </w:r>
      <w:r>
        <w:rPr/>
        <w:t>���</w:t>
      </w:r>
      <w:r>
        <w:rPr/>
        <w:t>A�~�򩿲������D�A�����i���ǥͱq�p������Ұ��D�A�_�h�a�y�u���@�ӡA�H��A�]�</w:t>
      </w:r>
      <w:r>
        <w:rPr/>
        <w:t>䤣���</w:t>
      </w:r>
      <w:r>
        <w:rPr/>
        <w:t xml:space="preserve">L���ͦs�Ŷ��F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ѦҮ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.M. Charis�</w:t>
      </w:r>
      <w:r>
        <w:rPr/>
        <w:t>ۡ</w:t>
      </w:r>
      <w:r>
        <w:rPr/>
        <w:t xml:space="preserve">A���HĶ�i�ЫǸ̪��K�ѡj�A �x�_���A�i�Ѯv�X����A��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�´f���</w:t>
      </w:r>
      <w:r>
        <w:rPr/>
        <w:t>ۡ</w:t>
      </w:r>
      <w:r>
        <w:rPr/>
        <w:t xml:space="preserve">A�i��Z�Ÿg��ĤJ���jĳ�D�j�A�x�_���A�����ơA��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x�W���Ǯ� �</w:t>
      </w:r>
      <w:r>
        <w:rPr/>
        <w:t>٦</w:t>
      </w:r>
      <w:r>
        <w:rPr/>
        <w:t xml:space="preserve">��� </w:t>
      </w:r>
      <w:r>
        <w:rPr/>
        <w:t xml:space="preserve">http://www.greenschool.org.t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�</w:t>
      </w:r>
      <w:r>
        <w:rPr>
          <w:rtl w:val="true"/>
        </w:rPr>
        <w:t>ߥ</w:t>
      </w:r>
      <w:r>
        <w:rPr/>
        <w:t xml:space="preserve">x�W�v�d�j����ұШ|��s��http://www.giee.ntnu.edu.tw/index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  ��Ҹ�T����http://e-info.org.t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