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󥴯}�Z�Ť����p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 ���ɧD �d�Ҧ| �\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e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|�R���F�\�h������A�F�v�ɦ��F�ҡB��Ĭɦ��]�ΡB�</w:t>
      </w:r>
      <w:r>
        <w:rPr>
          <w:rtl w:val="true"/>
        </w:rPr>
        <w:t>ڸ</w:t>
      </w:r>
      <w:r>
        <w:rPr/>
        <w:t>s��������t�K�K�A�U���U�˪�������</w:t>
      </w:r>
      <w:r>
        <w:rPr>
          <w:rtl w:val="true"/>
        </w:rPr>
        <w:t>ܤ</w:t>
      </w:r>
      <w:r>
        <w:rPr/>
        <w:t>H���|����</w:t>
      </w:r>
      <w:r>
        <w:rPr/>
        <w:t>骺�̿�</w:t>
      </w:r>
      <w:r>
        <w:rPr/>
        <w:t>C���</w:t>
      </w:r>
      <w:r>
        <w:rPr/>
        <w:t>骺�</w:t>
      </w:r>
      <w:r>
        <w:rPr/>
        <w:t>s�b�q�`�O���@�</w:t>
      </w:r>
      <w:r>
        <w:rPr>
          <w:rtl w:val="true"/>
        </w:rPr>
        <w:t>ة</w:t>
      </w:r>
      <w:r>
        <w:rPr/>
        <w:t>������</w:t>
      </w:r>
      <w:r>
        <w:rPr/>
        <w:t>{�P�]�άO�w���P�^�H�ΧQ�q���X�@�A�åB�ë�</w:t>
      </w:r>
      <w:r>
        <w:rPr>
          <w:rtl w:val="true"/>
        </w:rPr>
        <w:t>ۦ</w:t>
      </w:r>
      <w:r>
        <w:rPr/>
        <w:t>P���H��F���Y�@�ӥ</w:t>
      </w:r>
      <w:r>
        <w:rPr>
          <w:rtl w:val="true"/>
        </w:rPr>
        <w:t>ؼ</w:t>
      </w:r>
      <w:r>
        <w:rPr/>
        <w:t>СC�n������O�D�i�B���A�O��H���|�a�Ӱ^�m���A�M�Ӥ��i�Ш��A��������|�a�Ӱh�B�A�|���H���|�K�[�·СA�o�</w:t>
      </w:r>
      <w:r>
        <w:rPr>
          <w:rtl w:val="true"/>
        </w:rPr>
        <w:t>ش</w:t>
      </w:r>
      <w:r>
        <w:rPr/>
        <w:t>c�ʪ����</w:t>
      </w:r>
      <w:r>
        <w:rPr/>
        <w:t>鹳�</w:t>
      </w:r>
      <w:r>
        <w:rPr/>
        <w:t>O���}����B���}���ΡA�L�̥H�</w:t>
      </w:r>
      <w:r>
        <w:rPr/>
        <w:t>ּ</w:t>
      </w:r>
      <w:r>
        <w:rPr/>
        <w:t>ƤH���Q�q�</w:t>
      </w:r>
      <w:r>
        <w:rPr/>
        <w:t>묹�</w:t>
      </w:r>
      <w:r>
        <w:rPr/>
        <w:t>j����H���Q�q�A�����Ʀ</w:t>
      </w:r>
      <w:r>
        <w:rPr>
          <w:rtl w:val="true"/>
        </w:rPr>
        <w:t>ܬ</w:t>
      </w:r>
      <w:r>
        <w:rPr/>
        <w:t>��</w:t>
      </w:r>
      <w:r>
        <w:rPr/>
        <w:t xml:space="preserve">}�a�ӯ}�a�A�Z�ê�|���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Ǯլ</w:t>
      </w:r>
      <w:r>
        <w:rPr>
          <w:rtl w:val="true"/>
        </w:rPr>
        <w:t>ݧ</w:t>
      </w:r>
      <w:r>
        <w:rPr/>
        <w:t>@�O�Ӥj��|�A����̭��O�_�]�R���</w:t>
      </w:r>
      <w:r>
        <w:rPr>
          <w:rtl w:val="true"/>
        </w:rPr>
        <w:t>ۦ</w:t>
      </w:r>
      <w:r>
        <w:rPr/>
        <w:t>U�</w:t>
      </w:r>
      <w:r>
        <w:rPr>
          <w:rtl w:val="true"/>
        </w:rPr>
        <w:t>ع</w:t>
      </w:r>
      <w:r>
        <w:rPr/>
        <w:t>���</w:t>
      </w:r>
      <w:r>
        <w:rPr/>
        <w:t>O�H�</w:t>
      </w:r>
      <w:r>
        <w:rPr>
          <w:rtl w:val="true"/>
        </w:rPr>
        <w:t>ڭ̤</w:t>
      </w:r>
      <w:r>
        <w:rPr/>
        <w:t>����</w:t>
      </w:r>
      <w:r>
        <w:rPr/>
        <w:t>p�Q���p�Ҭ��ʪ���ΡB��|���ɮն��B�a��|�BŪ�ѷ|�K�K�����A�H�γ\�h�C�</w:t>
      </w:r>
      <w:r>
        <w:rPr/>
        <w:t>֦</w:t>
      </w:r>
      <w:r>
        <w:rPr/>
        <w:t xml:space="preserve">~���Ť�ơ]adol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�^�Һc�����p���A�o�Ǯդ����</w:t>
      </w:r>
      <w:r>
        <w:rPr/>
        <w:t>鬰�</w:t>
      </w:r>
      <w:r>
        <w:rPr/>
        <w:t>Ǯձa�ӦU���U�˪�����A�����}�o�ǥͪ����A�}�</w:t>
      </w:r>
      <w:r>
        <w:rPr>
          <w:rtl w:val="true"/>
        </w:rPr>
        <w:t>ݾ</w:t>
      </w:r>
      <w:r>
        <w:rPr/>
        <w:t>ǥͪ���A�������ժ���A���@�ǥͪ��</w:t>
      </w:r>
      <w:r>
        <w:rPr/>
        <w:t>۫</w:t>
      </w:r>
      <w:r>
        <w:rPr/>
        <w:t>H�M�ǲ</w:t>
      </w:r>
      <w:r>
        <w:rPr/>
        <w:t>߰</w:t>
      </w:r>
      <w:r>
        <w:rPr/>
        <w:t>ʾ�A�������ѥ���T�</w:t>
      </w:r>
      <w:r>
        <w:rPr/>
        <w:t>֡</w:t>
      </w:r>
      <w:r>
        <w:rPr/>
        <w:t>A��ǥͦh�l����O�νҷ~��O���ήi���Ŷ��A�o�ǳ��O��U���ծv�Ͷi�B���ǥ͹���C��O��{���|�@�ˡA�Ǯո̤]�s�b�@�Ǫ�ê�оǡB�}�a�Ǯկ��Ǫ����}����A�o�Ǥp����ն</w:t>
      </w:r>
      <w:r>
        <w:rPr/>
        <w:t>骺�</w:t>
      </w:r>
      <w:r>
        <w:rPr/>
        <w:t>v�T�A���L���Z�þǲ���ҡA���ճW���s�b��Y�L�@�A�Y���̹</w:t>
      </w:r>
      <w:r>
        <w:rPr/>
        <w:t>٦</w:t>
      </w:r>
      <w:r>
        <w:rPr/>
        <w:t>P�ե~���}������X�U�</w:t>
      </w:r>
      <w:r>
        <w:rPr>
          <w:rtl w:val="true"/>
        </w:rPr>
        <w:t>ع</w:t>
      </w:r>
      <w:r>
        <w:rPr/>
        <w:t>H�k�ķ�A���ȳy����|���x�Z�]�~�F�ǥͦ</w:t>
      </w:r>
      <w:r>
        <w:rPr/>
        <w:t>ۤ</w:t>
      </w:r>
      <w:r>
        <w:rPr/>
        <w:t xml:space="preserve">v���C�K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ջ{�����@�ӯZ�Ÿ̩Φh�Τ</w:t>
      </w:r>
      <w:r>
        <w:rPr/>
        <w:t>ֳ����</w:t>
      </w:r>
      <w:r>
        <w:rPr/>
        <w:t>ǥͤp���</w:t>
      </w:r>
      <w:r>
        <w:rPr/>
        <w:t>骺�</w:t>
      </w:r>
      <w:r>
        <w:rPr/>
        <w:t>X�{�A�M�ӳo�Ǥp�����{�X�Ӫ��</w:t>
      </w:r>
      <w:r>
        <w:rPr/>
        <w:t>欰�</w:t>
      </w:r>
      <w:r>
        <w:rPr/>
        <w:t>A�</w:t>
      </w:r>
      <w:r>
        <w:rPr>
          <w:rtl w:val="true"/>
        </w:rPr>
        <w:t>צ</w:t>
      </w:r>
      <w:r>
        <w:rPr/>
        <w:t>p�G��ê�Юv�оǩΨ�L�ǥͪ��ǲ</w:t>
      </w:r>
      <w:r>
        <w:rPr>
          <w:rtl w:val="true"/>
        </w:rPr>
        <w:t>ߡ</w:t>
      </w:r>
      <w:r>
        <w:rPr/>
        <w:t>A�Юv��Ӧp�����H�G�ǥѥ�����i����|�A��O�N���}�p���</w:t>
      </w:r>
      <w:r>
        <w:rPr/>
        <w:t>骺���͡</w:t>
      </w:r>
      <w:r>
        <w:rPr/>
        <w:t>B���}�p�����Z�Ū��v�T�A�αЮv�p��B�z�o��p����T�Ӥ�V�h�Q�</w:t>
      </w:r>
      <w:r>
        <w:rPr>
          <w:rtl w:val="true"/>
        </w:rPr>
        <w:t>ס</w:t>
      </w:r>
      <w:r>
        <w:rPr/>
        <w:t>A�Ӹ�j�a�</w:t>
      </w:r>
      <w:r>
        <w:rPr/>
        <w:t>洫�</w:t>
      </w:r>
      <w:r>
        <w:rPr/>
        <w:t>߱</w:t>
      </w:r>
      <w:r>
        <w:rPr/>
        <w:t xml:space="preserve">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Z�Ť����}���</w:t>
      </w:r>
      <w:r>
        <w:rPr/>
        <w:t xml:space="preserve">骺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̰</w:t>
      </w:r>
      <w:r>
        <w:rPr/>
        <w:t>Q�</w:t>
      </w:r>
      <w:r>
        <w:rPr>
          <w:rtl w:val="true"/>
        </w:rPr>
        <w:t>ת</w:t>
      </w:r>
      <w:r>
        <w:rPr/>
        <w:t>���</w:t>
      </w:r>
      <w:r>
        <w:rPr/>
        <w:t>H�A�O��~�</w:t>
      </w:r>
      <w:r>
        <w:rPr/>
        <w:t>֬�</w:t>
      </w:r>
      <w:r>
        <w:rPr/>
        <w:t>b12����18�����C�</w:t>
      </w:r>
      <w:r>
        <w:rPr/>
        <w:t>֦</w:t>
      </w:r>
      <w:r>
        <w:rPr/>
        <w:t xml:space="preserve">~�C�o�q�ɴ�A���n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ҿ</w:t>
      </w:r>
      <w:r>
        <w:rPr>
          <w:rtl w:val="true"/>
        </w:rPr>
        <w:t>ת</w:t>
      </w:r>
      <w:r>
        <w:rPr/>
        <w:t>��</w:t>
      </w:r>
      <w:r>
        <w:rPr/>
        <w:t>u�C�K��v�B�u�g�t��v�B�u�q�f��v�A�L�</w:t>
      </w:r>
      <w:r>
        <w:rPr>
          <w:rtl w:val="true"/>
        </w:rPr>
        <w:t>ױ</w:t>
      </w:r>
      <w:r>
        <w:rPr/>
        <w:t>q���@�ӦW��r���W�Ӭ</w:t>
      </w:r>
      <w:r>
        <w:rPr>
          <w:rtl w:val="true"/>
        </w:rPr>
        <w:t>ݡ</w:t>
      </w:r>
      <w:r>
        <w:rPr/>
        <w:t>A������F�ѳB��o�Ӷ��q���C�</w:t>
      </w:r>
      <w:r>
        <w:rPr/>
        <w:t>֦</w:t>
      </w:r>
      <w:r>
        <w:rPr/>
        <w:t>~���M�B��u��í�w���A�v�A�Ͳz�W����í�w��O�ͪ�M�o�|�t�</w:t>
      </w:r>
      <w:r>
        <w:rPr>
          <w:rtl w:val="true"/>
        </w:rPr>
        <w:t>׷</w:t>
      </w:r>
      <w:r>
        <w:rPr/>
        <w:t>��֡</w:t>
      </w:r>
      <w:r>
        <w:rPr/>
        <w:t>A�Ӥ</w:t>
      </w:r>
      <w:r>
        <w:rPr/>
        <w:t>߲</w:t>
      </w:r>
      <w:r>
        <w:rPr/>
        <w:t>z�W����í�w�h�O����B�ʡB�</w:t>
      </w:r>
      <w:r>
        <w:rPr/>
        <w:t>߫�󬰱</w:t>
      </w:r>
      <w:r>
        <w:rPr/>
        <w:t>ӷP�A�</w:t>
      </w:r>
      <w:r>
        <w:rPr>
          <w:rtl w:val="true"/>
        </w:rPr>
        <w:t>ܮ</w:t>
      </w:r>
      <w:r>
        <w:rPr/>
        <w:t xml:space="preserve">e��u�Q�Ӧh�v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̤</w:t>
      </w:r>
      <w:r>
        <w:rPr/>
        <w:t>w�g�q�</w:t>
      </w:r>
      <w:r>
        <w:rPr>
          <w:rtl w:val="true"/>
        </w:rPr>
        <w:t>ܦ</w:t>
      </w:r>
      <w:r>
        <w:rPr/>
        <w:t>h�ѥ���ƩάO�</w:t>
      </w:r>
      <w:r>
        <w:rPr/>
        <w:t>ۨ��</w:t>
      </w:r>
      <w:r>
        <w:rPr/>
        <w:t>g��F�Ѩ�A�B��C�K����ǥ͹��a�H���̿�|������u�</w:t>
      </w:r>
      <w:r>
        <w:rPr/>
        <w:t>ಾ�</w:t>
      </w:r>
      <w:r>
        <w:rPr/>
        <w:t>v��P������C�o�ä��N��C�</w:t>
      </w:r>
      <w:r>
        <w:rPr/>
        <w:t>֦</w:t>
      </w:r>
      <w:r>
        <w:rPr/>
        <w:t>~���A�</w:t>
      </w:r>
      <w:r>
        <w:rPr>
          <w:rtl w:val="true"/>
        </w:rPr>
        <w:t>ݭ</w:t>
      </w:r>
      <w:r>
        <w:rPr/>
        <w:t>n�a�H�A�ӬO���\�h�S�O���H����Y�B�ӤH��ȡB���P�g��ѩ�a�x�L�k���ѡA�C�</w:t>
      </w:r>
      <w:r>
        <w:rPr/>
        <w:t>֦</w:t>
      </w:r>
      <w:r>
        <w:rPr/>
        <w:t xml:space="preserve">~��ӶD�D��B�͡B�P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ൣ���ͪ��</w:t>
      </w:r>
      <w:r>
        <w:rPr/>
        <w:t>S�x���@�A�N�O���w��´�u�p���v�A�]���Ǫ̺</w:t>
      </w:r>
      <w:r>
        <w:rPr/>
        <w:t>٤</w:t>
      </w:r>
      <w:r>
        <w:rPr/>
        <w:t>����</w:t>
      </w:r>
      <w:r>
        <w:rPr/>
        <w:t>u�j�s���Ρv�A�o�˪��p����q�`�O�Ѥ���K�ӦP�~�</w:t>
      </w:r>
      <w:r>
        <w:rPr/>
        <w:t>֥</w:t>
      </w:r>
      <w:r>
        <w:rPr/>
        <w:t>B�u�P�ʧO�v���Ĥl�զ��A�L�̥i��|�q�w�o�ӹ��</w:t>
      </w:r>
      <w:r>
        <w:rPr/>
        <w:t>骺�</w:t>
      </w:r>
      <w:r>
        <w:rPr/>
        <w:t>@�ǳW�h�A������v��D�L�̦b������A�󤣷|���L�H�z�A�C�k�ͪ��j�s���γq�`��k�ͪ��j�s���ΨӪ�����´�B�ε��A�q�`�������ʹ��O�U�</w:t>
      </w:r>
      <w:r>
        <w:rPr>
          <w:rtl w:val="true"/>
        </w:rPr>
        <w:t>ز</w:t>
      </w:r>
      <w:r>
        <w:rPr/>
        <w:t>y��B�ʡB�c�@�@�C�Ӥk�ͪ��j�s���ά��ʳq�`�O�\Ū�B���g�õ��p�C��A���ɤ]�|���ѡC��M������s�H��{���</w:t>
      </w:r>
      <w:r>
        <w:rPr/>
        <w:t>ൣ��</w:t>
      </w:r>
      <w:r>
        <w:rPr/>
        <w:t>F�Q�|�B�Q�����A�ѩ�i�J�F�</w:t>
      </w:r>
      <w:r>
        <w:rPr/>
        <w:t>ꤤ�</w:t>
      </w:r>
      <w:r>
        <w:rPr/>
        <w:t>n���s�s�Z�A�b�{�ѷs�B�ͥH�Ϊ��Ѫ��W�[�H��A�|�v���\��o�</w:t>
      </w:r>
      <w:r>
        <w:rPr>
          <w:rtl w:val="true"/>
        </w:rPr>
        <w:t>ر</w:t>
      </w:r>
      <w:r>
        <w:rPr/>
        <w:t>j�s�~�</w:t>
      </w:r>
      <w:r>
        <w:rPr/>
        <w:t>֡</w:t>
      </w:r>
      <w:r>
        <w:rPr/>
        <w:t>A�Ӥp����|�</w:t>
      </w:r>
      <w:r>
        <w:rPr/>
        <w:t>۰</w:t>
      </w:r>
      <w:r>
        <w:rPr/>
        <w:t>ʮ�Ѵ��A����u�j�s���Φ</w:t>
      </w:r>
      <w:r>
        <w:rPr/>
        <w:t>ۧ</w:t>
      </w:r>
      <w:r>
        <w:rPr>
          <w:rtl w:val="true"/>
        </w:rPr>
        <w:t>ڼ</w:t>
      </w:r>
      <w:r>
        <w:rPr/>
        <w:t>촲�</w:t>
      </w:r>
      <w:r>
        <w:rPr/>
        <w:t>v�o�˪����k���ջ{�����Ǥ��X�z�A�ƹ��ҩ�</w:t>
      </w:r>
      <w:r>
        <w:rPr/>
        <w:t>ꤤ�ͥ</w:t>
      </w:r>
      <w:r>
        <w:rPr/>
        <w:t>ѩ����</w:t>
      </w:r>
      <w:r>
        <w:rPr/>
        <w:t>鶡�</w:t>
      </w:r>
      <w:r>
        <w:rPr/>
        <w:t>{�P�P���</w:t>
      </w:r>
      <w:r>
        <w:rPr>
          <w:rtl w:val="true"/>
        </w:rPr>
        <w:t>ݨ</w:t>
      </w:r>
      <w:r>
        <w:rPr/>
        <w:t>D��</w:t>
      </w:r>
      <w:r>
        <w:rPr/>
        <w:t>ൣ��󬰱</w:t>
      </w:r>
      <w:r>
        <w:rPr/>
        <w:t>j�P�A�|�j�ƭ</w:t>
      </w:r>
      <w:r>
        <w:rPr/>
        <w:t>쥻���</w:t>
      </w:r>
      <w:r>
        <w:rPr/>
        <w:t xml:space="preserve">L���u�j�s���Ρv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ھڬ</w:t>
      </w:r>
      <w:r>
        <w:rPr/>
        <w:t>�ꫢ��</w:t>
      </w:r>
      <w:r>
        <w:rPr/>
        <w:t>j�Ǫ�|�Ǯa�f�����h�]Talcott Parsons�^�����k�A�P������O�</w:t>
      </w:r>
      <w:r>
        <w:rPr/>
        <w:t>ൣ�</w:t>
      </w:r>
      <w:r>
        <w:rPr/>
        <w:t xml:space="preserve">C�~�����@���X�]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�^�A�o�]�t�F��Ӥ</w:t>
      </w:r>
      <w:r>
        <w:rPr/>
        <w:t>߲</w:t>
      </w:r>
      <w:r>
        <w:rPr/>
        <w:t>z�W���N�q�G����O�L���\�</w:t>
      </w:r>
      <w:r>
        <w:rPr/>
        <w:t>榨�</w:t>
      </w:r>
      <w:r>
        <w:rPr/>
        <w:t>H������A���W�</w:t>
      </w:r>
      <w:r>
        <w:rPr>
          <w:rtl w:val="true"/>
        </w:rPr>
        <w:t>ߪ</w:t>
      </w:r>
      <w:r>
        <w:rPr/>
        <w:t>��</w:t>
      </w:r>
      <w:r>
        <w:rPr/>
        <w:t>}�P�</w:t>
      </w:r>
      <w:r>
        <w:rPr/>
        <w:t>ۤ</w:t>
      </w:r>
      <w:r>
        <w:rPr/>
        <w:t>v����|�F�</w:t>
      </w:r>
      <w:r>
        <w:rPr/>
        <w:t>䦸�</w:t>
      </w:r>
      <w:r>
        <w:rPr/>
        <w:t>O��L�̦��Q���H�H�~���H�̡Сгq�`�O�o�ǦP�~�</w:t>
      </w:r>
      <w:r>
        <w:rPr/>
        <w:t>֪��</w:t>
      </w:r>
      <w:r>
        <w:rPr/>
        <w:t>C�</w:t>
      </w:r>
      <w:r>
        <w:rPr/>
        <w:t>֦</w:t>
      </w:r>
      <w:r>
        <w:rPr/>
        <w:t>~�A�������Ǥ���|�C�e�̥i��Ϩ</w:t>
      </w:r>
      <w:r>
        <w:rPr/>
        <w:t>ൣ�</w:t>
      </w:r>
      <w:r>
        <w:rPr/>
        <w:t>C�~��ձ���W�</w:t>
      </w:r>
      <w:r>
        <w:rPr>
          <w:rtl w:val="true"/>
        </w:rPr>
        <w:t>ߪ</w:t>
      </w:r>
      <w:r>
        <w:rPr/>
        <w:t>��</w:t>
      </w:r>
      <w:r>
        <w:rPr/>
        <w:t>ɽu�A���X�@�Ǧ��H�Ҥ��\�i���</w:t>
      </w:r>
      <w:r>
        <w:rPr/>
        <w:t>欰�</w:t>
      </w:r>
      <w:r>
        <w:rPr/>
        <w:t>F��̫h�Ϩ</w:t>
      </w:r>
      <w:r>
        <w:rPr/>
        <w:t>ൣ�</w:t>
      </w:r>
      <w:r>
        <w:rPr/>
        <w:t>C�~��o��</w:t>
      </w:r>
      <w:r>
        <w:rPr/>
        <w:t>ۧ</w:t>
      </w:r>
      <w:r>
        <w:rPr>
          <w:rtl w:val="true"/>
        </w:rPr>
        <w:t>ڪ</w:t>
      </w:r>
      <w:r>
        <w:rPr/>
        <w:t>�</w:t>
      </w:r>
      <w:r>
        <w:rPr/>
        <w:t>{���a�L�]��</w:t>
      </w:r>
      <w:r>
        <w:rPr/>
        <w:t>軡���餣�</w:t>
      </w:r>
      <w:r>
        <w:rPr/>
        <w:t>Q���H�</w:t>
      </w:r>
      <w:r>
        <w:rPr>
          <w:rtl w:val="true"/>
        </w:rPr>
        <w:t>ٳ</w:t>
      </w:r>
      <w:r>
        <w:rPr/>
        <w:t>\���</w:t>
      </w:r>
      <w:r>
        <w:rPr/>
        <w:t>欰�</w:t>
      </w:r>
      <w:r>
        <w:rPr/>
        <w:t>o�i�b���</w:t>
      </w:r>
      <w:r>
        <w:rPr/>
        <w:t>餤����</w:t>
      </w:r>
      <w:r>
        <w:rPr/>
        <w:t>g�\���y�^�B���ǪB�ͪ���|�]���H�����</w:t>
      </w:r>
      <w:r>
        <w:rPr>
          <w:rtl w:val="true"/>
        </w:rPr>
        <w:t>ק</w:t>
      </w:r>
      <w:r>
        <w:rPr/>
        <w:t>K���</w:t>
      </w:r>
      <w:r>
        <w:rPr/>
        <w:t>檺�</w:t>
      </w:r>
      <w:r>
        <w:rPr/>
        <w:t>u�l�͡v�A�b���</w:t>
      </w:r>
      <w:r>
        <w:rPr/>
        <w:t>餤�</w:t>
      </w:r>
      <w:r>
        <w:rPr/>
        <w:t xml:space="preserve">o�i�H�������ǡ^�C�]Parsons,p.77.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P������A��</w:t>
      </w:r>
      <w:r>
        <w:rPr/>
        <w:t>ꤣ�</w:t>
      </w:r>
      <w:r>
        <w:rPr>
          <w:rtl w:val="true"/>
        </w:rPr>
        <w:t>ޤ</w:t>
      </w:r>
      <w:r>
        <w:rPr/>
        <w:t>��</w:t>
      </w:r>
      <w:r>
        <w:rPr/>
        <w:t>p�ǳ��s�b�</w:t>
      </w:r>
      <w:r>
        <w:rPr/>
        <w:t>ۡ</w:t>
      </w:r>
      <w:r>
        <w:rPr/>
        <w:t>A�Ӥ��Ǫ��P�������O���</w:t>
      </w:r>
      <w:r>
        <w:rPr/>
        <w:t>੿��</w:t>
      </w:r>
      <w:r>
        <w:rPr/>
        <w:t>A�o�O�]���C�</w:t>
      </w:r>
      <w:r>
        <w:rPr/>
        <w:t>֦</w:t>
      </w:r>
      <w:r>
        <w:rPr/>
        <w:t>~���p����</w:t>
      </w:r>
      <w:r>
        <w:rPr/>
        <w:t>㦳�</w:t>
      </w:r>
      <w:r>
        <w:rPr/>
        <w:t>j�P���W�</w:t>
      </w:r>
      <w:r>
        <w:rPr>
          <w:rtl w:val="true"/>
        </w:rPr>
        <w:t>ߩ</w:t>
      </w:r>
      <w:r>
        <w:rPr/>
        <w:t>ʩM���ʡA�ӭ��</w:t>
      </w:r>
      <w:r>
        <w:rPr/>
        <w:t>饻���</w:t>
      </w:r>
      <w:r>
        <w:rPr/>
        <w:t>Φh�Τ</w:t>
      </w:r>
      <w:r>
        <w:rPr/>
        <w:t>ֳ��</w:t>
      </w:r>
      <w:r>
        <w:rPr/>
        <w:t>|�����</w:t>
      </w:r>
      <w:r>
        <w:rPr/>
        <w:t>骺��</w:t>
      </w:r>
      <w:r>
        <w:rPr/>
        <w:t>O�M�v�T�A�y���ҿ</w:t>
      </w:r>
      <w:r>
        <w:rPr>
          <w:rtl w:val="true"/>
        </w:rPr>
        <w:t>ת</w:t>
      </w:r>
      <w:r>
        <w:rPr/>
        <w:t>��</w:t>
      </w:r>
      <w:r>
        <w:rPr/>
        <w:t xml:space="preserve">C�~��ơ]y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�^�ΫC�</w:t>
      </w:r>
      <w:r>
        <w:rPr/>
        <w:t>֦</w:t>
      </w:r>
      <w:r>
        <w:rPr/>
        <w:t>~��ơ]adolescent culture�^�A��]������Ʀb����[�P�</w:t>
      </w:r>
      <w:r>
        <w:rPr/>
        <w:t>欰�</w:t>
      </w:r>
      <w:r>
        <w:rPr/>
        <w:t xml:space="preserve">W�d�W�M���v��N�����H��ơ]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�^���P�A�G�S�</w:t>
      </w:r>
      <w:r>
        <w:rPr/>
        <w:t>٤</w:t>
      </w:r>
      <w:r>
        <w:rPr/>
        <w:t>����</w:t>
      </w:r>
      <w:r>
        <w:rPr/>
        <w:t>C�</w:t>
      </w:r>
      <w:r>
        <w:rPr/>
        <w:t>֦</w:t>
      </w:r>
      <w:r>
        <w:rPr/>
        <w:t xml:space="preserve">~���Ť�ơ]adol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�^�A���i�_�{���A�C�</w:t>
      </w:r>
      <w:r>
        <w:rPr/>
        <w:t>֦</w:t>
      </w:r>
      <w:r>
        <w:rPr/>
        <w:t>~���\�h���}�</w:t>
      </w:r>
      <w:r>
        <w:rPr/>
        <w:t>欰�</w:t>
      </w:r>
      <w:r>
        <w:rPr/>
        <w:t>P�C�</w:t>
      </w:r>
      <w:r>
        <w:rPr/>
        <w:t>֦</w:t>
      </w:r>
      <w:r>
        <w:rPr/>
        <w:t>~���Ť�Ʀ���C�ӳo�����ƪ����}�</w:t>
      </w:r>
      <w:r>
        <w:rPr/>
        <w:t>欰�</w:t>
      </w:r>
      <w:r>
        <w:rPr/>
        <w:t>S�⦳�G�]1�^��</w:t>
      </w:r>
      <w:r>
        <w:rPr/>
        <w:t>ۤ</w:t>
      </w:r>
      <w:r>
        <w:rPr/>
        <w:t>v�L�k��o���Ƥ]�w�n����D�\�Q�ʡF�]2�^���}�a�ӯ}�a�A�º�H�}�a���</w:t>
      </w:r>
      <w:r>
        <w:rPr/>
        <w:t>俳��</w:t>
      </w:r>
      <w:r>
        <w:rPr/>
        <w:t>F�]3�^�P���`���H�Φ����N���C�</w:t>
      </w:r>
      <w:r>
        <w:rPr/>
        <w:t>֦</w:t>
      </w:r>
      <w:r>
        <w:rPr/>
        <w:t>~�����Ĩ�Ϲ�A�</w:t>
      </w:r>
      <w:r>
        <w:rPr>
          <w:rtl w:val="true"/>
        </w:rPr>
        <w:t>ת</w:t>
      </w:r>
      <w:r>
        <w:rPr/>
        <w:t>��</w:t>
      </w:r>
      <w:r>
        <w:rPr/>
        <w:t>_�w�D�q�F�]4�^�@����|�N�|�q���ѵs�B�ɤO�Χ��</w:t>
      </w:r>
      <w:r>
        <w:rPr/>
        <w:t>欰�</w:t>
      </w:r>
      <w:r>
        <w:rPr/>
        <w:t>F�]5�^��l�D���e�@�ɵu�Ȫ������ɼ</w:t>
      </w:r>
      <w:r>
        <w:rPr/>
        <w:t>֡</w:t>
      </w:r>
      <w:r>
        <w:rPr/>
        <w:t>F�]6�^����</w:t>
      </w:r>
      <w:r>
        <w:rPr/>
        <w:t>ۤ</w:t>
      </w:r>
      <w:r>
        <w:rPr/>
        <w:t xml:space="preserve">v���Ωҩw���W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Ť�Ʀb��{�</w:t>
      </w:r>
      <w:r>
        <w:rPr/>
        <w:t>覡�</w:t>
      </w:r>
      <w:r>
        <w:rPr/>
        <w:t>W���</w:t>
      </w:r>
      <w:r>
        <w:rPr>
          <w:rtl w:val="true"/>
        </w:rPr>
        <w:t>ܫܦ</w:t>
      </w:r>
      <w:r>
        <w:rPr/>
        <w:t>h�</w:t>
      </w:r>
      <w:r>
        <w:rPr>
          <w:rtl w:val="true"/>
        </w:rPr>
        <w:t>إ</w:t>
      </w:r>
      <w:r>
        <w:rPr/>
        <w:t>H�Τ��P���������`�A�j�h�ƾǥ���K���|�����H�W�A�</w:t>
      </w:r>
      <w:r>
        <w:rPr>
          <w:rtl w:val="true"/>
        </w:rPr>
        <w:t>ݩ</w:t>
      </w:r>
      <w:r>
        <w:rPr/>
        <w:t>�̻��</w:t>
      </w:r>
      <w:r>
        <w:rPr/>
        <w:t>L���A�</w:t>
      </w:r>
      <w:r>
        <w:rPr>
          <w:rtl w:val="true"/>
        </w:rPr>
        <w:t>ܩ</w:t>
      </w:r>
      <w:r>
        <w:rPr/>
        <w:t>�</w:t>
      </w:r>
      <w:r>
        <w:rPr/>
        <w:t>ĵ�Ǯծv��ΦP�ǡB�J���ճW�B�ϧ</w:t>
      </w:r>
      <w:r>
        <w:rPr/>
        <w:t>ܾ</w:t>
      </w:r>
      <w:r>
        <w:rPr/>
        <w:t>ǮաA�Ʀ</w:t>
      </w:r>
      <w:r>
        <w:rPr>
          <w:rtl w:val="true"/>
        </w:rPr>
        <w:t>ܥ</w:t>
      </w:r>
      <w:r>
        <w:rPr/>
        <w:t>H��Ĳ�k�</w:t>
      </w:r>
      <w:r>
        <w:rPr>
          <w:rtl w:val="true"/>
        </w:rPr>
        <w:t>ۥ̼</w:t>
      </w:r>
      <w:r>
        <w:rPr/>
        <w:t>Z���A�h�</w:t>
      </w:r>
      <w:r>
        <w:rPr>
          <w:rtl w:val="true"/>
        </w:rPr>
        <w:t>ݩ</w:t>
      </w:r>
      <w:r>
        <w:rPr/>
        <w:t>��</w:t>
      </w:r>
      <w:r>
        <w:rPr/>
        <w:t>Y�����A�ӹ��o��</w:t>
      </w:r>
      <w:r>
        <w:rPr/>
        <w:t>欰�</w:t>
      </w:r>
      <w:r>
        <w:rPr/>
        <w:t>Y�����ǥ͡A�������M���ǮձШ|�P�ӤH�e�~�����p�A�ӥ�����󥼨ӴN���</w:t>
      </w:r>
      <w:r>
        <w:rPr/>
        <w:t>۴</w:t>
      </w:r>
      <w:r>
        <w:rPr/>
        <w:t>d�[���A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ߺ</w:t>
      </w:r>
      <w:r>
        <w:rPr/>
        <w:t>A�W�`�O��Ѥ</w:t>
      </w:r>
      <w:r>
        <w:rPr>
          <w:rtl w:val="true"/>
        </w:rPr>
        <w:t>פ</w:t>
      </w:r>
      <w:r>
        <w:rPr/>
        <w:t>H�B�����P�H�</w:t>
      </w:r>
      <w:r>
        <w:rPr>
          <w:rtl w:val="true"/>
        </w:rPr>
        <w:t>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��A���Ź��</w:t>
      </w:r>
      <w:r>
        <w:rPr/>
        <w:t>骺��</w:t>
      </w:r>
      <w:r>
        <w:rPr/>
        <w:t>|�a��i��|�������P�A�̾Ǯժ����P�i����|�</w:t>
      </w:r>
      <w:r>
        <w:rPr>
          <w:rtl w:val="true"/>
        </w:rPr>
        <w:t>ئ</w:t>
      </w:r>
      <w:r>
        <w:rPr/>
        <w:t>��</w:t>
      </w:r>
      <w:r>
        <w:rPr/>
        <w:t>Ź���G�Ĥ@�</w:t>
      </w:r>
      <w:r>
        <w:rPr>
          <w:rtl w:val="true"/>
        </w:rPr>
        <w:t>ج</w:t>
      </w:r>
      <w:r>
        <w:rPr/>
        <w:t>O�u�u�q�v�]elite�^����A�L�̥]�t�F���M��Ѥ~�M�</w:t>
      </w:r>
      <w:r>
        <w:rPr/>
        <w:t>ۭ</w:t>
      </w:r>
      <w:r>
        <w:rPr/>
        <w:t>t���@�s�H�A�b�ǳN�M�ҥ~���ʤW���O�X��</w:t>
      </w:r>
      <w:r>
        <w:rPr>
          <w:rtl w:val="true"/>
        </w:rPr>
        <w:t>޵</w:t>
      </w:r>
      <w:r>
        <w:rPr/>
        <w:t>ѥB���\���A���O�B�ʤ��ɪ��ն��A�ӳo�ӹ���q�`�O�ƥ~���A�L�̥H�u���</w:t>
      </w:r>
      <w:r>
        <w:rPr/>
        <w:t>檺�</w:t>
      </w:r>
      <w:r>
        <w:rPr/>
        <w:t>M��</w:t>
      </w:r>
      <w:r>
        <w:rPr>
          <w:rtl w:val="true"/>
        </w:rPr>
        <w:t>ס</w:t>
      </w:r>
      <w:r>
        <w:rPr/>
        <w:t>v�ӧ@���{�P���Ҷq�C�ĤG�</w:t>
      </w:r>
      <w:r>
        <w:rPr>
          <w:rtl w:val="true"/>
        </w:rPr>
        <w:t>ع</w:t>
      </w:r>
      <w:r>
        <w:rPr/>
        <w:t>���</w:t>
      </w:r>
      <w:r>
        <w:rPr/>
        <w:t>O�u�X�y�H�v�]deviant�^�A�L�̪��</w:t>
      </w:r>
      <w:r>
        <w:rPr/>
        <w:t>߫</w:t>
      </w:r>
      <w:r>
        <w:rPr/>
        <w:t>䤣�</w:t>
      </w:r>
      <w:r>
        <w:rPr/>
        <w:t>b��Ǯսҷ~�ξǳN�~�����ʡA�ê�{�L����</w:t>
      </w:r>
      <w:r>
        <w:rPr/>
        <w:t>欰���</w:t>
      </w:r>
      <w:r>
        <w:rPr/>
        <w:t>O�ɤO�B���ѡB���F�B���~�C�ĤT�</w:t>
      </w:r>
      <w:r>
        <w:rPr>
          <w:rtl w:val="true"/>
        </w:rPr>
        <w:t>ع</w:t>
      </w:r>
      <w:r>
        <w:rPr/>
        <w:t>���</w:t>
      </w:r>
      <w:r>
        <w:rPr/>
        <w:t>O�u���~�H�v�]outsider�^�A�L�̤��ѥ[���Ǯժ�ΡA�j������ɶ�����b�ե~�����ʡA�p���u�C�̫�@�</w:t>
      </w:r>
      <w:r>
        <w:rPr>
          <w:rtl w:val="true"/>
        </w:rPr>
        <w:t>ع</w:t>
      </w:r>
      <w:r>
        <w:rPr/>
        <w:t>���</w:t>
      </w:r>
      <w:r>
        <w:rPr/>
        <w:t>O�u�t�</w:t>
      </w:r>
      <w:r>
        <w:rPr>
          <w:rtl w:val="true"/>
        </w:rPr>
        <w:t>ߪ</w:t>
      </w:r>
      <w:r>
        <w:rPr/>
        <w:t>��</w:t>
      </w:r>
      <w:r>
        <w:rPr/>
        <w:t>v�]isolate�^�A�L�̶ȶȧ�J�Ǯժ��ǳN�ҵ{�A���ѥ[���ҥ~���ʩΪ�ΡA�]���d��L����´����A�O�t�</w:t>
      </w:r>
      <w:r>
        <w:rPr>
          <w:rtl w:val="true"/>
        </w:rPr>
        <w:t>ߩ</w:t>
      </w:r>
      <w:r>
        <w:rPr/>
        <w:t>��</w:t>
      </w:r>
      <w:r>
        <w:rPr/>
        <w:t xml:space="preserve">ӯZ�Ū��P����|���c���~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L�</w:t>
      </w:r>
      <w:r>
        <w:rPr>
          <w:rtl w:val="true"/>
        </w:rPr>
        <w:t>ת</w:t>
      </w:r>
      <w:r>
        <w:rPr/>
        <w:t>��</w:t>
      </w:r>
      <w:r>
        <w:rPr/>
        <w:t xml:space="preserve">p����N�ѹ�Z�ũҲ��ͪ����}�v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ӯZ�Ť��A�ѩ�\�h�]����v�T�A�Ҧp�R�ǥͪ��өʡB����B�a�x�I�����t���ʡA�`�O�|���Y�ǤH�O���B�o�Ӫ��A�]�ӴN�Φ��F�@�ӭӪ��p����A�ҥH�A�Z�W�p���</w:t>
      </w:r>
      <w:r>
        <w:rPr/>
        <w:t>骺�</w:t>
      </w:r>
      <w:r>
        <w:rPr/>
        <w:t>X�{�O���M���A��O�L�</w:t>
      </w:r>
      <w:r>
        <w:rPr>
          <w:rtl w:val="true"/>
        </w:rPr>
        <w:t>ת</w:t>
      </w:r>
      <w:r>
        <w:rPr/>
        <w:t>��</w:t>
      </w:r>
      <w:r>
        <w:rPr/>
        <w:t xml:space="preserve">p����N�ѫo�|���ӯZ�Ū��B�@�y�����}���v�T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����������S���A�ʥF�Z�Ź���N�ѡG�b�p����N�Ѱ������Z�Ť��A�e��ƥL�ʪ��{�H�o�͡A�Y�u�p�G�A��</w:t>
      </w:r>
      <w:r>
        <w:rPr>
          <w:rtl w:val="true"/>
        </w:rPr>
        <w:t>ڦ</w:t>
      </w:r>
      <w:r>
        <w:rPr/>
        <w:t>n�N�����</w:t>
      </w:r>
      <w:r>
        <w:rPr/>
        <w:t>֦</w:t>
      </w:r>
      <w:r>
        <w:rPr/>
        <w:t>n�v�A�o�</w:t>
      </w:r>
      <w:r>
        <w:rPr>
          <w:rtl w:val="true"/>
        </w:rPr>
        <w:t>ز</w:t>
      </w:r>
      <w:r>
        <w:rPr/>
        <w:t>{�H�e��Ϥp���</w:t>
      </w:r>
      <w:r>
        <w:rPr/>
        <w:t>驼���������</w:t>
      </w:r>
      <w:r>
        <w:rPr/>
        <w:t>͹�</w:t>
      </w:r>
      <w:r>
        <w:rPr>
          <w:rtl w:val="true"/>
        </w:rPr>
        <w:t>ߪ</w:t>
      </w:r>
      <w:r>
        <w:rPr/>
        <w:t>����</w:t>
      </w:r>
      <w:r>
        <w:rPr/>
        <w:t>p�A���������άO����Ǫe��A�άO�C�</w:t>
      </w:r>
      <w:r>
        <w:rPr/>
        <w:t>ީ��</w:t>
      </w:r>
      <w:r>
        <w:rPr/>
        <w:t>i�C�p���A�p���</w:t>
      </w:r>
      <w:r>
        <w:rPr/>
        <w:t>餤������</w:t>
      </w:r>
      <w:r>
        <w:rPr/>
        <w:t>A�p�G��C�</w:t>
      </w:r>
      <w:r>
        <w:rPr/>
        <w:t>骺���</w:t>
      </w:r>
      <w:r>
        <w:rPr/>
        <w:t>ʥu�O�]���b�</w:t>
      </w:r>
      <w:r>
        <w:rPr/>
        <w:t>ۤ</w:t>
      </w:r>
      <w:r>
        <w:rPr/>
        <w:t>v���p���</w:t>
      </w:r>
      <w:r>
        <w:rPr/>
        <w:t>餧���</w:t>
      </w:r>
      <w:r>
        <w:rPr/>
        <w:t>A�Ӥ��P��L���p���</w:t>
      </w:r>
      <w:r>
        <w:rPr/>
        <w:t>餬�</w:t>
      </w:r>
      <w:r>
        <w:rPr>
          <w:rtl w:val="true"/>
        </w:rPr>
        <w:t>ۥ</w:t>
      </w:r>
      <w:r>
        <w:rPr/>
        <w:t>�</w:t>
      </w:r>
      <w:r>
        <w:rPr/>
        <w:t>y���q���</w:t>
      </w:r>
      <w:r>
        <w:rPr>
          <w:rtl w:val="true"/>
        </w:rPr>
        <w:t>ܡ</w:t>
      </w:r>
      <w:r>
        <w:rPr/>
        <w:t>A�N�|�ϩ�����������^�</w:t>
      </w:r>
      <w:r>
        <w:rPr/>
        <w:t>ܱ</w:t>
      </w:r>
      <w:r>
        <w:rPr/>
        <w:t>o�Q���w�A�Ͼ�ӯZ���</w:t>
      </w:r>
      <w:r>
        <w:rPr/>
        <w:t>ܱ</w:t>
      </w:r>
      <w:r>
        <w:rPr/>
        <w:t xml:space="preserve">o����}�H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��Z�ŨưȪ��B�z�A��H�F���@�ѡG�Z�W�C�ӹ���A����ӧO���Q�q�A�`�|���</w:t>
      </w:r>
      <w:r>
        <w:rPr/>
        <w:t>䤣�</w:t>
      </w:r>
      <w:r>
        <w:rPr/>
        <w:t>P���N���ΥD�i�A�M�ӭխY�L�̤S���U�</w:t>
      </w:r>
      <w:r>
        <w:rPr/>
        <w:t>۰��ۤ</w:t>
      </w:r>
      <w:r>
        <w:rPr/>
        <w:t>v���D�i�A������������A���@�P��</w:t>
      </w:r>
      <w:r>
        <w:rPr/>
        <w:t>觴��</w:t>
      </w:r>
      <w:r>
        <w:rPr/>
        <w:t xml:space="preserve">A�h���Z�ŨưȪ��B�z�A�N��H�F���@�Ӧ@�ѡA�b�w�w���ɶ��@�X�Ѩ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ϱo���V�B������</w:t>
      </w:r>
      <w:r>
        <w:rPr>
          <w:rtl w:val="true"/>
        </w:rPr>
        <w:t>ڪ</w:t>
      </w:r>
      <w:r>
        <w:rPr/>
        <w:t>��</w:t>
      </w:r>
      <w:r>
        <w:rPr/>
        <w:t>ǥͧ�Ωt�</w:t>
      </w:r>
      <w:r>
        <w:rPr>
          <w:rtl w:val="true"/>
        </w:rPr>
        <w:t>ߡ</w:t>
      </w:r>
      <w:r>
        <w:rPr/>
        <w:t>G�q�`�p���</w:t>
      </w:r>
      <w:r>
        <w:rPr/>
        <w:t>鳣�����</w:t>
      </w:r>
      <w:r>
        <w:rPr/>
        <w:t>w���</w:t>
      </w:r>
      <w:r>
        <w:rPr>
          <w:rtl w:val="true"/>
        </w:rPr>
        <w:t>د</w:t>
      </w:r>
      <w:r>
        <w:rPr/>
        <w:t>ਥ���</w:t>
      </w:r>
      <w:r>
        <w:rPr/>
        <w:t>D�B�~�V���⪺�P�ǥ[�J�L�̡A�]����������ǥʹ����{�A���v�T�O�A�e������b�Z�W���h�����</w:t>
      </w:r>
      <w:r>
        <w:rPr/>
        <w:t>餧������</w:t>
      </w:r>
      <w:r>
        <w:rPr/>
        <w:t>j�ժ��a��C�M�ӡA��󤺦V�B������</w:t>
      </w:r>
      <w:r>
        <w:rPr>
          <w:rtl w:val="true"/>
        </w:rPr>
        <w:t>ڪ</w:t>
      </w:r>
      <w:r>
        <w:rPr/>
        <w:t>��</w:t>
      </w:r>
      <w:r>
        <w:rPr/>
        <w:t>ǥ͡A�q�`�ä���o�p���P�</w:t>
      </w:r>
      <w:r>
        <w:rPr/>
        <w:t>ۤ</w:t>
      </w:r>
      <w:r>
        <w:rPr/>
        <w:t>v�A��{�</w:t>
      </w:r>
      <w:r>
        <w:rPr/>
        <w:t>ۤ</w:t>
      </w:r>
      <w:r>
        <w:rPr/>
        <w:t>v�A�άO������F�</w:t>
      </w:r>
      <w:r>
        <w:rPr/>
        <w:t>ۤ</w:t>
      </w:r>
      <w:r>
        <w:rPr/>
        <w:t>v���N���A�ҥH�A�b���</w:t>
      </w:r>
      <w:r>
        <w:rPr>
          <w:rtl w:val="true"/>
        </w:rPr>
        <w:t>د</w:t>
      </w:r>
      <w:r>
        <w:rPr/>
        <w:t>ਥ���</w:t>
      </w:r>
      <w:r>
        <w:rPr/>
        <w:t>D�B�~�V���⪺�P�Ǥ���Gģ������~�U�A�N��o��[���t�H�L��B�@�L�i��A�N�e����O�H������A�Q�Z�W���p����Ʃ</w:t>
      </w:r>
      <w:r>
        <w:rPr>
          <w:rtl w:val="true"/>
        </w:rPr>
        <w:t>ڦ</w:t>
      </w:r>
      <w:r>
        <w:rPr/>
        <w:t xml:space="preserve">b�~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T�^�Юv�Ӧp��B�z�b�Z�Ť����}���p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p�e���ҭz�A�b�@�Ӫ�|��������</w:t>
      </w:r>
      <w:r>
        <w:rPr>
          <w:rtl w:val="true"/>
        </w:rPr>
        <w:t>ܦ</w:t>
      </w:r>
      <w:r>
        <w:rPr/>
        <w:t>h�</w:t>
      </w:r>
      <w:r>
        <w:rPr>
          <w:rtl w:val="true"/>
        </w:rPr>
        <w:t>ء</w:t>
      </w:r>
      <w:r>
        <w:rPr/>
        <w:t>A�ӯZ�ŴN���O�@�Ӥp������|�A�]�|�P�ɨ</w:t>
      </w:r>
      <w:r>
        <w:rPr/>
        <w:t>㦳�</w:t>
      </w:r>
      <w:r>
        <w:rPr/>
        <w:t>\�h�ΧΦ�⪺�p����A������Z�W�</w:t>
      </w:r>
      <w:r>
        <w:rPr>
          <w:rtl w:val="true"/>
        </w:rPr>
        <w:t>ܦ</w:t>
      </w:r>
      <w:r>
        <w:rPr/>
        <w:t>��</w:t>
      </w:r>
      <w:r>
        <w:rPr/>
        <w:t>^�m�A��O�����h�|��Z�W�y���`�B�A�Ӧb�o�Ӥp����|�</w:t>
      </w:r>
      <w:r>
        <w:rPr>
          <w:rtl w:val="true"/>
        </w:rPr>
        <w:t>ߤ</w:t>
      </w:r>
      <w:r>
        <w:rPr/>
        <w:t>@����S�Соɮv�A�Ӧp��ϥΥ��T����k�Ӻ</w:t>
      </w:r>
      <w:r>
        <w:rPr/>
        <w:t>ި�</w:t>
      </w:r>
      <w:r>
        <w:rPr/>
        <w:t>O�H�</w:t>
      </w:r>
      <w:r>
        <w:rPr>
          <w:rtl w:val="true"/>
        </w:rPr>
        <w:t>ڭ̱</w:t>
      </w:r>
      <w:r>
        <w:rPr/>
        <w:t xml:space="preserve">N�b�U�����X�X�ӨB�J���j�a�Ѧҡ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1�^����F���\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p���</w:t>
      </w:r>
      <w:r>
        <w:rPr/>
        <w:t>驹�����</w:t>
      </w:r>
      <w:r>
        <w:rPr/>
        <w:t>|���æb�Z�ųo�Ӥj����̭��A�p�G�Юv�èS���J�ӥh�[��</w:t>
      </w:r>
      <w:r>
        <w:rPr>
          <w:rtl w:val="true"/>
        </w:rPr>
        <w:t>ܡ</w:t>
      </w:r>
      <w:r>
        <w:rPr/>
        <w:t>A�`�`�|�L�k��X�L�̪��</w:t>
      </w:r>
      <w:r>
        <w:rPr/>
        <w:t>ܸ�</w:t>
      </w:r>
      <w:r>
        <w:rPr/>
        <w:t>A�����D�Z�W�����̤p����N��O���n�Q�p��ѨM����k�F�A�o�ɥi�H�ǥѯZ�Ū��F���A�Юv�i�H���v���Z�ŤW�F���̡A��L�̥N��Юv���[��Z�W�����p�A�N�Z�W�o�ͪ��j�p�Ƴ��O��_�ӡA�A�N���[��</w:t>
      </w:r>
      <w:r>
        <w:rPr/>
        <w:t>쪺�</w:t>
      </w:r>
      <w:r>
        <w:rPr/>
        <w:t>V�Юv��i�A�o�˱Юv�i�H�o��������ơA�</w:t>
      </w:r>
      <w:r>
        <w:rPr>
          <w:rtl w:val="true"/>
        </w:rPr>
        <w:t>ڷ</w:t>
      </w:r>
      <w:r>
        <w:rPr/>
        <w:t>Q�g�ѷF���M�Юv���Ӥ</w:t>
      </w:r>
      <w:r>
        <w:rPr/>
        <w:t>߽</w:t>
      </w:r>
      <w:r>
        <w:rPr/>
        <w:t>լd�A�p����</w:t>
      </w:r>
      <w:r>
        <w:rPr>
          <w:rtl w:val="true"/>
        </w:rPr>
        <w:t>޻</w:t>
      </w:r>
      <w:r>
        <w:rPr/>
        <w:t>�</w:t>
      </w:r>
      <w:r>
        <w:rPr/>
        <w:t>U�A�</w:t>
      </w:r>
      <w:r>
        <w:rPr>
          <w:rtl w:val="true"/>
        </w:rPr>
        <w:t>ڷ</w:t>
      </w:r>
      <w:r>
        <w:rPr/>
        <w:t>Q���p���</w:t>
      </w:r>
      <w:r>
        <w:rPr/>
        <w:t>鳣��</w:t>
      </w:r>
      <w:r>
        <w:rPr/>
        <w:t xml:space="preserve">k�Юv���k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2�^�`�J�A�Ѥp�����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b�Z�Ť��������O���n���v�T�A�����ǥͷ|�</w:t>
      </w:r>
      <w:r>
        <w:rPr/>
        <w:t>ۤ</w:t>
      </w:r>
      <w:r>
        <w:rPr/>
        <w:t>v�զ���Z�W���q���p����A�p�GŪ�ѷ|�B�Z���x�y���Ϊ�ΡK���A���o����p����b���v�T��ҷ~�����p�U�A�Юv����ӵ������������y�C��M�Z�W���F�o�Ǥp���</w:t>
      </w:r>
      <w:r>
        <w:rPr/>
        <w:t>餧�</w:t>
      </w:r>
      <w:r>
        <w:rPr/>
        <w:t>~�A�]�|���u�a���Z�W�a�B���p����A�L�̥i��u�O���F�Y�</w:t>
      </w:r>
      <w:r>
        <w:rPr>
          <w:rtl w:val="true"/>
        </w:rPr>
        <w:t>ز</w:t>
      </w:r>
      <w:r>
        <w:rPr/>
        <w:t>z�ѦӲզ��F�@�Ӥp����A�M�ᵹ�Z�W�a�Ӥ��n������A�p�G�\�Ҥ��n���P�ǻE�b�@�_�</w:t>
      </w:r>
      <w:r>
        <w:rPr>
          <w:rtl w:val="true"/>
        </w:rPr>
        <w:t>ۥ̼</w:t>
      </w:r>
      <w:r>
        <w:rPr/>
        <w:t>Z���A�@�_�Q���\�Ҧn���P�ǡB�����w�������P�ǡA�E�b�@�_���i�B�R��</w:t>
      </w:r>
      <w:r>
        <w:rPr>
          <w:rtl w:val="true"/>
        </w:rPr>
        <w:t>ܪ</w:t>
      </w:r>
      <w:r>
        <w:rPr/>
        <w:t>��</w:t>
      </w:r>
      <w:r>
        <w:rPr/>
        <w:t>P�Ǥ@�_�ϧ</w:t>
      </w:r>
      <w:r>
        <w:rPr>
          <w:rtl w:val="true"/>
        </w:rPr>
        <w:t>ܭ</w:t>
      </w:r>
      <w:r>
        <w:rPr/>
        <w:t>���</w:t>
      </w:r>
      <w:r>
        <w:rPr/>
        <w:t>Ѫ�R�O�K���A���o����p���</w:t>
      </w:r>
      <w:r>
        <w:rPr/>
        <w:t>餣���</w:t>
      </w:r>
      <w:r>
        <w:rPr/>
        <w:t>T�|�A�����Юv�����n���</w:t>
      </w:r>
      <w:r>
        <w:rPr/>
        <w:t>ַ</w:t>
      </w:r>
      <w:r>
        <w:rPr/>
        <w:t>Q�X���</w:t>
      </w:r>
      <w:r>
        <w:rPr/>
        <w:t>骺��</w:t>
      </w:r>
      <w:r>
        <w:rPr>
          <w:rtl w:val="true"/>
        </w:rPr>
        <w:t>ר</w:t>
      </w:r>
      <w:r>
        <w:rPr/>
        <w:t xml:space="preserve">ӸѨM���D�A�n���M�|�v�T��Z�W������A��ɱ��p�i��|���Ӫ����p����Ѩ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��X���Ī��ѨM�</w:t>
      </w:r>
      <w:r>
        <w:rPr/>
        <w:t>覡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o����n���p���</w:t>
      </w:r>
      <w:r>
        <w:rPr/>
        <w:t>骺�����</w:t>
      </w:r>
      <w:r>
        <w:rPr/>
        <w:t>b�Ӧh�F�A�ҥH�Юv�b�B�z���D���ɭԥ����n��g�U�ġA��</w:t>
      </w:r>
      <w:r>
        <w:rPr>
          <w:rtl w:val="true"/>
        </w:rPr>
        <w:t>ݤ</w:t>
      </w:r>
      <w:r>
        <w:rPr/>
        <w:t>��</w:t>
      </w:r>
      <w:r>
        <w:rPr/>
        <w:t>P���</w:t>
      </w:r>
      <w:r>
        <w:rPr>
          <w:rtl w:val="true"/>
        </w:rPr>
        <w:t>ר</w:t>
      </w:r>
      <w:r>
        <w:rPr/>
        <w:t>ҴN��ӭn�Τ��P���</w:t>
      </w:r>
      <w:r>
        <w:rPr/>
        <w:t>覡�</w:t>
      </w:r>
      <w:r>
        <w:rPr/>
        <w:t>B�z�A�</w:t>
      </w:r>
      <w:r>
        <w:rPr>
          <w:rtl w:val="true"/>
        </w:rPr>
        <w:t>ڭ̦</w:t>
      </w:r>
      <w:r>
        <w:rPr/>
        <w:t>b�o�̰w��@�Ӯ</w:t>
      </w:r>
      <w:r>
        <w:rPr>
          <w:rtl w:val="true"/>
        </w:rPr>
        <w:t>ר</w:t>
      </w:r>
      <w:r>
        <w:rPr/>
        <w:t xml:space="preserve">ҨӰ�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ר</w:t>
      </w:r>
      <w:r>
        <w:rPr/>
        <w:t>ҡj�G�b�����ɶ��A�p��B�p���`�O�E�b�@�_�d�}�a�A��j�a�������b���ЫǤS��ż�A�åͪѪ���U��ť�A��L���P��ı�o�</w:t>
      </w:r>
      <w:r>
        <w:rPr>
          <w:rtl w:val="true"/>
        </w:rPr>
        <w:t>ܤ</w:t>
      </w:r>
      <w:r>
        <w:rPr/>
        <w:t>������</w:t>
      </w:r>
      <w:r>
        <w:rPr/>
        <w:t xml:space="preserve">ɯɧ�ĳ�A����A�ѯZ��V�Ѯv��i���p�A�ЦѮv�B�z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z�</w:t>
      </w:r>
      <w:r>
        <w:rPr/>
        <w:t>覡�</w:t>
      </w:r>
      <w:r>
        <w:rPr/>
        <w:t>j�G���Z�w�g�զ��@�ӥ�������´�A�N�O���X�Ӥ��X�@���P�Ǧb�@�ǯ}�a�A�˱o��L�P�ǫ</w:t>
      </w:r>
      <w:r>
        <w:rPr>
          <w:rtl w:val="true"/>
        </w:rPr>
        <w:t>ܤ</w:t>
      </w:r>
      <w:r>
        <w:rPr/>
        <w:t>������</w:t>
      </w:r>
      <w:r>
        <w:rPr/>
        <w:t>A�p�G�o�ɦѮv�j�x����ĳ�A�N���n��L�̰ѥ[�������u�@�A�j�a�i�H�w�ƨ�A���w�|�</w:t>
      </w:r>
      <w:r>
        <w:rPr/>
        <w:t>ް</w:t>
      </w:r>
      <w:r>
        <w:rPr/>
        <w:t>_���Z����ĳ�A�]���o�O�b�u�����O�@�</w:t>
      </w:r>
      <w:r>
        <w:rPr>
          <w:rtl w:val="true"/>
        </w:rPr>
        <w:t>ب</w:t>
      </w:r>
      <w:r>
        <w:rPr/>
        <w:t>��</w:t>
      </w:r>
      <w:r>
        <w:rPr/>
        <w:t>W�B�t��B�q�Ȫ��u�@�v���e�����U�ҵo�ͪ��A�p�G�����u�����O�@�</w:t>
      </w:r>
      <w:r>
        <w:rPr>
          <w:rtl w:val="true"/>
        </w:rPr>
        <w:t>غ</w:t>
      </w:r>
      <w:r>
        <w:rPr/>
        <w:t>aģ�B�v�O�B�</w:t>
      </w:r>
      <w:r>
        <w:rPr/>
        <w:t>ּ֪��</w:t>
      </w:r>
      <w:r>
        <w:rPr/>
        <w:t>u�@�v���e�����U�A���Ѯv�A��</w:t>
      </w:r>
      <w:r>
        <w:rPr>
          <w:rtl w:val="true"/>
        </w:rPr>
        <w:t>ܥ</w:t>
      </w:r>
      <w:r>
        <w:rPr/>
        <w:t>L�̰ѻP�������v�O�A�����w�|��L�̷P����O�ӨĨĴN�d�A�ҥH�B�z�</w:t>
      </w:r>
      <w:r>
        <w:rPr>
          <w:rtl w:val="true"/>
        </w:rPr>
        <w:t>ר��</w:t>
      </w:r>
      <w:r>
        <w:rPr/>
        <w:t>٬</w:t>
      </w:r>
      <w:r>
        <w:rPr/>
        <w:t>O�n�</w:t>
      </w:r>
      <w:r>
        <w:rPr>
          <w:rtl w:val="true"/>
        </w:rPr>
        <w:t>ݦ</w:t>
      </w:r>
      <w:r>
        <w:rPr/>
        <w:t>Ѯv�B�z���u��k�v���A���Ѯv�p�G���G�u�L�̤��X�@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ڭ̴</w:t>
      </w:r>
      <w:r>
        <w:rPr/>
        <w:t>N���n�z�L�̡C�v���L�̫</w:t>
      </w:r>
      <w:r>
        <w:rPr>
          <w:rtl w:val="true"/>
        </w:rPr>
        <w:t>ܥ</w:t>
      </w:r>
      <w:r>
        <w:rPr/>
        <w:t>i��N�|�</w:t>
      </w:r>
      <w:r>
        <w:rPr>
          <w:rtl w:val="true"/>
        </w:rPr>
        <w:t>ۥ̼</w:t>
      </w:r>
      <w:r>
        <w:rPr/>
        <w:t>Z���A�</w:t>
      </w:r>
      <w:r>
        <w:rPr/>
        <w:t>߷</w:t>
      </w:r>
      <w:r>
        <w:rPr/>
        <w:t>Q�ϥ��A�̴N�{�w�</w:t>
      </w:r>
      <w:r>
        <w:rPr>
          <w:rtl w:val="true"/>
        </w:rPr>
        <w:t>ڭ̬</w:t>
      </w:r>
      <w:r>
        <w:rPr/>
        <w:t>O�a�H�F�A���</w:t>
      </w:r>
      <w:r>
        <w:rPr>
          <w:rtl w:val="true"/>
        </w:rPr>
        <w:t>ڥ</w:t>
      </w:r>
      <w:r>
        <w:rPr/>
        <w:t>i�H�a�</w:t>
      </w:r>
      <w:r>
        <w:rPr/>
        <w:t>쩳�</w:t>
      </w:r>
      <w:r>
        <w:rPr/>
        <w:t>A�N�X��]���F�F�Ϥ��A�p�G�o�ɦѮv���G�u�L�̥i���</w:t>
      </w:r>
      <w:r>
        <w:rPr/>
        <w:t>٨</w:t>
      </w:r>
      <w:r>
        <w:rPr/>
        <w:t>S���ǳƦn�ѥ[�</w:t>
      </w:r>
      <w:r>
        <w:rPr>
          <w:rtl w:val="true"/>
        </w:rPr>
        <w:t>ڭ̪</w:t>
      </w:r>
      <w:r>
        <w:rPr/>
        <w:t>���</w:t>
      </w:r>
      <w:r>
        <w:rPr/>
        <w:t>C�A�</w:t>
      </w:r>
      <w:r>
        <w:rPr>
          <w:rtl w:val="true"/>
        </w:rPr>
        <w:t>ڭ̥</w:t>
      </w:r>
      <w:r>
        <w:rPr/>
        <w:t>���</w:t>
      </w:r>
      <w:r>
        <w:rPr/>
        <w:t>L�̦b�����[��@�}�l�A��j�a���n��L�̥���A�H���o�ɭԻ</w:t>
      </w:r>
      <w:r>
        <w:rPr>
          <w:rtl w:val="true"/>
        </w:rPr>
        <w:t>ݭ</w:t>
      </w:r>
      <w:r>
        <w:rPr/>
        <w:t>n�I�ɶ��A��C�v�A�[�W�Ѯv�p���U�A�M�o�Ǿǥ͸</w:t>
      </w:r>
      <w:r>
        <w:rPr>
          <w:rtl w:val="true"/>
        </w:rPr>
        <w:t>ۼ</w:t>
      </w:r>
      <w:r>
        <w:rPr/>
        <w:t>����</w:t>
      </w:r>
      <w:r>
        <w:rPr/>
        <w:t>͸</w:t>
      </w:r>
      <w:r>
        <w:rPr>
          <w:rtl w:val="true"/>
        </w:rPr>
        <w:t>ܡ</w:t>
      </w:r>
      <w:r>
        <w:rPr/>
        <w:t xml:space="preserve">A���p�i��N���@�ˤ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A�</w:t>
      </w:r>
      <w:r>
        <w:rPr>
          <w:rtl w:val="true"/>
        </w:rPr>
        <w:t>ڭ̤</w:t>
      </w:r>
      <w:r>
        <w:rPr/>
        <w:t>]���X�X�Ӥ��i�H�w���p���</w:t>
      </w:r>
      <w:r>
        <w:rPr/>
        <w:t>鲣�ͪ���</w:t>
      </w:r>
      <w:r>
        <w:rPr/>
        <w:t xml:space="preserve">k�A���j�a�Ѧ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`���y��G���p�G�s�ͭ�J�ǡA�</w:t>
      </w:r>
      <w:r>
        <w:rPr>
          <w:rtl w:val="true"/>
        </w:rPr>
        <w:t>ڭ̥</w:t>
      </w:r>
      <w:r>
        <w:rPr/>
        <w:t>i�H�w�ƨ</w:t>
      </w:r>
      <w:r>
        <w:rPr/>
        <w:t>쪺�</w:t>
      </w:r>
      <w:r>
        <w:rPr/>
        <w:t>A�P�Ǥ@�w�O�q�F�y���P�ǭ̶}�l�{�Ѱ_�A�p�G�</w:t>
      </w:r>
      <w:r>
        <w:rPr>
          <w:rtl w:val="true"/>
        </w:rPr>
        <w:t>ڭ̱</w:t>
      </w:r>
      <w:r>
        <w:rPr/>
        <w:t>`���y��A�i�H��ǥͦ���|�{�ѧ�h��L���P�ǡA�]�i���C�p���</w:t>
      </w:r>
      <w:r>
        <w:rPr/>
        <w:t>骺���ͪ���</w:t>
      </w:r>
      <w:r>
        <w:rPr/>
        <w:t>|�C�P�˹���¥ͤ]�������\�ΡA�Ѯv������D�C�Ӥp����A�N�L�̪��y�</w:t>
      </w:r>
      <w:r>
        <w:rPr/>
        <w:t>쥴���</w:t>
      </w:r>
      <w:r>
        <w:rPr/>
        <w:t>A�</w:t>
      </w:r>
      <w:r>
        <w:rPr>
          <w:rtl w:val="true"/>
        </w:rPr>
        <w:t>ܤ֥</w:t>
      </w:r>
      <w:r>
        <w:rPr/>
        <w:t>i�H��</w:t>
      </w:r>
      <w:r>
        <w:rPr/>
        <w:t>֥</w:t>
      </w:r>
      <w:r>
        <w:rPr/>
        <w:t>L�̤W�ҷo�J�B��</w:t>
      </w:r>
      <w:r>
        <w:rPr>
          <w:rtl w:val="true"/>
        </w:rPr>
        <w:t>ܪ</w:t>
      </w:r>
      <w:r>
        <w:rPr/>
        <w:t>���</w:t>
      </w:r>
      <w:r>
        <w:rPr/>
        <w:t xml:space="preserve">|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w���v�ɡB���ʡG��</w:t>
      </w:r>
      <w:r>
        <w:rPr>
          <w:rtl w:val="true"/>
        </w:rPr>
        <w:t>ت</w:t>
      </w:r>
      <w:r>
        <w:rPr/>
        <w:t>��</w:t>
      </w:r>
      <w:r>
        <w:rPr/>
        <w:t>b��ϦP�Ƕ������@�_�X�@�F���</w:t>
      </w:r>
      <w:r>
        <w:rPr>
          <w:rtl w:val="true"/>
        </w:rPr>
        <w:t>ؼ</w:t>
      </w:r>
      <w:r>
        <w:rPr/>
        <w:t>Ъ���|�A���Ѯv�i�H���X���ɭ��@�ƪ����ǳ̦n�A�o�ˤ��ȥi�H�</w:t>
      </w:r>
      <w:r>
        <w:rPr>
          <w:rtl w:val="true"/>
        </w:rPr>
        <w:t>ﵽ</w:t>
      </w:r>
      <w:r>
        <w:rPr/>
        <w:t>�</w:t>
      </w:r>
      <w:r>
        <w:rPr/>
        <w:t>W�Ҫ����ǡA�]�i�H�ϦP�Ƕ������Ǫ��q���s�b�A��M�A�ѦѮv���X�v�ɪ��e���A�O�n�ǥͤ����</w:t>
      </w:r>
      <w:r>
        <w:rPr/>
        <w:t>۳</w:t>
      </w:r>
      <w:r>
        <w:rPr/>
        <w:t>B���</w:t>
      </w:r>
      <w:r>
        <w:rPr/>
        <w:t>ܿ</w:t>
      </w:r>
      <w:r>
        <w:rPr/>
        <w:t>Ĭ��A�p�G�Ϥ��A�i��|�ɭP�ǥͤ����</w:t>
      </w:r>
      <w:r>
        <w:rPr/>
        <w:t>ۤ��</w:t>
      </w:r>
      <w:r>
        <w:rPr/>
        <w:t>ɪ�c�ʴ`��A�o�I�O�b�w���v�ɫe�</w:t>
      </w:r>
      <w:r>
        <w:rPr>
          <w:rtl w:val="true"/>
        </w:rPr>
        <w:t>ݭ</w:t>
      </w:r>
      <w:r>
        <w:rPr/>
        <w:t xml:space="preserve">n�`�N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Ĩ���աG�Ѯv�p�̾ǥ;ǲ</w:t>
      </w:r>
      <w:r>
        <w:rPr>
          <w:rtl w:val="true"/>
        </w:rPr>
        <w:t>ߪ</w:t>
      </w:r>
      <w:r>
        <w:rPr/>
        <w:t>����</w:t>
      </w:r>
      <w:r>
        <w:rPr/>
        <w:t>n�</w:t>
      </w:r>
      <w:r>
        <w:rPr>
          <w:rtl w:val="true"/>
        </w:rPr>
        <w:t>ݭ</w:t>
      </w:r>
      <w:r>
        <w:rPr/>
        <w:t>n��ծɡA�i�H���A�Ѿǥͪ��{�</w:t>
      </w:r>
      <w:r>
        <w:rPr>
          <w:rtl w:val="true"/>
        </w:rPr>
        <w:t>ר</w:t>
      </w:r>
      <w:r>
        <w:rPr/>
        <w:t>Ӥ�աC�p���C�@�ճ��|���X�Ӧ��Z��t���P�ǡA�Ө</w:t>
      </w:r>
      <w:r>
        <w:rPr/>
        <w:t>䥦���</w:t>
      </w:r>
      <w:r>
        <w:rPr/>
        <w:t>Z��n���B�������A�i�H��U���Z��t���P�ǡA�p�G�A���Z��t���B�������A�L�̦b���Z�W���i�B���</w:t>
      </w:r>
      <w:r>
        <w:rPr>
          <w:rtl w:val="true"/>
        </w:rPr>
        <w:t>ܡ</w:t>
      </w:r>
      <w:r>
        <w:rPr/>
        <w:t>A�o�ӲմN�i�H�[��A�ӥB�i�B�U�h�K�i�[�U�h����ơC�p���A��i��</w:t>
      </w:r>
      <w:r>
        <w:rPr/>
        <w:t>֤</w:t>
      </w:r>
      <w:r>
        <w:rPr/>
        <w:t>p���</w:t>
      </w:r>
      <w:r>
        <w:rPr/>
        <w:t>骺���͡</w:t>
      </w:r>
      <w:r>
        <w:rPr/>
        <w:t xml:space="preserve">A�ӥB�]�Ǧ���ǥ\�Ҹ�t���P�ǡA�@�_�ĤJ�o�ӯZ�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��</w:t>
      </w:r>
      <w:r>
        <w:rPr/>
        <w:t>߯</w:t>
      </w:r>
      <w:r>
        <w:rPr/>
        <w:t>S�</w:t>
      </w:r>
      <w:r>
        <w:rPr>
          <w:rtl w:val="true"/>
        </w:rPr>
        <w:t>߿</w:t>
      </w:r>
      <w:r>
        <w:rPr/>
        <w:t>W�</w:t>
      </w:r>
      <w:r>
        <w:rPr/>
        <w:t>檺�</w:t>
      </w:r>
      <w:r>
        <w:rPr/>
        <w:t>ǥ͡G�Z�W�p���S�</w:t>
      </w:r>
      <w:r>
        <w:rPr>
          <w:rtl w:val="true"/>
        </w:rPr>
        <w:t>߿</w:t>
      </w:r>
      <w:r>
        <w:rPr/>
        <w:t>W�</w:t>
      </w:r>
      <w:r>
        <w:rPr/>
        <w:t>檺�</w:t>
      </w:r>
      <w:r>
        <w:rPr/>
        <w:t>ǥ͡A�p�G�L���</w:t>
      </w:r>
      <w:r>
        <w:rPr/>
        <w:t>欰����</w:t>
      </w:r>
      <w:r>
        <w:rPr/>
        <w:t>Q�Z�W�P�ǻ{�P�ɡA�i��N�|�Q�Z�W���P�Ǳ���F���p�G�L���</w:t>
      </w:r>
      <w:r>
        <w:rPr/>
        <w:t>欰�</w:t>
      </w:r>
      <w:r>
        <w:rPr/>
        <w:t>l�</w:t>
      </w:r>
      <w:r>
        <w:rPr>
          <w:rtl w:val="true"/>
        </w:rPr>
        <w:t>ޤ</w:t>
      </w:r>
      <w:r>
        <w:rPr/>
        <w:t>F�Z�W���P�ǡA�]�i��|�y���p���</w:t>
      </w:r>
      <w:r>
        <w:rPr/>
        <w:t>骺���͡</w:t>
      </w:r>
      <w:r>
        <w:rPr/>
        <w:t>A�ҥH�Ѯv�����n�`�N��Z�W�O�_���</w:t>
      </w:r>
      <w:r>
        <w:rPr/>
        <w:t>欰���</w:t>
      </w:r>
      <w:r>
        <w:rPr/>
        <w:t xml:space="preserve">`���ǥ͡A�p���o�{��ӭn����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�</w:t>
      </w:r>
      <w:r>
        <w:rPr>
          <w:rtl w:val="true"/>
        </w:rPr>
        <w:t>إ߾</w:t>
      </w:r>
      <w:r>
        <w:rPr/>
        <w:t>ǥͥ��T���[��G���b���Z�</w:t>
      </w:r>
      <w:r>
        <w:rPr/>
        <w:t>譱�</w:t>
      </w:r>
      <w:r>
        <w:rPr/>
        <w:t>A�Ѯv��ӧi�D�ǥ̦ͭ��Z���ӴN�|�������C�A�n�b�G�ǲ</w:t>
      </w:r>
      <w:r>
        <w:rPr>
          <w:rtl w:val="true"/>
        </w:rPr>
        <w:t>ߪ</w:t>
      </w:r>
      <w:r>
        <w:rPr/>
        <w:t>��</w:t>
      </w:r>
      <w:r>
        <w:rPr/>
        <w:t>L�{�Ӥ��O���G�A���Z�n���P����ӭn��ɦ��Z�t���P�ǡA���Z�t���P����ӭn��[�V�O�Ӥ��O�</w:t>
      </w:r>
      <w:r>
        <w:rPr>
          <w:rtl w:val="true"/>
        </w:rPr>
        <w:t>ۼ</w:t>
      </w:r>
      <w:r>
        <w:rPr/>
        <w:t>ɦ</w:t>
      </w:r>
      <w:r>
        <w:rPr/>
        <w:t>۱�</w:t>
      </w:r>
      <w:r>
        <w:rPr/>
        <w:t>F�Ϊ̯Z�W���</w:t>
      </w:r>
      <w:r>
        <w:rPr/>
        <w:t>欰���</w:t>
      </w:r>
      <w:r>
        <w:rPr/>
        <w:t>t���ǥͮɡA�Ѯv��ӵ�����A�çi�D�Z�W���ǥ͡A�C�ӤH���|���ǿ�ɭԡA�</w:t>
      </w:r>
      <w:r>
        <w:rPr>
          <w:rtl w:val="true"/>
        </w:rPr>
        <w:t>ڭ</w:t>
      </w:r>
      <w:r>
        <w:rPr/>
        <w:t>���</w:t>
      </w:r>
      <w:r>
        <w:rPr/>
        <w:t>ӵ����L����|�C���o�</w:t>
      </w:r>
      <w:r>
        <w:rPr>
          <w:rtl w:val="true"/>
        </w:rPr>
        <w:t>ؤ</w:t>
      </w:r>
      <w:r>
        <w:rPr/>
        <w:t>�</w:t>
      </w:r>
      <w:r>
        <w:rPr/>
        <w:t>k��ӭn��e���X�</w:t>
      </w:r>
      <w:r>
        <w:rPr>
          <w:rtl w:val="true"/>
        </w:rPr>
        <w:t>ؤ</w:t>
      </w:r>
      <w:r>
        <w:rPr/>
        <w:t>�</w:t>
      </w:r>
      <w:r>
        <w:rPr/>
        <w:t>k�@�_�ϥΡA�p����</w:t>
      </w:r>
      <w:r>
        <w:rPr>
          <w:rtl w:val="true"/>
        </w:rPr>
        <w:t>޻</w:t>
      </w:r>
      <w:r>
        <w:rPr/>
        <w:t>�</w:t>
      </w:r>
      <w:r>
        <w:rPr/>
        <w:t xml:space="preserve">U���ĪG��ӷ|��n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ѦҮѥ</w:t>
      </w:r>
      <w:r>
        <w:rPr>
          <w:rtl w:val="true"/>
        </w:rPr>
        <w:t>ء</w:t>
      </w:r>
      <w:r>
        <w:rPr/>
        <w:t xml:space="preserve">j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ũ�sĶ (��81)�A�</w:t>
      </w:r>
      <w:r>
        <w:rPr/>
        <w:t>ꤤ�ͪ�����</w:t>
      </w:r>
      <w:r>
        <w:rPr/>
        <w:t xml:space="preserve">P�ͬ����ɡA�x�_�G�q�s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^���D�s (��73)�A�C�</w:t>
      </w:r>
      <w:r>
        <w:rPr/>
        <w:t>֦</w:t>
      </w:r>
      <w:r>
        <w:rPr/>
        <w:t>~�</w:t>
      </w:r>
      <w:r>
        <w:rPr/>
        <w:t>欰�</w:t>
      </w:r>
      <w:r>
        <w:rPr/>
        <w:t xml:space="preserve">P���ɡA�x�_�G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>
          <w:rtl w:val="true"/>
        </w:rPr>
        <w:t>ߥ</w:t>
      </w:r>
      <w:r>
        <w:rPr/>
        <w:t>x�W�v�d�j�ǾǳN��s�e��|�D�s (��74)�A��e�C�</w:t>
      </w:r>
      <w:r>
        <w:rPr/>
        <w:t>֦</w:t>
      </w:r>
      <w:r>
        <w:rPr/>
        <w:t>~���D�P���ɡA�x�_�G�����</w:t>
      </w:r>
      <w:r>
        <w:rPr/>
        <w:t>媫�����</w:t>
      </w:r>
      <w:r>
        <w:rPr/>
        <w:t xml:space="preserve">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