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7137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敝校學生算是非常有福氣，只要肯看書，都不怕沒有書看，因為管道非常的多。在這裡有新港文教基金會圖書館、新港鄉圖書館、學校圖書館、各班級的小型圖書館，而且都非常歡迎學生來借書，甚至新港文教基金會圖書館都可讓學生將想看的圖書提出書單，他們會負責購買。班上同學從三年級就要求多看書，除了每週知道他們至少看了一本書外〈因為每週要寫一篇讀書心得報告〉，並不能確知到底是看了多少？在他們五年級時〈</w:t>
      </w:r>
      <w:r>
        <w:rPr/>
        <w:t>88.9</w:t>
      </w:r>
      <w:r>
        <w:rPr/>
        <w:t>〉，因為得知</w:t>
      </w:r>
      <w:r>
        <w:rPr>
          <w:color w:val="FF00FF"/>
        </w:rPr>
        <w:t>王財貴</w:t>
      </w:r>
      <w:r>
        <w:rPr/>
        <w:t>教授提倡「一日一書運動」，並了解了它的方法後，就跟著要求班上學生要一天看一本書，並做記錄。</w:t>
      </w:r>
    </w:p>
    <w:p>
      <w:pPr>
        <w:pStyle w:val="Web"/>
        <w:rPr/>
      </w:pPr>
      <w:r>
        <w:rPr/>
        <w:t>　　現在特別摘錄</w:t>
      </w:r>
      <w:r>
        <w:rPr>
          <w:color w:val="FF00FF"/>
        </w:rPr>
        <w:t>王</w:t>
      </w:r>
      <w:r>
        <w:rPr/>
        <w:t>教授的實施辦法、注意事項、見解及個人參考其使用表格所改編的「</w:t>
      </w:r>
      <w:hyperlink r:id="rId3" w:tgtFrame="_blank">
        <w:r>
          <w:rPr>
            <w:rStyle w:val="InternetLink"/>
          </w:rPr>
          <w:t>一日一書閱讀記錄表</w:t>
        </w:r>
      </w:hyperlink>
      <w:r>
        <w:rPr/>
        <w:t>」（</w:t>
      </w:r>
      <w:hyperlink r:id="rId4">
        <w:r>
          <w:rPr>
            <w:rStyle w:val="InternetLink"/>
          </w:rPr>
          <w:t>Word</w:t>
        </w:r>
        <w:r>
          <w:rPr>
            <w:rStyle w:val="InternetLink"/>
          </w:rPr>
          <w:t>檔</w:t>
        </w:r>
      </w:hyperlink>
      <w:r>
        <w:rPr/>
        <w:t>）供各位參考。</w:t>
      </w:r>
    </w:p>
    <w:p>
      <w:pPr>
        <w:pStyle w:val="Web"/>
        <w:rPr/>
      </w:pPr>
      <w:r>
        <w:rPr/>
        <w:t>一、實施辦法：</w:t>
      </w:r>
    </w:p>
    <w:p>
      <w:pPr>
        <w:pStyle w:val="Web"/>
        <w:rPr/>
      </w:pPr>
      <w:r>
        <w:rPr/>
        <w:t>　　交代兒童只要把書從頭到尾看完就好，懂多少沒關係。以每天看一本為標準，漫畫書也可以〈但總數最好不要超過三分之一〉，低年級以每本五十頁為標準，中年級以上以一百頁為標準，超過者可視為兩本。每人準備一本記錄簿，凡是看完一本書，就記下「書名、作者、出版社、總頁數」等，越單純越好。不必摘名句，更不必寫心得。看完一本書，按照編號一一記錄下來，每個月統計一次，幾十本書的表列，兒童就會很有成就感。</w:t>
      </w:r>
    </w:p>
    <w:p>
      <w:pPr>
        <w:pStyle w:val="Web"/>
        <w:rPr/>
      </w:pPr>
      <w:r>
        <w:rPr/>
        <w:t>二、注意事項：</w:t>
      </w:r>
    </w:p>
    <w:p>
      <w:pPr>
        <w:pStyle w:val="Web"/>
        <w:rPr/>
      </w:pPr>
      <w:r>
        <w:rPr/>
        <w:t>　　老師的責任只是不斷地交代，一直地鼓勵就好。讓學生自己誠實地讀，誠實地記錄就好，千萬不要插手管他到底懂了多少，甚至也不必管他到底有沒有真看完；如果有學生做假也無所謂，有些人只隨便看看也沒有關係，甚至有些小朋友只看書皮就說看完了，也不要緊。老師要有遠大的眼光，慢慢把一個班級的讀書風氣帶起來了，說謊的人就會漸漸減少了。總之，老師只要輕輕鬆鬆的一天到晚鼓舞再鼓舞，做來有趣且好玩就好，管太多是白費氣力的。鼓勵能多讀的人一天看幾本更好，而如果有些人一天看不完一本，也沒關係。如果能一個月比賽一次誰看的最多，也是很有激勵性的。</w:t>
      </w:r>
    </w:p>
    <w:p>
      <w:pPr>
        <w:pStyle w:val="Web"/>
        <w:rPr/>
      </w:pPr>
      <w:r>
        <w:rPr/>
        <w:t>　　如果「讀經」是開發期待提升一個人的智慧高度，就像開發生命的縱軸；那麼閱讀就是隨時拓寬一個人的常識空間，就像延展生命的橫軸。簡便而愉快地給予下一代以「十字打開」的教育，是我認為這才是教育所應尋求的真實景象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37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　　新接任的教育部長曾志朗先生曾宣稱：上任第一件事就是發起「兒童閱讀運動」；文建會訂定 </w:t>
      </w:r>
      <w:r>
        <w:rPr/>
        <w:t>2000</w:t>
      </w:r>
      <w:r>
        <w:rPr/>
        <w:t>年為「兒童閱讀年」；民間讀書會或其他推動閱讀的團體，極力建議「兒童閱讀應由家庭開始」等。從這些口號可以確知：鼓勵兒童閱讀，讓他們養成好的讀書習慣是多麼的重要。身為教師的我們，更是責無旁貸，讓我們一起努力把這知識的種子灑播，讓它生根、發芽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hps.cyc.edu.tw/yuan/sc02/gif2/sc025/sc025-1.gif" TargetMode="External"/><Relationship Id="rId4" Type="http://schemas.openxmlformats.org/officeDocument/2006/relationships/hyperlink" Target="http://www.ahps.cyc.edu.tw/yuan/sc02/gif2/sc025/rebook1.doc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57:00Z</dcterms:created>
  <dc:creator>su</dc:creator>
  <dc:description/>
  <cp:keywords/>
  <dc:language>en-US</dc:language>
  <cp:lastModifiedBy>su</cp:lastModifiedBy>
  <dcterms:modified xsi:type="dcterms:W3CDTF">2010-01-24T21:57:00Z</dcterms:modified>
  <cp:revision>2</cp:revision>
  <dc:subject/>
  <dc:title> </dc:title>
</cp:coreProperties>
</file>