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108"/>
          <w:szCs w:val="108"/>
        </w:rPr>
      </w:pPr>
      <w:r>
        <w:rPr>
          <w:rFonts w:ascii="標楷體" w:hAnsi="標楷體" w:eastAsia="標楷體"/>
          <w:b/>
          <w:bCs/>
          <w:sz w:val="108"/>
          <w:szCs w:val="108"/>
        </w:rPr>
        <w:t>班級經營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szCs w:val="108"/>
        </w:rPr>
      </w:pPr>
      <w:r>
        <w:rPr>
          <w:rFonts w:eastAsia="標楷體" w:ascii="標楷體" w:hAnsi="標楷體"/>
          <w:b/>
          <w:bCs/>
          <w:sz w:val="72"/>
          <w:szCs w:val="10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</w:rPr>
      </w:pPr>
      <w:r>
        <w:rPr>
          <w:rFonts w:eastAsia="標楷體" w:ascii="標楷體" w:hAnsi="標楷體"/>
          <w:b/>
          <w:bCs/>
          <w:sz w:val="7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lang w:val="en-US" w:eastAsia="en-US"/>
        </w:rPr>
      </w:pPr>
      <w:r>
        <w:rPr>
          <w:rFonts w:eastAsia="標楷體" w:ascii="標楷體" w:hAnsi="標楷體"/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1028700"/>
                <wp:effectExtent l="94615" t="34353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如何擬定班級經營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49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44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如何擬定班級經營計畫</w:t>
                      </w:r>
                    </w:p>
                  </w:txbxContent>
                </v:textbox>
                <v:path textpathok="t"/>
                <v:textpath on="t" fitshape="t" string="如何擬定班級經營計畫" style="font-family:&quot;標楷體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</w:rPr>
      </w:pPr>
      <w:r>
        <w:rPr>
          <w:rFonts w:eastAsia="標楷體" w:ascii="標楷體" w:hAnsi="標楷體"/>
          <w:b/>
          <w:bCs/>
          <w:sz w:val="7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72"/>
        </w:rPr>
      </w:pPr>
      <w:r>
        <w:rPr>
          <w:rFonts w:eastAsia="標楷體" w:ascii="標楷體" w:hAnsi="標楷體"/>
          <w:b/>
          <w:bCs/>
          <w:sz w:val="72"/>
        </w:rPr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老師：蘇國榮</w:t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班級：夜師資ㄧ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組員：</w:t>
      </w:r>
      <w:r>
        <w:rPr>
          <w:rFonts w:eastAsia="標楷體" w:ascii="標楷體" w:hAnsi="標楷體"/>
          <w:b/>
          <w:bCs/>
          <w:color w:val="000000"/>
          <w:sz w:val="40"/>
        </w:rPr>
        <w:t xml:space="preserve">939230   </w:t>
      </w:r>
      <w:r>
        <w:rPr>
          <w:rFonts w:ascii="標楷體" w:hAnsi="標楷體" w:eastAsia="標楷體"/>
          <w:b/>
          <w:bCs/>
          <w:color w:val="000000"/>
          <w:sz w:val="40"/>
        </w:rPr>
        <w:t>林以健</w:t>
      </w:r>
    </w:p>
    <w:p>
      <w:pPr>
        <w:pStyle w:val="Normal"/>
        <w:ind w:firstLine="3604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  <w:t xml:space="preserve">939232   </w:t>
      </w:r>
      <w:r>
        <w:rPr>
          <w:rFonts w:ascii="標楷體" w:hAnsi="標楷體" w:eastAsia="標楷體"/>
          <w:b/>
          <w:bCs/>
          <w:color w:val="000000"/>
          <w:sz w:val="40"/>
        </w:rPr>
        <w:t>簡珮雅</w:t>
      </w:r>
    </w:p>
    <w:p>
      <w:pPr>
        <w:pStyle w:val="Normal"/>
        <w:ind w:firstLine="3604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  <w:t xml:space="preserve">939244   </w:t>
      </w:r>
      <w:r>
        <w:rPr>
          <w:rFonts w:ascii="標楷體" w:hAnsi="標楷體" w:eastAsia="標楷體"/>
          <w:b/>
          <w:bCs/>
          <w:color w:val="000000"/>
          <w:sz w:val="40"/>
        </w:rPr>
        <w:t>林汶鴻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                 </w:t>
      </w:r>
      <w:r>
        <w:rPr>
          <w:rFonts w:eastAsia="標楷體" w:ascii="標楷體" w:hAnsi="標楷體"/>
          <w:b/>
          <w:bCs/>
          <w:color w:val="000000"/>
          <w:sz w:val="40"/>
        </w:rPr>
        <w:t xml:space="preserve">939247   </w:t>
      </w:r>
      <w:r>
        <w:rPr>
          <w:rFonts w:ascii="標楷體" w:hAnsi="標楷體" w:eastAsia="標楷體"/>
          <w:b/>
          <w:bCs/>
          <w:color w:val="000000"/>
          <w:sz w:val="40"/>
        </w:rPr>
        <w:t>張雅玲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                          </w:t>
      </w:r>
      <w:r>
        <w:rPr>
          <w:rFonts w:ascii="標楷體" w:hAnsi="標楷體" w:eastAsia="標楷體"/>
          <w:b/>
          <w:bCs/>
          <w:color w:val="000000"/>
          <w:sz w:val="40"/>
        </w:rPr>
        <w:t>吳俊明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目錄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tbl>
      <w:tblPr>
        <w:tblW w:w="99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壹、班級經營的意義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-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貳、班級經營的內容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-</w:t>
            </w: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參、班級經營的特色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-3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肆、擬定班級經營計畫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4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伍、班級經營項目概述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7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exact" w:line="9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陸、結語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-----------9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柒、班級經營實例</w:t>
            </w:r>
            <w:r>
              <w:rPr>
                <w:rFonts w:eastAsia="標楷體" w:ascii="標楷體" w:hAnsi="標楷體"/>
                <w:sz w:val="36"/>
                <w:szCs w:val="36"/>
              </w:rPr>
              <w:t>--------------------------------------9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經營的意義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前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班級是組成學校的基本單位，且班級經營是學校經營的基礎，也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是學校經營中不可忽略的一部份，基本上班級的組織成員來自各別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同的境，具有不同的想法和需求，因而形成班級的獨特性與差異性的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為。就因為如此若要把班級經營推動起來，我想應該始於教師，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竟一個班級經營得是否良好，就可由學生的學習成果來判斷教師對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的教學能否達到一定的水準，所以當教師面對一群尚待啟蒙的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童時，應該本著輔導者、引導者的風範，自許為一個園丁，在班級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辛勤的澆水施肥，讓這群幼苗在彼此間相互尊重起來，接受未來的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切挑戰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二、班級經營的定義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廣義的說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舉凡班級導師所進行的一切活動通稱為班級經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狹義的說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了達成學校所揭示的教育目標及各項教育活動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使其能夠順利進行，而將班級的人、事、物等各項條件，做一種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整頓、改善與處理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Classroom Management </w:t>
      </w:r>
      <w:r>
        <w:rPr>
          <w:rFonts w:ascii="標楷體" w:hAnsi="標楷體" w:cs="標楷體" w:eastAsia="標楷體"/>
          <w:sz w:val="28"/>
          <w:szCs w:val="28"/>
        </w:rPr>
        <w:t xml:space="preserve">的譯法，中外許多學者的意見不一，有教 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室管理、班級管理、教室經營等名稱，但其實所言全是包括了教室內的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經營與管理，也是教師利用專業的知能，綜合表現在班級上的ㄧ種管理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藝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什麼是班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原來的意義是指集體指導兒童「讀、寫、算」等各項學習的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種組織體。但如今為了提高學習效果而構成的班級，卻演變成只有加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起學習共同社會行為的特性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但少年期是ㄧ個重要的時期，應該享受生活並學習如何共同生活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於是使得「班級」產生了變貌。現在的班級經營中，不僅把學習變成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ㄧ種樂趣，而且將各種條件加以整頓的前提下，使團體生活變得多采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姿。換言之，它是ㄧ個培養人類智慧與同情心的地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經營的內容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教師、學生與教學環境三者於班級上、校內外交互作用，所衍生出來的人、事、物問題。約可分為下列幾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班級的行政管理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包括從早到晚的班級事務，如認識學生、座次安排、生活照顧、班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的訂立、校令的傳達、班級與學校各處室之間的溝通協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都屬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行政管理的ㄧ部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這裡，老師扮演的角色是ㄧ位輔導者，也是ㄧ位仲裁者，更是ㄧ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問題解決者。除了須時時診斷，評鑑學生的各項學習情況外，在產生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題時，也要能居間協調，尋求合理的解決方式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班級的教學管理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教學活動的設計、教學內容的選購、教學方法的運用、學生的作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指導、學習效果的評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皆是其重要課題。因此，老師應考慮學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的學習能否達到預定的目標，並給予適性的發展。所以，每一位老師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教學前應做好充分的準備，在教學中更應以各種不同方式引發學生學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動機，隨時做教材的補充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班級的常規管理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上課點名、值日生工作、學生行為輔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也就是說有關禮貌、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潔及學習上的規定。老師除應隨時觀察輔導外，同時也可以運用班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儕間的力量相互規範，但應注意的是這種有關行為的改變是需長時間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陶冶，並非一蹴可及的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班級的環境管理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包含物理環境（課桌椅的安排方式、用具箱的擺設、花卉盆栽的陳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）、教室情境佈置（學習慾望的情境佈置、科學角、作品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）。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因此環境的管理應和諧、舒適，配合師生間的和樂互動，營造溫馨快樂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學習氣氛。老師應帶領學生共同規劃、設計、佈置教室，讓班級的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發展出來成為班級文化的ㄧ部分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班級的人際管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亦即教室中各種人際關係的建立與維護。如營造出良好的師生關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係、班級氣氛、促進親師間的合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使班上有良好的師生互動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諧的班級氣氛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同時和家長彼此交換心得意見，共同來幫助孩子得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良好的學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這些內容不需要全部寫進班級經營方案裡，可根據導師的構想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上創意，尤其要能夠預估實施效果並加以精選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班級經營計畫的特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計畫性</w:t>
      </w:r>
      <w:r>
        <w:rPr>
          <w:rFonts w:ascii="標楷體" w:hAnsi="標楷體" w:cs="標楷體" w:eastAsia="標楷體"/>
          <w:sz w:val="28"/>
          <w:szCs w:val="28"/>
        </w:rPr>
        <w:t xml:space="preserve">：班級教育活動不可臨時想到才做。必須預估該學年要做什麼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如何指導，使計畫能明確執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累積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計畫、實踐、評價的每一環，都是教育的例行公事，可將其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累積在班級經營的方案上，做為下次計畫的基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彈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能夠預估正確的班級經營方案是最理想的。不過，透過實踐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評價發現缺點，並加以改善、修正，這種彈性才是計畫必備的彈性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個別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著重班級的個別性與特殊性，把指導重點與齊備的條件做成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，就是本班與他班的個別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活用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經營計畫並不是束之高閣的東西，它應具有常被活化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功能。我們必須根據計劃來做實際的經營工作，若是計畫方案有問題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就要想辦法加以改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擬定班級經營計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掌握班級的實況與傾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認識每個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每個學生都是無可取代的，將此作為班級經營的基本觀念，然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儘可能地弄清楚每個學生具有的特性，發揮其優點，並糾正其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掌握班級全體的傾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班級人數眾多，由於學生遺傳本質及所處的環境不同，個別差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也就更大，為使學生個性和群性得到充分發展的機會，在班級經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營時，教師必須針對各個學生的特點個別指導，多花心思去了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孩子的個別差異和學習潛力，透過觀察、晤談等技巧來認識孩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細讀童心、了解學生性向、興趣，確實投入心力使往後的班級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營順手如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認識家庭與父母的狀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生在家是父母的寶貝，在學校是老師的乖孩子，孩子正常健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的成長是父母與老師共同的目標。利用親師座談會，作良性的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溝通，以凝聚教師與家長對孩子教育的共識，雙方努力的方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致，才能有效達成班級經營的目槱。教師的努力必須讓家長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道，給有閒與有心的家長有參加班級事務的機會，他們將更能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解教師所付出的心力，對促進師親合作有正面的意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從上一學年的經營計畫與反省紀錄中學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掌握學生的片斷成長紀錄是行不通的。二年級以上的班級，應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把握前一學年的指導狀況並了解其連續性。這時可請教前任的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師、運用經營計畫及反省紀錄，確實掌握學生的情況。最重要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還是在平日仔細觀察學生日常的言行，並以親切的態度去接近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生，然後做一適當的判斷，並付諸實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步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確實掌握學校的教育目標、基本方針、指導重點及學校經營上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基本事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確認年級教育目標、方針、指導重點及教師的合作態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蒐集與整理、制定班級經營計畫的必備資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推敲班級經營的構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設定班級教育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六）設定班級經營方針、指導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七）擬定班級經營展開的項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形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具體實現班級教育目標，班級導師針對該班一切教育活動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擬定的具體計畫，均稱之為班級經營方案。不過，根據班級經營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案的形式而言，並不一定非採用某種形式不可，因為班級的實況、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的特性、班級目標等都有所不同，所採取的策略也不一樣。因此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級經營計畫是呈現多樣化的形式。但是需具備容易書寫、容易利用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容易紀錄、容易評價這四個條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活用班級經營紀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生每天都在變化，面對學生不同的狀況，就必須一邊進行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，一邊考慮調整方針，並且紀錄實施的結果及應該改善的事項。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果遇到不在計畫中的情形時，要能彈性的加以處理，因此教師必須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危機管理的能力，並且根據處理的紀錄在下次的指導上加以改進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接註明在班級經營方案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班級經營輔助筆記的紀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領域別、個人別等的卡片紀錄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112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3000"/>
                          <a:chOff x="0" y="0"/>
                          <a:chExt cx="5943600" cy="411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326880"/>
                            <a:ext cx="1800" cy="142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326880"/>
                            <a:ext cx="1800" cy="25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327600"/>
                            <a:ext cx="1800" cy="84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7680" y="529200"/>
                            <a:ext cx="2140560" cy="1735200"/>
                          </a:xfrm>
                          <a:prstGeom prst="bentConnector3">
                            <a:avLst>
                              <a:gd name="adj1" fmla="val 3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34240" y="963000"/>
                            <a:ext cx="2140560" cy="867960"/>
                          </a:xfrm>
                          <a:prstGeom prst="bentConnector3">
                            <a:avLst>
                              <a:gd name="adj1" fmla="val 3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01160" y="1396080"/>
                            <a:ext cx="2140560" cy="1800"/>
                          </a:xfrm>
                          <a:prstGeom prst="bentConnector3">
                            <a:avLst>
                              <a:gd name="adj1" fmla="val 3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8080" y="963360"/>
                            <a:ext cx="2140560" cy="867240"/>
                          </a:xfrm>
                          <a:prstGeom prst="bentConnector3">
                            <a:avLst>
                              <a:gd name="adj1" fmla="val 3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34640" y="530280"/>
                            <a:ext cx="2140560" cy="1733760"/>
                          </a:xfrm>
                          <a:prstGeom prst="bentConnector3">
                            <a:avLst>
                              <a:gd name="adj1" fmla="val 3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3359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實況與傾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2468160"/>
                            <a:ext cx="742320" cy="1283400"/>
                          </a:xfrm>
                          <a:custGeom>
                            <a:avLst/>
                            <a:gdLst>
                              <a:gd name="textAreaLeft" fmla="*/ 20520 w 420840"/>
                              <a:gd name="textAreaRight" fmla="*/ 400320 w 420840"/>
                              <a:gd name="textAreaTop" fmla="*/ 20520 h 727560"/>
                              <a:gd name="textAreaBottom" fmla="*/ 70704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29"/>
                                </a:lnTo>
                                <a:arcTo wR="3600" hR="3600" stAng="10800000" swAng="-5400000"/>
                                <a:lnTo>
                                  <a:pt x="18000" y="37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468160"/>
                            <a:ext cx="743040" cy="1283400"/>
                          </a:xfrm>
                          <a:custGeom>
                            <a:avLst/>
                            <a:gdLst>
                              <a:gd name="textAreaLeft" fmla="*/ 20520 w 421200"/>
                              <a:gd name="textAreaRight" fmla="*/ 400680 w 421200"/>
                              <a:gd name="textAreaTop" fmla="*/ 20520 h 727560"/>
                              <a:gd name="textAreaBottom" fmla="*/ 70704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97"/>
                                </a:lnTo>
                                <a:arcTo wR="3600" hR="3600" stAng="10800000" swAng="-5400000"/>
                                <a:lnTo>
                                  <a:pt x="18000" y="37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468160"/>
                            <a:ext cx="743040" cy="1283400"/>
                          </a:xfrm>
                          <a:custGeom>
                            <a:avLst/>
                            <a:gdLst>
                              <a:gd name="textAreaLeft" fmla="*/ 20520 w 421200"/>
                              <a:gd name="textAreaRight" fmla="*/ 400680 w 421200"/>
                              <a:gd name="textAreaTop" fmla="*/ 20520 h 727560"/>
                              <a:gd name="textAreaBottom" fmla="*/ 70704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97"/>
                                </a:lnTo>
                                <a:arcTo wR="3600" hR="3600" stAng="10800000" swAng="-5400000"/>
                                <a:lnTo>
                                  <a:pt x="18000" y="37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468160"/>
                            <a:ext cx="743040" cy="1283400"/>
                          </a:xfrm>
                          <a:custGeom>
                            <a:avLst/>
                            <a:gdLst>
                              <a:gd name="textAreaLeft" fmla="*/ 20520 w 421200"/>
                              <a:gd name="textAreaRight" fmla="*/ 400680 w 421200"/>
                              <a:gd name="textAreaTop" fmla="*/ 20520 h 727560"/>
                              <a:gd name="textAreaBottom" fmla="*/ 70704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97"/>
                                </a:lnTo>
                                <a:arcTo wR="3600" hR="3600" stAng="10800000" swAng="-5400000"/>
                                <a:lnTo>
                                  <a:pt x="18000" y="37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2468160"/>
                            <a:ext cx="743040" cy="1283400"/>
                          </a:xfrm>
                          <a:custGeom>
                            <a:avLst/>
                            <a:gdLst>
                              <a:gd name="textAreaLeft" fmla="*/ 20520 w 421200"/>
                              <a:gd name="textAreaRight" fmla="*/ 400680 w 421200"/>
                              <a:gd name="textAreaTop" fmla="*/ 20520 h 727560"/>
                              <a:gd name="textAreaBottom" fmla="*/ 707040 h 72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97"/>
                                </a:lnTo>
                                <a:arcTo wR="3600" hR="3600" stAng="10800000" swAng="-5400000"/>
                                <a:lnTo>
                                  <a:pt x="18000" y="37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1176120"/>
                            <a:ext cx="33591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方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586800"/>
                            <a:ext cx="33591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教育目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1752120"/>
                            <a:ext cx="33591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集資料與調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3.85pt" coordorigin="0,0" coordsize="9360,6477">
                <v:rect id="shape_0" stroked="f" o:allowincell="f" style="position:absolute;left:0;top:0;width:9359;height:6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6" stroked="t" o:allowincell="f" style="position:absolute;left:4679;top:516;width:2;height:22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4679;top:516;width:2;height:4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679;top:517;width:2;height:13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9" stroked="t" o:allowincell="f" style="position:absolute;left:4680;top:516;width:2730;height:33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679;top:516;width:1365;height:33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4679;top:516;width:1;height:33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3315;top:516;width:1365;height:33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1950;top:516;width:2729;height:33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4" fillcolor="#bbe0e3" stroked="t" o:allowincell="f" style="position:absolute;left:2035;top:0;width:5289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實況與傾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1365;top:3887;width:1168;height:2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2730;top:3887;width:1169;height:2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4095;top:3887;width:1169;height:2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5460;top:3887;width:1169;height:2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6826;top:3887;width:1169;height:2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2035;top:1852;width:5289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方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2035;top:924;width:5289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教育目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2035;top:2759;width:5289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蒐集資料與調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班級經營項目概述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班級目標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級教育目標隨著學校教育目標而具體化，並根據班級實況況來設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培養學生良好的生活習慣，以及待人接物的正確習慣。</w:t>
      </w:r>
      <w:r>
        <w:rPr>
          <w:rFonts w:ascii="標楷體" w:hAnsi="標楷體" w:cs="華康POP1體W5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華康POP1體W5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華康POP1體W5" w:ascii="標楷體" w:hAnsi="標楷體"/>
          <w:sz w:val="28"/>
        </w:rPr>
        <w:t>2.</w:t>
      </w:r>
      <w:r>
        <w:rPr>
          <w:rFonts w:ascii="標楷體" w:hAnsi="標楷體" w:cs="華康POP1體W5" w:eastAsia="標楷體"/>
          <w:sz w:val="28"/>
        </w:rPr>
        <w:t>培養主動學習、發現問題進一步自行尋求解決方法的能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華康POP1體W5" w:ascii="標楷體" w:hAnsi="標楷體"/>
          <w:sz w:val="28"/>
        </w:rPr>
        <w:t>3.</w:t>
      </w:r>
      <w:r>
        <w:rPr>
          <w:rFonts w:ascii="標楷體" w:hAnsi="標楷體" w:cs="華康POP1體W5" w:eastAsia="標楷體"/>
          <w:sz w:val="28"/>
        </w:rPr>
        <w:t>培養學生有善意的態度對待人及環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POP1體W5" w:eastAsia="標楷體"/>
          <w:sz w:val="32"/>
          <w:szCs w:val="32"/>
        </w:rPr>
        <w:t>二、經營理念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華康POP1體W5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華康POP1體W5" w:eastAsia="標楷體"/>
          <w:sz w:val="28"/>
        </w:rPr>
        <w:t>營造輕鬆、自在的學習氣氛和自動自發的學習環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華康POP1體W5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華康POP1體W5" w:ascii="標楷體" w:hAnsi="標楷體"/>
          <w:sz w:val="28"/>
        </w:rPr>
        <w:t>2.</w:t>
      </w:r>
      <w:r>
        <w:rPr>
          <w:rFonts w:ascii="標楷體" w:hAnsi="標楷體" w:cs="華康POP1體W5" w:eastAsia="標楷體"/>
          <w:sz w:val="28"/>
        </w:rPr>
        <w:t>發掘學生的特殊才能，發揮個人特色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華康POP1體W5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華康POP1體W5" w:ascii="標楷體" w:hAnsi="標楷體"/>
          <w:sz w:val="28"/>
        </w:rPr>
        <w:t>3.</w:t>
      </w:r>
      <w:r>
        <w:rPr>
          <w:rFonts w:ascii="標楷體" w:hAnsi="標楷體" w:cs="華康POP1體W5" w:eastAsia="標楷體"/>
          <w:sz w:val="28"/>
        </w:rPr>
        <w:t>加強親、師、生的互動關係，適時溝通生活、學習狀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班級常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使學生對於班級的一切例行事項，都有一定的規則可循，成為一種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慣、態度，對學生行為具有規範作用。再配合一套有效的「獎懲制度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既能保持良好秩序，還可以養成優良班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 xml:space="preserve">按時繳交作業，完成老師交待的事情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上課發言前會先舉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吃完飯之後，會洗手、刷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獎懲制度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根據行為改變技術的觀點，在行為改變與建立的過程中，增強物的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用是強化行為的必要條件，亦即利用獎懲使良好的行為鞏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物質性的獎賞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具、食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卡、榮譽徽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取消自由活動時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教室情境佈置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室是師生朝夕相處與學生學習的主要環境，其教學情境的設計對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習的情緒以及師生、同儕關係的互動，有深遠的影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適當的座位安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宜的情境佈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佈告欄、標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資源的規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視聽器材、教具展示、圖書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六、指導自治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生在教師指導下成立自治組織，從事自我管理的活動。可幫助教師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好教室管理，並培養學生的自治能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班級幹部的形成與訓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指定、同學推選、自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老師制度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七、班級氣氛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指班級活動中互動關係所形成的一種社會心理環境，班級氣氛會影響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體在班級中的態度、價值及行為活動，進而形成該團體的特色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教師採折衷式領導，避免絕對權威與放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學生適度的期望，學生會更努力的表現好行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學生的文化，期望學生能敞開心胸和老師溝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良好的師生溝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良好的師生溝通在彼此能尊重、了解，不是改造對方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立親切、開明的形象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花點時間接觸與了解學生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ind w:firstLine="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善用肢體語言，如點頭、微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500"/>
        <w:ind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九、有效處理學生行為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生不當行為出現的成因有很多，可能是學生本身的因素，也可能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是校外因素所造成的心理及情緒困擾。基於「預防重於治療」的原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則，則可減少不當行為的產生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教師以身作則為楷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學生背景與問題，主動並定期與家長聯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契約的訂定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、增進親師合作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師學生家長是ㄧ種密不可分的關係，若家長和教師能比次互信合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，必可造就學生更完全的發展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製作班級刊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聯絡，家庭訪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運用家長信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十一、做個稱職的好導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導師的工作相當繁雜，是教室中最有影響力的人物。教育目標的實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與教師的領導行為息息相關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開學前的準備（教學計畫、了解學生資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開學初、中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末、的工作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以身作則，言行合一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的自我成長與挑戰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結語</w:t>
      </w:r>
    </w:p>
    <w:p>
      <w:pPr>
        <w:pStyle w:val="TextBody"/>
        <w:spacing w:lineRule="exact" w:line="500"/>
        <w:jc w:val="both"/>
        <w:rPr/>
      </w:pPr>
      <w:r>
        <w:rPr>
          <w:rFonts w:cs="標楷體" w:ascii="標楷體" w:hAnsi="標楷體"/>
          <w:b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班級經營是每位小學教師每天必須面對的課題與挑戰，其能力是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00"/>
        <w:jc w:val="both"/>
        <w:rPr/>
      </w:pPr>
      <w:r>
        <w:rPr>
          <w:color w:val="000000"/>
          <w:sz w:val="32"/>
          <w:szCs w:val="32"/>
        </w:rPr>
        <w:t>可以靠後天培養的，班級經營得好，教學工作勝任愉快，教師才會有自信與自尊，教師身心才會健康。因此，有效的班級經營應是每位教師所殷切期盼的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0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班級經營者必須體察時代的變遷，了解教學對象的不同，並且掌握情境的變化；全心全力的投入工作，適時的調整班級經營的內容、方法與態度，來創造高品質的班級經營成效，為孩子的明天，奉獻我們的今天，以自尊自信，贏得人尊人信，來分享為教育打拼的榮耀。相信每位教師都將是班級經營高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班級經營實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附於簡報檔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7937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6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6825</wp:posOffset>
              </wp:positionH>
              <wp:positionV relativeFrom="paragraph">
                <wp:posOffset>-7937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6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57:00Z</dcterms:created>
  <dc:creator>peiya</dc:creator>
  <dc:description/>
  <dc:language>en-US</dc:language>
  <cp:lastModifiedBy>su</cp:lastModifiedBy>
  <dcterms:modified xsi:type="dcterms:W3CDTF">2005-03-13T06:57:00Z</dcterms:modified>
  <cp:revision>2</cp:revision>
  <dc:subject/>
  <dc:title>班級經營報告</dc:title>
</cp:coreProperties>
</file>