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超研澤中黑;新細明體" w:hAnsi="超研澤中黑;新細明體" w:eastAsia="超研澤中黑;新細明體"/>
        </w:rPr>
      </w:pPr>
      <w:r>
        <w:rPr>
          <w:rFonts w:ascii="超研澤中黑;新細明體" w:hAnsi="超研澤中黑;新細明體" w:eastAsia="超研澤中黑;新細明體"/>
        </w:rPr>
        <w:t>給大一同學的一封信</w:t>
      </w:r>
    </w:p>
    <w:p>
      <w:pPr>
        <w:pStyle w:val="Heading1"/>
        <w:rPr>
          <w:rFonts w:ascii="System;華康隸書體W3(P)" w:hAnsi="System;華康隸書體W3(P)" w:eastAsia="System;華康隸書體W3(P)"/>
        </w:rPr>
      </w:pPr>
      <w:r>
        <w:rPr>
          <w:rFonts w:ascii="System;華康隸書體W3(P)" w:hAnsi="System;華康隸書體W3(P)" w:eastAsia="System;華康隸書體W3(P)"/>
        </w:rPr>
        <w:t>各位同學</w:t>
      </w:r>
      <w:r>
        <w:rPr>
          <w:rFonts w:eastAsia="System;華康隸書體W3(P)" w:ascii="System;華康隸書體W3(P)" w:hAnsi="System;華康隸書體W3(P)"/>
        </w:rPr>
        <w:t xml:space="preserve">: </w:t>
      </w:r>
    </w:p>
    <w:p>
      <w:pPr>
        <w:pStyle w:val="Heading2"/>
        <w:numPr>
          <w:ilvl w:val="0"/>
          <w:numId w:val="2"/>
        </w:numPr>
        <w:spacing w:before="280" w:after="0"/>
        <w:rPr/>
      </w:pPr>
      <w:r>
        <w:rPr>
          <w:rFonts w:eastAsia="System;華康隸書體W3(P)" w:cs="System;華康隸書體W3(P)" w:ascii="System;華康隸書體W3(P)" w:hAnsi="System;華康隸書體W3(P)"/>
        </w:rPr>
        <w:t xml:space="preserve">      </w:t>
      </w:r>
      <w:r>
        <w:rPr>
          <w:rFonts w:ascii="System;華康隸書體W3(P)" w:hAnsi="System;華康隸書體W3(P)" w:eastAsia="System;華康隸書體W3(P)"/>
        </w:rPr>
        <w:t>首先恭喜大家「鯉魚躍龍門」進入這國民教育師資的搖籃</w:t>
      </w:r>
      <w:r>
        <w:rPr>
          <w:rFonts w:eastAsia="System;華康隸書體W3(P)" w:ascii="System;華康隸書體W3(P)" w:hAnsi="System;華康隸書體W3(P)"/>
        </w:rPr>
        <w:t>--</w:t>
      </w:r>
      <w:r>
        <w:rPr>
          <w:rFonts w:ascii="System;華康隸書體W3(P)" w:hAnsi="System;華康隸書體W3(P)" w:eastAsia="System;華康隸書體W3(P)"/>
        </w:rPr>
        <w:t>花蓮師院</w:t>
      </w:r>
      <w:r>
        <w:rPr>
          <w:rFonts w:eastAsia="System;華康隸書體W3(P)" w:ascii="System;華康隸書體W3(P)" w:hAnsi="System;華康隸書體W3(P)"/>
        </w:rPr>
        <w:t>,</w:t>
      </w:r>
      <w:r>
        <w:rPr>
          <w:rFonts w:ascii="System;華康隸書體W3(P)" w:hAnsi="System;華康隸書體W3(P)" w:eastAsia="System;華康隸書體W3(P)"/>
        </w:rPr>
        <w:t>從今以後　您</w:t>
      </w:r>
      <w:r>
        <w:rPr>
          <w:rFonts w:ascii="華康隸書體W5" w:hAnsi="華康隸書體W5" w:eastAsia="華康隸書體W5"/>
        </w:rPr>
        <w:t>就是真正的大學生</w:t>
      </w:r>
      <w:r>
        <w:rPr>
          <w:rFonts w:eastAsia="華康隸書體W5" w:ascii="華康隸書體W5" w:hAnsi="華康隸書體W5"/>
        </w:rPr>
        <w:t>,</w:t>
      </w:r>
      <w:r>
        <w:rPr>
          <w:rFonts w:ascii="華康隸書體W5" w:hAnsi="華康隸書體W5" w:eastAsia="華康隸書體W5"/>
        </w:rPr>
        <w:t>也是未來的老師</w:t>
      </w:r>
      <w:r>
        <w:rPr>
          <w:rFonts w:eastAsia="華康隸書體W5" w:ascii="華康隸書體W5" w:hAnsi="華康隸書體W5"/>
        </w:rPr>
        <w:t>,</w:t>
      </w:r>
      <w:r>
        <w:rPr>
          <w:rFonts w:ascii="華康隸書體W5" w:hAnsi="華康隸書體W5" w:eastAsia="華康隸書體W5"/>
        </w:rPr>
        <w:t>我們為 您高興</w:t>
      </w:r>
      <w:r>
        <w:rPr>
          <w:rFonts w:eastAsia="華康隸書體W5" w:ascii="華康隸書體W5" w:hAnsi="華康隸書體W5"/>
        </w:rPr>
        <w:t>,</w:t>
      </w:r>
      <w:r>
        <w:rPr>
          <w:rFonts w:ascii="華康隸書體W5" w:hAnsi="華康隸書體W5" w:eastAsia="華康隸書體W5"/>
        </w:rPr>
        <w:t>也為您祝福</w:t>
      </w:r>
      <w:r>
        <w:rPr>
          <w:rFonts w:eastAsia="華康隸書體W5" w:ascii="華康隸書體W5" w:hAnsi="華康隸書體W5"/>
        </w:rPr>
        <w:t>,</w:t>
      </w:r>
      <w:r>
        <w:rPr>
          <w:rFonts w:ascii="華康隸書體W5" w:hAnsi="華康隸書體W5" w:eastAsia="華康隸書體W5"/>
        </w:rPr>
        <w:t>高興的是超過數以萬計的考生而出線</w:t>
      </w:r>
      <w:r>
        <w:rPr>
          <w:rFonts w:eastAsia="華康隸書體W5" w:ascii="華康隸書體W5" w:hAnsi="華康隸書體W5"/>
        </w:rPr>
        <w:t>,</w:t>
      </w:r>
      <w:r>
        <w:rPr>
          <w:rFonts w:ascii="華康隸書體W5" w:hAnsi="華康隸書體W5" w:eastAsia="華康隸書體W5"/>
        </w:rPr>
        <w:t>到達這人人稱羨的狀元之地</w:t>
      </w:r>
      <w:r>
        <w:rPr>
          <w:rFonts w:eastAsia="華康隸書體W5" w:ascii="華康隸書體W5" w:hAnsi="華康隸書體W5"/>
        </w:rPr>
        <w:t>;</w:t>
      </w:r>
      <w:r>
        <w:rPr>
          <w:rFonts w:ascii="華康隸書體W5" w:hAnsi="華康隸書體W5" w:eastAsia="華康隸書體W5"/>
        </w:rPr>
        <w:t>祝福的是 您將與我們在以智慧打造的軌道上同行</w:t>
      </w:r>
      <w:r>
        <w:rPr>
          <w:rFonts w:eastAsia="華康隸書體W5" w:ascii="華康隸書體W5" w:hAnsi="華康隸書體W5"/>
        </w:rPr>
        <w:t>,</w:t>
      </w:r>
      <w:r>
        <w:rPr>
          <w:rFonts w:ascii="華康隸書體W5" w:hAnsi="華康隸書體W5" w:eastAsia="華康隸書體W5"/>
        </w:rPr>
        <w:t>不畏艱辛</w:t>
      </w:r>
      <w:r>
        <w:rPr>
          <w:rFonts w:eastAsia="華康隸書體W5" w:ascii="華康隸書體W5" w:hAnsi="華康隸書體W5"/>
        </w:rPr>
        <w:t>,</w:t>
      </w:r>
      <w:r>
        <w:rPr>
          <w:rFonts w:ascii="華康隸書體W5" w:hAnsi="華康隸書體W5" w:eastAsia="華康隸書體W5"/>
        </w:rPr>
        <w:t>不辭勞苦</w:t>
      </w:r>
      <w:r>
        <w:rPr>
          <w:rFonts w:eastAsia="華康隸書體W5" w:ascii="華康隸書體W5" w:hAnsi="華康隸書體W5"/>
        </w:rPr>
        <w:t>,</w:t>
      </w:r>
      <w:r>
        <w:rPr>
          <w:rFonts w:ascii="華康隸書體W5" w:hAnsi="華康隸書體W5" w:eastAsia="華康隸書體W5"/>
        </w:rPr>
        <w:t>永遠以滿足的心情</w:t>
      </w:r>
      <w:r>
        <w:rPr>
          <w:rFonts w:eastAsia="華康隸書體W5" w:ascii="華康隸書體W5" w:hAnsi="華康隸書體W5"/>
        </w:rPr>
        <w:t>,</w:t>
      </w:r>
      <w:r>
        <w:rPr>
          <w:rFonts w:ascii="華康隸書體W5" w:hAnsi="華康隸書體W5" w:eastAsia="華康隸書體W5"/>
        </w:rPr>
        <w:t xml:space="preserve">享受道旁美景 </w:t>
      </w:r>
    </w:p>
    <w:p>
      <w:pPr>
        <w:pStyle w:val="Heading2"/>
        <w:numPr>
          <w:ilvl w:val="0"/>
          <w:numId w:val="2"/>
        </w:numPr>
        <w:spacing w:before="0" w:after="280"/>
        <w:rPr>
          <w:rFonts w:ascii="System;華康隸書體W3(P)" w:hAnsi="System;華康隸書體W3(P)" w:eastAsia="System;華康隸書體W3(P)"/>
        </w:rPr>
      </w:pPr>
      <w:r>
        <w:rPr>
          <w:rFonts w:eastAsia="System;華康隸書體W3(P)" w:cs="System;華康隸書體W3(P)" w:ascii="System;華康隸書體W3(P)" w:hAnsi="System;華康隸書體W3(P)"/>
        </w:rPr>
        <w:t xml:space="preserve">      </w:t>
      </w:r>
      <w:r>
        <w:rPr>
          <w:rFonts w:ascii="System;華康隸書體W3(P)" w:hAnsi="System;華康隸書體W3(P)" w:eastAsia="System;華康隸書體W3(P)"/>
        </w:rPr>
        <w:t>大學之門已進來</w:t>
      </w:r>
      <w:r>
        <w:rPr>
          <w:rFonts w:eastAsia="System;華康隸書體W3(P)" w:ascii="System;華康隸書體W3(P)" w:hAnsi="System;華康隸書體W3(P)"/>
        </w:rPr>
        <w:t>,</w:t>
      </w:r>
      <w:r>
        <w:rPr>
          <w:rFonts w:ascii="System;華康隸書體W3(P)" w:hAnsi="System;華康隸書體W3(P)" w:eastAsia="System;華康隸書體W3(P)"/>
        </w:rPr>
        <w:t>您可知道「大學」有多「大」</w:t>
      </w:r>
      <w:r>
        <w:rPr>
          <w:rFonts w:eastAsia="System;華康隸書體W3(P)" w:ascii="System;華康隸書體W3(P)" w:hAnsi="System;華康隸書體W3(P)"/>
        </w:rPr>
        <w:t>?</w:t>
      </w:r>
      <w:r>
        <w:rPr>
          <w:rFonts w:ascii="System;華康隸書體W3(P)" w:hAnsi="System;華康隸書體W3(P)" w:eastAsia="System;華康隸書體W3(P)"/>
        </w:rPr>
        <w:t>又要怎麼「學」</w:t>
      </w:r>
      <w:r>
        <w:rPr>
          <w:rFonts w:eastAsia="System;華康隸書體W3(P)" w:ascii="System;華康隸書體W3(P)" w:hAnsi="System;華康隸書體W3(P)"/>
        </w:rPr>
        <w:t>?</w:t>
      </w:r>
      <w:r>
        <w:rPr>
          <w:rFonts w:ascii="System;華康隸書體W3(P)" w:hAnsi="System;華康隸書體W3(P)" w:eastAsia="System;華康隸書體W3(P)"/>
        </w:rPr>
        <w:t>過去的中小學</w:t>
      </w:r>
      <w:r>
        <w:rPr>
          <w:rFonts w:eastAsia="System;華康隸書體W3(P)" w:ascii="System;華康隸書體W3(P)" w:hAnsi="System;華康隸書體W3(P)"/>
        </w:rPr>
        <w:t>,</w:t>
      </w:r>
      <w:r>
        <w:rPr>
          <w:rFonts w:ascii="System;華康隸書體W3(P)" w:hAnsi="System;華康隸書體W3(P)" w:eastAsia="System;華康隸書體W3(P)"/>
        </w:rPr>
        <w:t>只要把上課時「老師講」的「記」下來</w:t>
      </w:r>
      <w:r>
        <w:rPr>
          <w:rFonts w:eastAsia="System;華康隸書體W3(P)" w:ascii="System;華康隸書體W3(P)" w:hAnsi="System;華康隸書體W3(P)"/>
        </w:rPr>
        <w:t>,</w:t>
      </w:r>
      <w:r>
        <w:rPr>
          <w:rFonts w:ascii="System;華康隸書體W3(P)" w:hAnsi="System;華康隸書體W3(P)" w:eastAsia="System;華康隸書體W3(P)"/>
        </w:rPr>
        <w:t>老師「提過」的「背」起來</w:t>
      </w:r>
      <w:r>
        <w:rPr>
          <w:rFonts w:eastAsia="System;華康隸書體W3(P)" w:ascii="System;華康隸書體W3(P)" w:hAnsi="System;華康隸書體W3(P)"/>
        </w:rPr>
        <w:t>,</w:t>
      </w:r>
      <w:r>
        <w:rPr>
          <w:rFonts w:ascii="System;華康隸書體W3(P)" w:hAnsi="System;華康隸書體W3(P)" w:eastAsia="System;華康隸書體W3(P)"/>
        </w:rPr>
        <w:t>考起試來已是「八九不離十」了</w:t>
      </w:r>
      <w:r>
        <w:rPr>
          <w:rFonts w:eastAsia="System;華康隸書體W3(P)" w:ascii="System;華康隸書體W3(P)" w:hAnsi="System;華康隸書體W3(P)"/>
        </w:rPr>
        <w:t>,</w:t>
      </w:r>
      <w:r>
        <w:rPr>
          <w:rFonts w:ascii="System;華康隸書體W3(P)" w:hAnsi="System;華康隸書體W3(P)" w:eastAsia="System;華康隸書體W3(P)"/>
        </w:rPr>
        <w:t>就如過去父母給您「零用錢」一樣</w:t>
      </w:r>
      <w:r>
        <w:rPr>
          <w:rFonts w:eastAsia="System;華康隸書體W3(P)" w:ascii="System;華康隸書體W3(P)" w:hAnsi="System;華康隸書體W3(P)"/>
        </w:rPr>
        <w:t>,</w:t>
      </w:r>
      <w:r>
        <w:rPr>
          <w:rFonts w:ascii="System;華康隸書體W3(P)" w:hAnsi="System;華康隸書體W3(P)" w:eastAsia="System;華康隸書體W3(P)"/>
        </w:rPr>
        <w:t>給五元就用五塊</w:t>
      </w:r>
      <w:r>
        <w:rPr>
          <w:rFonts w:eastAsia="System;華康隸書體W3(P)" w:ascii="System;華康隸書體W3(P)" w:hAnsi="System;華康隸書體W3(P)"/>
        </w:rPr>
        <w:t>,</w:t>
      </w:r>
      <w:r>
        <w:rPr>
          <w:rFonts w:ascii="System;華康隸書體W3(P)" w:hAnsi="System;華康隸書體W3(P)" w:eastAsia="System;華康隸書體W3(P)"/>
        </w:rPr>
        <w:t>給十元就花十元</w:t>
      </w:r>
      <w:r>
        <w:rPr>
          <w:rFonts w:eastAsia="System;華康隸書體W3(P)" w:ascii="System;華康隸書體W3(P)" w:hAnsi="System;華康隸書體W3(P)"/>
        </w:rPr>
        <w:t>;</w:t>
      </w:r>
      <w:r>
        <w:rPr>
          <w:rFonts w:ascii="System;華康隸書體W3(P)" w:hAnsi="System;華康隸書體W3(P)" w:eastAsia="System;華康隸書體W3(P)"/>
        </w:rPr>
        <w:t>現在</w:t>
      </w:r>
      <w:r>
        <w:rPr>
          <w:rFonts w:eastAsia="System;華康隸書體W3(P)" w:ascii="System;華康隸書體W3(P)" w:hAnsi="System;華康隸書體W3(P)"/>
        </w:rPr>
        <w:t>,</w:t>
      </w:r>
      <w:r>
        <w:rPr>
          <w:rFonts w:ascii="System;華康隸書體W3(P)" w:hAnsi="System;華康隸書體W3(P)" w:eastAsia="System;華康隸書體W3(P)"/>
        </w:rPr>
        <w:t>老師「說一點」</w:t>
      </w:r>
      <w:r>
        <w:rPr>
          <w:rFonts w:eastAsia="System;華康隸書體W3(P)" w:ascii="System;華康隸書體W3(P)" w:hAnsi="System;華康隸書體W3(P)"/>
        </w:rPr>
        <w:t>,</w:t>
      </w:r>
      <w:r>
        <w:rPr>
          <w:rFonts w:ascii="System;華康隸書體W3(P)" w:hAnsi="System;華康隸書體W3(P)" w:eastAsia="System;華康隸書體W3(P)"/>
        </w:rPr>
        <w:t>您就要設法去「瞭解十點或一百點」</w:t>
      </w:r>
      <w:r>
        <w:rPr>
          <w:rFonts w:eastAsia="System;華康隸書體W3(P)" w:ascii="System;華康隸書體W3(P)" w:hAnsi="System;華康隸書體W3(P)"/>
        </w:rPr>
        <w:t>,</w:t>
      </w:r>
      <w:r>
        <w:rPr>
          <w:rFonts w:ascii="System;華康隸書體W3(P)" w:hAnsi="System;華康隸書體W3(P)" w:eastAsia="System;華康隸書體W3(P)"/>
        </w:rPr>
        <w:t>古人所說「聞一知十」</w:t>
      </w:r>
      <w:r>
        <w:rPr>
          <w:rFonts w:eastAsia="System;華康隸書體W3(P)" w:ascii="System;華康隸書體W3(P)" w:hAnsi="System;華康隸書體W3(P)"/>
        </w:rPr>
        <w:t>,</w:t>
      </w:r>
      <w:r>
        <w:rPr>
          <w:rFonts w:ascii="System;華康隸書體W3(P)" w:hAnsi="System;華康隸書體W3(P)" w:eastAsia="System;華康隸書體W3(P)"/>
        </w:rPr>
        <w:t>也就是俗稱的「四兩撥千斤」</w:t>
      </w:r>
      <w:r>
        <w:rPr>
          <w:rFonts w:eastAsia="System;華康隸書體W3(P)" w:ascii="System;華康隸書體W3(P)" w:hAnsi="System;華康隸書體W3(P)"/>
        </w:rPr>
        <w:t>,</w:t>
      </w:r>
      <w:r>
        <w:rPr>
          <w:rFonts w:ascii="System;華康隸書體W3(P)" w:hAnsi="System;華康隸書體W3(P)" w:eastAsia="System;華康隸書體W3(P)"/>
        </w:rPr>
        <w:t>如今年歲已長</w:t>
      </w:r>
      <w:r>
        <w:rPr>
          <w:rFonts w:eastAsia="System;華康隸書體W3(P)" w:ascii="System;華康隸書體W3(P)" w:hAnsi="System;華康隸書體W3(P)"/>
        </w:rPr>
        <w:t>,</w:t>
      </w:r>
      <w:r>
        <w:rPr>
          <w:rFonts w:ascii="System;華康隸書體W3(P)" w:hAnsi="System;華康隸書體W3(P)" w:eastAsia="System;華康隸書體W3(P)"/>
        </w:rPr>
        <w:t>再也不能以「小孩自居」了</w:t>
      </w:r>
      <w:r>
        <w:rPr>
          <w:rFonts w:eastAsia="System;華康隸書體W3(P)" w:ascii="System;華康隸書體W3(P)" w:hAnsi="System;華康隸書體W3(P)"/>
        </w:rPr>
        <w:t>,</w:t>
      </w:r>
      <w:r>
        <w:rPr>
          <w:rFonts w:ascii="System;華康隸書體W3(P)" w:hAnsi="System;華康隸書體W3(P)" w:eastAsia="System;華康隸書體W3(P)"/>
        </w:rPr>
        <w:t>不然怎叫「大」學生呢</w:t>
      </w:r>
      <w:r>
        <w:rPr>
          <w:rFonts w:eastAsia="System;華康隸書體W3(P)" w:ascii="System;華康隸書體W3(P)" w:hAnsi="System;華康隸書體W3(P)"/>
        </w:rPr>
        <w:t xml:space="preserve">? </w:t>
      </w:r>
    </w:p>
    <w:p>
      <w:pPr>
        <w:pStyle w:val="Heading2"/>
        <w:numPr>
          <w:ilvl w:val="0"/>
          <w:numId w:val="2"/>
        </w:numPr>
        <w:spacing w:before="0" w:after="280"/>
        <w:rPr>
          <w:sz w:val="27"/>
          <w:szCs w:val="27"/>
        </w:rPr>
      </w:pPr>
      <w:r>
        <w:rPr>
          <w:rFonts w:eastAsia="System;華康隸書體W3(P)" w:cs="System;華康隸書體W3(P)" w:ascii="System;華康隸書體W3(P)" w:hAnsi="System;華康隸書體W3(P)"/>
        </w:rPr>
        <w:t xml:space="preserve">       </w:t>
      </w:r>
      <w:r>
        <w:rPr>
          <w:rFonts w:ascii="System;華康隸書體W3(P)" w:hAnsi="System;華康隸書體W3(P)" w:eastAsia="System;華康隸書體W3(P)"/>
        </w:rPr>
        <w:t>四年看似很長</w:t>
      </w:r>
      <w:r>
        <w:rPr>
          <w:rFonts w:eastAsia="System;華康隸書體W3(P)" w:ascii="System;華康隸書體W3(P)" w:hAnsi="System;華康隸書體W3(P)"/>
        </w:rPr>
        <w:t>,</w:t>
      </w:r>
      <w:r>
        <w:rPr>
          <w:rFonts w:ascii="System;華康隸書體W3(P)" w:hAnsi="System;華康隸書體W3(P)" w:eastAsia="System;華康隸書體W3(P)"/>
        </w:rPr>
        <w:t>有一千多個日子</w:t>
      </w:r>
      <w:r>
        <w:rPr>
          <w:rFonts w:eastAsia="System;華康隸書體W3(P)" w:ascii="System;華康隸書體W3(P)" w:hAnsi="System;華康隸書體W3(P)"/>
        </w:rPr>
        <w:t>,</w:t>
      </w:r>
      <w:r>
        <w:rPr>
          <w:rFonts w:ascii="System;華康隸書體W3(P)" w:hAnsi="System;華康隸書體W3(P)" w:eastAsia="System;華康隸書體W3(P)"/>
        </w:rPr>
        <w:t>若沒好好計畫</w:t>
      </w:r>
      <w:r>
        <w:rPr>
          <w:rFonts w:eastAsia="System;華康隸書體W3(P)" w:ascii="System;華康隸書體W3(P)" w:hAnsi="System;華康隸書體W3(P)"/>
        </w:rPr>
        <w:t>,</w:t>
      </w:r>
      <w:r>
        <w:rPr>
          <w:rFonts w:ascii="System;華康隸書體W3(P)" w:hAnsi="System;華康隸書體W3(P)" w:eastAsia="System;華康隸書體W3(P)"/>
        </w:rPr>
        <w:t>一下子就是四年級了</w:t>
      </w:r>
      <w:r>
        <w:rPr>
          <w:rFonts w:eastAsia="System;華康隸書體W3(P)" w:ascii="System;華康隸書體W3(P)" w:hAnsi="System;華康隸書體W3(P)"/>
        </w:rPr>
        <w:t>,</w:t>
      </w:r>
      <w:r>
        <w:rPr>
          <w:rFonts w:ascii="System;華康隸書體W3(P)" w:hAnsi="System;華康隸書體W3(P)" w:eastAsia="System;華康隸書體W3(P)"/>
        </w:rPr>
        <w:t>那時想重新來過</w:t>
      </w:r>
      <w:r>
        <w:rPr>
          <w:rFonts w:eastAsia="System;華康隸書體W3(P)" w:ascii="System;華康隸書體W3(P)" w:hAnsi="System;華康隸書體W3(P)"/>
        </w:rPr>
        <w:t>,</w:t>
      </w:r>
      <w:r>
        <w:rPr>
          <w:rFonts w:ascii="System;華康隸書體W3(P)" w:hAnsi="System;華康隸書體W3(P)" w:eastAsia="System;華康隸書體W3(P)"/>
        </w:rPr>
        <w:t>但已不可能</w:t>
      </w:r>
      <w:r>
        <w:rPr>
          <w:rFonts w:eastAsia="System;華康隸書體W3(P)" w:ascii="System;華康隸書體W3(P)" w:hAnsi="System;華康隸書體W3(P)"/>
        </w:rPr>
        <w:t>,</w:t>
      </w:r>
      <w:r>
        <w:rPr>
          <w:rFonts w:ascii="System;華康隸書體W3(P)" w:hAnsi="System;華康隸書體W3(P)" w:eastAsia="System;華康隸書體W3(P)"/>
        </w:rPr>
        <w:t>試著回想過去</w:t>
      </w:r>
      <w:r>
        <w:rPr>
          <w:rFonts w:eastAsia="System;華康隸書體W3(P)" w:ascii="System;華康隸書體W3(P)" w:hAnsi="System;華康隸書體W3(P)"/>
        </w:rPr>
        <w:t>,</w:t>
      </w:r>
      <w:r>
        <w:rPr>
          <w:rFonts w:ascii="System;華康隸書體W3(P)" w:hAnsi="System;華康隸書體W3(P)" w:eastAsia="System;華康隸書體W3(P)"/>
        </w:rPr>
        <w:t>小學入學時可能還流著鼻涕</w:t>
      </w:r>
      <w:r>
        <w:rPr>
          <w:rFonts w:eastAsia="System;華康隸書體W3(P)" w:ascii="System;華康隸書體W3(P)" w:hAnsi="System;華康隸書體W3(P)"/>
        </w:rPr>
        <w:t>,</w:t>
      </w:r>
      <w:r>
        <w:rPr>
          <w:rFonts w:ascii="System;華康隸書體W3(P)" w:hAnsi="System;華康隸書體W3(P)" w:eastAsia="System;華康隸書體W3(P)"/>
        </w:rPr>
        <w:t>四千多個日子就這樣過了</w:t>
      </w:r>
      <w:r>
        <w:rPr>
          <w:rFonts w:eastAsia="System;華康隸書體W3(P)" w:ascii="System;華康隸書體W3(P)" w:hAnsi="System;華康隸書體W3(P)"/>
        </w:rPr>
        <w:t>,</w:t>
      </w:r>
      <w:r>
        <w:rPr>
          <w:rFonts w:ascii="System;華康隸書體W3(P)" w:hAnsi="System;華康隸書體W3(P)" w:eastAsia="System;華康隸書體W3(P)"/>
        </w:rPr>
        <w:t>踏踏實實的過還是虛晃一下就過來了</w:t>
      </w:r>
      <w:r>
        <w:rPr>
          <w:rFonts w:eastAsia="System;華康隸書體W3(P)" w:ascii="System;華康隸書體W3(P)" w:hAnsi="System;華康隸書體W3(P)"/>
        </w:rPr>
        <w:t>,</w:t>
      </w:r>
      <w:r>
        <w:rPr>
          <w:rFonts w:ascii="System;華康隸書體W3(P)" w:hAnsi="System;華康隸書體W3(P)" w:eastAsia="System;華康隸書體W3(P)"/>
        </w:rPr>
        <w:t>十多年是否把基礎打得扎實</w:t>
      </w:r>
      <w:r>
        <w:rPr>
          <w:rFonts w:eastAsia="System;華康隸書體W3(P)" w:ascii="System;華康隸書體W3(P)" w:hAnsi="System;華康隸書體W3(P)"/>
        </w:rPr>
        <w:t>,</w:t>
      </w:r>
      <w:r>
        <w:rPr>
          <w:rFonts w:ascii="System;華康隸書體W3(P)" w:hAnsi="System;華康隸書體W3(P)" w:eastAsia="System;華康隸書體W3(P)"/>
        </w:rPr>
        <w:t>午夜夢醒時可以獨自細細省思</w:t>
      </w:r>
      <w:r>
        <w:rPr>
          <w:rFonts w:eastAsia="System;華康隸書體W3(P)" w:ascii="System;華康隸書體W3(P)" w:hAnsi="System;華康隸書體W3(P)"/>
        </w:rPr>
        <w:t>,</w:t>
      </w:r>
      <w:r>
        <w:rPr>
          <w:rFonts w:ascii="System;華康隸書體W3(P)" w:hAnsi="System;華康隸書體W3(P)" w:eastAsia="System;華康隸書體W3(P)"/>
        </w:rPr>
        <w:t>然後好好的策畫一下</w:t>
      </w:r>
      <w:r>
        <w:rPr>
          <w:rFonts w:eastAsia="System;華康隸書體W3(P)" w:ascii="System;華康隸書體W3(P)" w:hAnsi="System;華康隸書體W3(P)"/>
        </w:rPr>
        <w:t>,</w:t>
      </w:r>
      <w:r>
        <w:rPr>
          <w:rFonts w:ascii="System;華康隸書體W3(P)" w:hAnsi="System;華康隸書體W3(P)" w:eastAsia="System;華康隸書體W3(P)"/>
        </w:rPr>
        <w:t>四年要的是什麼</w:t>
      </w:r>
      <w:r>
        <w:rPr>
          <w:rFonts w:eastAsia="System;華康隸書體W3(P)" w:ascii="System;華康隸書體W3(P)" w:hAnsi="System;華康隸書體W3(P)"/>
        </w:rPr>
        <w:t>?</w:t>
      </w:r>
      <w:r>
        <w:rPr>
          <w:rFonts w:ascii="System;華康隸書體W3(P)" w:hAnsi="System;華康隸書體W3(P)" w:eastAsia="System;華康隸書體W3(P)"/>
        </w:rPr>
        <w:t>如何獲得</w:t>
      </w:r>
      <w:r>
        <w:rPr>
          <w:rFonts w:eastAsia="System;華康隸書體W3(P)" w:ascii="System;華康隸書體W3(P)" w:hAnsi="System;華康隸書體W3(P)"/>
        </w:rPr>
        <w:t>?</w:t>
      </w:r>
      <w:r>
        <w:rPr>
          <w:rFonts w:ascii="System;華康隸書體W3(P)" w:hAnsi="System;華康隸書體W3(P)" w:eastAsia="System;華康隸書體W3(P)"/>
        </w:rPr>
        <w:t>請盡快的定出輪廓</w:t>
      </w:r>
      <w:r>
        <w:rPr>
          <w:rFonts w:eastAsia="System;華康隸書體W3(P)" w:ascii="System;華康隸書體W3(P)" w:hAnsi="System;華康隸書體W3(P)"/>
        </w:rPr>
        <w:t>,</w:t>
      </w:r>
      <w:r>
        <w:rPr>
          <w:rFonts w:ascii="System;華康隸書體W3(P)" w:hAnsi="System;華康隸書體W3(P)" w:eastAsia="System;華康隸書體W3(P)"/>
        </w:rPr>
        <w:t>而且立即行動</w:t>
      </w:r>
      <w:r>
        <w:rPr>
          <w:rFonts w:eastAsia="System;華康隸書體W3(P)" w:ascii="System;華康隸書體W3(P)" w:hAnsi="System;華康隸書體W3(P)"/>
        </w:rPr>
        <w:t>,</w:t>
      </w:r>
      <w:r>
        <w:rPr>
          <w:rFonts w:ascii="System;華康隸書體W3(P)" w:hAnsi="System;華康隸書體W3(P)" w:eastAsia="System;華康隸書體W3(P)"/>
        </w:rPr>
        <w:t>王作榮先生曾說</w:t>
      </w:r>
      <w:r>
        <w:rPr>
          <w:rFonts w:eastAsia="System;華康隸書體W3(P)" w:ascii="System;華康隸書體W3(P)" w:hAnsi="System;華康隸書體W3(P)"/>
        </w:rPr>
        <w:t>:</w:t>
      </w:r>
      <w:r>
        <w:rPr>
          <w:rFonts w:ascii="System;華康隸書體W3(P)" w:hAnsi="System;華康隸書體W3(P)" w:eastAsia="System;華康隸書體W3(P)"/>
        </w:rPr>
        <w:t>想要超越</w:t>
      </w:r>
      <w:r>
        <w:rPr>
          <w:rFonts w:eastAsia="System;華康隸書體W3(P)" w:ascii="System;華康隸書體W3(P)" w:hAnsi="System;華康隸書體W3(P)"/>
        </w:rPr>
        <w:t>(</w:t>
      </w:r>
      <w:r>
        <w:rPr>
          <w:rFonts w:ascii="System;華康隸書體W3(P)" w:hAnsi="System;華康隸書體W3(P)" w:eastAsia="System;華康隸書體W3(P)"/>
        </w:rPr>
        <w:t>別人</w:t>
      </w:r>
      <w:r>
        <w:rPr>
          <w:rFonts w:eastAsia="System;華康隸書體W3(P)" w:ascii="System;華康隸書體W3(P)" w:hAnsi="System;華康隸書體W3(P)"/>
        </w:rPr>
        <w:t>),</w:t>
      </w:r>
      <w:r>
        <w:rPr>
          <w:rFonts w:ascii="System;華康隸書體W3(P)" w:hAnsi="System;華康隸書體W3(P)" w:eastAsia="System;華康隸書體W3(P)"/>
        </w:rPr>
        <w:t>只有繼續跑</w:t>
      </w:r>
      <w:r>
        <w:rPr>
          <w:rFonts w:eastAsia="System;華康隸書體W3(P)" w:ascii="System;華康隸書體W3(P)" w:hAnsi="System;華康隸書體W3(P)"/>
        </w:rPr>
        <w:t>,</w:t>
      </w:r>
      <w:r>
        <w:rPr>
          <w:rFonts w:ascii="System;華康隸書體W3(P)" w:hAnsi="System;華康隸書體W3(P)" w:eastAsia="System;華康隸書體W3(P)"/>
        </w:rPr>
        <w:t>不怕慢</w:t>
      </w:r>
      <w:r>
        <w:rPr>
          <w:rFonts w:eastAsia="System;華康隸書體W3(P)" w:ascii="System;華康隸書體W3(P)" w:hAnsi="System;華康隸書體W3(P)"/>
        </w:rPr>
        <w:t>,</w:t>
      </w:r>
      <w:r>
        <w:rPr>
          <w:rFonts w:ascii="System;華康隸書體W3(P)" w:hAnsi="System;華康隸書體W3(P)" w:eastAsia="System;華康隸書體W3(P)"/>
        </w:rPr>
        <w:t>只怕站</w:t>
      </w:r>
      <w:r>
        <w:rPr>
          <w:rFonts w:eastAsia="System;華康隸書體W3(P)" w:ascii="System;華康隸書體W3(P)" w:hAnsi="System;華康隸書體W3(P)"/>
        </w:rPr>
        <w:t>,</w:t>
      </w:r>
      <w:r>
        <w:rPr>
          <w:rFonts w:ascii="System;華康隸書體W3(P)" w:hAnsi="System;華康隸書體W3(P)" w:eastAsia="System;華康隸書體W3(P)"/>
        </w:rPr>
        <w:t>一停下來</w:t>
      </w:r>
      <w:r>
        <w:rPr>
          <w:rFonts w:eastAsia="System;華康隸書體W3(P)" w:ascii="System;華康隸書體W3(P)" w:hAnsi="System;華康隸書體W3(P)"/>
        </w:rPr>
        <w:t>,</w:t>
      </w:r>
      <w:r>
        <w:rPr>
          <w:rFonts w:ascii="System;華康隸書體W3(P)" w:hAnsi="System;華康隸書體W3(P)" w:eastAsia="System;華康隸書體W3(P)"/>
        </w:rPr>
        <w:t>就永遠達不了終點</w:t>
      </w:r>
      <w:r>
        <w:rPr>
          <w:rFonts w:eastAsia="System;華康隸書體W3(P)" w:ascii="System;華康隸書體W3(P)" w:hAnsi="System;華康隸書體W3(P)"/>
        </w:rPr>
        <w:t>,</w:t>
      </w:r>
      <w:r>
        <w:rPr>
          <w:rFonts w:ascii="System;華康隸書體W3(P)" w:hAnsi="System;華康隸書體W3(P)" w:eastAsia="System;華康隸書體W3(P)"/>
        </w:rPr>
        <w:t>他又說</w:t>
      </w:r>
      <w:r>
        <w:rPr>
          <w:rFonts w:eastAsia="System;華康隸書體W3(P)" w:ascii="System;華康隸書體W3(P)" w:hAnsi="System;華康隸書體W3(P)"/>
        </w:rPr>
        <w:t>:</w:t>
      </w:r>
      <w:r>
        <w:rPr>
          <w:rFonts w:ascii="System;華康隸書體W3(P)" w:hAnsi="System;華康隸書體W3(P)" w:eastAsia="System;華康隸書體W3(P)"/>
        </w:rPr>
        <w:t>人要立志</w:t>
      </w:r>
      <w:r>
        <w:rPr>
          <w:rFonts w:eastAsia="System;華康隸書體W3(P)" w:ascii="System;華康隸書體W3(P)" w:hAnsi="System;華康隸書體W3(P)"/>
        </w:rPr>
        <w:t>,</w:t>
      </w:r>
      <w:r>
        <w:rPr>
          <w:rFonts w:ascii="System;華康隸書體W3(P)" w:hAnsi="System;華康隸書體W3(P)" w:eastAsia="System;華康隸書體W3(P)"/>
        </w:rPr>
        <w:t>光立志還不夠</w:t>
      </w:r>
      <w:r>
        <w:rPr>
          <w:rFonts w:eastAsia="System;華康隸書體W3(P)" w:ascii="System;華康隸書體W3(P)" w:hAnsi="System;華康隸書體W3(P)"/>
        </w:rPr>
        <w:t>,</w:t>
      </w:r>
      <w:r>
        <w:rPr>
          <w:rFonts w:ascii="System;華康隸書體W3(P)" w:hAnsi="System;華康隸書體W3(P)" w:eastAsia="System;華康隸書體W3(P)"/>
        </w:rPr>
        <w:t>要行動</w:t>
      </w:r>
      <w:r>
        <w:rPr>
          <w:rFonts w:eastAsia="System;華康隸書體W3(P)" w:ascii="System;華康隸書體W3(P)" w:hAnsi="System;華康隸書體W3(P)"/>
        </w:rPr>
        <w:t>,</w:t>
      </w:r>
      <w:r>
        <w:rPr>
          <w:rFonts w:ascii="System;華康隸書體W3(P)" w:hAnsi="System;華康隸書體W3(P)" w:eastAsia="System;華康隸書體W3(P)"/>
        </w:rPr>
        <w:t>而且馬上行動</w:t>
      </w:r>
      <w:r>
        <w:rPr>
          <w:rFonts w:eastAsia="System;華康隸書體W3(P)" w:ascii="System;華康隸書體W3(P)" w:hAnsi="System;華康隸書體W3(P)"/>
        </w:rPr>
        <w:t>,</w:t>
      </w:r>
      <w:r>
        <w:rPr>
          <w:rFonts w:ascii="System;華康隸書體W3(P)" w:hAnsi="System;華康隸書體W3(P)" w:eastAsia="System;華康隸書體W3(P)"/>
        </w:rPr>
        <w:t>不要拖</w:t>
      </w:r>
      <w:r>
        <w:rPr>
          <w:rFonts w:eastAsia="System;華康隸書體W3(P)" w:ascii="System;華康隸書體W3(P)" w:hAnsi="System;華康隸書體W3(P)"/>
        </w:rPr>
        <w:t>,</w:t>
      </w:r>
      <w:r>
        <w:rPr>
          <w:rFonts w:ascii="System;華康隸書體W3(P)" w:hAnsi="System;華康隸書體W3(P)" w:eastAsia="System;華康隸書體W3(P)"/>
        </w:rPr>
        <w:t>一拖就難挽回了</w:t>
      </w:r>
      <w:r>
        <w:rPr>
          <w:sz w:val="27"/>
          <w:szCs w:val="27"/>
        </w:rPr>
        <w:t xml:space="preserve"> </w:t>
      </w:r>
    </w:p>
    <w:p>
      <w:pPr>
        <w:pStyle w:val="Heading2"/>
        <w:numPr>
          <w:ilvl w:val="0"/>
          <w:numId w:val="2"/>
        </w:numPr>
        <w:spacing w:before="0" w:after="280"/>
        <w:rPr/>
      </w:pPr>
      <w:r>
        <w:rPr>
          <w:rFonts w:eastAsia="System;華康隸書體W3(P)" w:cs="System;華康隸書體W3(P)" w:ascii="System;華康隸書體W3(P)" w:hAnsi="System;華康隸書體W3(P)"/>
        </w:rPr>
        <w:t xml:space="preserve">      </w:t>
      </w:r>
      <w:r>
        <w:rPr>
          <w:rFonts w:ascii="System;華康隸書體W3(P)" w:hAnsi="System;華康隸書體W3(P)" w:eastAsia="System;華康隸書體W3(P)"/>
        </w:rPr>
        <w:t>過去，師範生有「鐵飯碗」之稱，也是獨門生意，是派任的</w:t>
      </w:r>
      <w:r>
        <w:rPr>
          <w:rFonts w:eastAsia="System;華康隸書體W3(P)" w:ascii="System;華康隸書體W3(P)" w:hAnsi="System;華康隸書體W3(P)"/>
        </w:rPr>
        <w:t>,</w:t>
      </w:r>
      <w:r>
        <w:rPr>
          <w:rFonts w:ascii="System;華康隸書體W3(P)" w:hAnsi="System;華康隸書體W3(P)" w:eastAsia="System;華康隸書體W3(P)"/>
        </w:rPr>
        <w:t>沒有對手競爭，今天已是春秋戰國，「師資多元」且「聘任制」，欲得一「教席」需經「檢覈」考驗，從今年各報章「徵才廣告」中得知，各校「徵才標準」除應具基本條件「合格」外，尚需具「某領域的才能」，為了自己的未來，提升自己的「競爭力」</w:t>
      </w:r>
      <w:r>
        <w:rPr>
          <w:sz w:val="27"/>
          <w:szCs w:val="27"/>
        </w:rPr>
        <w:t xml:space="preserve"> </w:t>
      </w:r>
      <w:r>
        <w:rPr>
          <w:rFonts w:ascii="System;華康隸書體W3(P)" w:hAnsi="System;華康隸書體W3(P)" w:eastAsia="System;華康隸書體W3(P)"/>
          <w:sz w:val="27"/>
          <w:szCs w:val="27"/>
        </w:rPr>
        <w:t>。</w:t>
      </w:r>
      <w:r>
        <w:rPr>
          <w:sz w:val="27"/>
          <w:szCs w:val="27"/>
        </w:rPr>
        <w:t xml:space="preserve"> </w:t>
      </w:r>
    </w:p>
    <w:p>
      <w:pPr>
        <w:pStyle w:val="Heading2"/>
        <w:numPr>
          <w:ilvl w:val="0"/>
          <w:numId w:val="2"/>
        </w:numPr>
        <w:spacing w:before="0" w:after="280"/>
        <w:rPr/>
      </w:pPr>
      <w:r>
        <w:rPr>
          <w:rFonts w:eastAsia="System;華康隸書體W3(P)" w:cs="System;華康隸書體W3(P)" w:ascii="System;華康隸書體W3(P)" w:hAnsi="System;華康隸書體W3(P)"/>
        </w:rPr>
        <w:t xml:space="preserve">      </w:t>
      </w:r>
      <w:r>
        <w:rPr>
          <w:rFonts w:ascii="System;華康隸書體W3(P)" w:hAnsi="System;華康隸書體W3(P)" w:eastAsia="System;華康隸書體W3(P)"/>
        </w:rPr>
        <w:t>本學期所開美勞、體育、音樂、書法、文字學、刊物編輯、國音、體操遊戲、教育心理學等基礎課程</w:t>
      </w:r>
      <w:r>
        <w:rPr>
          <w:rFonts w:eastAsia="System;華康隸書體W3(P)" w:ascii="System;華康隸書體W3(P)" w:hAnsi="System;華康隸書體W3(P)"/>
        </w:rPr>
        <w:t>,</w:t>
      </w:r>
      <w:r>
        <w:rPr>
          <w:rFonts w:ascii="System;華康隸書體W3(P)" w:hAnsi="System;華康隸書體W3(P)" w:eastAsia="System;華康隸書體W3(P)"/>
        </w:rPr>
        <w:t>都是未來踏出校門所需要的敲門磚</w:t>
      </w:r>
      <w:r>
        <w:rPr>
          <w:rFonts w:eastAsia="System;華康隸書體W3(P)" w:ascii="System;華康隸書體W3(P)" w:hAnsi="System;華康隸書體W3(P)"/>
        </w:rPr>
        <w:t xml:space="preserve">, </w:t>
      </w:r>
      <w:r>
        <w:rPr>
          <w:rFonts w:ascii="System;華康隸書體W3(P)" w:hAnsi="System;華康隸書體W3(P)" w:eastAsia="System;華康隸書體W3(P)"/>
        </w:rPr>
        <w:t>還有一些通識課程</w:t>
      </w:r>
      <w:r>
        <w:rPr>
          <w:rFonts w:eastAsia="System;華康隸書體W3(P)" w:ascii="System;華康隸書體W3(P)" w:hAnsi="System;華康隸書體W3(P)"/>
        </w:rPr>
        <w:t>,</w:t>
      </w:r>
      <w:r>
        <w:rPr>
          <w:rFonts w:ascii="System;華康隸書體W3(P)" w:hAnsi="System;華康隸書體W3(P)" w:eastAsia="System;華康隸書體W3(P)"/>
        </w:rPr>
        <w:t>任由自己選習</w:t>
      </w:r>
      <w:r>
        <w:rPr>
          <w:rFonts w:eastAsia="System;華康隸書體W3(P)" w:ascii="System;華康隸書體W3(P)" w:hAnsi="System;華康隸書體W3(P)"/>
        </w:rPr>
        <w:t>,</w:t>
      </w:r>
      <w:r>
        <w:rPr>
          <w:rFonts w:ascii="System;華康隸書體W3(P)" w:hAnsi="System;華康隸書體W3(P)" w:eastAsia="System;華康隸書體W3(P)"/>
        </w:rPr>
        <w:t>注意</w:t>
      </w:r>
      <w:r>
        <w:rPr>
          <w:rFonts w:eastAsia="System;華康隸書體W3(P)" w:ascii="System;華康隸書體W3(P)" w:hAnsi="System;華康隸書體W3(P)"/>
        </w:rPr>
        <w:t>!</w:t>
      </w:r>
      <w:r>
        <w:rPr>
          <w:rFonts w:ascii="System;華康隸書體W3(P)" w:hAnsi="System;華康隸書體W3(P)" w:eastAsia="System;華康隸書體W3(P)"/>
        </w:rPr>
        <w:t>不要怕累</w:t>
      </w:r>
      <w:r>
        <w:rPr>
          <w:rFonts w:eastAsia="System;華康隸書體W3(P)" w:ascii="System;華康隸書體W3(P)" w:hAnsi="System;華康隸書體W3(P)"/>
        </w:rPr>
        <w:t>,</w:t>
      </w:r>
      <w:r>
        <w:rPr>
          <w:rFonts w:ascii="System;華康隸書體W3(P)" w:hAnsi="System;華康隸書體W3(P)" w:eastAsia="System;華康隸書體W3(P)"/>
        </w:rPr>
        <w:t>能多選一門是一門</w:t>
      </w:r>
      <w:r>
        <w:rPr>
          <w:rFonts w:eastAsia="System;華康隸書體W3(P)" w:ascii="System;華康隸書體W3(P)" w:hAnsi="System;華康隸書體W3(P)"/>
        </w:rPr>
        <w:t>,</w:t>
      </w:r>
      <w:r>
        <w:rPr>
          <w:rFonts w:ascii="System;華康隸書體W3(P)" w:hAnsi="System;華康隸書體W3(P)" w:eastAsia="System;華康隸書體W3(P)"/>
        </w:rPr>
        <w:t>學了就是您的</w:t>
      </w:r>
      <w:r>
        <w:rPr>
          <w:rFonts w:eastAsia="System;華康隸書體W3(P)" w:ascii="System;華康隸書體W3(P)" w:hAnsi="System;華康隸書體W3(P)"/>
        </w:rPr>
        <w:t>,</w:t>
      </w:r>
      <w:r>
        <w:rPr>
          <w:rFonts w:ascii="System;華康隸書體W3(P)" w:hAnsi="System;華康隸書體W3(P)" w:eastAsia="System;華康隸書體W3(P)"/>
        </w:rPr>
        <w:t>誰也搶不走</w:t>
      </w:r>
      <w:r>
        <w:rPr>
          <w:rFonts w:eastAsia="System;華康隸書體W3(P)" w:ascii="System;華康隸書體W3(P)" w:hAnsi="System;華康隸書體W3(P)"/>
        </w:rPr>
        <w:t>,</w:t>
      </w:r>
      <w:r>
        <w:rPr>
          <w:rFonts w:ascii="System;華康隸書體W3(P)" w:hAnsi="System;華康隸書體W3(P)" w:eastAsia="System;華康隸書體W3(P)"/>
        </w:rPr>
        <w:t>現在是為自己需要與興趣所選讀</w:t>
      </w:r>
      <w:r>
        <w:rPr>
          <w:rFonts w:eastAsia="System;華康隸書體W3(P)" w:ascii="System;華康隸書體W3(P)" w:hAnsi="System;華康隸書體W3(P)"/>
        </w:rPr>
        <w:t>,</w:t>
      </w:r>
      <w:r>
        <w:rPr>
          <w:rFonts w:ascii="System;華康隸書體W3(P)" w:hAnsi="System;華康隸書體W3(P)" w:eastAsia="System;華康隸書體W3(P)"/>
        </w:rPr>
        <w:t>千萬不要看別人有好多空堂可以烤肉、爬山</w:t>
      </w:r>
      <w:r>
        <w:rPr>
          <w:rFonts w:eastAsia="System;華康隸書體W3(P)" w:ascii="System;華康隸書體W3(P)" w:hAnsi="System;華康隸書體W3(P)"/>
        </w:rPr>
        <w:t>,</w:t>
      </w:r>
      <w:r>
        <w:rPr>
          <w:rFonts w:ascii="System;華康隸書體W3(P)" w:hAnsi="System;華康隸書體W3(P)" w:eastAsia="System;華康隸書體W3(P)"/>
        </w:rPr>
        <w:t>我怎麼還要留在教室上課或在圖書館趕功課</w:t>
      </w:r>
      <w:r>
        <w:rPr>
          <w:rFonts w:eastAsia="System;華康隸書體W3(P)" w:ascii="System;華康隸書體W3(P)" w:hAnsi="System;華康隸書體W3(P)"/>
        </w:rPr>
        <w:t>,</w:t>
      </w:r>
      <w:r>
        <w:rPr>
          <w:rFonts w:ascii="System;華康隸書體W3(P)" w:hAnsi="System;華康隸書體W3(P)" w:eastAsia="System;華康隸書體W3(P)"/>
        </w:rPr>
        <w:t>三、四年後必定見真章。</w:t>
      </w:r>
      <w:r>
        <w:rPr>
          <w:sz w:val="27"/>
          <w:szCs w:val="27"/>
        </w:rPr>
        <w:t xml:space="preserve"> </w:t>
      </w:r>
    </w:p>
    <w:p>
      <w:pPr>
        <w:pStyle w:val="Heading2"/>
        <w:numPr>
          <w:ilvl w:val="0"/>
          <w:numId w:val="2"/>
        </w:numPr>
        <w:spacing w:before="0" w:after="280"/>
        <w:rPr/>
      </w:pPr>
      <w:r>
        <w:rPr>
          <w:rFonts w:eastAsia="System;華康隸書體W3(P)" w:cs="System;華康隸書體W3(P)" w:ascii="System;華康隸書體W3(P)" w:hAnsi="System;華康隸書體W3(P)"/>
        </w:rPr>
        <w:t xml:space="preserve">      </w:t>
      </w:r>
      <w:r>
        <w:rPr>
          <w:rFonts w:ascii="System;華康隸書體W3(P)" w:hAnsi="System;華康隸書體W3(P)" w:eastAsia="System;華康隸書體W3(P)"/>
        </w:rPr>
        <w:t>達爾文的「優勝劣敗」在社會每一個角落如火如荼的瘋狂進行著，諸位也將於明後年夏天投入這項多采多姿的競爭行列，各位是否可在臨入戰場前，先「檢查」自己的「戰備」，那些已經備妥，那些需要增補加強。社會的競技場是公平又冷酷，稍有差錯</w:t>
      </w:r>
      <w:r>
        <w:rPr>
          <w:rFonts w:eastAsia="System;華康隸書體W3(P)" w:ascii="System;華康隸書體W3(P)" w:hAnsi="System;華康隸書體W3(P)"/>
        </w:rPr>
        <w:t>,</w:t>
      </w:r>
      <w:r>
        <w:rPr>
          <w:rFonts w:ascii="System;華康隸書體W3(P)" w:hAnsi="System;華康隸書體W3(P)" w:eastAsia="System;華康隸書體W3(P)"/>
        </w:rPr>
        <w:t>可能傷痕累累，甚者萬劫不復。</w:t>
      </w:r>
      <w:r>
        <w:rPr>
          <w:sz w:val="27"/>
          <w:szCs w:val="27"/>
        </w:rPr>
        <w:t xml:space="preserve"> </w:t>
      </w:r>
    </w:p>
    <w:p>
      <w:pPr>
        <w:pStyle w:val="Heading2"/>
        <w:numPr>
          <w:ilvl w:val="0"/>
          <w:numId w:val="2"/>
        </w:numPr>
        <w:spacing w:before="0" w:after="280"/>
        <w:rPr/>
      </w:pPr>
      <w:r>
        <w:rPr>
          <w:rFonts w:eastAsia="System;華康隸書體W3(P)" w:cs="System;華康隸書體W3(P)" w:ascii="System;華康隸書體W3(P)" w:hAnsi="System;華康隸書體W3(P)"/>
        </w:rPr>
        <w:t xml:space="preserve">      </w:t>
      </w:r>
      <w:r>
        <w:rPr>
          <w:rFonts w:ascii="System;華康隸書體W3(P)" w:hAnsi="System;華康隸書體W3(P)" w:eastAsia="System;華康隸書體W3(P)"/>
        </w:rPr>
        <w:t>哈哈</w:t>
      </w:r>
      <w:r>
        <w:rPr>
          <w:rFonts w:eastAsia="System;華康隸書體W3(P)" w:ascii="System;華康隸書體W3(P)" w:hAnsi="System;華康隸書體W3(P)"/>
        </w:rPr>
        <w:t>!</w:t>
      </w:r>
      <w:r>
        <w:rPr>
          <w:rFonts w:ascii="System;華康隸書體W3(P)" w:hAnsi="System;華康隸書體W3(P)" w:eastAsia="System;華康隸書體W3(P)"/>
        </w:rPr>
        <w:t>老師真囉嗦</w:t>
      </w:r>
      <w:r>
        <w:rPr>
          <w:rFonts w:eastAsia="System;華康隸書體W3(P)" w:ascii="System;華康隸書體W3(P)" w:hAnsi="System;華康隸書體W3(P)"/>
        </w:rPr>
        <w:t>!</w:t>
      </w:r>
      <w:r>
        <w:rPr>
          <w:rFonts w:ascii="System;華康隸書體W3(P)" w:hAnsi="System;華康隸書體W3(P)" w:eastAsia="System;華康隸書體W3(P)"/>
        </w:rPr>
        <w:t>拼了好長的一段升學試的競技</w:t>
      </w:r>
      <w:r>
        <w:rPr>
          <w:rFonts w:eastAsia="System;華康隸書體W3(P)" w:ascii="System;華康隸書體W3(P)" w:hAnsi="System;華康隸書體W3(P)"/>
        </w:rPr>
        <w:t>,</w:t>
      </w:r>
      <w:r>
        <w:rPr>
          <w:rFonts w:ascii="System;華康隸書體W3(P)" w:hAnsi="System;華康隸書體W3(P)" w:eastAsia="System;華康隸書體W3(P)"/>
        </w:rPr>
        <w:t>怎麼連讓我們喘口氣都不行</w:t>
      </w:r>
      <w:r>
        <w:rPr>
          <w:rFonts w:eastAsia="System;華康隸書體W3(P)" w:ascii="System;華康隸書體W3(P)" w:hAnsi="System;華康隸書體W3(P)"/>
        </w:rPr>
        <w:t>!</w:t>
      </w:r>
      <w:r>
        <w:rPr>
          <w:rFonts w:ascii="System;華康隸書體W3(P)" w:hAnsi="System;華康隸書體W3(P)" w:eastAsia="System;華康隸書體W3(P)"/>
        </w:rPr>
        <w:t>別這樣緊迫釘人啊</w:t>
      </w:r>
      <w:r>
        <w:rPr>
          <w:rFonts w:eastAsia="System;華康隸書體W3(P)" w:ascii="System;華康隸書體W3(P)" w:hAnsi="System;華康隸書體W3(P)"/>
        </w:rPr>
        <w:t>!</w:t>
      </w:r>
      <w:r>
        <w:rPr>
          <w:rFonts w:ascii="System;華康隸書體W3(P)" w:hAnsi="System;華康隸書體W3(P)" w:eastAsia="System;華康隸書體W3(P)"/>
        </w:rPr>
        <w:t>其實我只希望大家在這四年的大學生活中學會兩件事</w:t>
      </w:r>
      <w:r>
        <w:rPr>
          <w:rFonts w:eastAsia="System;華康隸書體W3(P)" w:ascii="System;華康隸書體W3(P)" w:hAnsi="System;華康隸書體W3(P)"/>
        </w:rPr>
        <w:t>,</w:t>
      </w:r>
      <w:r>
        <w:rPr>
          <w:rFonts w:ascii="System;華康隸書體W3(P)" w:hAnsi="System;華康隸書體W3(P)" w:eastAsia="System;華康隸書體W3(P)"/>
        </w:rPr>
        <w:t>其一</w:t>
      </w:r>
      <w:r>
        <w:rPr>
          <w:rFonts w:ascii="華康隸書體W3(P)" w:hAnsi="華康隸書體W3(P)" w:eastAsia="華康隸書體W3(P)"/>
        </w:rPr>
        <w:t>「</w:t>
      </w:r>
      <w:r>
        <w:rPr>
          <w:rFonts w:ascii="System;華康隸書體W3(P)" w:hAnsi="System;華康隸書體W3(P)" w:eastAsia="System;華康隸書體W3(P)"/>
        </w:rPr>
        <w:t>時間運用</w:t>
      </w:r>
      <w:r>
        <w:rPr>
          <w:rFonts w:ascii="細明體;MingLiU" w:hAnsi="細明體;MingLiU" w:cs="細明體;MingLiU" w:eastAsia="細明體;MingLiU"/>
        </w:rPr>
        <w:t>」</w:t>
      </w:r>
      <w:r>
        <w:rPr>
          <w:rFonts w:eastAsia="System;華康隸書體W3(P)" w:ascii="System;華康隸書體W3(P)" w:hAnsi="System;華康隸書體W3(P)"/>
        </w:rPr>
        <w:t>,</w:t>
      </w:r>
      <w:r>
        <w:rPr>
          <w:rFonts w:ascii="System;華康隸書體W3(P)" w:hAnsi="System;華康隸書體W3(P)" w:eastAsia="System;華康隸書體W3(P)"/>
        </w:rPr>
        <w:t>什麼事優先</w:t>
      </w:r>
      <w:r>
        <w:rPr>
          <w:rFonts w:eastAsia="System;華康隸書體W3(P)" w:ascii="System;華康隸書體W3(P)" w:hAnsi="System;華康隸書體W3(P)"/>
        </w:rPr>
        <w:t>?</w:t>
      </w:r>
      <w:r>
        <w:rPr>
          <w:rFonts w:ascii="System;華康隸書體W3(P)" w:hAnsi="System;華康隸書體W3(P)" w:eastAsia="System;華康隸書體W3(P)"/>
        </w:rPr>
        <w:t>要多少時間完成</w:t>
      </w:r>
      <w:r>
        <w:rPr>
          <w:rFonts w:eastAsia="System;華康隸書體W3(P)" w:ascii="System;華康隸書體W3(P)" w:hAnsi="System;華康隸書體W3(P)"/>
        </w:rPr>
        <w:t>?</w:t>
      </w:r>
      <w:r>
        <w:rPr>
          <w:rFonts w:ascii="System;華康隸書體W3(P)" w:hAnsi="System;華康隸書體W3(P)" w:eastAsia="System;華康隸書體W3(P)"/>
        </w:rPr>
        <w:t>完成到怎樣的標準</w:t>
      </w:r>
      <w:r>
        <w:rPr>
          <w:rFonts w:eastAsia="System;華康隸書體W3(P)" w:ascii="System;華康隸書體W3(P)" w:hAnsi="System;華康隸書體W3(P)"/>
        </w:rPr>
        <w:t>?</w:t>
      </w:r>
      <w:r>
        <w:rPr>
          <w:rFonts w:ascii="System;華康隸書體W3(P)" w:hAnsi="System;華康隸書體W3(P)" w:eastAsia="System;華康隸書體W3(P)"/>
        </w:rPr>
        <w:t>那件事可以稍緩</w:t>
      </w:r>
      <w:r>
        <w:rPr>
          <w:rFonts w:eastAsia="System;華康隸書體W3(P)" w:ascii="System;華康隸書體W3(P)" w:hAnsi="System;華康隸書體W3(P)"/>
        </w:rPr>
        <w:t>?</w:t>
      </w:r>
      <w:r>
        <w:rPr>
          <w:rFonts w:ascii="System;華康隸書體W3(P)" w:hAnsi="System;華康隸書體W3(P)" w:eastAsia="System;華康隸書體W3(P)"/>
        </w:rPr>
        <w:t>緩到什麼時後</w:t>
      </w:r>
      <w:r>
        <w:rPr>
          <w:rFonts w:eastAsia="System;華康隸書體W3(P)" w:ascii="System;華康隸書體W3(P)" w:hAnsi="System;華康隸書體W3(P)"/>
        </w:rPr>
        <w:t>?</w:t>
      </w:r>
      <w:r>
        <w:rPr>
          <w:rFonts w:ascii="System;華康隸書體W3(P)" w:hAnsi="System;華康隸書體W3(P)" w:eastAsia="System;華康隸書體W3(P)"/>
        </w:rPr>
        <w:t>怎安排</w:t>
      </w:r>
      <w:r>
        <w:rPr>
          <w:rFonts w:eastAsia="System;華康隸書體W3(P)" w:ascii="System;華康隸書體W3(P)" w:hAnsi="System;華康隸書體W3(P)"/>
        </w:rPr>
        <w:t>?</w:t>
      </w:r>
      <w:r>
        <w:rPr>
          <w:rFonts w:ascii="System;華康隸書體W3(P)" w:hAnsi="System;華康隸書體W3(P)" w:eastAsia="System;華康隸書體W3(P)"/>
        </w:rPr>
        <w:t>其二</w:t>
      </w:r>
      <w:r>
        <w:rPr>
          <w:rFonts w:ascii="華康隸書體W3(P)" w:hAnsi="華康隸書體W3(P)" w:eastAsia="華康隸書體W3(P)"/>
        </w:rPr>
        <w:t>「</w:t>
      </w:r>
      <w:r>
        <w:rPr>
          <w:rFonts w:ascii="System;華康隸書體W3(P)" w:hAnsi="System;華康隸書體W3(P)" w:eastAsia="System;華康隸書體W3(P)"/>
        </w:rPr>
        <w:t>金錢分配</w:t>
      </w:r>
      <w:r>
        <w:rPr>
          <w:rFonts w:ascii="細明體;MingLiU" w:hAnsi="細明體;MingLiU" w:cs="細明體;MingLiU" w:eastAsia="細明體;MingLiU"/>
        </w:rPr>
        <w:t>」</w:t>
      </w:r>
      <w:r>
        <w:rPr>
          <w:rFonts w:eastAsia="System;華康隸書體W3(P)" w:ascii="System;華康隸書體W3(P)" w:hAnsi="System;華康隸書體W3(P)"/>
        </w:rPr>
        <w:t>,</w:t>
      </w:r>
      <w:r>
        <w:rPr>
          <w:rFonts w:ascii="System;華康隸書體W3(P)" w:hAnsi="System;華康隸書體W3(P)" w:eastAsia="System;華康隸書體W3(P)"/>
        </w:rPr>
        <w:t>已有多少錢</w:t>
      </w:r>
      <w:r>
        <w:rPr>
          <w:rFonts w:eastAsia="System;華康隸書體W3(P)" w:ascii="System;華康隸書體W3(P)" w:hAnsi="System;華康隸書體W3(P)"/>
        </w:rPr>
        <w:t>?</w:t>
      </w:r>
      <w:r>
        <w:rPr>
          <w:rFonts w:ascii="System;華康隸書體W3(P)" w:hAnsi="System;華康隸書體W3(P)" w:eastAsia="System;華康隸書體W3(P)"/>
        </w:rPr>
        <w:t>怎樣分配</w:t>
      </w:r>
      <w:r>
        <w:rPr>
          <w:rFonts w:eastAsia="System;華康隸書體W3(P)" w:ascii="System;華康隸書體W3(P)" w:hAnsi="System;華康隸書體W3(P)"/>
        </w:rPr>
        <w:t>?</w:t>
      </w:r>
      <w:r>
        <w:rPr>
          <w:rFonts w:ascii="System;華康隸書體W3(P)" w:hAnsi="System;華康隸書體W3(P)" w:eastAsia="System;華康隸書體W3(P)"/>
        </w:rPr>
        <w:t>那些物品優先購置</w:t>
      </w:r>
      <w:r>
        <w:rPr>
          <w:rFonts w:eastAsia="System;華康隸書體W3(P)" w:ascii="System;華康隸書體W3(P)" w:hAnsi="System;華康隸書體W3(P)"/>
        </w:rPr>
        <w:t>?</w:t>
      </w:r>
      <w:r>
        <w:rPr>
          <w:rFonts w:ascii="System;華康隸書體W3(P)" w:hAnsi="System;華康隸書體W3(P)" w:eastAsia="System;華康隸書體W3(P)"/>
        </w:rPr>
        <w:t>什麼可要的</w:t>
      </w:r>
      <w:r>
        <w:rPr>
          <w:rFonts w:eastAsia="System;華康隸書體W3(P)" w:ascii="System;華康隸書體W3(P)" w:hAnsi="System;華康隸書體W3(P)"/>
        </w:rPr>
        <w:t>?</w:t>
      </w:r>
      <w:r>
        <w:rPr>
          <w:rFonts w:ascii="System;華康隸書體W3(P)" w:hAnsi="System;華康隸書體W3(P)" w:eastAsia="System;華康隸書體W3(P)"/>
        </w:rPr>
        <w:t>是什麼可以暫緩</w:t>
      </w:r>
      <w:r>
        <w:rPr>
          <w:rFonts w:eastAsia="System;華康隸書體W3(P)" w:ascii="System;華康隸書體W3(P)" w:hAnsi="System;華康隸書體W3(P)"/>
        </w:rPr>
        <w:t>?</w:t>
      </w:r>
      <w:r>
        <w:rPr>
          <w:rFonts w:ascii="System;華康隸書體W3(P)" w:hAnsi="System;華康隸書體W3(P)" w:eastAsia="System;華康隸書體W3(P)"/>
        </w:rPr>
        <w:t>什麼又可以棄之</w:t>
      </w:r>
      <w:r>
        <w:rPr>
          <w:rFonts w:eastAsia="System;華康隸書體W3(P)" w:ascii="System;華康隸書體W3(P)" w:hAnsi="System;華康隸書體W3(P)"/>
        </w:rPr>
        <w:t>?</w:t>
      </w:r>
      <w:r>
        <w:rPr>
          <w:rFonts w:ascii="System;華康隸書體W3(P)" w:hAnsi="System;華康隸書體W3(P)" w:eastAsia="System;華康隸書體W3(P)"/>
        </w:rPr>
        <w:t>如果</w:t>
      </w:r>
      <w:r>
        <w:rPr>
          <w:rFonts w:ascii="華康隸書體W3(P)" w:hAnsi="華康隸書體W3(P)" w:eastAsia="華康隸書體W3(P)"/>
        </w:rPr>
        <w:t>「</w:t>
      </w:r>
      <w:r>
        <w:rPr>
          <w:rFonts w:ascii="System;華康隸書體W3(P)" w:hAnsi="System;華康隸書體W3(P)" w:eastAsia="System;華康隸書體W3(P)"/>
        </w:rPr>
        <w:t>時間運用得當</w:t>
      </w:r>
      <w:r>
        <w:rPr>
          <w:rFonts w:ascii="細明體;MingLiU" w:hAnsi="細明體;MingLiU" w:cs="細明體;MingLiU" w:eastAsia="細明體;MingLiU"/>
        </w:rPr>
        <w:t>」</w:t>
      </w:r>
      <w:r>
        <w:rPr>
          <w:rFonts w:eastAsia="System;華康隸書體W3(P)" w:ascii="System;華康隸書體W3(P)" w:hAnsi="System;華康隸書體W3(P)"/>
        </w:rPr>
        <w:t>,</w:t>
      </w:r>
      <w:r>
        <w:rPr>
          <w:rFonts w:ascii="System;華康隸書體W3(P)" w:hAnsi="System;華康隸書體W3(P)" w:eastAsia="System;華康隸書體W3(P)"/>
        </w:rPr>
        <w:t>將永不失敗</w:t>
      </w:r>
      <w:r>
        <w:rPr>
          <w:rFonts w:eastAsia="System;華康隸書體W3(P)" w:ascii="System;華康隸書體W3(P)" w:hAnsi="System;華康隸書體W3(P)"/>
        </w:rPr>
        <w:t>,</w:t>
      </w:r>
      <w:r>
        <w:rPr>
          <w:rFonts w:ascii="System;華康隸書體W3(P)" w:hAnsi="System;華康隸書體W3(P)" w:eastAsia="System;華康隸書體W3(P)"/>
        </w:rPr>
        <w:t>大學生活中作業不會遲交</w:t>
      </w:r>
      <w:r>
        <w:rPr>
          <w:rFonts w:eastAsia="System;華康隸書體W3(P)" w:ascii="System;華康隸書體W3(P)" w:hAnsi="System;華康隸書體W3(P)"/>
        </w:rPr>
        <w:t>,</w:t>
      </w:r>
      <w:r>
        <w:rPr>
          <w:rFonts w:ascii="System;華康隸書體W3(P)" w:hAnsi="System;華康隸書體W3(P)" w:eastAsia="System;華康隸書體W3(P)"/>
        </w:rPr>
        <w:t>考試不會失誤</w:t>
      </w:r>
      <w:r>
        <w:rPr>
          <w:rFonts w:eastAsia="System;華康隸書體W3(P)" w:ascii="System;華康隸書體W3(P)" w:hAnsi="System;華康隸書體W3(P)"/>
        </w:rPr>
        <w:t>;</w:t>
      </w:r>
      <w:r>
        <w:rPr>
          <w:rFonts w:ascii="華康隸書體W3(P)" w:hAnsi="華康隸書體W3(P)" w:eastAsia="華康隸書體W3(P)"/>
        </w:rPr>
        <w:t>「</w:t>
      </w:r>
      <w:r>
        <w:rPr>
          <w:rFonts w:ascii="System;華康隸書體W3(P)" w:hAnsi="System;華康隸書體W3(P)" w:eastAsia="System;華康隸書體W3(P)"/>
        </w:rPr>
        <w:t>金錢分配妥善</w:t>
      </w:r>
      <w:r>
        <w:rPr>
          <w:rFonts w:ascii="細明體;MingLiU" w:hAnsi="細明體;MingLiU" w:cs="細明體;MingLiU" w:eastAsia="細明體;MingLiU"/>
        </w:rPr>
        <w:t>」</w:t>
      </w:r>
      <w:r>
        <w:rPr>
          <w:rFonts w:eastAsia="System;華康隸書體W3(P)" w:ascii="System;華康隸書體W3(P)" w:hAnsi="System;華康隸書體W3(P)"/>
        </w:rPr>
        <w:t>,</w:t>
      </w:r>
      <w:r>
        <w:rPr>
          <w:rFonts w:ascii="System;華康隸書體W3(P)" w:hAnsi="System;華康隸書體W3(P)" w:eastAsia="System;華康隸書體W3(P)"/>
        </w:rPr>
        <w:t>絕不會三餐不繼</w:t>
      </w:r>
      <w:r>
        <w:rPr>
          <w:rFonts w:eastAsia="System;華康隸書體W3(P)" w:ascii="System;華康隸書體W3(P)" w:hAnsi="System;華康隸書體W3(P)"/>
        </w:rPr>
        <w:t>,</w:t>
      </w:r>
      <w:r>
        <w:rPr>
          <w:rFonts w:ascii="System;華康隸書體W3(P)" w:hAnsi="System;華康隸書體W3(P)" w:eastAsia="System;華康隸書體W3(P)"/>
        </w:rPr>
        <w:t>且經營無倒閉之期</w:t>
      </w:r>
      <w:r>
        <w:rPr>
          <w:rFonts w:eastAsia="System;華康隸書體W3(P)" w:ascii="System;華康隸書體W3(P)" w:hAnsi="System;華康隸書體W3(P)"/>
        </w:rPr>
        <w:t>,</w:t>
      </w:r>
      <w:r>
        <w:rPr>
          <w:rFonts w:ascii="System;華康隸書體W3(P)" w:hAnsi="System;華康隸書體W3(P)" w:eastAsia="System;華康隸書體W3(P)"/>
        </w:rPr>
        <w:t>於是可昂然踏出校門</w:t>
      </w:r>
      <w:r>
        <w:rPr>
          <w:rFonts w:eastAsia="System;華康隸書體W3(P)" w:ascii="System;華康隸書體W3(P)" w:hAnsi="System;華康隸書體W3(P)"/>
        </w:rPr>
        <w:t>,</w:t>
      </w:r>
      <w:r>
        <w:rPr>
          <w:rFonts w:ascii="System;華康隸書體W3(P)" w:hAnsi="System;華康隸書體W3(P)" w:eastAsia="System;華康隸書體W3(P)"/>
        </w:rPr>
        <w:t>往美麗前程邁進</w:t>
      </w:r>
      <w:r>
        <w:rPr>
          <w:sz w:val="27"/>
          <w:szCs w:val="27"/>
        </w:rPr>
        <w:t xml:space="preserve"> </w:t>
      </w:r>
    </w:p>
    <w:p>
      <w:pPr>
        <w:pStyle w:val="Heading2"/>
        <w:numPr>
          <w:ilvl w:val="0"/>
          <w:numId w:val="2"/>
        </w:numPr>
        <w:spacing w:before="0" w:after="280"/>
        <w:rPr/>
      </w:pPr>
      <w:r>
        <w:rPr>
          <w:rFonts w:eastAsia="System;華康隸書體W3(P)" w:cs="System;華康隸書體W3(P)" w:ascii="System;華康隸書體W3(P)" w:hAnsi="System;華康隸書體W3(P)"/>
        </w:rPr>
        <w:t xml:space="preserve">      </w:t>
      </w:r>
      <w:r>
        <w:rPr>
          <w:rFonts w:ascii="System;華康隸書體W3(P)" w:hAnsi="System;華康隸書體W3(P)" w:eastAsia="System;華康隸書體W3(P)"/>
        </w:rPr>
        <w:t>從進修部學士後師資及專科以上代課教師之招生均有「碩士」以上學位之考生前來應考，且錄取人數以個位數之百分比來看，</w:t>
      </w:r>
      <w:r>
        <w:rPr/>
        <w:t xml:space="preserve"> </w:t>
      </w:r>
      <w:r>
        <w:rPr>
          <w:rFonts w:ascii="System;華康隸書體W3(P)" w:hAnsi="System;華康隸書體W3(P)" w:eastAsia="System;華康隸書體W3(P)"/>
        </w:rPr>
        <w:t>「國小教師」雖然工作艱辛也是「非常搶手」</w:t>
      </w:r>
      <w:r>
        <w:rPr/>
        <w:t xml:space="preserve"> </w:t>
      </w:r>
      <w:r>
        <w:rPr>
          <w:rFonts w:ascii="System;華康隸書體W3(P)" w:hAnsi="System;華康隸書體W3(P)" w:eastAsia="System;華康隸書體W3(P)"/>
        </w:rPr>
        <w:t>，得之不易的職位，期望大家已走過相當崎嶇將近平坦的道路，不要輕易放棄這一雖然辛苦但是神聖的工作，為可愛的民族幼苗、育種、灌溉、施肥，讓我們共同為美麗的理想奮力。順頌</w:t>
      </w:r>
      <w:r>
        <w:rPr/>
        <w:t xml:space="preserve"> </w:t>
      </w:r>
    </w:p>
    <w:p>
      <w:pPr>
        <w:pStyle w:val="Heading2"/>
        <w:numPr>
          <w:ilvl w:val="0"/>
          <w:numId w:val="2"/>
        </w:numPr>
        <w:spacing w:before="0" w:after="280"/>
        <w:rPr/>
      </w:pPr>
      <w:r>
        <w:rPr>
          <w:rFonts w:ascii="System;華康隸書體W3(P)" w:hAnsi="System;華康隸書體W3(P)" w:eastAsia="System;華康隸書體W3(P)"/>
        </w:rPr>
        <w:t>前程遠大</w:t>
      </w:r>
      <w:r>
        <w:rPr/>
        <w:t xml:space="preserve"> </w:t>
      </w:r>
      <w:r>
        <w:rPr/>
        <w:t xml:space="preserve">              </w:t>
      </w:r>
    </w:p>
    <w:p>
      <w:pPr>
        <w:pStyle w:val="Heading2"/>
        <w:numPr>
          <w:ilvl w:val="0"/>
          <w:numId w:val="2"/>
        </w:numPr>
        <w:spacing w:before="0" w:after="280"/>
        <w:rPr/>
      </w:pPr>
      <w:r>
        <w:rPr/>
        <w:t xml:space="preserve">                                                                              </w:t>
      </w:r>
      <w:r>
        <w:rPr>
          <w:rFonts w:ascii="System;華康隸書體W3(P)" w:hAnsi="System;華康隸書體W3(P)" w:eastAsia="System;華康隸書體W3(P)"/>
        </w:rPr>
        <w:t>蘇國榮</w:t>
      </w:r>
      <w:r>
        <w:rPr/>
        <w:t xml:space="preserve"> </w:t>
      </w:r>
      <w:r>
        <w:rPr>
          <w:rFonts w:ascii="System;華康隸書體W3(P)" w:hAnsi="System;華康隸書體W3(P)" w:eastAsia="System;華康隸書體W3(P)"/>
        </w:rPr>
        <w:t>啟</w:t>
      </w: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中黑">
    <w:altName w:val="新細明體"/>
    <w:charset w:val="88"/>
    <w:family w:val="roman"/>
    <w:pitch w:val="default"/>
  </w:font>
  <w:font w:name="System">
    <w:altName w:val="華康隸書體W3(P)"/>
    <w:charset w:val="88"/>
    <w:family w:val="auto"/>
    <w:pitch w:val="default"/>
  </w:font>
  <w:font w:name="華康隸書體W5">
    <w:charset w:val="88"/>
    <w:family w:val="modern"/>
    <w:pitch w:val="default"/>
  </w:font>
  <w:font w:name="華康隸書體W3(P)">
    <w:charset w:val="88"/>
    <w:family w:val="auto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7:50:00Z</dcterms:created>
  <dc:creator>su</dc:creator>
  <dc:description/>
  <dc:language>en-US</dc:language>
  <cp:lastModifiedBy>su</cp:lastModifiedBy>
  <dcterms:modified xsi:type="dcterms:W3CDTF">2004-08-15T08:06:00Z</dcterms:modified>
  <cp:revision>3</cp:revision>
  <dc:subject/>
  <dc:title>給大一同學的一封信</dc:title>
</cp:coreProperties>
</file>