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7/27 </w:t>
      </w:r>
      <w:r>
        <w:rPr>
          <w:rFonts w:ascii="標楷體" w:hAnsi="標楷體" w:cs="標楷體" w:eastAsia="標楷體"/>
          <w:sz w:val="20"/>
        </w:rPr>
        <w:t>第四組組員：</w:t>
      </w:r>
      <w:r>
        <w:rPr>
          <w:rFonts w:eastAsia="標楷體" w:cs="標楷體" w:ascii="標楷體" w:hAnsi="標楷體"/>
          <w:sz w:val="20"/>
        </w:rPr>
        <w:t>9161005</w:t>
      </w:r>
      <w:r>
        <w:rPr>
          <w:rFonts w:ascii="標楷體" w:hAnsi="標楷體" w:cs="標楷體" w:eastAsia="標楷體"/>
          <w:sz w:val="20"/>
        </w:rPr>
        <w:t xml:space="preserve">毛家康 </w:t>
      </w:r>
      <w:r>
        <w:rPr>
          <w:rFonts w:eastAsia="標楷體" w:cs="標楷體" w:ascii="標楷體" w:hAnsi="標楷體"/>
          <w:sz w:val="20"/>
        </w:rPr>
        <w:t>9161007</w:t>
      </w:r>
      <w:r>
        <w:rPr>
          <w:rFonts w:ascii="標楷體" w:hAnsi="標楷體" w:cs="標楷體" w:eastAsia="標楷體"/>
          <w:sz w:val="20"/>
        </w:rPr>
        <w:t xml:space="preserve">許志維 </w:t>
      </w:r>
      <w:r>
        <w:rPr>
          <w:rFonts w:eastAsia="標楷體" w:cs="標楷體" w:ascii="標楷體" w:hAnsi="標楷體"/>
          <w:sz w:val="20"/>
        </w:rPr>
        <w:t>9161012</w:t>
      </w:r>
      <w:r>
        <w:rPr>
          <w:rFonts w:ascii="標楷體" w:hAnsi="標楷體" w:cs="標楷體" w:eastAsia="標楷體"/>
          <w:sz w:val="20"/>
        </w:rPr>
        <w:t>蘇冠綾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班級經營報告－班規制定與執行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</w:t>
      </w:r>
      <w:r>
        <w:rPr>
          <w:rFonts w:ascii="標楷體" w:hAnsi="標楷體" w:cs="標楷體" w:eastAsia="標楷體"/>
          <w:b/>
          <w:bCs/>
          <w:sz w:val="26"/>
          <w:szCs w:val="26"/>
        </w:rPr>
        <w:t>前言</w:t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教室情境中，「教室管理」一直是教師重視的課題，它不僅攸關課程進行的順利的流暢性，也影響老師教學成效的發揮，更與學生學習品質息息相關，對整個教學活動的進展，有決定性的關鍵地位；而在眾多的管理之道中，「班級常規」（班級規範）不但廣為運用，同時也是最具體有效的良方。</w:t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</w:t>
      </w:r>
      <w:r>
        <w:rPr>
          <w:rFonts w:ascii="標楷體" w:hAnsi="標楷體" w:cs="標楷體" w:eastAsia="標楷體"/>
          <w:b/>
          <w:bCs/>
          <w:sz w:val="26"/>
          <w:szCs w:val="26"/>
        </w:rPr>
        <w:t>班級常規的意義</w:t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朱文雄（民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）認為：班級常規（</w:t>
      </w:r>
      <w:r>
        <w:rPr>
          <w:rFonts w:eastAsia="標楷體" w:cs="標楷體" w:ascii="標楷體" w:hAnsi="標楷體"/>
        </w:rPr>
        <w:t>classroom discipline</w:t>
      </w:r>
      <w:r>
        <w:rPr>
          <w:rFonts w:ascii="標楷體" w:hAnsi="標楷體" w:cs="標楷體" w:eastAsia="標楷體"/>
        </w:rPr>
        <w:t>）＝教室規則（</w:t>
      </w:r>
      <w:r>
        <w:rPr>
          <w:rFonts w:eastAsia="標楷體" w:cs="標楷體" w:ascii="標楷體" w:hAnsi="標楷體"/>
        </w:rPr>
        <w:t>classroom rules</w:t>
      </w:r>
      <w:r>
        <w:rPr>
          <w:rFonts w:ascii="標楷體" w:hAnsi="標楷體" w:cs="標楷體" w:eastAsia="標楷體"/>
        </w:rPr>
        <w:t>）＋教室秩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程序（</w:t>
      </w:r>
      <w:r>
        <w:rPr>
          <w:rFonts w:eastAsia="標楷體" w:cs="標楷體" w:ascii="標楷體" w:hAnsi="標楷體"/>
        </w:rPr>
        <w:t>classroom procedures</w:t>
      </w:r>
      <w:r>
        <w:rPr>
          <w:rFonts w:ascii="標楷體" w:hAnsi="標楷體" w:cs="標楷體" w:eastAsia="標楷體"/>
        </w:rPr>
        <w:t>），是學生與老師在教室內日常生活的一種規律，是學生與老師雙方取得協議而執行的。學生與老師遵守班規是一種義務，違反班規就理應受到懲罰；而學生不但是「立法者」，也是「執法者」，「立法」與「執法」使學生在學校生活中能有一套公信力的約束作用，不但能消極的壓制壞行為的發生，也有其積極的作用：設計或安排一個良好教學與學習的環境，使學生的不良行為無從發生，同時也培養良好的學習與生活習慣。</w:t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</w:t>
      </w:r>
      <w:r>
        <w:rPr>
          <w:rFonts w:ascii="標楷體" w:hAnsi="標楷體" w:cs="標楷體" w:eastAsia="標楷體"/>
          <w:b/>
          <w:bCs/>
          <w:sz w:val="26"/>
          <w:szCs w:val="26"/>
        </w:rPr>
        <w:t>制定班級常規的原則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u w:val="single"/>
        </w:rPr>
        <w:t>由師生共制定</w:t>
      </w:r>
      <w:r>
        <w:rPr>
          <w:rFonts w:ascii="標楷體" w:hAnsi="標楷體" w:cs="標楷體" w:eastAsia="標楷體"/>
        </w:rPr>
        <w:t>：師生共同擔負建立班規之責，讓學生對規範有更高的執行與配合意願，進而對自己的言行負責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u w:val="single"/>
        </w:rPr>
        <w:t>內容簡潔</w:t>
      </w:r>
      <w:r>
        <w:rPr>
          <w:rFonts w:ascii="標楷體" w:hAnsi="標楷體" w:cs="標楷體" w:eastAsia="標楷體"/>
        </w:rPr>
        <w:t>：班規的條文以簡單扼要容易記住、易於執行為主，並且要「明確」、「合理」，切合兒童認知與生活經驗（勿過於抽象），才能自日常生活中被學生確實實施。例如：制定「吃飯前要洗手。」，而非「我們吃飯前要先洗手，保持手部的清潔，以免把細菌吃進肚子裡去。」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u w:val="single"/>
        </w:rPr>
        <w:t>積極正向的措辭</w:t>
      </w:r>
      <w:r>
        <w:rPr>
          <w:rFonts w:ascii="標楷體" w:hAnsi="標楷體" w:cs="標楷體" w:eastAsia="標楷體"/>
        </w:rPr>
        <w:t>：班規的內容宜具正面意義，正面的鼓勵往往比負面的禁止有效。要積極的告訴學生「該如何做」，而非消極的說「不能可以做些什麼」。例如：告訴學生「上課時要專心聽講。」，而非「上課時不可以干擾他人或東張西望。」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u w:val="single"/>
        </w:rPr>
        <w:t>數目不多</w:t>
      </w:r>
      <w:r>
        <w:rPr>
          <w:rFonts w:ascii="標楷體" w:hAnsi="標楷體" w:cs="標楷體" w:eastAsia="標楷體"/>
        </w:rPr>
        <w:t>：條文數目不宜過多，約五到十條最為恰當，以免多而不精，學生也記不住。當學生已學會一些規則之後，再考慮增加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u w:val="single"/>
        </w:rPr>
        <w:t>公開</w:t>
      </w:r>
      <w:r>
        <w:rPr>
          <w:rFonts w:ascii="標楷體" w:hAnsi="標楷體" w:cs="標楷體" w:eastAsia="標楷體"/>
        </w:rPr>
        <w:t>：將訂定的班規書寫出來，並張貼在教室顯眼的地方，讓大家時時都能看見，共同遵守與實踐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u w:val="single"/>
        </w:rPr>
        <w:t>可以換規定</w:t>
      </w:r>
      <w:r>
        <w:rPr>
          <w:rFonts w:ascii="標楷體" w:hAnsi="標楷體" w:cs="標楷體" w:eastAsia="標楷體"/>
        </w:rPr>
        <w:t>：每隔一段時間或視班級的需要（舊約全班都已經能夠做到），可以隨時更改條文以付合需求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u w:val="single"/>
        </w:rPr>
        <w:t>掌握先機</w:t>
      </w:r>
      <w:r>
        <w:rPr>
          <w:rFonts w:ascii="標楷體" w:hAnsi="標楷體" w:cs="標楷體" w:eastAsia="標楷體"/>
        </w:rPr>
        <w:t>：學期一開始就可以訂定班級常規，讓每位學生明瞭個人言行應有的準則，使之成為一種習慣、態度，進而培養出團體共識力和認同感。而訂定以後也可以再利用時間加以定訂與修改，讓班級常規達到最好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肆、</w:t>
      </w:r>
      <w:r>
        <w:rPr>
          <w:rFonts w:ascii="標楷體" w:hAnsi="標楷體" w:cs="標楷體" w:eastAsia="標楷體"/>
          <w:b/>
          <w:bCs/>
          <w:sz w:val="26"/>
          <w:szCs w:val="26"/>
        </w:rPr>
        <w:t>班級常規的項目和內容</w:t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常規包含各種項目和內容，大致分為：服裝儀容（升旗時服裝整齊戴帽子）、整潔工作（工作認真按時完成）、集會（唱國歌時要立正）、上課（認真聽講、踴躍發言）、下課（遊戲玩耍重安全）、運動（要遵守運動規則和老師的規定）、午間活動（飯後刷牙、漱口）、放學（回家路上不逗留）、其他校內生活（不亂丟垃圾）、居家生活（早睡早起身體好）、上下學（不遲到、不早退）。例如：</w:t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30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06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常規（生活公約）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破壞公物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要自動把椅子班上桌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不要遲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睡要安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不睡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體育課時要盡快到操場集合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要把門窗、電燈、電扇關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打掃完回教室要安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按時繳交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應於定期內繳交</w:t>
            </w:r>
          </w:p>
        </w:tc>
      </w:tr>
    </w:tbl>
    <w:p>
      <w:pPr>
        <w:pStyle w:val="Normal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改成：</w:t>
      </w:r>
    </w:p>
    <w:tbl>
      <w:tblPr>
        <w:tblW w:w="630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060"/>
      </w:tblGrid>
      <w:tr>
        <w:trPr>
          <w:trHeight w:val="348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常規（生活公約）</w:t>
            </w:r>
          </w:p>
        </w:tc>
      </w:tr>
      <w:tr>
        <w:trPr>
          <w:trHeight w:val="12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愛護公物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到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要速就定位、專心聽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時教作業及規定的款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門戶、節省能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教室的寧靜</w:t>
            </w:r>
          </w:p>
        </w:tc>
      </w:tr>
    </w:tbl>
    <w:p>
      <w:pPr>
        <w:pStyle w:val="Normal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伍、</w:t>
      </w:r>
      <w:r>
        <w:rPr>
          <w:rFonts w:ascii="標楷體" w:hAnsi="標楷體" w:cs="標楷體" w:eastAsia="標楷體"/>
          <w:b/>
          <w:bCs/>
          <w:sz w:val="26"/>
          <w:szCs w:val="26"/>
        </w:rPr>
        <w:t>班級常規的實行</w:t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常規制定之後，最重要的是要讓學生知道如何去做，老師需要加以說明或親自演練，並讓學生練習，直到確定會了為止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示範：能將行為、語言、圖片等表現形式加以呈現，比只用講解的更有效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溫習：對老師所示範的項目，讓學生一起用口頭溫習，重述幾次，確定所有學生都參與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演練：讓學生確實地練習，以確實了解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遷移：老師提供額外的練習，讓學生能運用在實際情形中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運用這四個步驟時，要讓學生有參與感，不只是冷淡、平板地表現出來，而在示範學習的過程中，學生做得正確，老師要記得明確而清楚地回應與增強，例如說「很好，你已經懂得如何把掃地用具排列整齊了。」而非只是說「很好。」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陸、</w:t>
      </w:r>
      <w:r>
        <w:rPr>
          <w:rFonts w:ascii="標楷體" w:hAnsi="標楷體" w:cs="標楷體" w:eastAsia="標楷體"/>
          <w:b/>
          <w:bCs/>
          <w:sz w:val="26"/>
          <w:szCs w:val="26"/>
        </w:rPr>
        <w:t>班級常規執行的原則</w:t>
      </w:r>
    </w:p>
    <w:p>
      <w:pPr>
        <w:pStyle w:val="Normal"/>
        <w:ind w:left="1920" w:hanging="192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u w:val="single"/>
        </w:rPr>
        <w:t>對事不對人</w:t>
      </w:r>
      <w:r>
        <w:rPr>
          <w:rFonts w:ascii="標楷體" w:hAnsi="標楷體" w:cs="標楷體" w:eastAsia="標楷體"/>
        </w:rPr>
        <w:t>：教師對學生應該一視同仁，絶不能因不同的人犯錯而有不同的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準判定。此外，教師應該就事論事，不能自身的情緒加諸於學生的身上。</w:t>
      </w:r>
    </w:p>
    <w:p>
      <w:pPr>
        <w:pStyle w:val="Normal"/>
        <w:ind w:left="2160" w:hanging="216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u w:val="single"/>
        </w:rPr>
        <w:t>預防重於治療</w:t>
      </w:r>
      <w:r>
        <w:rPr>
          <w:rFonts w:ascii="標楷體" w:hAnsi="標楷體" w:cs="標楷體" w:eastAsia="標楷體"/>
        </w:rPr>
        <w:t>：教師應該以身作則，給學生良好的學習榜樣，而對於未實踐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規的的學生，應究其原因，予以個別輔導。「事先教會學生如何做好該做的事，比事後懲罰責罵來得好。」</w:t>
      </w:r>
    </w:p>
    <w:p>
      <w:pPr>
        <w:pStyle w:val="Normal"/>
        <w:ind w:left="2640" w:hanging="264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u w:val="single"/>
        </w:rPr>
        <w:t>注重合作而非命令</w:t>
      </w:r>
      <w:r>
        <w:rPr>
          <w:rFonts w:ascii="標楷體" w:hAnsi="標楷體" w:cs="標楷體" w:eastAsia="標楷體"/>
        </w:rPr>
        <w:t>：制定班級常規的旨意，是在協助學生自我引導，培養良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的生活習慣，而非操作學生、表現教師的權威。因此，當學生違反班規時，應以和學生「合作」的態度來選擇下一步的行為，勿以直接強迫命令、指揮恐嚇的方式對待學生，致使學生產生抗議反彈。</w:t>
      </w:r>
    </w:p>
    <w:p>
      <w:pPr>
        <w:pStyle w:val="Normal"/>
        <w:ind w:left="1920" w:hanging="1920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u w:val="single"/>
        </w:rPr>
        <w:t>正向的引導</w:t>
      </w:r>
      <w:r>
        <w:rPr>
          <w:rFonts w:ascii="標楷體" w:hAnsi="標楷體" w:cs="標楷體" w:eastAsia="標楷體"/>
        </w:rPr>
        <w:t>：當學生違反班規或產生偏差行為之後，責備、體罰只能收暫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效，不能真正解決與改善常規問題：只有鼓勵、明確告知如何遵循與執行，學生才有所遵循，學到正確的行為習慣與常規秩序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u w:val="single"/>
        </w:rPr>
        <w:t>隨時指導</w:t>
      </w:r>
      <w:r>
        <w:rPr>
          <w:rFonts w:ascii="標楷體" w:hAnsi="標楷體" w:cs="標楷體" w:eastAsia="標楷體"/>
        </w:rPr>
        <w:t>：班級常規在實行期間教師應該隨時予以指導，除了利用班會、週會時間指導之外，亦可配合生活倫理或公民與道德的課程，給予學生更多元的指導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u w:val="single"/>
        </w:rPr>
        <w:t>表揚優良表現</w:t>
      </w:r>
      <w:r>
        <w:rPr>
          <w:rFonts w:ascii="標楷體" w:hAnsi="標楷體" w:cs="標楷體" w:eastAsia="標楷體"/>
        </w:rPr>
        <w:t>：對表現優良的學生獎勵，可以激發學生追求榮譽心及上進心。可發榮譽卡（兌換獎勵）或在佈告欄設置「榮譽專欄」等方式來表揚表現良好的學生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135" w:leader="none"/>
        </w:tabs>
        <w:ind w:left="521" w:hanging="521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柒、</w:t>
      </w:r>
      <w:r>
        <w:rPr>
          <w:rFonts w:ascii="標楷體" w:hAnsi="標楷體" w:cs="標楷體" w:eastAsia="標楷體"/>
          <w:b/>
          <w:bCs/>
          <w:sz w:val="26"/>
          <w:szCs w:val="26"/>
        </w:rPr>
        <w:t>結論</w:t>
      </w:r>
    </w:p>
    <w:p>
      <w:pPr>
        <w:pStyle w:val="TextBodyIndent"/>
        <w:rPr/>
      </w:pPr>
      <w:r>
        <w:rPr>
          <w:rFonts w:ascii="標楷體" w:hAnsi="標楷體" w:cs="標楷體" w:eastAsia="標楷體"/>
        </w:rPr>
        <w:t>班級常規經過學生自己制定、執行、檢討，是一種培養民主生活的教育方式，班級常規管理是由生活公約做起，生活公約制定之後，還要指導學生訂定獎懲辦法，才能使學生把生活公約的條文落實到日常生活中。因此，在班上建立一套獎懲制度是非常必要的，不但可以幫助老師順利進行班級常規，也能成功地維持教室的秩序。而最重要的是：老師在整個班級常規制定的過程中只是扮演「顧問」的角色，從旁指導學生，並非越俎代庖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135" w:leader="none"/>
        </w:tabs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捌、</w:t>
      </w:r>
      <w:r>
        <w:rPr>
          <w:rFonts w:ascii="標楷體" w:hAnsi="標楷體" w:cs="標楷體" w:eastAsia="標楷體"/>
          <w:b/>
          <w:bCs/>
          <w:sz w:val="26"/>
          <w:szCs w:val="26"/>
        </w:rPr>
        <w:t>想一想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135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是一位老師，你覺得班級常規的執行，應該配合獎懲辦法嗎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135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你的求學經驗中，是否有遇過較特別或較有效的班級常規？</w:t>
      </w:r>
    </w:p>
    <w:p>
      <w:pPr>
        <w:pStyle w:val="Normal"/>
        <w:tabs>
          <w:tab w:val="clear" w:pos="480"/>
          <w:tab w:val="left" w:pos="3135" w:leader="none"/>
        </w:tabs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135" w:leader="none"/>
        </w:tabs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135" w:leader="none"/>
        </w:tabs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考書目：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tabs>
          <w:tab w:val="clear" w:pos="480"/>
          <w:tab w:val="left" w:pos="3135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新仁主編（民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）。班級經營。台中：五南。</w:t>
      </w:r>
    </w:p>
    <w:p>
      <w:pPr>
        <w:pStyle w:val="Normal"/>
        <w:tabs>
          <w:tab w:val="clear" w:pos="480"/>
          <w:tab w:val="left" w:pos="3135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品欣（民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）。班級規範在教室情境中的應用。國教天地，第</w:t>
      </w:r>
      <w:r>
        <w:rPr>
          <w:rFonts w:eastAsia="標楷體" w:cs="標楷體" w:ascii="標楷體" w:hAnsi="標楷體"/>
        </w:rPr>
        <w:t>152</w:t>
      </w:r>
      <w:r>
        <w:rPr>
          <w:rFonts w:ascii="標楷體" w:hAnsi="標楷體" w:cs="標楷體" w:eastAsia="標楷體"/>
        </w:rPr>
        <w:t>期，</w:t>
      </w:r>
      <w:r>
        <w:rPr>
          <w:rFonts w:eastAsia="標楷體" w:cs="標楷體" w:ascii="標楷體" w:hAnsi="標楷體"/>
        </w:rPr>
        <w:t>pp47~5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135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135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135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非題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（○）關於班級常規原則，師生應共同擔負建立班規之責，讓學生對規範有更高的執行與配合意願，進而對自己的言行負責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（○）班規的條文以簡單扼要容易記住、易於執行為主。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（○）班規的條文，要「明確」、「合理」，切合兒童認知與生活經驗（勿過於抽象），才能自日常生活中被學生確實實施。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（○）班規的原則條文數目不宜過多，約五到十條最為恰當，以免多而不精，學生也記不住。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（○）班規的原則，應將訂定的班規書寫出來，並張貼在教室顯眼的地方，讓大家時時都能看見，共同遵守與實踐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sz w:val="40"/>
        </w:rPr>
        <w:t>×</w:t>
      </w:r>
      <w:r>
        <w:rPr>
          <w:rFonts w:ascii="標楷體" w:hAnsi="標楷體" w:cs="標楷體" w:eastAsia="標楷體"/>
        </w:rPr>
        <w:t>）班級常規執行的原則，應該對人不對事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sz w:val="40"/>
        </w:rPr>
        <w:t>×</w:t>
      </w:r>
      <w:r>
        <w:rPr>
          <w:rFonts w:ascii="標楷體" w:hAnsi="標楷體" w:cs="標楷體" w:eastAsia="標楷體"/>
        </w:rPr>
        <w:t>）制定班級常規的旨意，是在操作學生、表現教師的權威。</w:t>
      </w:r>
    </w:p>
    <w:p>
      <w:pPr>
        <w:pStyle w:val="Normal"/>
        <w:ind w:left="960" w:hanging="960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sz w:val="40"/>
        </w:rPr>
        <w:t>×</w:t>
      </w:r>
      <w:r>
        <w:rPr>
          <w:rFonts w:ascii="標楷體" w:hAnsi="標楷體" w:cs="標楷體" w:eastAsia="標楷體"/>
        </w:rPr>
        <w:t>）當學生違反班規或產生偏差行為之後，應該給予責備、體罰。</w:t>
      </w:r>
    </w:p>
    <w:p>
      <w:pPr>
        <w:pStyle w:val="Normal"/>
        <w:tabs>
          <w:tab w:val="clear" w:pos="480"/>
          <w:tab w:val="left" w:pos="3135" w:leader="none"/>
        </w:tabs>
        <w:jc w:val="both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sz w:val="40"/>
        </w:rPr>
        <w:t>×</w:t>
      </w:r>
      <w:r>
        <w:rPr>
          <w:rFonts w:ascii="標楷體" w:hAnsi="標楷體" w:cs="標楷體" w:eastAsia="標楷體"/>
        </w:rPr>
        <w:t>）當學生違反班規時，直接強迫命令、指揮恐嚇的方式對待學生。</w:t>
      </w:r>
    </w:p>
    <w:p>
      <w:pPr>
        <w:pStyle w:val="Normal"/>
        <w:tabs>
          <w:tab w:val="clear" w:pos="480"/>
          <w:tab w:val="left" w:pos="3135" w:leader="none"/>
        </w:tabs>
        <w:ind w:left="960" w:hanging="960"/>
        <w:jc w:val="both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sz w:val="36"/>
        </w:rPr>
        <w:t>×</w:t>
      </w:r>
      <w:r>
        <w:rPr>
          <w:rFonts w:ascii="標楷體" w:hAnsi="標楷體" w:cs="標楷體" w:eastAsia="標楷體"/>
        </w:rPr>
        <w:t>）班級常規在實行期間教師不用隨時予以指導，只需利用班會、週會時間指導即可。</w:t>
      </w:r>
    </w:p>
    <w:p>
      <w:pPr>
        <w:pStyle w:val="Normal"/>
        <w:tabs>
          <w:tab w:val="clear" w:pos="480"/>
          <w:tab w:val="left" w:pos="3135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題</w:t>
      </w:r>
    </w:p>
    <w:p>
      <w:pPr>
        <w:pStyle w:val="Normal"/>
        <w:tabs>
          <w:tab w:val="clear" w:pos="480"/>
          <w:tab w:val="left" w:pos="3135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學生在制定班級常規中擔任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立法者與執法者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立法者與受害者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執法者與受害者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作者與記者。</w:t>
      </w:r>
    </w:p>
    <w:p>
      <w:pPr>
        <w:pStyle w:val="Normal"/>
        <w:tabs>
          <w:tab w:val="clear" w:pos="480"/>
          <w:tab w:val="left" w:pos="3135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班規的條文以簡單扼要容易記住、易於執行為主，並且要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明確、合理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簡單、隨便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複雜、艱深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有趣、幽默。</w:t>
      </w:r>
    </w:p>
    <w:p>
      <w:pPr>
        <w:pStyle w:val="Normal"/>
        <w:tabs>
          <w:tab w:val="clear" w:pos="480"/>
          <w:tab w:val="left" w:pos="3135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班級常規包含各種項目和內容，以下何者錯誤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服裝儀容方面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集會方面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整潔工作方面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翹課方面。</w:t>
      </w:r>
    </w:p>
    <w:p>
      <w:pPr>
        <w:pStyle w:val="Normal"/>
        <w:tabs>
          <w:tab w:val="clear" w:pos="480"/>
          <w:tab w:val="left" w:pos="3135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班級常規經過學生自己制定、執行、檢討，是一種培養什麼的教育方式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休閒生活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民主生活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自然生活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流浪生活</w:t>
      </w:r>
    </w:p>
    <w:p>
      <w:pPr>
        <w:pStyle w:val="Normal"/>
        <w:tabs>
          <w:tab w:val="clear" w:pos="480"/>
          <w:tab w:val="left" w:pos="3135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老師在整個班級常規制定的過程中指示扮演什麼的角色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導演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老闆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顧問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雇主</w:t>
      </w:r>
    </w:p>
    <w:p>
      <w:pPr>
        <w:pStyle w:val="Normal"/>
        <w:ind w:left="720" w:hanging="720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班級常規執行的原則，以下何者錯誤？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對事不對人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預防重於治療</w:t>
      </w: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注重命令而非合作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正向的引導。</w:t>
      </w:r>
    </w:p>
    <w:p>
      <w:pPr>
        <w:pStyle w:val="Normal"/>
        <w:tabs>
          <w:tab w:val="clear" w:pos="480"/>
          <w:tab w:val="left" w:pos="3135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班規的條文數目不宜過多，約幾條最為恰當？</w:t>
      </w:r>
      <w:r>
        <w:rPr>
          <w:rFonts w:eastAsia="標楷體" w:cs="標楷體" w:ascii="標楷體" w:hAnsi="標楷體"/>
        </w:rPr>
        <w:t>(1)5~10(2)20~50(3)50~100(4)1024~5566</w:t>
      </w:r>
      <w:r>
        <w:rPr>
          <w:rFonts w:ascii="標楷體" w:hAnsi="標楷體" w:cs="標楷體" w:eastAsia="標楷體"/>
        </w:rPr>
        <w:t>條</w:t>
      </w:r>
    </w:p>
    <w:p>
      <w:pPr>
        <w:pStyle w:val="Normal"/>
        <w:tabs>
          <w:tab w:val="clear" w:pos="480"/>
          <w:tab w:val="left" w:pos="3135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當學生違反班規時，應以和學生「？」的態度來選擇下一步的行為。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命令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斥責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辱罵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合作。</w:t>
      </w:r>
    </w:p>
    <w:p>
      <w:pPr>
        <w:pStyle w:val="Normal"/>
        <w:tabs>
          <w:tab w:val="clear" w:pos="480"/>
          <w:tab w:val="left" w:pos="3135" w:leader="none"/>
        </w:tabs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下列何者符合制定班級常規的原則中「積極正向的措辭」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維護教室的寧靜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不要破壞公物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上課不睡覺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上學不要遲到。</w:t>
      </w:r>
    </w:p>
    <w:p>
      <w:pPr>
        <w:pStyle w:val="Normal"/>
        <w:tabs>
          <w:tab w:val="clear" w:pos="480"/>
          <w:tab w:val="left" w:pos="3135" w:leader="none"/>
        </w:tabs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下列何者符合制定班級常規的原則中「內容簡潔」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上體育課時要盡快到操場集合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下課時要把門窗、電燈、電扇關上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掃地時要自動把椅子班上桌子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準時到校</w:t>
      </w:r>
    </w:p>
    <w:p>
      <w:pPr>
        <w:pStyle w:val="Normal"/>
        <w:tabs>
          <w:tab w:val="clear" w:pos="480"/>
          <w:tab w:val="left" w:pos="3135" w:leader="none"/>
        </w:tabs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將訂定的班規書寫出來，並張貼在教室顯眼的地方，讓大家時時都能看見，共同遵守與實踐，昰符合班規執行原則的哪一項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積極正向的措辭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可以換規定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數目不多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公開。</w:t>
      </w:r>
    </w:p>
    <w:p>
      <w:pPr>
        <w:pStyle w:val="Normal"/>
        <w:tabs>
          <w:tab w:val="clear" w:pos="480"/>
          <w:tab w:val="left" w:pos="3135" w:leader="none"/>
        </w:tabs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）每隔一段時間或視班級的需要（舊約全班都已經能夠做到），可以隨時更改條文以付合需求，昰符合班規執行原則的哪一項？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積極正向的措辭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公開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數目不多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可以換規定。</w:t>
      </w:r>
    </w:p>
    <w:p>
      <w:pPr>
        <w:pStyle w:val="Normal"/>
        <w:tabs>
          <w:tab w:val="clear" w:pos="480"/>
          <w:tab w:val="left" w:pos="3135" w:leader="none"/>
        </w:tabs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對老師所示範的項目，讓學生一起用口頭溫習，重述幾次，確定所有學生都參與了，昰屬於班規實行中的哪一則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示範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溫習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演練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遷移。</w:t>
      </w:r>
    </w:p>
    <w:p>
      <w:pPr>
        <w:pStyle w:val="Normal"/>
        <w:tabs>
          <w:tab w:val="clear" w:pos="480"/>
          <w:tab w:val="left" w:pos="3135" w:leader="none"/>
        </w:tabs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能將行為、語言、圖片等表現形式加以呈現，比只用講解的更有效，昰屬於班規實行中的哪一則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示範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溫習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演練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遷移。</w:t>
      </w:r>
    </w:p>
    <w:p>
      <w:pPr>
        <w:pStyle w:val="Normal"/>
        <w:tabs>
          <w:tab w:val="clear" w:pos="480"/>
          <w:tab w:val="left" w:pos="3135" w:leader="none"/>
        </w:tabs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班級常規包含各種項目和內容，哪項是屬於清潔工作的項目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升旗時服裝整齊戴帽子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遊戲玩耍重安全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回家路上不逗留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工作認真按時完成。</w:t>
      </w:r>
    </w:p>
    <w:p>
      <w:pPr>
        <w:pStyle w:val="Normal"/>
        <w:tabs>
          <w:tab w:val="clear" w:pos="480"/>
          <w:tab w:val="left" w:pos="3135" w:leader="none"/>
        </w:tabs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）班級常規包含各種項目和內容，哪項是屬於集會的項目？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工作認真按時完成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回家路上不逗留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遊戲玩耍重安全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唱國歌時要立正。</w:t>
      </w:r>
    </w:p>
    <w:p>
      <w:pPr>
        <w:pStyle w:val="Normal"/>
        <w:tabs>
          <w:tab w:val="clear" w:pos="480"/>
          <w:tab w:val="left" w:pos="3135" w:leader="none"/>
        </w:tabs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在制定班級常規中擔任立法者與執法者是誰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訓導主任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合作社小姐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tabs>
          <w:tab w:val="clear" w:pos="480"/>
          <w:tab w:val="left" w:pos="3135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 班級常規應該由誰來制定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老師與學生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老師與師母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校長。</w:t>
      </w:r>
    </w:p>
    <w:p>
      <w:pPr>
        <w:pStyle w:val="Normal"/>
        <w:tabs>
          <w:tab w:val="clear" w:pos="480"/>
          <w:tab w:val="left" w:pos="3135" w:leader="none"/>
        </w:tabs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班規的原則，應將訂定的班規書寫出來，並應張貼在什麼地方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廁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司令台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教室明顯的地方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老師辦公室。</w:t>
      </w:r>
    </w:p>
    <w:p>
      <w:pPr>
        <w:pStyle w:val="Normal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對於未實踐班規的的學生應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究其原因，予以個別輔導</w:t>
      </w:r>
    </w:p>
    <w:p>
      <w:pPr>
        <w:pStyle w:val="Normal"/>
        <w:ind w:left="216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給予忽視法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加以嚴厲斥責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交給訓導主任來處理。</w:t>
      </w:r>
    </w:p>
    <w:p>
      <w:pPr>
        <w:pStyle w:val="Normal"/>
        <w:tabs>
          <w:tab w:val="clear" w:pos="480"/>
          <w:tab w:val="left" w:pos="3135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答題：</w:t>
      </w:r>
    </w:p>
    <w:p>
      <w:pPr>
        <w:pStyle w:val="Normal"/>
        <w:tabs>
          <w:tab w:val="clear" w:pos="480"/>
          <w:tab w:val="left" w:pos="3135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寫出制定班級常規的原則？</w:t>
      </w:r>
    </w:p>
    <w:p>
      <w:pPr>
        <w:pStyle w:val="Normal"/>
        <w:tabs>
          <w:tab w:val="clear" w:pos="480"/>
          <w:tab w:val="left" w:pos="3135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</w:t>
      </w:r>
      <w:r>
        <w:rPr>
          <w:rFonts w:ascii="標楷體" w:hAnsi="標楷體" w:cs="標楷體" w:eastAsia="標楷體"/>
        </w:rPr>
        <w:t>：由師生共制定、內容簡潔、積極正向的措辭、數目不多、公開、可以換規定、掌握先機。</w:t>
      </w:r>
    </w:p>
    <w:p>
      <w:pPr>
        <w:pStyle w:val="Normal"/>
        <w:tabs>
          <w:tab w:val="clear" w:pos="480"/>
          <w:tab w:val="left" w:pos="3135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問班級常規執行的原則為哪六點？</w:t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</w:t>
      </w:r>
      <w:r>
        <w:rPr>
          <w:rFonts w:ascii="標楷體" w:hAnsi="標楷體" w:cs="標楷體" w:eastAsia="標楷體"/>
        </w:rPr>
        <w:t>：對事不對人、預防重於治療、注重合作而非命令、正向的引導、</w:t>
      </w:r>
    </w:p>
    <w:p>
      <w:pPr>
        <w:pStyle w:val="Normal"/>
        <w:ind w:left="192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時指導、表揚優良表現。</w:t>
      </w:r>
    </w:p>
    <w:p>
      <w:pPr>
        <w:pStyle w:val="Normal"/>
        <w:tabs>
          <w:tab w:val="clear" w:pos="480"/>
          <w:tab w:val="left" w:pos="3135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135" w:leader="none"/>
      </w:tabs>
      <w:ind w:left="480"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23:41:00Z</dcterms:created>
  <dc:creator>小寶</dc:creator>
  <dc:description/>
  <dc:language>en-US</dc:language>
  <cp:lastModifiedBy>su</cp:lastModifiedBy>
  <dcterms:modified xsi:type="dcterms:W3CDTF">2004-07-25T00:06:00Z</dcterms:modified>
  <cp:revision>3</cp:revision>
  <dc:subject/>
  <dc:title>班級經營報告</dc:title>
</cp:coreProperties>
</file>