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班級經營－教室佈置美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0"/>
        </w:rPr>
        <w:t xml:space="preserve">9161015 </w:t>
      </w:r>
      <w:r>
        <w:rPr>
          <w:sz w:val="20"/>
        </w:rPr>
        <w:t>蕭嘉琦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161020 </w:t>
      </w:r>
      <w:r>
        <w:rPr>
          <w:sz w:val="20"/>
        </w:rPr>
        <w:t>賴佳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9161022 </w:t>
      </w:r>
      <w:r>
        <w:rPr>
          <w:sz w:val="20"/>
        </w:rPr>
        <w:t>林姿穎</w:t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ind w:firstLine="480"/>
        <w:rPr/>
      </w:pPr>
      <w:r>
        <w:rPr/>
        <w:t>杜威說：「想要改變一個人，必先改變他的環境，環境改變了，他就被改變了。」環境具有潛移默化的功能。</w:t>
      </w:r>
    </w:p>
    <w:p>
      <w:pPr>
        <w:pStyle w:val="TextBodyIndent"/>
        <w:rPr/>
      </w:pPr>
      <w:r>
        <w:rPr/>
        <w:t>教室佈置就是將有關的教學資源和兒童作業成果，加以整理，而配合教學需要陳列在教室裡，以豐富教學情境，使教室充滿學習氣氛，可以引發兒童學習興趣，刺激兒童多方面的思考，培養兒童積極主動的求知態度，便利兒童學習，增進學習效果。</w:t>
      </w:r>
    </w:p>
    <w:p>
      <w:pPr>
        <w:pStyle w:val="Normal"/>
        <w:ind w:firstLine="480"/>
        <w:rPr/>
      </w:pPr>
      <w:r>
        <w:rPr/>
        <w:t>教室不僅是兒童學習的場所，更應是兒童的工作室、實驗室、陳列室、活動室和遊戲室，不但要求整潔、安適、美觀、實用、尤須生動、活潑、有趣，富有吸引力和教育意義，密切和教育配合，使其成為良好的學習環境，直接增進學習效果。</w:t>
      </w:r>
    </w:p>
    <w:p>
      <w:pPr>
        <w:pStyle w:val="Normal"/>
        <w:ind w:firstLine="480"/>
        <w:rPr/>
      </w:pPr>
      <w:r>
        <w:rPr/>
        <w:t>總之，教室佈置是兒童學習活動的進程，配合教學科目及進度，隨時充實內容，改變形式，以提高兒童學習興趣和教學效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室佈置設計的理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人類先塑造建築，而後建築塑造人類。」可見得環境的影響有多大，環境不但直接影響我們的健康而干擾我們的生活秩序，此外更能潛移默化地影響我們的情緒與價值觀。</w:t>
      </w:r>
    </w:p>
    <w:p>
      <w:pPr>
        <w:pStyle w:val="Normal"/>
        <w:ind w:left="480" w:hanging="0"/>
        <w:rPr/>
      </w:pPr>
      <w:r>
        <w:rPr/>
        <w:t>一、潛移默化塑造人格</w:t>
      </w:r>
    </w:p>
    <w:p>
      <w:pPr>
        <w:pStyle w:val="Normal"/>
        <w:ind w:left="1200" w:firstLine="240"/>
        <w:rPr/>
      </w:pPr>
      <w:r>
        <w:rPr/>
        <w:t>潛在課程存在於學校、教室、設備以及空間安排之中，具體來說，</w:t>
      </w:r>
    </w:p>
    <w:p>
      <w:pPr>
        <w:pStyle w:val="Normal"/>
        <w:ind w:left="960" w:hanging="0"/>
        <w:rPr/>
      </w:pPr>
      <w:r>
        <w:rPr/>
        <w:t>學校的一磚、一瓦、一樹、一花、一草，每間教室的佈置，對學生都會產生態度、行為、知識及價值觀的影響，因而境教是教育歷程中重要的一環。</w:t>
      </w:r>
    </w:p>
    <w:p>
      <w:pPr>
        <w:pStyle w:val="Normal"/>
        <w:ind w:left="480" w:hanging="0"/>
        <w:rPr/>
      </w:pPr>
      <w:r>
        <w:rPr/>
        <w:t>二、社區文化及精神堡壘</w:t>
      </w:r>
    </w:p>
    <w:p>
      <w:pPr>
        <w:pStyle w:val="Normal"/>
        <w:ind w:left="1200" w:hanging="720"/>
        <w:rPr/>
      </w:pPr>
      <w:r>
        <w:rPr>
          <w:rFonts w:eastAsia="Times New Roman"/>
        </w:rPr>
        <w:t xml:space="preserve">        </w:t>
      </w:r>
      <w:r>
        <w:rPr/>
        <w:t>依據國民教育法第十五條規定：「國民小學宜配合地方需要，協助</w:t>
      </w:r>
    </w:p>
    <w:p>
      <w:pPr>
        <w:pStyle w:val="Normal"/>
        <w:ind w:left="1200" w:hanging="240"/>
        <w:rPr/>
      </w:pPr>
      <w:r>
        <w:rPr/>
        <w:t>辦理社會教育」（例如：場地借用、開放圖書館、附設補習學校</w:t>
      </w:r>
      <w:r>
        <w:rPr/>
        <w:t>…</w:t>
      </w:r>
      <w:r>
        <w:rPr/>
        <w:t>.</w:t>
      </w:r>
      <w:r>
        <w:rPr/>
        <w:t>等）。</w:t>
      </w:r>
    </w:p>
    <w:p>
      <w:pPr>
        <w:pStyle w:val="Normal"/>
        <w:ind w:left="768" w:firstLine="240"/>
        <w:rPr/>
      </w:pPr>
      <w:r>
        <w:rPr/>
        <w:t>因此學校教室的使用人涉及層面包括了全校師生、家長及社區民眾，</w:t>
      </w:r>
    </w:p>
    <w:p>
      <w:pPr>
        <w:pStyle w:val="Normal"/>
        <w:ind w:left="768" w:firstLine="240"/>
        <w:rPr/>
      </w:pPr>
      <w:r>
        <w:rPr/>
        <w:t>故對建物的安全應較為高度關心。</w:t>
      </w:r>
    </w:p>
    <w:p>
      <w:pPr>
        <w:pStyle w:val="Normal"/>
        <w:ind w:left="480" w:hanging="0"/>
        <w:rPr/>
      </w:pPr>
      <w:r>
        <w:rPr/>
        <w:t>三、學生在校時間漫長</w:t>
      </w:r>
    </w:p>
    <w:p>
      <w:pPr>
        <w:pStyle w:val="Normal"/>
        <w:ind w:left="1200" w:hanging="720"/>
        <w:rPr/>
      </w:pPr>
      <w:r>
        <w:rPr>
          <w:rFonts w:eastAsia="Times New Roman"/>
        </w:rPr>
        <w:t xml:space="preserve">        </w:t>
      </w:r>
      <w:r>
        <w:rPr/>
        <w:t>目前的體制，師生每天在學校時間漫長，對於餐飲、如廁、保健、</w:t>
      </w:r>
    </w:p>
    <w:p>
      <w:pPr>
        <w:pStyle w:val="Normal"/>
        <w:ind w:left="1200" w:hanging="240"/>
        <w:rPr/>
      </w:pPr>
      <w:r>
        <w:rPr/>
        <w:t>休憩、運動等設施之需求極迫切。因此學校規劃宜寬列經費、配合美化、</w:t>
      </w:r>
    </w:p>
    <w:p>
      <w:pPr>
        <w:pStyle w:val="Normal"/>
        <w:ind w:left="1200" w:hanging="240"/>
        <w:rPr/>
      </w:pPr>
      <w:r>
        <w:rPr/>
        <w:t>綠化設施並開闢休閒空間，滿足師生在校心理、生理方面的需求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室佈置設計的內容要素</w:t>
      </w:r>
    </w:p>
    <w:p>
      <w:pPr>
        <w:pStyle w:val="Normal"/>
        <w:ind w:left="480" w:hanging="0"/>
        <w:rPr/>
      </w:pPr>
      <w:r>
        <w:rPr/>
        <w:t>依國內外的研究內容，主要考量大致可分為下列四項：</w:t>
      </w:r>
    </w:p>
    <w:p>
      <w:pPr>
        <w:pStyle w:val="Normal"/>
        <w:ind w:left="2160" w:hanging="1680"/>
        <w:rPr/>
      </w:pPr>
      <w:r>
        <w:rPr/>
        <w:t>一、規格形式：包括教室的長寬高度、平面形狀、走廊型態、門窗開法、樑柱結構、建築材料等等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</w:t>
      </w:r>
      <w:r>
        <w:rPr/>
        <w:t>二、空間規劃：包括教學、學習和休憩活動空間的區分佈置及課桌椅的排列</w:t>
      </w:r>
    </w:p>
    <w:p>
      <w:pPr>
        <w:pStyle w:val="Normal"/>
        <w:ind w:left="2400" w:hanging="240"/>
        <w:rPr/>
      </w:pPr>
      <w:r>
        <w:rPr/>
        <w:t>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物理環境：包括採光設計、色彩選擇、噪音防治、通風隔熱等等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四、附屬設施：包括講台、陽台、花台、洗手台、教師準備室等附屬建築以及粉筆板、揭示板、講桌、課桌椅、圖書櫃、櫥物櫃、蒸飯櫃、清潔櫃、照明設備、遮陽設備、視聽設備等附屬設備之設置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教室佈置的方法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教室佈置不應該是為佈置而佈置，而是為了兒童學習需要和配合教學單元而佈置，務使佈置落實和發揮學習效果，應講求教室佈置的方法：</w:t>
      </w:r>
    </w:p>
    <w:p>
      <w:pPr>
        <w:pStyle w:val="Normal"/>
        <w:widowControl/>
        <w:spacing w:before="280" w:after="280"/>
        <w:ind w:left="2640" w:hanging="1680"/>
        <w:rPr/>
      </w:pPr>
      <w:r>
        <w:rPr/>
        <w:t>一、事先計劃：由師生共同參與全學期各單元佈置內容及預定進度之討論和決定，並加以做成計劃。</w:t>
      </w:r>
    </w:p>
    <w:p>
      <w:pPr>
        <w:pStyle w:val="Normal"/>
        <w:widowControl/>
        <w:spacing w:before="280" w:after="280"/>
        <w:ind w:left="2640" w:hanging="1680"/>
        <w:rPr/>
      </w:pPr>
      <w:r>
        <w:rPr/>
        <w:t>二、分組進行：師生決定佈置的形式之後，將全班分成若干組，每組選一位組長，策劃該組的佈置工作，佈置之前，組長先將佈置構想及所需的材料，向老師做書面或口頭說明。</w:t>
      </w:r>
    </w:p>
    <w:p>
      <w:pPr>
        <w:pStyle w:val="Normal"/>
        <w:ind w:left="2640" w:hanging="1680"/>
        <w:rPr/>
      </w:pPr>
      <w:r>
        <w:rPr/>
        <w:t>三、從旁指導：每組欲擬定全學習各單元佈置內容及進度之前，老師應先向學生稍加提示，使學生對各單元能有初步的認識。</w:t>
      </w:r>
    </w:p>
    <w:p>
      <w:pPr>
        <w:pStyle w:val="Normal"/>
        <w:ind w:left="2640" w:hanging="1680"/>
        <w:rPr/>
      </w:pPr>
      <w:r>
        <w:rPr/>
        <w:t>四、資料來源：單元佈置以實物、模型或圖片為先。不容易收集的資料，可以由全班共同收集或向校外圖書室借用，甚至透過家長或社會資源的協助來完成，至於比較容易收集的資料，就由各組自行負責。</w:t>
      </w:r>
    </w:p>
    <w:p>
      <w:pPr>
        <w:pStyle w:val="Normal"/>
        <w:ind w:firstLine="960"/>
        <w:rPr/>
      </w:pPr>
      <w:r>
        <w:rPr/>
        <w:t>五、定期更換佈置或不定期更換佈置</w:t>
      </w:r>
    </w:p>
    <w:p>
      <w:pPr>
        <w:pStyle w:val="Normal"/>
        <w:ind w:firstLine="960"/>
        <w:rPr/>
      </w:pPr>
      <w:r>
        <w:rPr/>
        <w:t>六、其他特殊的佈置：</w:t>
      </w:r>
    </w:p>
    <w:p>
      <w:pPr>
        <w:pStyle w:val="Normal"/>
        <w:ind w:left="480" w:firstLine="960"/>
        <w:rPr/>
      </w:pPr>
      <w:r>
        <w:rPr/>
        <w:t>（一）班級圖書櫥</w:t>
      </w:r>
      <w:r>
        <w:rPr>
          <w:rFonts w:eastAsia="Times New Roman"/>
        </w:rPr>
        <w:t xml:space="preserve"> </w:t>
      </w:r>
      <w:r>
        <w:rPr/>
        <w:t>（二）做壁報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伍、專家教師的建議：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一、設置班級圖書館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班級圖書館的設置可以參考各種有效的策略，將學校圖書館的書籍，以適合學生身心發展得書籍，做各種整理</w:t>
      </w:r>
      <w:r>
        <w:rPr>
          <w:szCs w:val="28"/>
        </w:rPr>
        <w:t>,</w:t>
      </w:r>
      <w:r>
        <w:rPr>
          <w:szCs w:val="28"/>
        </w:rPr>
        <w:t>配合鼓勵學生閱讀的計畫，讓學生善用班級圖書館的資料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二、資源回收區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教室中設置資源回收區可以養成學生資源回收的習慣，同時加強環保教育。在資源回收方面，教師可以配合各種獎勵制度，加強學生資源回收的概念</w:t>
      </w:r>
      <w:r>
        <w:rPr>
          <w:szCs w:val="28"/>
        </w:rPr>
        <w:t>.</w:t>
      </w:r>
      <w:r>
        <w:rPr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三、學生置物櫃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教室中在有限的空間裡，依據學生的需要設置學生置物櫃，指導學生將日常學習用品，依序放在置物櫃中，可以減少課桌椅的空間，同時讓學生養成物歸原處的習慣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四、生活剪影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請學生將日常生活中得意的照片，以主題統整方式呈現出來，讓班上同學共同分享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五、班級廣播站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在教室角落設置一部</w:t>
      </w:r>
      <w:r>
        <w:rPr>
          <w:szCs w:val="28"/>
        </w:rPr>
        <w:t>cd</w:t>
      </w:r>
      <w:r>
        <w:rPr>
          <w:szCs w:val="28"/>
        </w:rPr>
        <w:t>音響，讓學生在課餘時間可以隨時收聽廣播，了解國內外大事，或是將心中最喜歡的一片</w:t>
      </w:r>
      <w:r>
        <w:rPr>
          <w:szCs w:val="28"/>
        </w:rPr>
        <w:t>cd</w:t>
      </w:r>
      <w:r>
        <w:rPr>
          <w:szCs w:val="28"/>
        </w:rPr>
        <w:t>帶來教室與大家分享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六、失物招領區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班級中設置失物招領處，可以將班上同各種遺失物品集中管理，學生可以隨時至失物招領處認領自己的東西，既可節省教師的時間，又可讓學生養成節儉的習慣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七、班級識別牌：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  <w:t>教師可以和全班同學共同討論吉祥物，將班級吉祥物以各種方式製程識別牌，作為班級精神之特徵之用。</w:t>
      </w:r>
    </w:p>
    <w:p>
      <w:pPr>
        <w:pStyle w:val="Normal"/>
        <w:ind w:left="960" w:firstLine="4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陸、教室佈置常見的缺失</w:t>
      </w:r>
    </w:p>
    <w:p>
      <w:pPr>
        <w:pStyle w:val="Normal"/>
        <w:ind w:left="480" w:hanging="0"/>
        <w:rPr/>
      </w:pPr>
      <w:r>
        <w:rPr/>
        <w:t>一、未能師生共同規劃與佈置，只由少數有才藝的同學負責。</w:t>
      </w:r>
    </w:p>
    <w:p>
      <w:pPr>
        <w:pStyle w:val="Normal"/>
        <w:ind w:left="960" w:hanging="480"/>
        <w:rPr/>
      </w:pPr>
      <w:r>
        <w:rPr/>
        <w:t>二、教室佈置只注意教室後面牆壁的佈置，至於光線、空氣、溫度、灰塵和蜘蛛網的清除、窗簾的清洗、教室空間的規劃、學生私人物品存放的指導、清潔用具的存放、抹布的清潔及存放，則注意不多。</w:t>
      </w:r>
    </w:p>
    <w:p>
      <w:pPr>
        <w:pStyle w:val="Normal"/>
        <w:ind w:left="480" w:hanging="0"/>
        <w:rPr/>
      </w:pPr>
      <w:r>
        <w:rPr/>
        <w:t>三、教室後面牆壁之佈置，內容貧乏且不夠生動、活潑。</w:t>
      </w:r>
    </w:p>
    <w:p>
      <w:pPr>
        <w:pStyle w:val="Normal"/>
        <w:ind w:left="480" w:hanging="0"/>
        <w:rPr/>
      </w:pPr>
      <w:r>
        <w:rPr/>
        <w:t>四、教室的安全性、舒適性及美化綠化應予加強。</w:t>
      </w:r>
    </w:p>
    <w:p>
      <w:pPr>
        <w:pStyle w:val="Normal"/>
        <w:ind w:left="480" w:hanging="0"/>
        <w:rPr/>
      </w:pPr>
      <w:r>
        <w:rPr/>
        <w:t>五、教室佈置很少更換，經常是一學期、一學年或兩學年才更換一次。</w:t>
      </w:r>
    </w:p>
    <w:p>
      <w:pPr>
        <w:pStyle w:val="Normal"/>
        <w:ind w:left="960" w:hanging="480"/>
        <w:rPr/>
      </w:pPr>
      <w:r>
        <w:rPr/>
        <w:t>六、座位的型態很少變換。由於教學方法和教學活動變化少，大多以教師為主的團體教學居多，所以座位的型態多數的時間是排排座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柒、結論</w:t>
      </w:r>
    </w:p>
    <w:p>
      <w:pPr>
        <w:pStyle w:val="Normal"/>
        <w:ind w:left="480" w:firstLine="480"/>
        <w:rPr/>
      </w:pPr>
      <w:r>
        <w:rPr/>
        <w:t>往昔「孟母三遷」、「蓬生麻中，不扶而直；白沙在涅，與之俱黑」等諺語，在在說明了環境與行為交互作用對學習的影響。而學校是一種教育的環境，學校教是應具有教育上的陶冶作用，透過良好的規劃設計所造成的氣氛感染，而產生啟示效果，均有助於兒童及青少年心靈之陶冶，進而發揮完整的教育功能，故學校教室對教育的重要性，自不待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57:00Z</dcterms:created>
  <dc:creator>lib</dc:creator>
  <dc:description/>
  <dc:language>en-US</dc:language>
  <cp:lastModifiedBy>peggy</cp:lastModifiedBy>
  <dcterms:modified xsi:type="dcterms:W3CDTF">2004-08-12T17:03:00Z</dcterms:modified>
  <cp:revision>3</cp:revision>
  <dc:subject/>
  <dc:title>壹、</dc:title>
</cp:coreProperties>
</file>