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班級經營心得報告</w:t>
      </w:r>
    </w:p>
    <w:p>
      <w:pPr>
        <w:pStyle w:val="Normal"/>
        <w:rPr/>
      </w:pPr>
      <w:r>
        <w:rPr/>
        <w:t>一、</w:t>
      </w:r>
      <w:r>
        <w:rPr>
          <w:b/>
          <w:bCs/>
        </w:rPr>
        <w:t>書目資料：</w:t>
      </w:r>
    </w:p>
    <w:p>
      <w:pPr>
        <w:pStyle w:val="Normal"/>
        <w:ind w:left="480" w:hanging="0"/>
        <w:rPr/>
      </w:pPr>
      <w:r>
        <w:rPr/>
        <w:t>刊名：師友月刊　　篇名：新班級管理守則　　作者：李宗鴻　　　　　　　卷期：第</w:t>
      </w:r>
      <w:r>
        <w:rPr/>
        <w:t>416</w:t>
      </w:r>
      <w:r>
        <w:rPr/>
        <w:t>期</w:t>
      </w:r>
      <w:r>
        <w:rPr>
          <w:rFonts w:eastAsia="Times New Roman"/>
        </w:rPr>
        <w:t xml:space="preserve">    </w:t>
      </w:r>
      <w:r>
        <w:rPr/>
        <w:t>出版年月：</w:t>
      </w:r>
      <w:r>
        <w:rPr/>
        <w:t>91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起迄頁次：ｐ</w:t>
      </w:r>
      <w:r>
        <w:rPr/>
        <w:t>84~86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  <w:bCs/>
        </w:rPr>
        <w:t>內容摘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與家長的聯繫</w:t>
      </w:r>
    </w:p>
    <w:p>
      <w:pPr>
        <w:pStyle w:val="Normal"/>
        <w:numPr>
          <w:ilvl w:val="0"/>
          <w:numId w:val="1"/>
        </w:numPr>
        <w:rPr/>
      </w:pPr>
      <w:r>
        <w:rPr/>
        <w:t>主動聯繫表達善意：建立與家長溝通的管道，適當時機將經營理念與家長作一番溝通，建立起彼此間的默契。</w:t>
      </w:r>
    </w:p>
    <w:p>
      <w:pPr>
        <w:pStyle w:val="Normal"/>
        <w:numPr>
          <w:ilvl w:val="0"/>
          <w:numId w:val="1"/>
        </w:numPr>
        <w:rPr/>
      </w:pPr>
      <w:r>
        <w:rPr/>
        <w:t>提供協助共同努力：達到「家長是教育合夥人」的理想。</w:t>
      </w:r>
    </w:p>
    <w:p>
      <w:pPr>
        <w:pStyle w:val="Normal"/>
        <w:numPr>
          <w:ilvl w:val="0"/>
          <w:numId w:val="1"/>
        </w:numPr>
        <w:rPr/>
      </w:pPr>
      <w:r>
        <w:rPr/>
        <w:t>召開班級親師座談會：舉辦班親會的真正意義在於與家長的溝通聯繫。</w:t>
      </w:r>
    </w:p>
    <w:p>
      <w:pPr>
        <w:pStyle w:val="Normal"/>
        <w:ind w:left="480" w:hanging="0"/>
        <w:rPr>
          <w:color w:val="0000FF"/>
        </w:rPr>
      </w:pPr>
      <w:r>
        <w:rPr>
          <w:color w:val="0000FF"/>
        </w:rPr>
        <w:t>與同仁的相處</w:t>
      </w:r>
    </w:p>
    <w:p>
      <w:pPr>
        <w:pStyle w:val="Normal"/>
        <w:numPr>
          <w:ilvl w:val="0"/>
          <w:numId w:val="2"/>
        </w:numPr>
        <w:rPr/>
      </w:pPr>
      <w:r>
        <w:rPr/>
        <w:t>隨時請教、經驗交流：利用教學研討會或是私下晤談方式進行經驗交流，作為自己教學及改進缺點的參考依據。</w:t>
      </w:r>
    </w:p>
    <w:p>
      <w:pPr>
        <w:pStyle w:val="Normal"/>
        <w:numPr>
          <w:ilvl w:val="0"/>
          <w:numId w:val="2"/>
        </w:numPr>
        <w:rPr/>
      </w:pPr>
      <w:r>
        <w:rPr/>
        <w:t>相互合作、彼此支援：在教學或是行政工作上彼此支援，及遵照學校行事計畫，與其他老師合作搭配、資源共享。</w:t>
      </w:r>
    </w:p>
    <w:p>
      <w:pPr>
        <w:pStyle w:val="Normal"/>
        <w:numPr>
          <w:ilvl w:val="0"/>
          <w:numId w:val="2"/>
        </w:numPr>
        <w:rPr/>
      </w:pPr>
      <w:r>
        <w:rPr/>
        <w:t>營造和諧人際關係：學習如何控制自己的情緒。</w:t>
      </w:r>
    </w:p>
    <w:p>
      <w:pPr>
        <w:pStyle w:val="Normal"/>
        <w:ind w:left="480" w:hanging="0"/>
        <w:rPr>
          <w:color w:val="0000FF"/>
        </w:rPr>
      </w:pPr>
      <w:r>
        <w:rPr>
          <w:color w:val="0000FF"/>
        </w:rPr>
        <w:t>與學生的約定</w:t>
      </w:r>
    </w:p>
    <w:p>
      <w:pPr>
        <w:pStyle w:val="Normal"/>
        <w:numPr>
          <w:ilvl w:val="0"/>
          <w:numId w:val="3"/>
        </w:numPr>
        <w:rPr/>
      </w:pPr>
      <w:r>
        <w:rPr/>
        <w:t>訂定計畫、確實實施：擬定班級經營計畫，有班級守則、獎懲辦法或是其他與教學相關的計畫。</w:t>
      </w:r>
    </w:p>
    <w:p>
      <w:pPr>
        <w:pStyle w:val="Normal"/>
        <w:numPr>
          <w:ilvl w:val="0"/>
          <w:numId w:val="3"/>
        </w:numPr>
        <w:rPr/>
      </w:pPr>
      <w:r>
        <w:rPr/>
        <w:t>說到做到、信守諾言</w:t>
      </w:r>
    </w:p>
    <w:p>
      <w:pPr>
        <w:pStyle w:val="Normal"/>
        <w:numPr>
          <w:ilvl w:val="0"/>
          <w:numId w:val="3"/>
        </w:numPr>
        <w:rPr/>
      </w:pPr>
      <w:r>
        <w:rPr/>
        <w:t>一視同仁、公平對待：教師一定要有一套圓融的處理方法，讓學童都能心服口服。</w:t>
      </w:r>
    </w:p>
    <w:p>
      <w:pPr>
        <w:pStyle w:val="Normal"/>
        <w:numPr>
          <w:ilvl w:val="0"/>
          <w:numId w:val="3"/>
        </w:numPr>
        <w:rPr/>
      </w:pPr>
      <w:r>
        <w:rPr/>
        <w:t>訊息明確：將班級守則或是學習規則告知學童，要貫徹到底。</w:t>
      </w:r>
    </w:p>
    <w:p>
      <w:pPr>
        <w:pStyle w:val="Normal"/>
        <w:numPr>
          <w:ilvl w:val="0"/>
          <w:numId w:val="3"/>
        </w:numPr>
        <w:rPr/>
      </w:pPr>
      <w:r>
        <w:rPr/>
        <w:t>鼓勵多於貶抑讚美多於責備。</w:t>
      </w:r>
    </w:p>
    <w:p>
      <w:pPr>
        <w:pStyle w:val="Normal"/>
        <w:numPr>
          <w:ilvl w:val="0"/>
          <w:numId w:val="3"/>
        </w:numPr>
        <w:rPr/>
      </w:pPr>
      <w:r>
        <w:rPr/>
        <w:t>重視多元智慧的發展：教師所扮演角色是一位引導者，必須以敏銳的眼光發掘學童之間的差異性，並給予適性的輔導。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心得感想及可借鏡之處：</w:t>
      </w:r>
    </w:p>
    <w:p>
      <w:pPr>
        <w:pStyle w:val="Normal"/>
        <w:ind w:left="480" w:hanging="480"/>
        <w:rPr/>
      </w:pPr>
      <w:r>
        <w:rPr/>
        <w:t>　　　　</w:t>
      </w:r>
      <w:r>
        <w:rPr>
          <w:color w:val="FF0000"/>
        </w:rPr>
        <w:t>學校就像是一個小型的社會，每個人都是互相牽連在一起</w:t>
      </w:r>
      <w:r>
        <w:rPr/>
        <w:t>，如何在學校做好老師的本份？老師在學校所要擔任的角色不只是教書，也可能會遇到行政上的問題，面對的不只是學生，面對到的有同仁、家長，在人際關係上老師要自己能夠拿捏的好，不得罪任何人。</w:t>
      </w:r>
    </w:p>
    <w:p>
      <w:pPr>
        <w:pStyle w:val="Normal"/>
        <w:ind w:left="480" w:hanging="480"/>
        <w:rPr/>
      </w:pPr>
      <w:r>
        <w:rPr/>
        <w:t>　　　　像是家長方面，在家庭訪問、面談、班親會、電話訪問時，該注意的地方要留意，</w:t>
      </w:r>
      <w:r>
        <w:rPr>
          <w:color w:val="FF0000"/>
        </w:rPr>
        <w:t>如果能和家長建立起默契，老師在任何教學、班級常規等就可以順利進行，</w:t>
      </w:r>
      <w:r>
        <w:rPr/>
        <w:t>家長也可成為學校的人力資源，像是導護媽媽、說故事媽媽、志工等，也有協助班上一些課程上的教學，例如：鄉土教學，童玩製作等。有的家長在某項教學上是專家，他更能夠使學生學到更多的東西，而家長願意配合以及協助教學的話，學生得到了更多的學習，而不僅只於課本之中。</w:t>
      </w:r>
    </w:p>
    <w:p>
      <w:pPr>
        <w:pStyle w:val="Normal"/>
        <w:ind w:left="480" w:hanging="480"/>
        <w:rPr/>
      </w:pPr>
      <w:r>
        <w:rPr/>
        <w:t>　　　　在同事的相處上，配合學校所有的活動，同仁之間的團結是很重要的，我在這次的見習的學校漸漸體會到，</w:t>
      </w:r>
      <w:r>
        <w:rPr>
          <w:color w:val="FF0000"/>
        </w:rPr>
        <w:t>每位老師都知道有哪些老師是在偷懶，有哪些老師是在認真做事的</w:t>
      </w:r>
      <w:r>
        <w:rPr/>
        <w:t>，由於學校的經營是由一群老師相互合作，及學生才能運作下去的，我這次</w:t>
      </w:r>
      <w:r>
        <w:rPr>
          <w:color w:val="FF0000"/>
        </w:rPr>
        <w:t>看到有些老師遲到、不合作、資料拖交或是交待清楚的事忘記了，這些都會被其他老師說話，</w:t>
      </w:r>
      <w:r>
        <w:rPr/>
        <w:t>雖然大家在這些老師面前不會說什麼，但是全校老師其實都知道哪些老師的缺點是什麼，這些不良行為是</w:t>
      </w:r>
      <w:r>
        <w:rPr>
          <w:color w:val="FF0000"/>
        </w:rPr>
        <w:t>會被別的老師看不起的</w:t>
      </w:r>
      <w:r>
        <w:rPr/>
        <w:t>，我覺得老師與同仁互助合作的時候，也要盡全心全力，這是一種責任感的問題，一個人要在團體中獲得大家的肯定，能夠與人有良好的相處，控制自己的情緒，這是不容易的，要學會與人如何相處是很重要的，同仁間相互的成長以及合作交流，像是北埔國小的老師同仁，建立起一個溫暖家庭的感覺。</w:t>
      </w:r>
    </w:p>
    <w:p>
      <w:pPr>
        <w:pStyle w:val="Normal"/>
        <w:ind w:left="480" w:hanging="480"/>
        <w:rPr/>
      </w:pPr>
      <w:r>
        <w:rPr/>
        <w:t>　　　　</w:t>
      </w:r>
      <w:r>
        <w:rPr>
          <w:color w:val="FF0000"/>
        </w:rPr>
        <w:t>與學生的約定很重要</w:t>
      </w:r>
      <w:r>
        <w:rPr/>
        <w:t>，因為老師是學生模仿的對象，</w:t>
      </w:r>
      <w:r>
        <w:rPr>
          <w:color w:val="FF0000"/>
        </w:rPr>
        <w:t>如果老師無法以身作則，就不能夠讓學生信服</w:t>
      </w:r>
      <w:r>
        <w:rPr/>
        <w:t>，老師是扮演著領導學生的角色，有一次在班級經營上的報告，我覺得老師說得很有道理，</w:t>
      </w:r>
      <w:r>
        <w:rPr>
          <w:color w:val="FF0000"/>
        </w:rPr>
        <w:t>多一點的讚賞，少一點的處罰</w:t>
      </w:r>
      <w:r>
        <w:rPr/>
        <w:t>，班上的氣氛會處於比較融洽的狀態，如果是一再的想約束學生，而採用處罰的方式，學生也只是被受到短暫的制約，而不是真心的改過，而且班上可能會造成同學間某方面的衝突，這樣反而無法使班上的學生團結。我覺得老師要做到一視同仁是很不容易的事，有時老師也會注意某些同學而忽略了其他的學生，像在過去的小學經驗中，我發現老師大多都喜歡成績良好的同學，每次有什麼事要幫忙的話，都會去找功課好的同學做事，而成績不好的學生常常被老師責備，國小老師在我的印象中，很少有不偏心的，所以我覺得要做到不偏心，一視同仁的話，老師要敏銳的觀察能力，與每位學生進行互動，了解每個學生的情形，適時關照到每個學生，這個能力是需要去培養的。我在小學的成長過程中，老師會要求我們功課要好，往往忽略了學生之間的差異性，近年來多元智慧的提倡，我</w:t>
      </w:r>
      <w:r>
        <w:rPr>
          <w:color w:val="FF0000"/>
        </w:rPr>
        <w:t>覺得老師可以適時鼓勵學生往自己的興趣發展，根據研究培養多元智慧發展的孩子</w:t>
      </w:r>
      <w:r>
        <w:rPr/>
        <w:t>，並不會使自己的學業成績變差，反而會對自己更加有自信，我覺得這是過去教育沒有的東西，其實孩子不只要學會基本的課本內容，在這個多元的時代裡，</w:t>
      </w:r>
      <w:r>
        <w:rPr>
          <w:color w:val="FF0000"/>
        </w:rPr>
        <w:t>培養自己的興趣，發展自己的潛能，讓自己更有自信，培養自己所需的能力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我覺得一個老師不只要把自己的班級管理好，也要能和同仁有良好的互動與相處，以及與家長能夠互相協調和聯繫，培養良好的人際關係，對教育要有熱忱，讓別人肯定自己，自己也能肯定自己，成為一個很棒的老師。</w:t>
      </w:r>
    </w:p>
    <w:p>
      <w:pPr>
        <w:pStyle w:val="Normal"/>
        <w:ind w:left="471" w:hanging="471"/>
        <w:rPr>
          <w:b/>
          <w:b/>
          <w:bCs/>
        </w:rPr>
      </w:pPr>
      <w:r>
        <w:rPr>
          <w:b/>
          <w:bCs/>
        </w:rPr>
        <w:t>四、可疑惑之處：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老師要如何做到讓學生覺得沒有偏心？如果老師真得有</w:t>
      </w:r>
      <w:r>
        <w:rPr>
          <w:b/>
          <w:color w:val="0000FF"/>
        </w:rPr>
        <w:t>特別喜歡</w:t>
      </w:r>
      <w:r>
        <w:rPr/>
        <w:t>某些學生時，老師應該以怎樣的態度來面對？</w:t>
      </w:r>
      <w:r>
        <w:rPr>
          <w:b/>
          <w:color w:val="FF0000"/>
        </w:rPr>
        <w:t>不是</w:t>
      </w:r>
      <w:r>
        <w:rPr>
          <w:b/>
          <w:color w:val="0000FF"/>
        </w:rPr>
        <w:t>特別喜歡</w:t>
      </w:r>
      <w:r>
        <w:rPr>
          <w:b/>
          <w:color w:val="FF0000"/>
        </w:rPr>
        <w:t>他而是特別關心他</w:t>
      </w:r>
      <w:r>
        <w:rPr>
          <w:b/>
          <w:color w:val="FF0000"/>
        </w:rPr>
        <w:t>,</w:t>
      </w:r>
      <w:r>
        <w:rPr>
          <w:b/>
          <w:color w:val="FF0000"/>
        </w:rPr>
        <w:t>他需要照顧以彌補他的欠缺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老師可以用什麼方式來</w:t>
      </w:r>
      <w:r>
        <w:rPr>
          <w:b/>
          <w:color w:val="0000FF"/>
        </w:rPr>
        <w:t>處罰不乖</w:t>
      </w:r>
      <w:r>
        <w:rPr/>
        <w:t>的學生，抄作業？體罰？這樣好嗎</w:t>
      </w:r>
      <w:r>
        <w:rPr/>
        <w:t>?</w:t>
      </w:r>
      <w:r>
        <w:rPr/>
        <w:t>其他？</w:t>
      </w:r>
    </w:p>
    <w:p>
      <w:pPr>
        <w:pStyle w:val="Normal"/>
        <w:rPr/>
      </w:pPr>
      <w:r>
        <w:rPr>
          <w:rFonts w:ascii="華康隸書體W5" w:hAnsi="華康隸書體W5" w:eastAsia="華康隸書體W5"/>
          <w:b/>
          <w:color w:val="FF0000"/>
          <w:sz w:val="28"/>
          <w:szCs w:val="28"/>
        </w:rPr>
        <w:t>宜查明不乖的原因，而後針對原因對症下藥，請看</w:t>
      </w: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  <w:t>http:mail.nhltc.edu.tw/~su/eda/eda42.doc</w:t>
      </w:r>
      <w:r>
        <w:rPr>
          <w:rFonts w:eastAsia="華康隸書體W5" w:ascii="華康隸書體W5" w:hAnsi="華康隸書體W5"/>
          <w:b/>
          <w:color w:val="FF0000"/>
          <w:sz w:val="28"/>
          <w:szCs w:val="28"/>
        </w:rPr>
        <w:t xml:space="preserve">  </w:t>
      </w:r>
      <w:r>
        <w:rPr>
          <w:rFonts w:ascii="華康隸書體W5" w:hAnsi="華康隸書體W5" w:eastAsia="華康隸書體W5"/>
          <w:b/>
          <w:color w:val="FF0000"/>
          <w:sz w:val="28"/>
          <w:szCs w:val="28"/>
        </w:rPr>
        <w:t>學長的作品『老虎與綿羊』可以領會與解答，願試一試嗎</w:t>
      </w:r>
      <w:r>
        <w:rPr>
          <w:rFonts w:eastAsia="華康隸書體W5" w:ascii="華康隸書體W5" w:hAnsi="華康隸書體W5"/>
          <w:b/>
          <w:color w:val="FF0000"/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56:00Z</dcterms:created>
  <dc:creator>蘇國榮</dc:creator>
  <dc:description/>
  <dc:language>en-US</dc:language>
  <cp:lastModifiedBy>蘇國榮</cp:lastModifiedBy>
  <dcterms:modified xsi:type="dcterms:W3CDTF">2003-12-20T07:06:00Z</dcterms:modified>
  <cp:revision>2</cp:revision>
  <dc:subject/>
  <dc:title>班級經營心得報告(一)</dc:title>
</cp:coreProperties>
</file>