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開學時的準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迎接新生的準備工作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環境佈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室佈置以活潑、整潔為原則、佈置物件要簡單、大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製作歡迎 海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張貼學生名冊和名牌，準備座位名牌，名字要注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準備親職教育資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黑板書寫當日行事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認識學生：接到學生資料，先瞭解學生的背景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個性：內向或外向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健康：有無特別疾病或需要特別注意的地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視力、聽力：有無需要特別注意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語言習慣：習慣的母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學前教育：幼稚園的適應情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認識環境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幫助小朋友別上名牌，安排暫時的座位，待一個月後對教室環境較熟悉了，再考慮換座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介紹教室位置，廁所位置，並帶到廁所指導使用的方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認識學校內環境，巡視校園一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介紹師長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師主動問好，做自找介紹，並將名字書寫在黑板上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我是一年＿ 班的教師，名字是○○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再點一次名，並請小朋友回答：「有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師再問一次好，並指導小朋友也會問候教師及同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明作息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發通知，告知家長學校的作息，請家長配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第一個鐘響時，問小朋友聽到什麼？鐘聲表示什麼？提醒小朋友按鐘聲作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沒有鐘聲，應注意別人的活動，或請問別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影印功課表，發給小朋友一人一張，張貼在聯絡簿上並在其上註明每日應穿著 的服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迎接舊生的準備工作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學計畫：教師應事先研究與設計全學年的教學計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安排座位：開學初最好依四排八鄰方式編排，直到教師有把握掌控常規時才變換座位，並畫一張座次表，每週安排調整一次座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功課表公布並說明一週作息時刻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班級幹部的選訓，依每班的需要不同，班級幹部類別及人數不必完全依照學校的規定。例如班長可以二位，學藝股長可以三位，…等。此外，班級幹部除了傳統的股長外，也可以增設正、副秘書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幫教師傳遞文件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組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收發作業及資料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營養午餐幹事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訂定班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訂定方式亦可透過三種方式，由導師成全班同學決定選擇其一方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導師提草案，班會討論通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幹部提草案，班會討論通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位同學提一條，幹部統整後提班會討論通過。一經通過班規後，張貼公布在教室內、設計獎懲及考核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清潔工作的分配：教師應先了解本班的清潔區域及清潔事項，製成一張清潔工作分配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班級名冊的製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準備班級名冊，左邊一攔寫上學生名字，右邊空五、六行，影印幾份，以使記錄學生交作業情形、訂購物品…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製作生緊急聯絡名冊，記載學生詳細資料，以便平時聯絡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影印學生名冊，分送科任教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寫一封信給父母，說明你的班級經營理念及作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政工作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發課本和習作、寫上姓名、班別和教師的名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收註冊費，請學生自備零錢，發註冊費收據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填寫各項調查表。例如：功課表、各科教學進度表、填寫掃地用具調查表、布置教室所需材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整理學生基本資料。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學生基本資料表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的小檔案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cs="細明體;MingLiU"/>
        </w:rPr>
        <w:t xml:space="preserve"> </w:t>
      </w:r>
      <w:r>
        <w:rPr/>
        <w:t>國中      年    班       座號</w:t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313"/>
        <w:gridCol w:w="345"/>
        <w:gridCol w:w="1632"/>
        <w:gridCol w:w="705"/>
        <w:gridCol w:w="1175"/>
        <w:gridCol w:w="235"/>
        <w:gridCol w:w="1645"/>
        <w:gridCol w:w="470"/>
        <w:gridCol w:w="940"/>
        <w:gridCol w:w="1175"/>
      </w:tblGrid>
      <w:tr>
        <w:trPr/>
        <w:tc>
          <w:tcPr>
            <w:tcW w:w="178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aps/>
              </w:rPr>
            </w:pPr>
            <w:r>
              <w:rPr>
                <w:rFonts w:ascii="細明體;MingLiU" w:hAnsi="細明體;MingLiU" w:eastAsia="細明體;MingLiU"/>
                <w:caps/>
              </w:rPr>
              <w:t>姓名</w:t>
            </w:r>
          </w:p>
        </w:tc>
        <w:tc>
          <w:tcPr>
            <w:tcW w:w="1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aps/>
              </w:rPr>
            </w:pPr>
            <w:r>
              <w:rPr>
                <w:rFonts w:ascii="細明體;MingLiU" w:hAnsi="細明體;MingLiU" w:eastAsia="細明體;MingLiU"/>
                <w:caps/>
              </w:rPr>
              <w:t xml:space="preserve">生日     </w:t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aps/>
              </w:rPr>
            </w:pPr>
            <w:r>
              <w:rPr>
                <w:rFonts w:ascii="細明體;MingLiU" w:hAnsi="細明體;MingLiU" w:eastAsia="細明體;MingLiU"/>
                <w:caps/>
              </w:rPr>
              <w:t>身高</w:t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aps/>
              </w:rPr>
            </w:pPr>
            <w:r>
              <w:rPr>
                <w:rFonts w:ascii="細明體;MingLiU" w:hAnsi="細明體;MingLiU" w:eastAsia="細明體;MingLiU"/>
                <w:caps/>
              </w:rPr>
              <w:t>體重</w:t>
            </w:r>
          </w:p>
        </w:tc>
        <w:tc>
          <w:tcPr>
            <w:tcW w:w="25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aps/>
              </w:rPr>
            </w:pPr>
            <w:r>
              <w:rPr>
                <w:rFonts w:ascii="細明體;MingLiU" w:hAnsi="細明體;MingLiU" w:eastAsia="細明體;MingLiU"/>
                <w:caps/>
              </w:rPr>
              <w:t>血型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字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址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父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育程度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址</w:t>
            </w:r>
          </w:p>
        </w:tc>
      </w:tr>
      <w:tr>
        <w:trPr>
          <w:trHeight w:val="26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緊 急 聯 絡 人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          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上班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間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緊急事件優先送達附近三個醫院是：</w:t>
            </w:r>
          </w:p>
        </w:tc>
      </w:tr>
      <w:tr>
        <w:trPr>
          <w:trHeight w:val="33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就讀同校的兄弟姊妹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的好朋友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的健康狀況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過去的學業成績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曾經學過的才藝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曾經擔任的幹部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目前讀書環境狀況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目前面臨的困難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我對未來的期望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長教育方式：</w:t>
            </w:r>
          </w:p>
        </w:tc>
      </w:tr>
      <w:tr>
        <w:trPr>
          <w:cantSplit w:val="true"/>
        </w:trPr>
        <w:tc>
          <w:tcPr>
            <w:tcW w:w="10105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長對子女的期望：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/>
        <w:t>學生緊急聯絡資料參考表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608"/>
        <w:gridCol w:w="1400"/>
        <w:gridCol w:w="1260"/>
        <w:gridCol w:w="1440"/>
        <w:gridCol w:w="1440"/>
        <w:gridCol w:w="1260"/>
        <w:gridCol w:w="1800"/>
      </w:tblGrid>
      <w:tr>
        <w:trPr>
          <w:trHeight w:val="156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學生緊急聯絡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愛的家長您好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剛開始﹐學校為建立學生的基本資料﹐方便與您聯絡﹐請您撥空填寫下列資料。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貝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</w:rPr>
              <w:t>B.B.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就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父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請選擇離學校近﹐且您較信任的醫院。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住家地址：</w:t>
            </w:r>
          </w:p>
        </w:tc>
      </w:tr>
      <w:tr>
        <w:trPr>
          <w:trHeight w:val="59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下是從網路上找到的 可供作參考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接任新班級－如何認識學生】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原設計者：彰化師大商教系</w:t>
      </w:r>
      <w:r>
        <w:rPr>
          <w:rFonts w:cs="新細明體;PMingLiU" w:ascii="新細明體;PMingLiU" w:hAnsi="新細明體;PMingLiU"/>
          <w:color w:val="000000"/>
          <w:kern w:val="0"/>
        </w:rPr>
        <w:t>8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級謝素貞、邱宜麗、吳淑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壹、前言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班級是由老師、學生所組成的，教室上課氣氛好壞，有賴於師生間之互動，因為，互動氣氛熱烙，會增加學生的學習意願，且教學效果也會提昇，而互動就必需從教師對學生之瞭解開始，尤其是教師在接任新班級的時候，如何認識學生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以下幾點，是本組所提出之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貳、具體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點名：點名時，應詳細觀察並記錄每位學生外表特徵，或將學生姓名、相貌與其他生活中人、事、物聯結，藉以加深印象，幫助記憶。若遇到學生名字不會唸時，則故意跳過，待全班點完名後，再詢問學生，有沒有沒點到的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劃座位表：在上課時，新老師如能直接叫出學生名字，對學生而言，有助於專注學習，一心向著目的，激發學習狀態，因此在接任新班級無法辨認全班學生前，有必要繪製座位表，夾於課本中，輔助認識，掌握全班學習狀態，提高學習效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綜合指導記錄簿及輔導資料：當你接任新班級時，不妨翻閱綜合指導紀錄及輔導資料，透過資料瞭解學生家庭背景、健康資料、學業成績、行為習慣、興趣、專長、、、、等，可作為教學與輔導之參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優點大轟炸：可採團體輔導方式，發給每位小朋友白紙一張，請小朋友逐條寫出班級中某位同學姓名及其優點（專長、興趣、、、、等），老師可藉此瞭解班上某位小朋友的優點，必要時亦可就缺點大轟炸，做為教師個別輔導之參考，使學生優點、潛能充分發揮，缺點可加以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社交測量：是一個團體中各個份子被其他份子提名的次數之測量，可用來瞭解團體中同儕團體的組成及領導者，作為班級經營的參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基本資料：發一張白紙給學生，讓其在紙上填寫班級、血型、籍貫、生理狀況、家人狀況、畢業的國小及國中、詳細住址、電話並貼上照片一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：問卷調查結果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接任新班級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如何認識學生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毫無帶班經驗的我們而言就如一項浩大的工程，只能憑空想像，但在現實世界裡並不見得適用，且思考的範圍也太狹隘，因此我們乃利用問卷之方式，攫取”鹿港國中”教師歷年來的帶班經驗，以彌補我們這方面的不足，感謝「廘港國中」教師的熱力協助，提供我們這麼多寶貴的經驗，而我們也將問卷內容加以歸納、統整，進而呈現出來與大家一同分享與交流，希望後人能繼往開來，並揣模出一套屬於自已風格的教學方法，詳述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在認識新班級學生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須做何種事前準備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要有自信及心理準備，調整自己更能適合學生的年齡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準備見面講話內容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擬定班上以後追求的理想目標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設計表格，蒐集學生基本資料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熟記學生特徵與姓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對校方所提供的資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生的個性、國小求學情形、家庭背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先加以了解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做一張簡單的問卷、小卡，以了解學生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多閱讀有關班級經營之技巧及學生心理之書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希望學校提供何種資源或援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特殊學生的基本資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：重病、、、、等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新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>國小在校成績、操行資料。 舊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以前的輔導記錄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提供場地開”家長會”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訓導處的強硬角色與輔導室的柔和角色，相輔相成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二、接任新班級在認識學生時，應注意哪些事項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自己要有自信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領導的觀念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老虎帶綿羊，綿羊變老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強勢顉導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開明的專制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聽學生的意見、導師的要求一定要貫徹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之特殊健康狀況及家庭背景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儘早記得學生的姓名，並讓學生感覺受到重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誰是班上的特殊份子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自我心理調適，與學生談話時讓學生認同自己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多溝通、講理與包容，避免正面衝突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要有所要求規範且拿捏要恰到好處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三、在熟識每位學生的過程中，可能會遇到哪些瓶頸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隱藏自己來自單親家庭的事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策：讓謀順其自然，不然會適得其厲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要相信教育的力量，記著！上智、下愚不移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表達能力不佳，無法介紹自己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學生個別差異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數過多，難以面面俱到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自我保護過強，一問三不知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正值青春期的學生，對於教師的心態無法完全了解，常與教師處於對立的角色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對部份學生不論在秩序或學習方面的輔導成效低落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有學生學習能力不錯，但學習意願低落，而家長施予壓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四、認識學生的甘苦經驗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>學生與教師價值觀念相差太大，難以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甘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溝通後的快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請就您的教學經驗，與我們分享您在接任新班級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如何認識學生之具體做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製作座位表並常常點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個一個發作業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先記最特別的學生並安排其它學生個別談話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與家長溝通，並建立良好親師關係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新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>與小學老師聯繫，取得該生之在校狀況資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人際、學習情形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舊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 </w:t>
      </w:r>
      <w:r>
        <w:rPr>
          <w:rFonts w:ascii="新細明體;PMingLiU" w:hAnsi="新細明體;PMingLiU" w:cs="新細明體;PMingLiU"/>
          <w:color w:val="000000"/>
          <w:kern w:val="0"/>
        </w:rPr>
        <w:t>詢問前任導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利用在校時間與學生充分接觸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自我介紹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團體遊戲中互相認識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交生活照、寫週記、作文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：我的家人、深藏我心的事、我的朋友、、、、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六、請您提供給教育新鮮人在初次接任新班級時，一些具體建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要對自己的要求太高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不要迷信教育潛移默化的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神力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必須一步一腳印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可跟學生打成一後，但應適時的糾正學生的錯誤行為，而且要教導學生懂得尊敬及自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多吸收新知及流行風尚事物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細心觀察並參閱坊間有關「班級經營」的書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與家長建立良好關係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先嚴後寬，建立威嚴，言出必行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衣著有專業形象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營造良好的班級氣氛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慎選班級幹部，剛開始多選幾位輪流，到了一段時間再選擇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將一些準備工作交由學生自已去做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公平、耐心、認真、負責、愛心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肆、結論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班級的組成包括教師、學生和教學環境。學生是教學的主體也是班級經營的主要對象，所以，一位接任新班級的教師，面對來自各個不同家庭背景的學生，要想達到因材施教的教學效果，就必須先從認識學生開始著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”認識學生”是接任新班級的首要工作，也是訂定班級目標、建立良好班級氣氛和促進師生關係和諧的基石。教師若能確切地掌握到每位學生的個別差異，才能制定出合適的教學目標。且在教學的過程中要隨時注意學生的學習狀況，適時地激發學生的學習動機，以期能提高教學效率、達成教育目標。因此，在接任新班級時</w:t>
      </w:r>
      <w:r>
        <w:rPr>
          <w:rFonts w:cs="新細明體;PMingLiU" w:ascii="新細明體;PMingLiU" w:hAnsi="新細明體;PMingLiU"/>
          <w:color w:val="000000"/>
          <w:kern w:val="0"/>
        </w:rPr>
        <w:t>---“</w:t>
      </w:r>
      <w:r>
        <w:rPr>
          <w:rFonts w:ascii="新細明體;PMingLiU" w:hAnsi="新細明體;PMingLiU" w:cs="新細明體;PMingLiU"/>
          <w:color w:val="000000"/>
          <w:kern w:val="0"/>
        </w:rPr>
        <w:t>認識學生”是非常重要且具意義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9:00Z</dcterms:created>
  <dc:creator>naffan</dc:creator>
  <dc:description/>
  <dc:language>en-US</dc:language>
  <cp:lastModifiedBy>suky</cp:lastModifiedBy>
  <dcterms:modified xsi:type="dcterms:W3CDTF">2004-05-26T12:59:00Z</dcterms:modified>
  <cp:revision>2</cp:revision>
  <dc:subject/>
  <dc:title>開學時的準備 </dc:title>
</cp:coreProperties>
</file>