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53.9pt;width:466.85pt;height:53.8pt;mso-wrap-style:none;v-text-anchor:middle;mso-position-vertical:top" type="_x0000_t136">
            <v:path textpathok="t"/>
            <v:textpath on="t" fitshape="t" string="班規的制定與執行" style="font-family:&quot;標楷體&quot;;font-size:12pt"/>
            <v:fill o:detectmouseclick="t" type="solid" color2="#cc9900"/>
            <v:stroke color="black" weight="9360" joinstyle="miter" endcap="flat"/>
            <w10:wrap type="square"/>
          </v:shape>
        </w:pict>
      </w:r>
    </w:p>
    <w:p>
      <w:pPr>
        <w:pStyle w:val="Normal"/>
        <w:rPr>
          <w:rFonts w:ascii="標楷體" w:hAnsi="標楷體" w:eastAsia="標楷體" w:cs="標楷體"/>
          <w:b/>
          <w:b/>
        </w:rPr>
      </w:pPr>
      <w:r>
        <w:rPr>
          <w:rFonts w:ascii="標楷體" w:hAnsi="標楷體" w:cs="標楷體" w:eastAsia="標楷體"/>
          <w:b/>
        </w:rPr>
        <w:t>指導教授：蘇國榮老師　　　　　　　　　　　　　　　　　　　　報告日期：</w:t>
      </w:r>
      <w:r>
        <w:rPr>
          <w:rFonts w:eastAsia="標楷體" w:cs="標楷體" w:ascii="標楷體" w:hAnsi="標楷體"/>
          <w:b/>
        </w:rPr>
        <w:t>93.3.18</w:t>
      </w:r>
    </w:p>
    <w:p>
      <w:pPr>
        <w:pStyle w:val="Normal"/>
        <w:rPr>
          <w:rFonts w:ascii="標楷體" w:hAnsi="標楷體" w:eastAsia="標楷體" w:cs="標楷體"/>
          <w:b/>
          <w:b/>
        </w:rPr>
      </w:pPr>
      <w:r>
        <w:rPr>
          <w:rFonts w:ascii="標楷體" w:hAnsi="標楷體" w:cs="標楷體" w:eastAsia="標楷體"/>
          <w:b/>
        </w:rPr>
        <w:t>小組成員：</w:t>
      </w:r>
      <w:r>
        <w:rPr>
          <w:rFonts w:eastAsia="標楷體" w:cs="標楷體" w:ascii="標楷體" w:hAnsi="標楷體"/>
          <w:b/>
        </w:rPr>
        <w:t>929202</w:t>
      </w:r>
      <w:r>
        <w:rPr>
          <w:rFonts w:ascii="標楷體" w:hAnsi="標楷體" w:cs="標楷體" w:eastAsia="標楷體"/>
          <w:b/>
        </w:rPr>
        <w:t>吳素娟、</w:t>
      </w:r>
      <w:r>
        <w:rPr>
          <w:rFonts w:eastAsia="標楷體" w:cs="標楷體" w:ascii="標楷體" w:hAnsi="標楷體"/>
          <w:b/>
        </w:rPr>
        <w:t>929232</w:t>
      </w:r>
      <w:r>
        <w:rPr>
          <w:rFonts w:ascii="標楷體" w:hAnsi="標楷體" w:cs="標楷體" w:eastAsia="標楷體"/>
          <w:b/>
        </w:rPr>
        <w:t>張育誌、</w:t>
      </w:r>
      <w:r>
        <w:rPr>
          <w:rFonts w:eastAsia="標楷體" w:cs="標楷體" w:ascii="標楷體" w:hAnsi="標楷體"/>
          <w:b/>
        </w:rPr>
        <w:t>929235</w:t>
      </w:r>
      <w:r>
        <w:rPr>
          <w:rFonts w:ascii="標楷體" w:hAnsi="標楷體" w:cs="標楷體" w:eastAsia="標楷體"/>
          <w:b/>
        </w:rPr>
        <w:t>王惠文</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929236</w:t>
      </w:r>
      <w:r>
        <w:rPr>
          <w:rFonts w:ascii="標楷體" w:hAnsi="標楷體" w:cs="標楷體" w:eastAsia="標楷體"/>
          <w:b/>
        </w:rPr>
        <w:t>張家榕、</w:t>
      </w:r>
      <w:r>
        <w:rPr>
          <w:rFonts w:eastAsia="標楷體" w:cs="標楷體" w:ascii="標楷體" w:hAnsi="標楷體"/>
          <w:b/>
        </w:rPr>
        <w:t>929241</w:t>
      </w:r>
      <w:r>
        <w:rPr>
          <w:rFonts w:ascii="標楷體" w:hAnsi="標楷體" w:cs="標楷體" w:eastAsia="標楷體"/>
          <w:b/>
        </w:rPr>
        <w:t>王樹楠</w:t>
      </w:r>
    </w:p>
    <w:p>
      <w:pPr>
        <w:pStyle w:val="Normal"/>
        <w:rPr>
          <w:rFonts w:ascii="文鼎標準楷書;Arial Unicode MS" w:hAnsi="文鼎標準楷書;Arial Unicode MS" w:eastAsia="文鼎標準楷書;Arial Unicode MS"/>
          <w:b/>
          <w:b/>
          <w:color w:val="000000"/>
        </w:rPr>
      </w:pPr>
      <w:r>
        <w:rPr>
          <w:rFonts w:eastAsia="標楷體" w:cs="標楷體" w:ascii="標楷體" w:hAnsi="標楷體"/>
          <w:sz w:val="32"/>
          <w:szCs w:val="32"/>
        </w:rPr>
        <w:drawing>
          <wp:inline distT="0" distB="0" distL="0" distR="0">
            <wp:extent cx="6280785"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1" r="-6" b="-151"/>
                    <a:stretch>
                      <a:fillRect/>
                    </a:stretch>
                  </pic:blipFill>
                  <pic:spPr bwMode="auto">
                    <a:xfrm>
                      <a:off x="0" y="0"/>
                      <a:ext cx="6280785" cy="265430"/>
                    </a:xfrm>
                    <a:prstGeom prst="rect">
                      <a:avLst/>
                    </a:prstGeom>
                  </pic:spPr>
                </pic:pic>
              </a:graphicData>
            </a:graphic>
          </wp:inline>
        </w:drawing>
      </w:r>
      <w:r>
        <w:rPr>
          <w:rFonts w:ascii="文鼎標準楷書;Arial Unicode MS" w:hAnsi="文鼎標準楷書;Arial Unicode MS" w:eastAsia="文鼎標準楷書;Arial Unicode MS"/>
          <w:b/>
          <w:color w:val="000000"/>
        </w:rPr>
        <w:t>一、班級常規的意義</w:t>
      </w:r>
    </w:p>
    <w:p>
      <w:pPr>
        <w:pStyle w:val="Normal"/>
        <w:ind w:left="480" w:firstLine="480"/>
        <w:rPr>
          <w:rFonts w:ascii="文鼎標準楷書;Arial Unicode MS" w:hAnsi="文鼎標準楷書;Arial Unicode MS" w:eastAsia="文鼎標準楷書;Arial Unicode MS"/>
          <w:color w:val="000000"/>
        </w:rPr>
      </w:pPr>
      <w:r>
        <w:rPr>
          <w:rFonts w:ascii="文鼎標準楷書;Arial Unicode MS" w:hAnsi="文鼎標準楷書;Arial Unicode MS" w:eastAsia="文鼎標準楷書;Arial Unicode MS"/>
          <w:color w:val="000000"/>
        </w:rPr>
        <w:t>班級常規經營是指師生雙方對於班級常規先有共同參與並制定，接著由教師悉心教導、徹底執行，與審慎評鑑，使師生直接往提升學習效果與教學品質的方向邁進的歷程。</w:t>
      </w:r>
    </w:p>
    <w:p>
      <w:pPr>
        <w:pStyle w:val="Normal"/>
        <w:rPr>
          <w:rFonts w:ascii="文鼎標準楷書;Arial Unicode MS" w:hAnsi="文鼎標準楷書;Arial Unicode MS" w:eastAsia="文鼎標準楷書;Arial Unicode MS"/>
          <w:b/>
          <w:b/>
          <w:color w:val="000000"/>
        </w:rPr>
      </w:pPr>
      <w:r>
        <w:rPr>
          <w:rFonts w:ascii="文鼎標準楷書;Arial Unicode MS" w:hAnsi="文鼎標準楷書;Arial Unicode MS" w:eastAsia="文鼎標準楷書;Arial Unicode MS"/>
          <w:b/>
          <w:color w:val="000000"/>
        </w:rPr>
        <w:t>二、班級常規經營的目的</w:t>
      </w:r>
    </w:p>
    <w:p>
      <w:pPr>
        <w:pStyle w:val="Normal"/>
        <w:ind w:left="960" w:hanging="480"/>
        <w:rPr>
          <w:rFonts w:ascii="文鼎標準楷書;Arial Unicode MS" w:hAnsi="文鼎標準楷書;Arial Unicode MS" w:eastAsia="文鼎標準楷書;Arial Unicode MS"/>
          <w:color w:val="000000"/>
        </w:rPr>
      </w:pPr>
      <w:r>
        <w:rPr>
          <w:rFonts w:ascii="文鼎標準楷書;Arial Unicode MS" w:hAnsi="文鼎標準楷書;Arial Unicode MS" w:eastAsia="文鼎標準楷書;Arial Unicode MS"/>
          <w:color w:val="000000"/>
        </w:rPr>
        <w:t>１．促進學習：若沒有好的班級常規，老師在台上授課時，常常會受到學生影響，而影響到教學品質，也會導致學生學習效果低落；相反的，若有一個好的班規，學生能守本分專心聽講，老師認真教書，就能促進教學。</w:t>
      </w:r>
    </w:p>
    <w:p>
      <w:pPr>
        <w:pStyle w:val="Normal"/>
        <w:ind w:left="960" w:hanging="480"/>
        <w:rPr>
          <w:rFonts w:ascii="文鼎標準楷書;Arial Unicode MS" w:hAnsi="文鼎標準楷書;Arial Unicode MS" w:eastAsia="文鼎標準楷書;Arial Unicode MS"/>
          <w:color w:val="000000"/>
        </w:rPr>
      </w:pPr>
      <w:r>
        <w:rPr>
          <w:rFonts w:ascii="文鼎標準楷書;Arial Unicode MS" w:hAnsi="文鼎標準楷書;Arial Unicode MS" w:eastAsia="文鼎標準楷書;Arial Unicode MS"/>
          <w:color w:val="000000"/>
        </w:rPr>
        <w:t>２．增進社會化：班級就有如一個小型的社會，學生彼此的互動，就如同在社會上的互動，班級常規如同法律一樣，讓學生了解並體會守法守秩序的重要性，藉著在學校班級的生活中，提早體驗社會，學習與人的互動。</w:t>
      </w:r>
    </w:p>
    <w:p>
      <w:pPr>
        <w:pStyle w:val="Normal"/>
        <w:ind w:left="960" w:hanging="480"/>
        <w:rPr>
          <w:rFonts w:ascii="文鼎標準楷書;Arial Unicode MS" w:hAnsi="文鼎標準楷書;Arial Unicode MS" w:eastAsia="文鼎標準楷書;Arial Unicode MS"/>
          <w:color w:val="000000"/>
        </w:rPr>
      </w:pPr>
      <w:r>
        <w:rPr>
          <w:rFonts w:ascii="文鼎標準楷書;Arial Unicode MS" w:hAnsi="文鼎標準楷書;Arial Unicode MS" w:eastAsia="文鼎標準楷書;Arial Unicode MS"/>
          <w:color w:val="000000"/>
        </w:rPr>
        <w:t>３．表現民主精神：班規是全班共同制定的，制定班規我們是透過公平且公正的發言和討論，班上的同學必須對班級常規尊重，表現出民主的精神，並且遵守班規，學習班規是大家共同制定出來，並且共同來維護的，而不是某些人才遵守、某些時候才遵守的。</w:t>
      </w:r>
    </w:p>
    <w:p>
      <w:pPr>
        <w:pStyle w:val="Normal"/>
        <w:ind w:left="960" w:hanging="480"/>
        <w:rPr>
          <w:rFonts w:ascii="文鼎標準楷書;Arial Unicode MS" w:hAnsi="文鼎標準楷書;Arial Unicode MS" w:eastAsia="文鼎標準楷書;Arial Unicode MS"/>
          <w:color w:val="000000"/>
        </w:rPr>
      </w:pPr>
      <w:r>
        <w:rPr>
          <w:rFonts w:ascii="文鼎標準楷書;Arial Unicode MS" w:hAnsi="文鼎標準楷書;Arial Unicode MS" w:eastAsia="文鼎標準楷書;Arial Unicode MS"/>
          <w:color w:val="000000"/>
        </w:rPr>
        <w:t>４．提升學習樂趣：學生和老師都在同一個環境中學習和教導，大家共同維護班級榮譽，提升大家對班級的歸屬感，大家和樂融融，對學習充滿興趣，是班規的一大作用。</w:t>
      </w:r>
    </w:p>
    <w:p>
      <w:pPr>
        <w:pStyle w:val="Normal"/>
        <w:rPr>
          <w:rFonts w:ascii="文鼎標準楷書;Arial Unicode MS" w:hAnsi="文鼎標準楷書;Arial Unicode MS" w:eastAsia="文鼎標準楷書;Arial Unicode MS"/>
          <w:b/>
          <w:b/>
          <w:color w:val="000000"/>
        </w:rPr>
      </w:pPr>
      <w:r>
        <w:rPr>
          <w:rFonts w:ascii="文鼎標準楷書;Arial Unicode MS" w:hAnsi="文鼎標準楷書;Arial Unicode MS" w:eastAsia="文鼎標準楷書;Arial Unicode MS"/>
          <w:b/>
          <w:color w:val="000000"/>
        </w:rPr>
        <w:t>三、班規的重要性</w:t>
      </w:r>
    </w:p>
    <w:p>
      <w:pPr>
        <w:pStyle w:val="Normal"/>
        <w:ind w:left="960" w:hanging="480"/>
        <w:rPr>
          <w:rFonts w:ascii="文鼎標準楷書;Arial Unicode MS" w:hAnsi="文鼎標準楷書;Arial Unicode MS" w:eastAsia="文鼎標準楷書;Arial Unicode MS"/>
          <w:color w:val="000000"/>
        </w:rPr>
      </w:pPr>
      <w:r>
        <w:rPr>
          <w:rFonts w:ascii="文鼎標準楷書;Arial Unicode MS" w:hAnsi="文鼎標準楷書;Arial Unicode MS" w:eastAsia="文鼎標準楷書;Arial Unicode MS"/>
          <w:color w:val="000000"/>
        </w:rPr>
        <w:t>１．若班級常規不佳，教師上課要花不少時間處理秩序或偶發事件，無法有效地使用教學時間，相對地也減少學生學習的機會。</w:t>
      </w:r>
    </w:p>
    <w:p>
      <w:pPr>
        <w:pStyle w:val="Normal"/>
        <w:ind w:left="960" w:hanging="480"/>
        <w:rPr>
          <w:rFonts w:ascii="文鼎標準楷書;Arial Unicode MS" w:hAnsi="文鼎標準楷書;Arial Unicode MS" w:eastAsia="文鼎標準楷書;Arial Unicode MS"/>
          <w:color w:val="000000"/>
        </w:rPr>
      </w:pPr>
      <w:r>
        <w:rPr>
          <w:rFonts w:ascii="文鼎標準楷書;Arial Unicode MS" w:hAnsi="文鼎標準楷書;Arial Unicode MS" w:eastAsia="文鼎標準楷書;Arial Unicode MS"/>
          <w:color w:val="000000"/>
        </w:rPr>
        <w:t>２．影響學習效果的因素中，班規是最重要的因素之一 ，班規優良的班級，學生學業成績也相對的比較高。</w:t>
      </w:r>
    </w:p>
    <w:p>
      <w:pPr>
        <w:pStyle w:val="Normal"/>
        <w:rPr>
          <w:rFonts w:ascii="文鼎標準楷書;Arial Unicode MS" w:hAnsi="文鼎標準楷書;Arial Unicode MS" w:eastAsia="文鼎標準楷書;Arial Unicode MS" w:cs="標楷體"/>
          <w:b/>
          <w:b/>
          <w:color w:val="000000"/>
        </w:rPr>
      </w:pPr>
      <w:r>
        <w:rPr>
          <w:rFonts w:ascii="文鼎標準楷書;Arial Unicode MS" w:hAnsi="文鼎標準楷書;Arial Unicode MS" w:cs="標楷體" w:eastAsia="文鼎標準楷書;Arial Unicode MS"/>
          <w:b/>
          <w:color w:val="000000"/>
        </w:rPr>
        <w:t>四、班規的原則</w:t>
      </w:r>
    </w:p>
    <w:p>
      <w:pPr>
        <w:pStyle w:val="Normal"/>
        <w:ind w:left="540" w:hanging="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１．制定的原則</w:t>
      </w:r>
    </w:p>
    <w:p>
      <w:pPr>
        <w:pStyle w:val="Normal"/>
        <w:ind w:left="720" w:firstLine="12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１）制定者</w:t>
      </w:r>
      <w:r>
        <w:rPr>
          <w:rFonts w:eastAsia="文鼎標準楷書;Arial Unicode MS" w:cs="標楷體" w:ascii="文鼎標準楷書;Arial Unicode MS" w:hAnsi="文鼎標準楷書;Arial Unicode MS"/>
          <w:color w:val="000000"/>
        </w:rPr>
        <w:t>:</w:t>
      </w:r>
      <w:r>
        <w:rPr>
          <w:rFonts w:ascii="文鼎標準楷書;Arial Unicode MS" w:hAnsi="文鼎標準楷書;Arial Unicode MS" w:cs="標楷體" w:eastAsia="文鼎標準楷書;Arial Unicode MS"/>
          <w:color w:val="000000"/>
        </w:rPr>
        <w:t>低年級→可由老師自訂，高年級→可於師生共同討論。</w:t>
      </w:r>
    </w:p>
    <w:p>
      <w:pPr>
        <w:pStyle w:val="Normal"/>
        <w:ind w:firstLine="90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２）制定的時機：最好再開學的二到三天內完成。</w:t>
      </w:r>
    </w:p>
    <w:p>
      <w:pPr>
        <w:pStyle w:val="Normal"/>
        <w:ind w:firstLine="90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３）制定的內容：以實際的班規範例來做比較</w:t>
      </w:r>
    </w:p>
    <w:p>
      <w:pPr>
        <w:pStyle w:val="Normal"/>
        <w:numPr>
          <w:ilvl w:val="0"/>
          <w:numId w:val="6"/>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必須符合老師或學生學習的需要</w:t>
      </w:r>
    </w:p>
    <w:p>
      <w:pPr>
        <w:pStyle w:val="Normal"/>
        <w:numPr>
          <w:ilvl w:val="0"/>
          <w:numId w:val="6"/>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班規必須是明確、合理、可行的。</w:t>
      </w:r>
    </w:p>
    <w:p>
      <w:pPr>
        <w:pStyle w:val="Normal"/>
        <w:numPr>
          <w:ilvl w:val="0"/>
          <w:numId w:val="6"/>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班規必須要簡單明瞭，且每個條文紙表明一項具體行為。</w:t>
      </w:r>
      <w:r>
        <w:rPr>
          <w:rFonts w:eastAsia="文鼎標準楷書;Arial Unicode MS" w:cs="標楷體" w:ascii="文鼎標準楷書;Arial Unicode MS" w:hAnsi="文鼎標準楷書;Arial Unicode MS"/>
          <w:color w:val="000000"/>
        </w:rPr>
        <w:t>(</w:t>
      </w:r>
      <w:r>
        <w:rPr>
          <w:rFonts w:ascii="文鼎標準楷書;Arial Unicode MS" w:hAnsi="文鼎標準楷書;Arial Unicode MS" w:cs="標楷體" w:eastAsia="文鼎標準楷書;Arial Unicode MS"/>
          <w:color w:val="000000"/>
        </w:rPr>
        <w:t>約</w:t>
      </w:r>
      <w:r>
        <w:rPr>
          <w:rFonts w:eastAsia="文鼎標準楷書;Arial Unicode MS" w:cs="標楷體" w:ascii="文鼎標準楷書;Arial Unicode MS" w:hAnsi="文鼎標準楷書;Arial Unicode MS"/>
          <w:color w:val="000000"/>
        </w:rPr>
        <w:t>5-10</w:t>
      </w:r>
      <w:r>
        <w:rPr>
          <w:rFonts w:ascii="文鼎標準楷書;Arial Unicode MS" w:hAnsi="文鼎標準楷書;Arial Unicode MS" w:cs="標楷體" w:eastAsia="文鼎標準楷書;Arial Unicode MS"/>
          <w:color w:val="000000"/>
        </w:rPr>
        <w:t>條</w:t>
      </w:r>
      <w:r>
        <w:rPr>
          <w:rFonts w:eastAsia="文鼎標準楷書;Arial Unicode MS" w:cs="標楷體" w:ascii="文鼎標準楷書;Arial Unicode MS" w:hAnsi="文鼎標準楷書;Arial Unicode MS"/>
          <w:color w:val="000000"/>
        </w:rPr>
        <w:t>)</w:t>
      </w:r>
    </w:p>
    <w:p>
      <w:pPr>
        <w:pStyle w:val="Normal"/>
        <w:numPr>
          <w:ilvl w:val="0"/>
          <w:numId w:val="6"/>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盡量用正面語氣來表達</w:t>
      </w:r>
    </w:p>
    <w:p>
      <w:pPr>
        <w:pStyle w:val="Normal"/>
        <w:numPr>
          <w:ilvl w:val="0"/>
          <w:numId w:val="6"/>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班規必須書面明示</w:t>
      </w:r>
    </w:p>
    <w:p>
      <w:pPr>
        <w:pStyle w:val="Normal"/>
        <w:numPr>
          <w:ilvl w:val="0"/>
          <w:numId w:val="6"/>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班規必須保持彈性</w:t>
      </w:r>
    </w:p>
    <w:p>
      <w:pPr>
        <w:pStyle w:val="Normal"/>
        <w:numPr>
          <w:ilvl w:val="0"/>
          <w:numId w:val="6"/>
        </w:numPr>
        <w:rPr>
          <w:rFonts w:ascii="文鼎標準楷書;Arial Unicode MS" w:hAnsi="文鼎標準楷書;Arial Unicode MS" w:eastAsia="文鼎標準楷書;Arial Unicode MS" w:cs="標楷體"/>
          <w:color w:val="000000"/>
          <w:shd w:fill="D8D8D8" w:val="clear"/>
        </w:rPr>
      </w:pPr>
      <w:r>
        <w:rPr>
          <w:rFonts w:ascii="文鼎標準楷書;Arial Unicode MS" w:hAnsi="文鼎標準楷書;Arial Unicode MS" w:cs="標楷體" w:eastAsia="文鼎標準楷書;Arial Unicode MS"/>
          <w:color w:val="000000"/>
          <w:bdr w:val="single" w:sz="4" w:space="0" w:color="000000"/>
        </w:rPr>
        <w:t>班規範例正常範例</w:t>
      </w:r>
    </w:p>
    <w:p>
      <w:pPr>
        <w:pStyle w:val="Normal"/>
        <w:ind w:left="1620" w:hanging="0"/>
        <w:rPr>
          <w:rFonts w:ascii="文鼎標準楷書;Arial Unicode MS" w:hAnsi="文鼎標準楷書;Arial Unicode MS" w:eastAsia="文鼎標準楷書;Arial Unicode MS" w:cs="標楷體"/>
          <w:color w:val="000000"/>
          <w:shd w:fill="D8D8D8" w:val="clear"/>
        </w:rPr>
      </w:pPr>
      <w:r>
        <w:rPr>
          <w:rFonts w:eastAsia="文鼎標準楷書;Arial Unicode MS" w:cs="標楷體" w:ascii="文鼎標準楷書;Arial Unicode MS" w:hAnsi="文鼎標準楷書;Arial Unicode MS"/>
          <w:color w:val="000000"/>
          <w:shd w:fill="D8D8D8" w:val="clear"/>
        </w:rPr>
        <w:t>1.</w:t>
      </w:r>
      <w:r>
        <w:rPr>
          <w:rFonts w:ascii="文鼎標準楷書;Arial Unicode MS" w:hAnsi="文鼎標準楷書;Arial Unicode MS" w:cs="標楷體" w:eastAsia="文鼎標準楷書;Arial Unicode MS"/>
          <w:color w:val="000000"/>
          <w:shd w:fill="D8D8D8" w:val="clear"/>
        </w:rPr>
        <w:t>尊師重道，有禮貌</w:t>
      </w:r>
    </w:p>
    <w:p>
      <w:pPr>
        <w:pStyle w:val="Normal"/>
        <w:ind w:left="1620" w:hanging="0"/>
        <w:rPr>
          <w:rFonts w:ascii="文鼎標準楷書;Arial Unicode MS" w:hAnsi="文鼎標準楷書;Arial Unicode MS" w:eastAsia="文鼎標準楷書;Arial Unicode MS" w:cs="標楷體"/>
          <w:color w:val="000000"/>
          <w:shd w:fill="D8D8D8" w:val="clear"/>
        </w:rPr>
      </w:pPr>
      <w:r>
        <w:rPr>
          <w:rFonts w:eastAsia="文鼎標準楷書;Arial Unicode MS" w:cs="標楷體" w:ascii="文鼎標準楷書;Arial Unicode MS" w:hAnsi="文鼎標準楷書;Arial Unicode MS"/>
          <w:color w:val="000000"/>
          <w:shd w:fill="D8D8D8" w:val="clear"/>
        </w:rPr>
        <w:t>2.</w:t>
      </w:r>
      <w:r>
        <w:rPr>
          <w:rFonts w:ascii="文鼎標準楷書;Arial Unicode MS" w:hAnsi="文鼎標準楷書;Arial Unicode MS" w:cs="標楷體" w:eastAsia="文鼎標準楷書;Arial Unicode MS"/>
          <w:color w:val="000000"/>
          <w:shd w:fill="D8D8D8" w:val="clear"/>
        </w:rPr>
        <w:t>不准遲到，要準時</w:t>
      </w:r>
    </w:p>
    <w:p>
      <w:pPr>
        <w:pStyle w:val="Normal"/>
        <w:ind w:left="1620" w:hanging="0"/>
        <w:rPr>
          <w:rFonts w:ascii="文鼎標準楷書;Arial Unicode MS" w:hAnsi="文鼎標準楷書;Arial Unicode MS" w:eastAsia="文鼎標準楷書;Arial Unicode MS" w:cs="標楷體"/>
          <w:color w:val="000000"/>
          <w:shd w:fill="D8D8D8" w:val="clear"/>
        </w:rPr>
      </w:pPr>
      <w:r>
        <w:rPr>
          <w:rFonts w:eastAsia="文鼎標準楷書;Arial Unicode MS" w:cs="標楷體" w:ascii="文鼎標準楷書;Arial Unicode MS" w:hAnsi="文鼎標準楷書;Arial Unicode MS"/>
          <w:color w:val="000000"/>
          <w:shd w:fill="D8D8D8" w:val="clear"/>
        </w:rPr>
        <w:t>3.</w:t>
      </w:r>
      <w:r>
        <w:rPr>
          <w:rFonts w:ascii="文鼎標準楷書;Arial Unicode MS" w:hAnsi="文鼎標準楷書;Arial Unicode MS" w:cs="標楷體" w:eastAsia="文鼎標準楷書;Arial Unicode MS"/>
          <w:color w:val="000000"/>
          <w:shd w:fill="D8D8D8" w:val="clear"/>
        </w:rPr>
        <w:t>服儀整齊，展精神</w:t>
      </w:r>
    </w:p>
    <w:p>
      <w:pPr>
        <w:pStyle w:val="Normal"/>
        <w:ind w:left="1620" w:hanging="0"/>
        <w:rPr>
          <w:rFonts w:ascii="文鼎標準楷書;Arial Unicode MS" w:hAnsi="文鼎標準楷書;Arial Unicode MS" w:eastAsia="文鼎標準楷書;Arial Unicode MS" w:cs="標楷體"/>
          <w:color w:val="000000"/>
          <w:shd w:fill="D8D8D8" w:val="clear"/>
        </w:rPr>
      </w:pPr>
      <w:r>
        <w:rPr>
          <w:rFonts w:eastAsia="文鼎標準楷書;Arial Unicode MS" w:cs="標楷體" w:ascii="文鼎標準楷書;Arial Unicode MS" w:hAnsi="文鼎標準楷書;Arial Unicode MS"/>
          <w:color w:val="000000"/>
          <w:shd w:fill="D8D8D8" w:val="clear"/>
        </w:rPr>
        <w:t>4.</w:t>
      </w:r>
      <w:r>
        <w:rPr>
          <w:rFonts w:ascii="文鼎標準楷書;Arial Unicode MS" w:hAnsi="文鼎標準楷書;Arial Unicode MS" w:cs="標楷體" w:eastAsia="文鼎標準楷書;Arial Unicode MS"/>
          <w:color w:val="000000"/>
          <w:shd w:fill="D8D8D8" w:val="clear"/>
        </w:rPr>
        <w:t>考試誠實，重榮譽</w:t>
      </w:r>
    </w:p>
    <w:p>
      <w:pPr>
        <w:pStyle w:val="Normal"/>
        <w:ind w:left="1620" w:hanging="0"/>
        <w:rPr>
          <w:rFonts w:ascii="文鼎標準楷書;Arial Unicode MS" w:hAnsi="文鼎標準楷書;Arial Unicode MS" w:eastAsia="文鼎標準楷書;Arial Unicode MS" w:cs="標楷體"/>
          <w:color w:val="000000"/>
          <w:shd w:fill="D8D8D8" w:val="clear"/>
        </w:rPr>
      </w:pPr>
      <w:r>
        <w:rPr>
          <w:rFonts w:eastAsia="文鼎標準楷書;Arial Unicode MS" w:cs="標楷體" w:ascii="文鼎標準楷書;Arial Unicode MS" w:hAnsi="文鼎標準楷書;Arial Unicode MS"/>
          <w:color w:val="000000"/>
          <w:shd w:fill="D8D8D8" w:val="clear"/>
        </w:rPr>
        <w:t>5.</w:t>
      </w:r>
      <w:r>
        <w:rPr>
          <w:rFonts w:ascii="文鼎標準楷書;Arial Unicode MS" w:hAnsi="文鼎標準楷書;Arial Unicode MS" w:cs="標楷體" w:eastAsia="文鼎標準楷書;Arial Unicode MS"/>
          <w:color w:val="000000"/>
          <w:shd w:fill="D8D8D8" w:val="clear"/>
        </w:rPr>
        <w:t>重視合作，齊團結</w:t>
      </w:r>
    </w:p>
    <w:p>
      <w:pPr>
        <w:pStyle w:val="Normal"/>
        <w:numPr>
          <w:ilvl w:val="0"/>
          <w:numId w:val="6"/>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bdr w:val="single" w:sz="4" w:space="0" w:color="000000"/>
        </w:rPr>
        <w:t>詼諧範例</w:t>
      </w:r>
    </w:p>
    <w:p>
      <w:pPr>
        <w:pStyle w:val="Normal"/>
        <w:numPr>
          <w:ilvl w:val="0"/>
          <w:numId w:val="1"/>
        </w:numPr>
        <w:rPr>
          <w:rFonts w:ascii="文鼎標準楷書;Arial Unicode MS" w:hAnsi="文鼎標準楷書;Arial Unicode MS" w:eastAsia="文鼎標準楷書;Arial Unicode MS" w:cs="標楷體"/>
          <w:color w:val="000000"/>
          <w:shd w:fill="D8D8D8" w:val="clear"/>
        </w:rPr>
      </w:pPr>
      <w:r>
        <w:rPr>
          <w:rFonts w:ascii="文鼎標準楷書;Arial Unicode MS" w:hAnsi="文鼎標準楷書;Arial Unicode MS" w:cs="標楷體" w:eastAsia="文鼎標準楷書;Arial Unicode MS"/>
          <w:color w:val="000000"/>
          <w:shd w:fill="D8D8D8" w:val="clear"/>
        </w:rPr>
        <w:t>視上課為快樂泉源，能準時到校</w:t>
      </w:r>
    </w:p>
    <w:p>
      <w:pPr>
        <w:pStyle w:val="Normal"/>
        <w:numPr>
          <w:ilvl w:val="0"/>
          <w:numId w:val="1"/>
        </w:numPr>
        <w:rPr>
          <w:rFonts w:ascii="文鼎標準楷書;Arial Unicode MS" w:hAnsi="文鼎標準楷書;Arial Unicode MS" w:eastAsia="文鼎標準楷書;Arial Unicode MS" w:cs="標楷體"/>
          <w:color w:val="000000"/>
          <w:shd w:fill="D8D8D8" w:val="clear"/>
        </w:rPr>
      </w:pPr>
      <w:r>
        <w:rPr>
          <w:rFonts w:ascii="文鼎標準楷書;Arial Unicode MS" w:hAnsi="文鼎標準楷書;Arial Unicode MS" w:cs="標楷體" w:eastAsia="文鼎標準楷書;Arial Unicode MS"/>
          <w:color w:val="000000"/>
          <w:shd w:fill="D8D8D8" w:val="clear"/>
        </w:rPr>
        <w:t>愛你們的王老師</w:t>
      </w:r>
      <w:r>
        <w:rPr>
          <w:rFonts w:eastAsia="文鼎標準楷書;Arial Unicode MS" w:cs="標楷體" w:ascii="文鼎標準楷書;Arial Unicode MS" w:hAnsi="文鼎標準楷書;Arial Unicode MS"/>
          <w:color w:val="000000"/>
          <w:shd w:fill="D8D8D8" w:val="clear"/>
        </w:rPr>
        <w:t>(</w:t>
      </w:r>
      <w:r>
        <w:rPr>
          <w:rFonts w:ascii="文鼎標準楷書;Arial Unicode MS" w:hAnsi="文鼎標準楷書;Arial Unicode MS" w:cs="標楷體" w:eastAsia="文鼎標準楷書;Arial Unicode MS"/>
          <w:color w:val="000000"/>
          <w:shd w:fill="D8D8D8" w:val="clear"/>
        </w:rPr>
        <w:t>導師</w:t>
      </w:r>
      <w:r>
        <w:rPr>
          <w:rFonts w:eastAsia="文鼎標準楷書;Arial Unicode MS" w:cs="標楷體" w:ascii="文鼎標準楷書;Arial Unicode MS" w:hAnsi="文鼎標準楷書;Arial Unicode MS"/>
          <w:color w:val="000000"/>
          <w:shd w:fill="D8D8D8" w:val="clear"/>
        </w:rPr>
        <w:t>)</w:t>
      </w:r>
    </w:p>
    <w:p>
      <w:pPr>
        <w:pStyle w:val="Normal"/>
        <w:numPr>
          <w:ilvl w:val="0"/>
          <w:numId w:val="1"/>
        </w:numPr>
        <w:rPr>
          <w:rFonts w:ascii="文鼎標準楷書;Arial Unicode MS" w:hAnsi="文鼎標準楷書;Arial Unicode MS" w:eastAsia="文鼎標準楷書;Arial Unicode MS" w:cs="標楷體"/>
          <w:color w:val="000000"/>
          <w:shd w:fill="D8D8D8" w:val="clear"/>
        </w:rPr>
      </w:pPr>
      <w:r>
        <w:rPr>
          <w:rFonts w:ascii="文鼎標準楷書;Arial Unicode MS" w:hAnsi="文鼎標準楷書;Arial Unicode MS" w:cs="標楷體" w:eastAsia="文鼎標準楷書;Arial Unicode MS"/>
          <w:color w:val="000000"/>
          <w:shd w:fill="D8D8D8" w:val="clear"/>
        </w:rPr>
        <w:t>男同學必須有風度</w:t>
      </w:r>
    </w:p>
    <w:p>
      <w:pPr>
        <w:pStyle w:val="Normal"/>
        <w:numPr>
          <w:ilvl w:val="0"/>
          <w:numId w:val="1"/>
        </w:numPr>
        <w:rPr>
          <w:rFonts w:ascii="文鼎標準楷書;Arial Unicode MS" w:hAnsi="文鼎標準楷書;Arial Unicode MS" w:eastAsia="文鼎標準楷書;Arial Unicode MS" w:cs="標楷體"/>
          <w:color w:val="000000"/>
          <w:shd w:fill="D8D8D8" w:val="clear"/>
        </w:rPr>
      </w:pPr>
      <w:r>
        <w:rPr>
          <w:rFonts w:ascii="文鼎標準楷書;Arial Unicode MS" w:hAnsi="文鼎標準楷書;Arial Unicode MS" w:cs="標楷體" w:eastAsia="文鼎標準楷書;Arial Unicode MS"/>
          <w:color w:val="000000"/>
          <w:shd w:fill="D8D8D8" w:val="clear"/>
        </w:rPr>
        <w:t>女同學多拿出愛心與細心</w:t>
      </w:r>
    </w:p>
    <w:p>
      <w:pPr>
        <w:pStyle w:val="Normal"/>
        <w:numPr>
          <w:ilvl w:val="0"/>
          <w:numId w:val="1"/>
        </w:numPr>
        <w:rPr>
          <w:rFonts w:ascii="文鼎標準楷書;Arial Unicode MS" w:hAnsi="文鼎標準楷書;Arial Unicode MS" w:eastAsia="文鼎標準楷書;Arial Unicode MS" w:cs="標楷體"/>
          <w:color w:val="000000"/>
          <w:shd w:fill="D8D8D8" w:val="clear"/>
        </w:rPr>
      </w:pPr>
      <w:r>
        <w:rPr>
          <w:rFonts w:ascii="文鼎標準楷書;Arial Unicode MS" w:hAnsi="文鼎標準楷書;Arial Unicode MS" w:cs="標楷體" w:eastAsia="文鼎標準楷書;Arial Unicode MS"/>
          <w:color w:val="000000"/>
          <w:shd w:fill="D8D8D8" w:val="clear"/>
        </w:rPr>
        <w:t>行動快一點，效率高一點</w:t>
      </w:r>
    </w:p>
    <w:p>
      <w:pPr>
        <w:pStyle w:val="Normal"/>
        <w:ind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２．執行的原則</w:t>
      </w:r>
    </w:p>
    <w:p>
      <w:pPr>
        <w:pStyle w:val="Normal"/>
        <w:numPr>
          <w:ilvl w:val="0"/>
          <w:numId w:val="11"/>
        </w:numPr>
        <w:ind w:left="720"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講求情緒的控制及表達</w:t>
      </w:r>
    </w:p>
    <w:p>
      <w:pPr>
        <w:pStyle w:val="Normal"/>
        <w:numPr>
          <w:ilvl w:val="0"/>
          <w:numId w:val="11"/>
        </w:numPr>
        <w:ind w:left="720"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預防勝於治療</w:t>
      </w:r>
    </w:p>
    <w:p>
      <w:pPr>
        <w:pStyle w:val="Normal"/>
        <w:numPr>
          <w:ilvl w:val="0"/>
          <w:numId w:val="11"/>
        </w:numPr>
        <w:ind w:left="720"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注重合作而非命令</w:t>
      </w:r>
    </w:p>
    <w:p>
      <w:pPr>
        <w:pStyle w:val="Normal"/>
        <w:numPr>
          <w:ilvl w:val="0"/>
          <w:numId w:val="11"/>
        </w:numPr>
        <w:ind w:left="720"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正向的引導</w:t>
      </w:r>
    </w:p>
    <w:p>
      <w:pPr>
        <w:pStyle w:val="Normal"/>
        <w:numPr>
          <w:ilvl w:val="0"/>
          <w:numId w:val="11"/>
        </w:numPr>
        <w:ind w:left="720"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對事不對人</w:t>
      </w:r>
    </w:p>
    <w:p>
      <w:pPr>
        <w:pStyle w:val="Normal"/>
        <w:numPr>
          <w:ilvl w:val="0"/>
          <w:numId w:val="11"/>
        </w:numPr>
        <w:ind w:left="720"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隨時注意，立即處理</w:t>
      </w:r>
    </w:p>
    <w:p>
      <w:pPr>
        <w:pStyle w:val="Normal"/>
        <w:numPr>
          <w:ilvl w:val="0"/>
          <w:numId w:val="11"/>
        </w:numPr>
        <w:ind w:left="720"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多獎勵，少懲罰</w:t>
      </w:r>
    </w:p>
    <w:p>
      <w:pPr>
        <w:pStyle w:val="Normal"/>
        <w:ind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３．獎懲的原則</w:t>
      </w:r>
    </w:p>
    <w:p>
      <w:pPr>
        <w:pStyle w:val="Normal"/>
        <w:ind w:firstLine="90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１）共同的原則</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公正客觀，一視同仁，愛不姑息，嚴不威猛</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及時執行，打鐵趁熱</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標準明確</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與家庭聯繫</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團體獎重於個人獎，精神獎重於物質獎</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獎懲以愛做後盾，儘量讓兒童自己決定懲罰方式</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獎懲要能適應個別差異</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多獎勵，少懲罰</w:t>
      </w:r>
    </w:p>
    <w:p>
      <w:pPr>
        <w:pStyle w:val="Normal"/>
        <w:numPr>
          <w:ilvl w:val="0"/>
          <w:numId w:val="4"/>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獎懲方式多變化</w:t>
      </w:r>
    </w:p>
    <w:p>
      <w:pPr>
        <w:pStyle w:val="Normal"/>
        <w:ind w:firstLine="90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２）實施避免的態度</w:t>
      </w:r>
    </w:p>
    <w:p>
      <w:pPr>
        <w:pStyle w:val="Normal"/>
        <w:numPr>
          <w:ilvl w:val="0"/>
          <w:numId w:val="10"/>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專制的態度</w:t>
      </w:r>
    </w:p>
    <w:p>
      <w:pPr>
        <w:pStyle w:val="Normal"/>
        <w:numPr>
          <w:ilvl w:val="0"/>
          <w:numId w:val="10"/>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時寬時嚴的態度</w:t>
      </w:r>
    </w:p>
    <w:p>
      <w:pPr>
        <w:pStyle w:val="Normal"/>
        <w:numPr>
          <w:ilvl w:val="0"/>
          <w:numId w:val="10"/>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溺愛的態度</w:t>
      </w:r>
    </w:p>
    <w:p>
      <w:pPr>
        <w:pStyle w:val="Normal"/>
        <w:numPr>
          <w:ilvl w:val="0"/>
          <w:numId w:val="10"/>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置之不理，睜隻眼閉隻眼，放任政策</w:t>
      </w:r>
    </w:p>
    <w:p>
      <w:pPr>
        <w:pStyle w:val="Normal"/>
        <w:numPr>
          <w:ilvl w:val="0"/>
          <w:numId w:val="10"/>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言聽計從，遂其所欲，有求必應</w:t>
      </w:r>
    </w:p>
    <w:p>
      <w:pPr>
        <w:pStyle w:val="Normal"/>
        <w:numPr>
          <w:ilvl w:val="0"/>
          <w:numId w:val="10"/>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借題發揮，喜怒無常，藉此洩憤</w:t>
      </w:r>
    </w:p>
    <w:p>
      <w:pPr>
        <w:pStyle w:val="Normal"/>
        <w:numPr>
          <w:ilvl w:val="0"/>
          <w:numId w:val="10"/>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虛張聲勢，雷大雨點小，不了了之</w:t>
      </w:r>
    </w:p>
    <w:p>
      <w:pPr>
        <w:pStyle w:val="Normal"/>
        <w:numPr>
          <w:ilvl w:val="0"/>
          <w:numId w:val="10"/>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強制執行，不問是非，有過必罰</w:t>
      </w:r>
    </w:p>
    <w:p>
      <w:pPr>
        <w:pStyle w:val="Normal"/>
        <w:ind w:firstLine="900"/>
        <w:rPr>
          <w:rFonts w:ascii="文鼎標準楷書;Arial Unicode MS" w:hAnsi="文鼎標準楷書;Arial Unicode MS" w:eastAsia="文鼎標準楷書;Arial Unicode MS" w:cs="標楷體"/>
          <w:color w:val="000000"/>
        </w:rPr>
      </w:pPr>
      <w:r>
        <w:rPr>
          <w:rFonts w:eastAsia="文鼎標準楷書;Arial Unicode MS" w:cs="標楷體" w:ascii="文鼎標準楷書;Arial Unicode MS" w:hAnsi="文鼎標準楷書;Arial Unicode MS"/>
          <w:color w:val="000000"/>
        </w:rPr>
      </w:r>
    </w:p>
    <w:p>
      <w:pPr>
        <w:pStyle w:val="Normal"/>
        <w:snapToGrid w:val="false"/>
        <w:spacing w:lineRule="auto" w:line="300"/>
        <w:rPr>
          <w:rFonts w:ascii="文鼎標準楷書;Arial Unicode MS" w:hAnsi="文鼎標準楷書;Arial Unicode MS" w:eastAsia="文鼎標準楷書;Arial Unicode MS" w:cs="標楷體"/>
          <w:b/>
          <w:b/>
          <w:bCs/>
          <w:color w:val="000000"/>
          <w:szCs w:val="28"/>
        </w:rPr>
      </w:pPr>
      <w:r>
        <w:rPr>
          <w:rFonts w:ascii="文鼎標準楷書;Arial Unicode MS" w:hAnsi="文鼎標準楷書;Arial Unicode MS" w:cs="標楷體" w:eastAsia="文鼎標準楷書;Arial Unicode MS"/>
          <w:b/>
          <w:bCs/>
          <w:color w:val="000000"/>
          <w:szCs w:val="28"/>
        </w:rPr>
        <w:t>五、班規建立的過程：</w:t>
      </w:r>
    </w:p>
    <w:p>
      <w:pPr>
        <w:pStyle w:val="Normal"/>
        <w:snapToGrid w:val="false"/>
        <w:spacing w:lineRule="auto" w:line="300"/>
        <w:ind w:left="480" w:hanging="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好的開始，是成功的一半』，每位級任導師在新接一個班級或在開學之初，總希望在最短時間內，使班級的一切步入常軌；使學生應對有方，進退有節，動靜得宜，條理分明，更希望自已所經營的班級，活潑而不粗野，寧靜而不死板，和諧而能蓬勃，生動而有朝氣。班規的建立不是說說而已，而是要像教導學科知識一樣，經歷一個教導程序才能建立起來。且在班規建立前要先考慮以下幾點：</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１．學生特質、背景及班級組成。</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２．充分了解學生過去的學習經驗及學習成就</w:t>
      </w:r>
    </w:p>
    <w:p>
      <w:pPr>
        <w:pStyle w:val="Normal"/>
        <w:snapToGrid w:val="false"/>
        <w:spacing w:lineRule="auto" w:line="300"/>
        <w:ind w:left="960" w:hanging="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３．可以參考歷任教師的班級常規（因為前任導師對於該班有一定的認識所以可以參考歷任教師訂定的常規或是可以找歷任導師談談關於該班有沒有什麼應注意的事項）</w:t>
      </w:r>
    </w:p>
    <w:p>
      <w:pPr>
        <w:pStyle w:val="Normal"/>
        <w:snapToGrid w:val="false"/>
        <w:spacing w:lineRule="auto" w:line="300"/>
        <w:ind w:left="960" w:hanging="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４．配合學校政令宣導（學校每學期初都會訂定長期中期短期的目標，班規的建立亦可配合政令宣導如</w:t>
      </w:r>
      <w:r>
        <w:rPr>
          <w:rFonts w:eastAsia="文鼎標準楷書;Arial Unicode MS" w:cs="標楷體" w:ascii="文鼎標準楷書;Arial Unicode MS" w:hAnsi="文鼎標準楷書;Arial Unicode MS"/>
          <w:color w:val="000000"/>
          <w:szCs w:val="28"/>
        </w:rPr>
        <w:t>SARS</w:t>
      </w:r>
      <w:r>
        <w:rPr>
          <w:rFonts w:ascii="文鼎標準楷書;Arial Unicode MS" w:hAnsi="文鼎標準楷書;Arial Unicode MS" w:cs="標楷體" w:eastAsia="文鼎標準楷書;Arial Unicode MS"/>
          <w:color w:val="000000"/>
          <w:szCs w:val="28"/>
        </w:rPr>
        <w:t>期間教育部會來文希望學校多宣導衛教觀念或是腸病毒時的衛教宣導）</w:t>
      </w:r>
    </w:p>
    <w:p>
      <w:pPr>
        <w:pStyle w:val="Normal"/>
        <w:snapToGrid w:val="false"/>
        <w:spacing w:lineRule="auto" w:line="300"/>
        <w:jc w:val="both"/>
        <w:rPr>
          <w:rFonts w:ascii="文鼎標準楷書;Arial Unicode MS" w:hAnsi="文鼎標準楷書;Arial Unicode MS" w:eastAsia="文鼎標準楷書;Arial Unicode MS" w:cs="標楷體"/>
          <w:b/>
          <w:b/>
          <w:bCs/>
          <w:color w:val="000000"/>
          <w:szCs w:val="28"/>
        </w:rPr>
      </w:pPr>
      <w:r>
        <w:rPr>
          <w:rFonts w:ascii="文鼎標準楷書;Arial Unicode MS" w:hAnsi="文鼎標準楷書;Arial Unicode MS" w:cs="標楷體" w:eastAsia="文鼎標準楷書;Arial Unicode MS"/>
          <w:b/>
          <w:bCs/>
          <w:color w:val="000000"/>
          <w:szCs w:val="28"/>
        </w:rPr>
        <w:t>六、班規建立的步驟：</w:t>
      </w:r>
    </w:p>
    <w:p>
      <w:pPr>
        <w:pStyle w:val="Normal"/>
        <w:snapToGrid w:val="false"/>
        <w:spacing w:lineRule="auto" w:line="300"/>
        <w:ind w:left="960" w:hanging="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然而班規的建立是班級中每一個人都應參與的大事，並不單單是老師自己一個人來制定</w:t>
      </w:r>
      <w:r>
        <w:rPr>
          <w:rFonts w:eastAsia="文鼎標準楷書;Arial Unicode MS" w:cs="標楷體" w:ascii="文鼎標準楷書;Arial Unicode MS" w:hAnsi="文鼎標準楷書;Arial Unicode MS"/>
          <w:color w:val="000000"/>
          <w:szCs w:val="28"/>
        </w:rPr>
        <w:t>(</w:t>
      </w:r>
      <w:r>
        <w:rPr>
          <w:rFonts w:ascii="文鼎標準楷書;Arial Unicode MS" w:hAnsi="文鼎標準楷書;Arial Unicode MS" w:cs="標楷體" w:eastAsia="文鼎標準楷書;Arial Unicode MS"/>
          <w:color w:val="000000"/>
          <w:szCs w:val="28"/>
        </w:rPr>
        <w:t>不過一年級新生最好是由導師來制定</w:t>
      </w:r>
      <w:r>
        <w:rPr>
          <w:rFonts w:eastAsia="文鼎標準楷書;Arial Unicode MS" w:cs="標楷體" w:ascii="文鼎標準楷書;Arial Unicode MS" w:hAnsi="文鼎標準楷書;Arial Unicode MS"/>
          <w:color w:val="000000"/>
          <w:szCs w:val="28"/>
        </w:rPr>
        <w:t>)</w:t>
      </w:r>
      <w:r>
        <w:rPr>
          <w:rFonts w:ascii="文鼎標準楷書;Arial Unicode MS" w:hAnsi="文鼎標準楷書;Arial Unicode MS" w:cs="標楷體" w:eastAsia="文鼎標準楷書;Arial Unicode MS"/>
          <w:color w:val="000000"/>
          <w:szCs w:val="28"/>
        </w:rPr>
        <w:t>，以下是班規建立的步驟：</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１．教師要先有期望：</w:t>
      </w:r>
    </w:p>
    <w:p>
      <w:pPr>
        <w:pStyle w:val="Normal"/>
        <w:snapToGrid w:val="false"/>
        <w:spacing w:lineRule="auto" w:line="300"/>
        <w:ind w:left="960" w:hanging="96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老師在開學前先要瞭解對學生行為表現的期望，哪些行為是可以接受，哪些行為是不可接受的，希望班上同學如何和老師配合．．．．等，老師將自己帶班的期望和學生說清楚，讓學生瞭解，將有助於日後師生間的相處與溝通。</w:t>
      </w:r>
    </w:p>
    <w:p>
      <w:pPr>
        <w:pStyle w:val="Normal"/>
        <w:snapToGrid w:val="false"/>
        <w:spacing w:lineRule="auto" w:line="300"/>
        <w:ind w:left="480" w:hanging="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２．讓學生表達期望：</w:t>
      </w:r>
    </w:p>
    <w:p>
      <w:pPr>
        <w:pStyle w:val="Normal"/>
        <w:snapToGrid w:val="false"/>
        <w:spacing w:lineRule="auto" w:line="300"/>
        <w:ind w:left="960" w:hanging="96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除了老師對學生的期望外，學生自己對班級也要有自己的期望，以下提供一些方法讓學生表達期望的方式：</w:t>
      </w:r>
    </w:p>
    <w:p>
      <w:pPr>
        <w:pStyle w:val="Normal"/>
        <w:snapToGrid w:val="false"/>
        <w:spacing w:lineRule="auto" w:line="300"/>
        <w:ind w:left="1680" w:hanging="720"/>
        <w:jc w:val="both"/>
        <w:rPr/>
      </w:pPr>
      <w:r>
        <w:rPr>
          <w:rFonts w:ascii="文鼎標準楷書;Arial Unicode MS" w:hAnsi="文鼎標準楷書;Arial Unicode MS" w:cs="標楷體" w:eastAsia="文鼎標準楷書;Arial Unicode MS"/>
          <w:color w:val="000000"/>
          <w:szCs w:val="28"/>
        </w:rPr>
        <w:t>（１）</w:t>
      </w:r>
      <w:r>
        <w:rPr>
          <w:rFonts w:ascii="文鼎標準楷書;Arial Unicode MS" w:hAnsi="文鼎標準楷書;Arial Unicode MS" w:cs="標楷體" w:eastAsia="文鼎標準楷書;Arial Unicode MS"/>
          <w:color w:val="000000"/>
        </w:rPr>
        <w:t>新學期開始請同學們寫一篇作文－『如何使本班更快樂、更進步』，讓學生表達自己的期望。若學生是原班級的成員，可針對我們班級的優點和缺點提出改進的地方，並寫下自己的期望；若學生是新班級的成員，則以如何使班級更好為主題寫下對班級的期望。</w:t>
      </w:r>
    </w:p>
    <w:p>
      <w:pPr>
        <w:pStyle w:val="Normal"/>
        <w:snapToGrid w:val="false"/>
        <w:spacing w:lineRule="auto" w:line="300"/>
        <w:ind w:left="1680" w:hanging="720"/>
        <w:jc w:val="both"/>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２）老師將彙整學生的期望，進行分組討論，學生必須與老師共同擔負建立班規的責任。學生對經由自己協助、參與所建立的，班規，通常會認為比較合理，也較樂於去遵守。</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３．將期望轉化為具體班規：</w:t>
      </w:r>
    </w:p>
    <w:p>
      <w:pPr>
        <w:pStyle w:val="Normal"/>
        <w:snapToGrid w:val="false"/>
        <w:spacing w:lineRule="auto" w:line="300"/>
        <w:ind w:left="960" w:hanging="960"/>
        <w:jc w:val="both"/>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　　　　老師和學生的期望必須轉化為具體班規【也就是具備三個準則：（１）明確：每一條規則，表明一件具體行為；（２）合理：師生雙方可以接受，也可以做得到，並且把焦點放在重要行為；（３）可行：規則能被學生理解、記住、並且可行。】，學生才有遵循的依據。</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４．清楚的解釋每一條班規的真正內涵：</w:t>
      </w:r>
    </w:p>
    <w:p>
      <w:pPr>
        <w:pStyle w:val="Normal"/>
        <w:snapToGrid w:val="false"/>
        <w:spacing w:lineRule="auto" w:line="300"/>
        <w:ind w:left="960" w:hanging="0"/>
        <w:jc w:val="both"/>
        <w:rPr/>
      </w:pPr>
      <w:r>
        <w:rPr>
          <w:rFonts w:ascii="文鼎標準楷書;Arial Unicode MS" w:hAnsi="文鼎標準楷書;Arial Unicode MS" w:cs="標楷體" w:eastAsia="文鼎標準楷書;Arial Unicode MS"/>
          <w:color w:val="000000"/>
        </w:rPr>
        <w:t>班規制定後，最重要是學生要知道如何去做，對於較繁瑣的規定事項或容易忽略的生活公約，老師要親自說明，並多舉更種正反面的例子或行為，讓學生瞭解每一條班規所蘊含的行為要求。例如</w:t>
      </w:r>
      <w:r>
        <w:rPr>
          <w:rFonts w:ascii="文鼎標準楷書;Arial Unicode MS" w:hAnsi="文鼎標準楷書;Arial Unicode MS" w:cs="標楷體" w:eastAsia="文鼎標準楷書;Arial Unicode MS"/>
          <w:i/>
          <w:color w:val="000000"/>
        </w:rPr>
        <w:t>上課說話要先舉手</w:t>
      </w:r>
      <w:r>
        <w:rPr>
          <w:rFonts w:ascii="文鼎標準楷書;Arial Unicode MS" w:hAnsi="文鼎標準楷書;Arial Unicode MS" w:cs="標楷體" w:eastAsia="文鼎標準楷書;Arial Unicode MS"/>
          <w:color w:val="000000"/>
        </w:rPr>
        <w:t>，如果沒有詳細解釋，學生可能看到什麼，想到什麼就要舉手說話，老師可詳細說明在下列情況下，才可以舉手說話：</w:t>
      </w:r>
      <w:r>
        <w:rPr>
          <w:rFonts w:ascii="Wingdings 2" w:hAnsi="Wingdings 2" w:cs="Wingdings 2" w:eastAsia="Wingdings 2"/>
          <w:color w:val="000000"/>
        </w:rPr>
        <w:t></w:t>
      </w:r>
      <w:r>
        <w:rPr>
          <w:rFonts w:ascii="文鼎標準楷書;Arial Unicode MS" w:hAnsi="文鼎標準楷書;Arial Unicode MS" w:cs="標楷體" w:eastAsia="文鼎標準楷書;Arial Unicode MS"/>
          <w:color w:val="000000"/>
        </w:rPr>
        <w:t>說話的內容和正在上課的內容有關；</w:t>
      </w:r>
      <w:r>
        <w:rPr>
          <w:rFonts w:ascii="Wingdings 2" w:hAnsi="Wingdings 2" w:cs="Wingdings 2" w:eastAsia="Wingdings 2"/>
          <w:color w:val="000000"/>
        </w:rPr>
        <w:t></w:t>
      </w:r>
      <w:r>
        <w:rPr>
          <w:rFonts w:ascii="文鼎標準楷書;Arial Unicode MS" w:hAnsi="文鼎標準楷書;Arial Unicode MS" w:cs="標楷體" w:eastAsia="文鼎標準楷書;Arial Unicode MS"/>
          <w:color w:val="000000"/>
        </w:rPr>
        <w:t>老師和同學正在談話，不可以舉手，要等事情談完了，才可以舉手；</w:t>
      </w:r>
      <w:r>
        <w:rPr>
          <w:rFonts w:ascii="Wingdings 2" w:hAnsi="Wingdings 2" w:cs="Wingdings 2" w:eastAsia="Wingdings 2"/>
          <w:color w:val="000000"/>
        </w:rPr>
        <w:t></w:t>
      </w:r>
      <w:r>
        <w:rPr>
          <w:rFonts w:ascii="文鼎標準楷書;Arial Unicode MS" w:hAnsi="文鼎標準楷書;Arial Unicode MS" w:cs="標楷體" w:eastAsia="文鼎標準楷書;Arial Unicode MS"/>
          <w:color w:val="000000"/>
        </w:rPr>
        <w:t>突然身體不適，可以隨時舉手。</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５．張貼出來：</w:t>
      </w:r>
    </w:p>
    <w:p>
      <w:pPr>
        <w:pStyle w:val="TextBodyIndent"/>
        <w:snapToGrid w:val="false"/>
        <w:spacing w:lineRule="auto" w:line="300"/>
        <w:ind w:left="960" w:hanging="480"/>
        <w:rPr/>
      </w:pPr>
      <w:r>
        <w:rPr>
          <w:rFonts w:ascii="文鼎標準楷書;Arial Unicode MS" w:hAnsi="文鼎標準楷書;Arial Unicode MS" w:cs="標楷體" w:eastAsia="文鼎標準楷書;Arial Unicode MS"/>
          <w:color w:val="000000"/>
        </w:rPr>
        <w:t>　　確定好的班規以及獎懲辦法，要書寫在海報上，張貼於教室中彰顯之處，公佈日即實施日。（註：一年級可用圖畫加注音表示）</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６．示範：</w:t>
      </w:r>
    </w:p>
    <w:p>
      <w:pPr>
        <w:pStyle w:val="Normal"/>
        <w:snapToGrid w:val="false"/>
        <w:spacing w:lineRule="auto" w:line="300"/>
        <w:ind w:left="960" w:hanging="96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將班規以行為、語言或圖片等方式組合呈現，較單獨使用一種形式解釋更有效。老師要將正確的行為加以示範。</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７．演練：</w:t>
      </w:r>
    </w:p>
    <w:p>
      <w:pPr>
        <w:pStyle w:val="Normal"/>
        <w:snapToGrid w:val="false"/>
        <w:spacing w:lineRule="auto" w:line="300"/>
        <w:ind w:left="960" w:hanging="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將自願的學生把示範班規的內容再演練一次，不但可檢查學生是否表達正確，而且也可以讓其他同學再複誦一次。或是請同學重複演練幾次。</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８．溫習並適時提醒：</w:t>
      </w:r>
    </w:p>
    <w:p>
      <w:pPr>
        <w:pStyle w:val="Normal"/>
        <w:snapToGrid w:val="false"/>
        <w:spacing w:lineRule="auto" w:line="300"/>
        <w:ind w:left="960" w:hanging="96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教師示範班規後，讓學生一起用口頭複誦溫習，最好重述二到三遍。且班規訂定後，學生不易全部記得或做到，老師一定要適時的提醒。尤其年幼的兒童。</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９．密切觀察與回饋：</w:t>
      </w:r>
    </w:p>
    <w:p>
      <w:pPr>
        <w:pStyle w:val="Normal"/>
        <w:snapToGrid w:val="false"/>
        <w:spacing w:lineRule="auto" w:line="300"/>
        <w:ind w:left="960" w:hanging="96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班規訂定後，老師要密切觀察學生的行為，好的行為要適時鼓勵；不當的行為老師要能立即提醒、矯正或制止，否則班規無法建立。</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１０．前後一致徹底執行：</w:t>
      </w:r>
    </w:p>
    <w:p>
      <w:pPr>
        <w:pStyle w:val="Normal"/>
        <w:snapToGrid w:val="false"/>
        <w:spacing w:lineRule="auto" w:line="300"/>
        <w:ind w:left="1200" w:hanging="120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剛開始實施時，教師可以試行「不貳過」之法，所謂不貳過是給第一次犯錯的人有自新的機會，暫不處罰，提出警告。但經過提醒（警告），學生還是不願意遵守班規，老師應依照事先訂定的懲罰辦法，給予懲罰。表現好的，老師也應依照事先訂定的獎勵辦法獎勵。但正面獎勵的次數應多於負面的懲罰。總之，班規訂定後，老師要確實要求，前後一致且徹底的執行，班規才能建立。</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１１．尋求家長的支持與配合：</w:t>
      </w:r>
    </w:p>
    <w:p>
      <w:pPr>
        <w:pStyle w:val="Normal"/>
        <w:snapToGrid w:val="false"/>
        <w:spacing w:lineRule="auto" w:line="300"/>
        <w:ind w:left="1200" w:hanging="120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開學初，老師寫封信給家長，告訴家長您的班規及獎懲辦法，請家長支持與配合。</w:t>
      </w:r>
    </w:p>
    <w:p>
      <w:pPr>
        <w:pStyle w:val="Normal"/>
        <w:snapToGrid w:val="false"/>
        <w:spacing w:lineRule="auto" w:line="300"/>
        <w:ind w:firstLine="48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１２．定期更改班規：</w:t>
      </w:r>
    </w:p>
    <w:p>
      <w:pPr>
        <w:pStyle w:val="Normal"/>
        <w:snapToGrid w:val="false"/>
        <w:spacing w:lineRule="auto" w:line="300"/>
        <w:ind w:left="1200" w:hanging="720"/>
        <w:jc w:val="both"/>
        <w:rPr>
          <w:rFonts w:ascii="文鼎標準楷書;Arial Unicode MS" w:hAnsi="文鼎標準楷書;Arial Unicode MS" w:eastAsia="文鼎標準楷書;Arial Unicode MS" w:cs="標楷體"/>
          <w:color w:val="000000"/>
          <w:szCs w:val="28"/>
        </w:rPr>
      </w:pPr>
      <w:r>
        <w:rPr>
          <w:rFonts w:ascii="文鼎標準楷書;Arial Unicode MS" w:hAnsi="文鼎標準楷書;Arial Unicode MS" w:cs="標楷體" w:eastAsia="文鼎標準楷書;Arial Unicode MS"/>
          <w:color w:val="000000"/>
          <w:szCs w:val="28"/>
        </w:rPr>
        <w:t>　　　班規執行一段時間後，須根據班上現況加以檢討修定班規。</w:t>
      </w:r>
    </w:p>
    <w:p>
      <w:pPr>
        <w:pStyle w:val="Normal"/>
        <w:rPr>
          <w:rFonts w:ascii="文鼎標準楷書;Arial Unicode MS" w:hAnsi="文鼎標準楷書;Arial Unicode MS" w:eastAsia="文鼎標準楷書;Arial Unicode MS" w:cs="標楷體"/>
          <w:b/>
          <w:b/>
          <w:color w:val="000000"/>
        </w:rPr>
      </w:pPr>
      <w:r>
        <w:rPr>
          <w:rFonts w:ascii="文鼎標準楷書;Arial Unicode MS" w:hAnsi="文鼎標準楷書;Arial Unicode MS" w:cs="標楷體" w:eastAsia="文鼎標準楷書;Arial Unicode MS"/>
          <w:b/>
          <w:color w:val="000000"/>
        </w:rPr>
        <w:t>七、班規執行常見的實際問題</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上課上課講話，逗弄同學，出怪聲等干擾上課</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遲到，要上廁所或喝水，隨意走動</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上課不專心，看漫畫或玩玩具，不參與上課活動</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上課吃東西</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上課睡覺</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忘記帶課本或其他學用品</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不交作業、聯絡簿</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評量時作弊</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出口成髒，亂罵人、打人</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爭吵、搶奪、打架</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惡作劇</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破壞公物或他人物品</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偷竊或未經同意拿他人物品</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亂丟紙屑，座位、置物櫃雜亂不堪</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排隊推擠，不遵守秩序</w:t>
      </w:r>
    </w:p>
    <w:p>
      <w:pPr>
        <w:pStyle w:val="Normal"/>
        <w:numPr>
          <w:ilvl w:val="0"/>
          <w:numId w:val="9"/>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在教室內或走廊玩球、追打</w:t>
      </w:r>
    </w:p>
    <w:p>
      <w:pPr>
        <w:pStyle w:val="Normal"/>
        <w:numPr>
          <w:ilvl w:val="0"/>
          <w:numId w:val="5"/>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各年級班級常規問題：低、中、高年級</w:t>
      </w:r>
    </w:p>
    <w:p>
      <w:pPr>
        <w:pStyle w:val="Normal"/>
        <w:numPr>
          <w:ilvl w:val="0"/>
          <w:numId w:val="5"/>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各領域中常見的班級常規問題：語文、數學、自然、社會、健康、藝術、綜合</w:t>
      </w:r>
    </w:p>
    <w:p>
      <w:pPr>
        <w:pStyle w:val="Normal"/>
        <w:numPr>
          <w:ilvl w:val="0"/>
          <w:numId w:val="5"/>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男生與女生班級常規之不同</w:t>
      </w:r>
    </w:p>
    <w:p>
      <w:pPr>
        <w:pStyle w:val="Normal"/>
        <w:numPr>
          <w:ilvl w:val="0"/>
          <w:numId w:val="5"/>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下課時間學生常規問題</w:t>
      </w:r>
    </w:p>
    <w:p>
      <w:pPr>
        <w:pStyle w:val="Normal"/>
        <w:numPr>
          <w:ilvl w:val="0"/>
          <w:numId w:val="5"/>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什麼時段容易發生違規？早自習、上導師課、上科任課、午休、清掃時間、老師不在時</w:t>
      </w:r>
    </w:p>
    <w:p>
      <w:pPr>
        <w:pStyle w:val="Normal"/>
        <w:rPr>
          <w:rFonts w:ascii="文鼎標準楷書;Arial Unicode MS" w:hAnsi="文鼎標準楷書;Arial Unicode MS" w:eastAsia="文鼎標準楷書;Arial Unicode MS" w:cs="標楷體"/>
          <w:b/>
          <w:b/>
          <w:color w:val="000000"/>
        </w:rPr>
      </w:pPr>
      <w:r>
        <w:rPr>
          <w:rFonts w:ascii="文鼎標準楷書;Arial Unicode MS" w:hAnsi="文鼎標準楷書;Arial Unicode MS" w:cs="標楷體" w:eastAsia="文鼎標準楷書;Arial Unicode MS"/>
          <w:b/>
          <w:color w:val="000000"/>
        </w:rPr>
        <w:t>八、常見的實際問題處理</w:t>
      </w:r>
    </w:p>
    <w:p>
      <w:pPr>
        <w:pStyle w:val="Normal"/>
        <w:ind w:firstLine="48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１．擾亂秩序行為的處理</w:t>
      </w:r>
    </w:p>
    <w:p>
      <w:pPr>
        <w:pStyle w:val="Normal"/>
        <w:ind w:firstLine="960"/>
        <w:rPr>
          <w:rFonts w:ascii="文鼎標準楷書;Arial Unicode MS" w:hAnsi="文鼎標準楷書;Arial Unicode MS" w:eastAsia="文鼎標準楷書;Arial Unicode MS" w:cs="標楷體"/>
          <w:bCs/>
          <w:color w:val="000000"/>
        </w:rPr>
      </w:pPr>
      <w:r>
        <w:rPr>
          <w:rFonts w:ascii="文鼎標準楷書;Arial Unicode MS" w:hAnsi="文鼎標準楷書;Arial Unicode MS" w:cs="標楷體" w:eastAsia="文鼎標準楷書;Arial Unicode MS"/>
          <w:bCs/>
          <w:color w:val="000000"/>
        </w:rPr>
        <w:t>侵犯他人、引人注意、反抗權威、衝突紛爭、親近行為</w:t>
      </w:r>
    </w:p>
    <w:p>
      <w:pPr>
        <w:pStyle w:val="Normal"/>
        <w:numPr>
          <w:ilvl w:val="0"/>
          <w:numId w:val="8"/>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消弱原則：不理會某些違規行為，而注意表現好的行為</w:t>
      </w:r>
    </w:p>
    <w:p>
      <w:pPr>
        <w:pStyle w:val="Normal"/>
        <w:numPr>
          <w:ilvl w:val="0"/>
          <w:numId w:val="8"/>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交互抑制：使學生不良的行為與認可的行為不能同時並存</w:t>
      </w:r>
    </w:p>
    <w:p>
      <w:pPr>
        <w:pStyle w:val="Normal"/>
        <w:numPr>
          <w:ilvl w:val="0"/>
          <w:numId w:val="8"/>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排除刺激：把引起不良行為的刺激予以排除</w:t>
      </w:r>
    </w:p>
    <w:p>
      <w:pPr>
        <w:pStyle w:val="Normal"/>
        <w:numPr>
          <w:ilvl w:val="0"/>
          <w:numId w:val="8"/>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消極的注意：使用語言、音調、動作、面部表情向學生表示已注意到其不良的行為</w:t>
      </w:r>
    </w:p>
    <w:p>
      <w:pPr>
        <w:pStyle w:val="Normal"/>
        <w:numPr>
          <w:ilvl w:val="0"/>
          <w:numId w:val="8"/>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適度的懲罰：以上方法均告失敗，以致教學無法進行時，只好訴諸懲罰；例：暫停下課或扣獎勵獎章等</w:t>
      </w:r>
    </w:p>
    <w:p>
      <w:pPr>
        <w:pStyle w:val="Normal"/>
        <w:ind w:firstLine="540"/>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２．對表現不足行為的處理</w:t>
      </w:r>
    </w:p>
    <w:p>
      <w:pPr>
        <w:pStyle w:val="Normal"/>
        <w:ind w:left="960" w:hanging="0"/>
        <w:rPr>
          <w:rFonts w:ascii="文鼎標準楷書;Arial Unicode MS" w:hAnsi="文鼎標準楷書;Arial Unicode MS" w:eastAsia="文鼎標準楷書;Arial Unicode MS" w:cs="標楷體"/>
          <w:bCs/>
          <w:color w:val="000000"/>
        </w:rPr>
      </w:pPr>
      <w:r>
        <w:rPr>
          <w:rFonts w:ascii="文鼎標準楷書;Arial Unicode MS" w:hAnsi="文鼎標準楷書;Arial Unicode MS" w:cs="標楷體" w:eastAsia="文鼎標準楷書;Arial Unicode MS"/>
          <w:bCs/>
          <w:color w:val="000000"/>
        </w:rPr>
        <w:t>不能集中注意力、工作態度不佳、人際關係不佳、缺乏時間觀念、缺乏獨力行動。</w:t>
      </w:r>
    </w:p>
    <w:p>
      <w:pPr>
        <w:pStyle w:val="Normal"/>
        <w:numPr>
          <w:ilvl w:val="0"/>
          <w:numId w:val="2"/>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誘發引導：提較簡單問題，設計有趣的活動</w:t>
      </w:r>
    </w:p>
    <w:p>
      <w:pPr>
        <w:pStyle w:val="Normal"/>
        <w:numPr>
          <w:ilvl w:val="0"/>
          <w:numId w:val="2"/>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提供楷模：同一活動使學生輪流上台，由表現好的同學先示範</w:t>
      </w:r>
    </w:p>
    <w:p>
      <w:pPr>
        <w:pStyle w:val="Normal"/>
        <w:numPr>
          <w:ilvl w:val="0"/>
          <w:numId w:val="2"/>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適時增強：當學生表示興趣及參與意願時，予以回應及肯定</w:t>
      </w:r>
    </w:p>
    <w:p>
      <w:pPr>
        <w:pStyle w:val="Normal"/>
        <w:numPr>
          <w:ilvl w:val="0"/>
          <w:numId w:val="2"/>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行為塑造：運用漸次接近法，逐步形成所期望的行為</w:t>
      </w:r>
    </w:p>
    <w:p>
      <w:pPr>
        <w:pStyle w:val="Normal"/>
        <w:numPr>
          <w:ilvl w:val="0"/>
          <w:numId w:val="2"/>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行為契約：與學生訂定約定，達到約定標準，馬上依約定獎勵</w:t>
      </w:r>
    </w:p>
    <w:p>
      <w:pPr>
        <w:pStyle w:val="Normal"/>
        <w:rPr>
          <w:rFonts w:ascii="文鼎標準楷書;Arial Unicode MS" w:hAnsi="文鼎標準楷書;Arial Unicode MS" w:eastAsia="文鼎標準楷書;Arial Unicode MS" w:cs="標楷體"/>
          <w:b/>
          <w:b/>
          <w:color w:val="000000"/>
        </w:rPr>
      </w:pPr>
      <w:r>
        <w:rPr>
          <w:rFonts w:ascii="文鼎標準楷書;Arial Unicode MS" w:hAnsi="文鼎標準楷書;Arial Unicode MS" w:cs="標楷體" w:eastAsia="文鼎標準楷書;Arial Unicode MS"/>
          <w:b/>
          <w:color w:val="000000"/>
        </w:rPr>
        <w:t>九、違規行為處理的原則</w:t>
      </w:r>
    </w:p>
    <w:p>
      <w:pPr>
        <w:pStyle w:val="Normal"/>
        <w:numPr>
          <w:ilvl w:val="0"/>
          <w:numId w:val="3"/>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只針對問題不做人身攻擊</w:t>
      </w:r>
    </w:p>
    <w:p>
      <w:pPr>
        <w:pStyle w:val="Normal"/>
        <w:numPr>
          <w:ilvl w:val="0"/>
          <w:numId w:val="3"/>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不因一人犯錯而懲罰全班</w:t>
      </w:r>
    </w:p>
    <w:p>
      <w:pPr>
        <w:pStyle w:val="Normal"/>
        <w:numPr>
          <w:ilvl w:val="0"/>
          <w:numId w:val="3"/>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不因細故而影響教學</w:t>
      </w:r>
    </w:p>
    <w:p>
      <w:pPr>
        <w:pStyle w:val="Normal"/>
        <w:numPr>
          <w:ilvl w:val="0"/>
          <w:numId w:val="3"/>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只解決問題不追究過失</w:t>
      </w:r>
    </w:p>
    <w:p>
      <w:pPr>
        <w:pStyle w:val="Normal"/>
        <w:numPr>
          <w:ilvl w:val="0"/>
          <w:numId w:val="3"/>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為違規學生保留顏面</w:t>
      </w:r>
    </w:p>
    <w:p>
      <w:pPr>
        <w:pStyle w:val="Normal"/>
        <w:widowControl/>
        <w:tabs>
          <w:tab w:val="clear" w:pos="480"/>
          <w:tab w:val="left" w:pos="726" w:leader="none"/>
        </w:tabs>
        <w:spacing w:before="280" w:after="280"/>
        <w:rPr>
          <w:rFonts w:ascii="文鼎標準楷書;Arial Unicode MS" w:hAnsi="文鼎標準楷書;Arial Unicode MS" w:eastAsia="文鼎標準楷書;Arial Unicode MS" w:cs="新細明體;PMingLiU"/>
          <w:b/>
          <w:b/>
          <w:bCs/>
          <w:color w:val="000000"/>
          <w:kern w:val="0"/>
        </w:rPr>
      </w:pPr>
      <w:r>
        <w:rPr>
          <w:rFonts w:ascii="文鼎標準楷書;Arial Unicode MS" w:hAnsi="文鼎標準楷書;Arial Unicode MS" w:cs="新細明體;PMingLiU" w:eastAsia="文鼎標準楷書;Arial Unicode MS"/>
          <w:b/>
          <w:bCs/>
          <w:color w:val="000000"/>
          <w:kern w:val="0"/>
        </w:rPr>
        <w:t>十、結論</w:t>
      </w:r>
    </w:p>
    <w:p>
      <w:pPr>
        <w:pStyle w:val="Normal"/>
        <w:widowControl/>
        <w:tabs>
          <w:tab w:val="clear" w:pos="480"/>
          <w:tab w:val="left" w:pos="726" w:leader="none"/>
        </w:tabs>
        <w:spacing w:before="280" w:after="280"/>
        <w:ind w:left="624" w:firstLine="480"/>
        <w:rPr>
          <w:rFonts w:ascii="文鼎標準楷書;Arial Unicode MS" w:hAnsi="文鼎標準楷書;Arial Unicode MS" w:eastAsia="文鼎標準楷書;Arial Unicode MS" w:cs="新細明體;PMingLiU"/>
          <w:color w:val="000000"/>
          <w:kern w:val="0"/>
        </w:rPr>
      </w:pPr>
      <w:r>
        <w:rPr>
          <w:rFonts w:ascii="文鼎標準楷書;Arial Unicode MS" w:hAnsi="文鼎標準楷書;Arial Unicode MS" w:cs="新細明體;PMingLiU" w:eastAsia="文鼎標準楷書;Arial Unicode MS"/>
          <w:color w:val="000000"/>
          <w:kern w:val="0"/>
        </w:rPr>
        <w:t>班級常規是教學的先備條件，然而沒有良好的教室秩序，就很難提昇良好的教學品質。提昇良好的教學品質乃是所有教育者的共同願景，也是目前台灣教育改革的方向之一（陳，</w:t>
      </w:r>
      <w:r>
        <w:rPr>
          <w:rFonts w:eastAsia="文鼎標準楷書;Arial Unicode MS" w:cs="新細明體;PMingLiU" w:ascii="文鼎標準楷書;Arial Unicode MS" w:hAnsi="文鼎標準楷書;Arial Unicode MS"/>
          <w:color w:val="000000"/>
          <w:kern w:val="0"/>
        </w:rPr>
        <w:t>2000</w:t>
      </w:r>
      <w:r>
        <w:rPr>
          <w:rFonts w:ascii="文鼎標準楷書;Arial Unicode MS" w:hAnsi="文鼎標準楷書;Arial Unicode MS" w:cs="新細明體;PMingLiU" w:eastAsia="文鼎標準楷書;Arial Unicode MS"/>
          <w:color w:val="000000"/>
          <w:kern w:val="0"/>
        </w:rPr>
        <w:t>）。</w:t>
      </w:r>
    </w:p>
    <w:p>
      <w:pPr>
        <w:pStyle w:val="Normal"/>
        <w:widowControl/>
        <w:tabs>
          <w:tab w:val="clear" w:pos="480"/>
          <w:tab w:val="left" w:pos="726" w:leader="none"/>
        </w:tabs>
        <w:spacing w:before="280" w:after="280"/>
        <w:ind w:left="624" w:firstLine="480"/>
        <w:rPr>
          <w:rFonts w:ascii="文鼎標準楷書;Arial Unicode MS" w:hAnsi="文鼎標準楷書;Arial Unicode MS" w:eastAsia="文鼎標準楷書;Arial Unicode MS" w:cs="新細明體;PMingLiU"/>
          <w:color w:val="000000"/>
          <w:kern w:val="0"/>
        </w:rPr>
      </w:pPr>
      <w:r>
        <w:rPr>
          <w:rFonts w:ascii="文鼎標準楷書;Arial Unicode MS" w:hAnsi="文鼎標準楷書;Arial Unicode MS" w:cs="新細明體;PMingLiU" w:eastAsia="文鼎標準楷書;Arial Unicode MS"/>
          <w:color w:val="000000"/>
          <w:kern w:val="0"/>
        </w:rPr>
        <w:t>因此，班級常規要發揮高度的品質，必須要建立一套可行的長遠目標，以滿足顧客的要求（學生與教師），持續不斷的改進教學品質及班級經營。有了班級常規，教師必須清楚教導學生遵守班級常規，然而在教導時，宜把握及早教導、系統實施、把握時機、先簡後繁、全班參與、融入教學、持續不斷等要領，以確保班上班級常規可用的資源，而約制及提升學習的行為做適當的處理，以幫助學生學習為自己的行為負責，以儘早養成學生自律的習慣。</w:t>
      </w:r>
    </w:p>
    <w:p>
      <w:pPr>
        <w:pStyle w:val="Normal"/>
        <w:widowControl/>
        <w:ind w:left="742" w:hanging="480"/>
        <w:rPr>
          <w:rFonts w:ascii="文鼎標準楷書;Arial Unicode MS" w:hAnsi="文鼎標準楷書;Arial Unicode MS" w:eastAsia="文鼎標準楷書;Arial Unicode MS" w:cs="新細明體;PMingLiU"/>
          <w:color w:val="000000"/>
          <w:kern w:val="0"/>
        </w:rPr>
      </w:pPr>
      <w:r>
        <w:rPr>
          <w:rFonts w:eastAsia="文鼎標準楷書;Arial Unicode MS" w:cs="文鼎標準楷書;Arial Unicode MS" w:ascii="文鼎標準楷書;Arial Unicode MS" w:hAnsi="文鼎標準楷書;Arial Unicode MS"/>
          <w:color w:val="000000"/>
          <w:kern w:val="0"/>
        </w:rPr>
        <w:t xml:space="preserve">  </w:t>
      </w:r>
      <w:r>
        <w:rPr>
          <w:rFonts w:ascii="文鼎標準楷書;Arial Unicode MS" w:hAnsi="文鼎標準楷書;Arial Unicode MS" w:cs="新細明體;PMingLiU" w:eastAsia="文鼎標準楷書;Arial Unicode MS"/>
          <w:color w:val="000000"/>
          <w:kern w:val="0"/>
        </w:rPr>
        <w:t>　　　若要提昇教學品質並不全是依賴班級常規，當然，還須要班級成員對品質有共識和承諾，並且身體力行及集思廣益隨時進行修正動作；教師亦應有班級常規的管理信念，採用人性化的管理方式；學生在班級常規方面，也應藉著人性化合理規則的執行，使其了解是非的分辨，及懂得群體的紀律。師生之間共同建立良好的班級氣氛、合理而一致之期望，良好溝通模式，重視心理健康，這樣才能彰顯班級常規管理的重要性，教學品質與班級常規的管理提昇亦是一種持續不斷的改進歷程，因此，為了確保每位學子都享有高品質的教育品質及學習行為，期盼早日建立學校教學品質的標準，以作為各校班級經營之信念。</w:t>
      </w:r>
    </w:p>
    <w:p>
      <w:pPr>
        <w:pStyle w:val="Normal"/>
        <w:rPr>
          <w:rFonts w:ascii="文鼎標準楷書;Arial Unicode MS" w:hAnsi="文鼎標準楷書;Arial Unicode MS" w:eastAsia="文鼎標準楷書;Arial Unicode MS" w:cs="新細明體;PMingLiU"/>
          <w:color w:val="000000"/>
          <w:kern w:val="0"/>
        </w:rPr>
      </w:pPr>
      <w:r>
        <w:rPr>
          <w:rFonts w:eastAsia="文鼎標準楷書;Arial Unicode MS" w:cs="新細明體;PMingLiU" w:ascii="文鼎標準楷書;Arial Unicode MS" w:hAnsi="文鼎標準楷書;Arial Unicode MS"/>
          <w:color w:val="000000"/>
          <w:kern w:val="0"/>
        </w:rPr>
      </w:r>
    </w:p>
    <w:p>
      <w:pPr>
        <w:pStyle w:val="Normal"/>
        <w:rPr>
          <w:rFonts w:ascii="文鼎標準楷書;Arial Unicode MS" w:hAnsi="文鼎標準楷書;Arial Unicode MS" w:eastAsia="文鼎標準楷書;Arial Unicode MS" w:cs="標楷體"/>
          <w:b/>
          <w:b/>
          <w:color w:val="000000"/>
        </w:rPr>
      </w:pPr>
      <w:r>
        <w:rPr>
          <w:rFonts w:ascii="文鼎標準楷書;Arial Unicode MS" w:hAnsi="文鼎標準楷書;Arial Unicode MS" w:cs="標楷體" w:eastAsia="文鼎標準楷書;Arial Unicode MS"/>
          <w:b/>
          <w:color w:val="000000"/>
        </w:rPr>
        <w:t>十一、參考資料</w:t>
      </w:r>
    </w:p>
    <w:p>
      <w:pPr>
        <w:pStyle w:val="Normal"/>
        <w:numPr>
          <w:ilvl w:val="0"/>
          <w:numId w:val="7"/>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台灣省教育廳編，班級經營理論與實際〈上冊〉，台灣省教育廳，民</w:t>
      </w:r>
      <w:r>
        <w:rPr>
          <w:rFonts w:eastAsia="文鼎標準楷書;Arial Unicode MS" w:cs="標楷體" w:ascii="文鼎標準楷書;Arial Unicode MS" w:hAnsi="文鼎標準楷書;Arial Unicode MS"/>
          <w:color w:val="000000"/>
        </w:rPr>
        <w:t>84</w:t>
      </w:r>
    </w:p>
    <w:p>
      <w:pPr>
        <w:pStyle w:val="Normal"/>
        <w:numPr>
          <w:ilvl w:val="0"/>
          <w:numId w:val="7"/>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朱文雄，班級經營，高雄市復文，民</w:t>
      </w:r>
      <w:r>
        <w:rPr>
          <w:rFonts w:eastAsia="文鼎標準楷書;Arial Unicode MS" w:cs="標楷體" w:ascii="文鼎標準楷書;Arial Unicode MS" w:hAnsi="文鼎標準楷書;Arial Unicode MS"/>
          <w:color w:val="000000"/>
        </w:rPr>
        <w:t>79</w:t>
      </w:r>
    </w:p>
    <w:p>
      <w:pPr>
        <w:pStyle w:val="Normal"/>
        <w:numPr>
          <w:ilvl w:val="0"/>
          <w:numId w:val="7"/>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新細明體;PMingLiU" w:eastAsia="文鼎標準楷書;Arial Unicode MS"/>
          <w:color w:val="000000"/>
          <w:kern w:val="0"/>
        </w:rPr>
        <w:t>李園會，班級經營，</w:t>
      </w:r>
      <w:r>
        <w:rPr>
          <w:rFonts w:ascii="文鼎標準楷書;Arial Unicode MS" w:hAnsi="文鼎標準楷書;Arial Unicode MS" w:cs="標楷體" w:eastAsia="文鼎標準楷書;Arial Unicode MS"/>
          <w:color w:val="000000"/>
        </w:rPr>
        <w:t>臺北市</w:t>
      </w:r>
      <w:r>
        <w:rPr>
          <w:rFonts w:ascii="文鼎標準楷書;Arial Unicode MS" w:hAnsi="文鼎標準楷書;Arial Unicode MS" w:cs="標楷體" w:eastAsia="文鼎標準楷書;Arial Unicode MS"/>
          <w:color w:val="000000"/>
        </w:rPr>
        <w:t>／</w:t>
      </w:r>
      <w:r>
        <w:rPr>
          <w:rFonts w:ascii="文鼎標準楷書;Arial Unicode MS" w:hAnsi="文鼎標準楷書;Arial Unicode MS" w:cs="標楷體" w:eastAsia="文鼎標準楷書;Arial Unicode MS"/>
          <w:color w:val="000000"/>
        </w:rPr>
        <w:t>師大書苑</w:t>
      </w:r>
      <w:r>
        <w:rPr>
          <w:rFonts w:ascii="文鼎標準楷書;Arial Unicode MS" w:hAnsi="文鼎標準楷書;Arial Unicode MS" w:cs="新細明體;PMingLiU" w:eastAsia="文鼎標準楷書;Arial Unicode MS"/>
          <w:color w:val="000000"/>
          <w:kern w:val="0"/>
        </w:rPr>
        <w:t>，</w:t>
      </w:r>
      <w:r>
        <w:rPr>
          <w:rFonts w:eastAsia="文鼎標準楷書;Arial Unicode MS" w:cs="新細明體;PMingLiU" w:ascii="文鼎標準楷書;Arial Unicode MS" w:hAnsi="文鼎標準楷書;Arial Unicode MS"/>
          <w:color w:val="000000"/>
          <w:kern w:val="0"/>
        </w:rPr>
        <w:t>1993</w:t>
      </w:r>
      <w:r>
        <w:rPr>
          <w:rFonts w:ascii="文鼎標準楷書;Arial Unicode MS" w:hAnsi="文鼎標準楷書;Arial Unicode MS" w:cs="新細明體;PMingLiU" w:eastAsia="文鼎標準楷書;Arial Unicode MS"/>
          <w:color w:val="000000"/>
          <w:kern w:val="0"/>
        </w:rPr>
        <w:t>年</w:t>
      </w:r>
    </w:p>
    <w:p>
      <w:pPr>
        <w:pStyle w:val="Normal"/>
        <w:numPr>
          <w:ilvl w:val="0"/>
          <w:numId w:val="7"/>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李慶泰，笑臉</w:t>
      </w:r>
      <w:r>
        <w:rPr>
          <w:rFonts w:eastAsia="文鼎標準楷書;Arial Unicode MS" w:cs="標楷體" w:ascii="文鼎標準楷書;Arial Unicode MS" w:hAnsi="文鼎標準楷書;Arial Unicode MS"/>
          <w:color w:val="000000"/>
        </w:rPr>
        <w:t>VS.</w:t>
      </w:r>
      <w:r>
        <w:rPr>
          <w:rFonts w:ascii="文鼎標準楷書;Arial Unicode MS" w:hAnsi="文鼎標準楷書;Arial Unicode MS" w:cs="標楷體" w:eastAsia="文鼎標準楷書;Arial Unicode MS"/>
          <w:color w:val="000000"/>
        </w:rPr>
        <w:t>哭臉談教室中的獎勵與懲罰，教育實習輔導，</w:t>
      </w:r>
      <w:r>
        <w:rPr>
          <w:rFonts w:eastAsia="文鼎標準楷書;Arial Unicode MS" w:cs="標楷體" w:ascii="文鼎標準楷書;Arial Unicode MS" w:hAnsi="文鼎標準楷書;Arial Unicode MS"/>
          <w:color w:val="000000"/>
        </w:rPr>
        <w:t xml:space="preserve">6:2=23 </w:t>
      </w:r>
      <w:r>
        <w:rPr>
          <w:rFonts w:ascii="文鼎標準楷書;Arial Unicode MS" w:hAnsi="文鼎標準楷書;Arial Unicode MS" w:cs="標楷體" w:eastAsia="文鼎標準楷書;Arial Unicode MS"/>
          <w:color w:val="000000"/>
        </w:rPr>
        <w:t>民</w:t>
      </w:r>
      <w:r>
        <w:rPr>
          <w:rFonts w:eastAsia="文鼎標準楷書;Arial Unicode MS" w:cs="標楷體" w:ascii="文鼎標準楷書;Arial Unicode MS" w:hAnsi="文鼎標準楷書;Arial Unicode MS"/>
          <w:color w:val="000000"/>
        </w:rPr>
        <w:t xml:space="preserve">89.09 </w:t>
      </w:r>
      <w:r>
        <w:rPr>
          <w:rFonts w:ascii="文鼎標準楷書;Arial Unicode MS" w:hAnsi="文鼎標準楷書;Arial Unicode MS" w:cs="標楷體" w:eastAsia="文鼎標準楷書;Arial Unicode MS"/>
          <w:color w:val="000000"/>
        </w:rPr>
        <w:t>頁</w:t>
      </w:r>
      <w:r>
        <w:rPr>
          <w:rFonts w:eastAsia="文鼎標準楷書;Arial Unicode MS" w:cs="標楷體" w:ascii="文鼎標準楷書;Arial Unicode MS" w:hAnsi="文鼎標準楷書;Arial Unicode MS"/>
          <w:color w:val="000000"/>
        </w:rPr>
        <w:t>12-21</w:t>
      </w:r>
    </w:p>
    <w:p>
      <w:pPr>
        <w:pStyle w:val="Normal"/>
        <w:numPr>
          <w:ilvl w:val="0"/>
          <w:numId w:val="7"/>
        </w:numPr>
        <w:rPr/>
      </w:pPr>
      <w:r>
        <w:rPr>
          <w:rFonts w:ascii="文鼎標準楷書;Arial Unicode MS" w:hAnsi="文鼎標準楷書;Arial Unicode MS" w:cs="標楷體" w:eastAsia="文鼎標準楷書;Arial Unicode MS"/>
          <w:color w:val="000000"/>
        </w:rPr>
        <w:t>林進財，班級常規．</w:t>
      </w:r>
      <w:r>
        <w:rPr>
          <w:rFonts w:ascii="文鼎標準楷書;Arial Unicode MS" w:hAnsi="文鼎標準楷書;Arial Unicode MS" w:cs="標楷體" w:eastAsia="文鼎標準楷書;Arial Unicode MS"/>
          <w:b/>
          <w:bCs/>
          <w:color w:val="000000"/>
        </w:rPr>
        <w:t>班級經營理論與策略</w:t>
      </w:r>
      <w:r>
        <w:rPr>
          <w:rFonts w:ascii="文鼎標準楷書;Arial Unicode MS" w:hAnsi="文鼎標準楷書;Arial Unicode MS" w:cs="標楷體" w:eastAsia="文鼎標準楷書;Arial Unicode MS"/>
          <w:color w:val="000000"/>
        </w:rPr>
        <w:t xml:space="preserve"> </w:t>
      </w:r>
      <w:r>
        <w:rPr>
          <w:rFonts w:eastAsia="文鼎標準楷書;Arial Unicode MS" w:cs="標楷體" w:ascii="文鼎標準楷書;Arial Unicode MS" w:hAnsi="文鼎標準楷書;Arial Unicode MS"/>
          <w:color w:val="000000"/>
        </w:rPr>
        <w:t>(63-64</w:t>
      </w:r>
      <w:r>
        <w:rPr>
          <w:rFonts w:ascii="文鼎標準楷書;Arial Unicode MS" w:hAnsi="文鼎標準楷書;Arial Unicode MS" w:cs="標楷體" w:eastAsia="文鼎標準楷書;Arial Unicode MS"/>
          <w:color w:val="000000"/>
        </w:rPr>
        <w:t>頁</w:t>
      </w:r>
      <w:r>
        <w:rPr>
          <w:rFonts w:eastAsia="文鼎標準楷書;Arial Unicode MS" w:cs="標楷體" w:ascii="文鼎標準楷書;Arial Unicode MS" w:hAnsi="文鼎標準楷書;Arial Unicode MS"/>
          <w:color w:val="000000"/>
        </w:rPr>
        <w:t>)</w:t>
      </w:r>
      <w:r>
        <w:rPr>
          <w:rFonts w:ascii="文鼎標準楷書;Arial Unicode MS" w:hAnsi="文鼎標準楷書;Arial Unicode MS" w:cs="標楷體" w:eastAsia="文鼎標準楷書;Arial Unicode MS"/>
          <w:color w:val="000000"/>
        </w:rPr>
        <w:t>台北，五南，民</w:t>
      </w:r>
      <w:r>
        <w:rPr>
          <w:rFonts w:eastAsia="文鼎標準楷書;Arial Unicode MS" w:cs="標楷體" w:ascii="文鼎標準楷書;Arial Unicode MS" w:hAnsi="文鼎標準楷書;Arial Unicode MS"/>
          <w:color w:val="000000"/>
        </w:rPr>
        <w:t>87</w:t>
      </w:r>
    </w:p>
    <w:p>
      <w:pPr>
        <w:pStyle w:val="Normal"/>
        <w:numPr>
          <w:ilvl w:val="0"/>
          <w:numId w:val="7"/>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張秀敏，國小班級經營，台北，心理出版社，</w:t>
      </w:r>
      <w:r>
        <w:rPr>
          <w:rFonts w:eastAsia="文鼎標準楷書;Arial Unicode MS" w:cs="標楷體" w:ascii="文鼎標準楷書;Arial Unicode MS" w:hAnsi="文鼎標準楷書;Arial Unicode MS"/>
          <w:color w:val="000000"/>
        </w:rPr>
        <w:t>1998</w:t>
      </w:r>
      <w:r>
        <w:rPr>
          <w:rFonts w:ascii="文鼎標準楷書;Arial Unicode MS" w:hAnsi="文鼎標準楷書;Arial Unicode MS" w:cs="標楷體" w:eastAsia="文鼎標準楷書;Arial Unicode MS"/>
          <w:color w:val="000000"/>
        </w:rPr>
        <w:t>年</w:t>
      </w:r>
      <w:r>
        <w:rPr>
          <w:rFonts w:eastAsia="文鼎標準楷書;Arial Unicode MS" w:cs="標楷體" w:ascii="文鼎標準楷書;Arial Unicode MS" w:hAnsi="文鼎標準楷書;Arial Unicode MS"/>
          <w:color w:val="000000"/>
        </w:rPr>
        <w:t>4</w:t>
      </w:r>
      <w:r>
        <w:rPr>
          <w:rFonts w:ascii="文鼎標準楷書;Arial Unicode MS" w:hAnsi="文鼎標準楷書;Arial Unicode MS" w:cs="標楷體" w:eastAsia="文鼎標準楷書;Arial Unicode MS"/>
          <w:color w:val="000000"/>
        </w:rPr>
        <w:t>月</w:t>
      </w:r>
    </w:p>
    <w:p>
      <w:pPr>
        <w:pStyle w:val="Normal"/>
        <w:numPr>
          <w:ilvl w:val="0"/>
          <w:numId w:val="7"/>
        </w:numPr>
        <w:rPr/>
      </w:pPr>
      <w:r>
        <w:rPr>
          <w:rFonts w:ascii="文鼎標準楷書;Arial Unicode MS" w:hAnsi="文鼎標準楷書;Arial Unicode MS" w:cs="標楷體" w:eastAsia="文鼎標準楷書;Arial Unicode MS"/>
          <w:color w:val="000000"/>
        </w:rPr>
        <w:t>陳西旋，班級常規的經營策略，</w:t>
      </w:r>
      <w:r>
        <w:rPr>
          <w:rFonts w:ascii="文鼎標準楷書;Arial Unicode MS" w:hAnsi="文鼎標準楷書;Arial Unicode MS" w:cs="標楷體" w:eastAsia="文鼎標準楷書;Arial Unicode MS"/>
          <w:b/>
          <w:bCs/>
          <w:color w:val="000000"/>
        </w:rPr>
        <w:t>儒林學報</w:t>
      </w:r>
      <w:r>
        <w:rPr>
          <w:rFonts w:ascii="文鼎標準楷書;Arial Unicode MS" w:hAnsi="文鼎標準楷書;Arial Unicode MS" w:cs="標楷體" w:eastAsia="文鼎標準楷書;Arial Unicode MS"/>
          <w:color w:val="000000"/>
        </w:rPr>
        <w:t>，民</w:t>
      </w:r>
      <w:r>
        <w:rPr>
          <w:rFonts w:eastAsia="文鼎標準楷書;Arial Unicode MS" w:cs="標楷體" w:ascii="文鼎標準楷書;Arial Unicode MS" w:hAnsi="文鼎標準楷書;Arial Unicode MS"/>
          <w:color w:val="000000"/>
        </w:rPr>
        <w:t>86</w:t>
      </w:r>
    </w:p>
    <w:p>
      <w:pPr>
        <w:pStyle w:val="Normal"/>
        <w:numPr>
          <w:ilvl w:val="0"/>
          <w:numId w:val="7"/>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黃正傑、李隆盛主編，班級經營理念與策略，台北市師大書院，民</w:t>
      </w:r>
      <w:r>
        <w:rPr>
          <w:rFonts w:eastAsia="文鼎標準楷書;Arial Unicode MS" w:cs="標楷體" w:ascii="文鼎標準楷書;Arial Unicode MS" w:hAnsi="文鼎標準楷書;Arial Unicode MS"/>
          <w:color w:val="000000"/>
        </w:rPr>
        <w:t>82</w:t>
      </w:r>
    </w:p>
    <w:p>
      <w:pPr>
        <w:pStyle w:val="Normal"/>
        <w:numPr>
          <w:ilvl w:val="0"/>
          <w:numId w:val="7"/>
        </w:numPr>
        <w:rPr>
          <w:rFonts w:ascii="文鼎標準楷書;Arial Unicode MS" w:hAnsi="文鼎標準楷書;Arial Unicode MS" w:eastAsia="文鼎標準楷書;Arial Unicode MS" w:cs="標楷體"/>
          <w:color w:val="000000"/>
        </w:rPr>
      </w:pPr>
      <w:r>
        <w:rPr>
          <w:rFonts w:ascii="文鼎標準楷書;Arial Unicode MS" w:hAnsi="文鼎標準楷書;Arial Unicode MS" w:cs="標楷體" w:eastAsia="文鼎標準楷書;Arial Unicode MS"/>
          <w:color w:val="000000"/>
        </w:rPr>
        <w:t>盧富美，班級常規經營，台北，心理，民</w:t>
      </w:r>
      <w:r>
        <w:rPr>
          <w:rFonts w:eastAsia="文鼎標準楷書;Arial Unicode MS" w:cs="標楷體" w:ascii="文鼎標準楷書;Arial Unicode MS" w:hAnsi="文鼎標準楷書;Arial Unicode MS"/>
          <w:color w:val="000000"/>
        </w:rPr>
        <w:t>91</w:t>
      </w:r>
    </w:p>
    <w:p>
      <w:pPr>
        <w:pStyle w:val="Normal"/>
        <w:snapToGrid w:val="false"/>
        <w:spacing w:lineRule="auto" w:line="300"/>
        <w:ind w:left="480" w:hanging="480"/>
        <w:jc w:val="both"/>
        <w:rPr>
          <w:rFonts w:ascii="文鼎標準楷書;Arial Unicode MS" w:hAnsi="文鼎標準楷書;Arial Unicode MS" w:eastAsia="文鼎標準楷書;Arial Unicode MS" w:cs="標楷體"/>
          <w:color w:val="000000"/>
          <w:szCs w:val="28"/>
        </w:rPr>
      </w:pPr>
      <w:r>
        <w:rPr>
          <w:rFonts w:eastAsia="文鼎標準楷書;Arial Unicode MS" w:cs="標楷體" w:ascii="文鼎標準楷書;Arial Unicode MS" w:hAnsi="文鼎標準楷書;Arial Unicode MS"/>
          <w:color w:val="000000"/>
          <w:szCs w:val="28"/>
        </w:rPr>
      </w:r>
    </w:p>
    <w:p>
      <w:pPr>
        <w:pStyle w:val="Normal"/>
        <w:rPr>
          <w:rFonts w:ascii="文鼎標準楷書;Arial Unicode MS" w:hAnsi="文鼎標準楷書;Arial Unicode MS" w:eastAsia="文鼎標準楷書;Arial Unicode MS" w:cs="標楷體"/>
          <w:color w:val="000000"/>
          <w:szCs w:val="28"/>
        </w:rPr>
      </w:pPr>
      <w:r>
        <w:rPr>
          <w:rFonts w:eastAsia="文鼎標準楷書;Arial Unicode MS" w:cs="標楷體" w:ascii="文鼎標準楷書;Arial Unicode MS" w:hAnsi="文鼎標準楷書;Arial Unicode MS"/>
          <w:color w:val="000000"/>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文鼎標準楷書">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480"/>
      </w:pPr>
      <w:rPr/>
    </w:lvl>
  </w:abstractNum>
  <w:abstractNum w:abstractNumId="2">
    <w:lvl w:ilvl="0">
      <w:start w:val="1"/>
      <w:numFmt w:val="bullet"/>
      <w:lvlText w:val=""/>
      <w:lvlJc w:val="left"/>
      <w:pPr>
        <w:tabs>
          <w:tab w:val="num" w:pos="1560"/>
        </w:tabs>
        <w:ind w:left="1560" w:hanging="480"/>
      </w:pPr>
      <w:rPr>
        <w:rFonts w:ascii="Wingdings" w:hAnsi="Wingdings" w:cs="Wingdings" w:hint="default"/>
      </w:rPr>
    </w:lvl>
  </w:abstractNum>
  <w:abstractNum w:abstractNumId="3">
    <w:lvl w:ilvl="0">
      <w:start w:val="1"/>
      <w:numFmt w:val="bullet"/>
      <w:lvlText w:val=""/>
      <w:lvlJc w:val="left"/>
      <w:pPr>
        <w:tabs>
          <w:tab w:val="num" w:pos="1080"/>
        </w:tabs>
        <w:ind w:left="1080" w:hanging="480"/>
      </w:pPr>
      <w:rPr>
        <w:rFonts w:ascii="Wingdings" w:hAnsi="Wingdings" w:cs="Wingdings" w:hint="default"/>
      </w:r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2100"/>
        </w:tabs>
        <w:ind w:left="210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60"/>
        </w:tabs>
        <w:ind w:left="156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920"/>
        </w:tabs>
        <w:ind w:left="1920" w:hanging="480"/>
      </w:pPr>
      <w:rPr>
        <w:rFonts w:ascii="Wingdings" w:hAnsi="Wingdings" w:cs="Wingdings" w:hint="default"/>
      </w:rPr>
    </w:lvl>
  </w:abstractNum>
  <w:abstractNum w:abstractNumId="11">
    <w:lvl w:ilvl="0">
      <w:start w:val="1"/>
      <w:numFmt w:val="bullet"/>
      <w:lvlText w:val=""/>
      <w:lvlJc w:val="left"/>
      <w:pPr>
        <w:tabs>
          <w:tab w:val="num" w:pos="48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1:53:00Z</dcterms:created>
  <dc:creator>allergy</dc:creator>
  <dc:description/>
  <dc:language>en-US</dc:language>
  <cp:lastModifiedBy>su</cp:lastModifiedBy>
  <dcterms:modified xsi:type="dcterms:W3CDTF">2004-05-25T01:53:00Z</dcterms:modified>
  <cp:revision>2</cp:revision>
  <dc:subject/>
  <dc:title>班級常規的意義</dc:title>
</cp:coreProperties>
</file>