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新創意</w:t>
      </w:r>
      <w:r>
        <w:rPr>
          <w:sz w:val="28"/>
        </w:rPr>
        <w:t>POWER</w:t>
      </w:r>
      <w:r>
        <w:rPr>
          <w:sz w:val="28"/>
        </w:rPr>
        <w:t>教師」之閱讀報告</w:t>
      </w:r>
      <w:r>
        <w:rPr>
          <w:color w:val="FF0000"/>
          <w:sz w:val="28"/>
        </w:rPr>
        <w:t>A++++</w:t>
      </w:r>
    </w:p>
    <w:p>
      <w:pPr>
        <w:pStyle w:val="Normal"/>
        <w:numPr>
          <w:ilvl w:val="0"/>
          <w:numId w:val="1"/>
        </w:numPr>
        <w:rPr/>
      </w:pPr>
      <w:r>
        <w:rPr/>
        <w:t>書目資料：</w:t>
      </w:r>
    </w:p>
    <w:p>
      <w:pPr>
        <w:pStyle w:val="Normal"/>
        <w:ind w:left="480" w:firstLine="480"/>
        <w:rPr/>
      </w:pPr>
      <w:r>
        <w:rPr/>
        <w:t>馮菊枝</w:t>
      </w:r>
      <w:r>
        <w:rPr>
          <w:rFonts w:eastAsia="Times New Roman"/>
        </w:rPr>
        <w:t xml:space="preserve"> </w:t>
      </w:r>
      <w:r>
        <w:rPr/>
        <w:t>著：</w:t>
      </w:r>
      <w:r>
        <w:rPr>
          <w:u w:val="single"/>
        </w:rPr>
        <w:t>新創意</w:t>
      </w:r>
      <w:r>
        <w:rPr>
          <w:u w:val="single"/>
        </w:rPr>
        <w:t>POWER</w:t>
      </w:r>
      <w:r>
        <w:rPr>
          <w:u w:val="single"/>
        </w:rPr>
        <w:t>教師</w:t>
      </w:r>
      <w:r>
        <w:rPr/>
        <w:t>，台北：講義堂，民</w:t>
      </w:r>
      <w:r>
        <w:rPr/>
        <w:t>90</w:t>
      </w:r>
      <w:r>
        <w:rPr/>
        <w:t>年，共</w:t>
      </w:r>
      <w:r>
        <w:rPr/>
        <w:t>160</w:t>
      </w:r>
      <w:r>
        <w:rPr/>
        <w:t>頁。</w:t>
      </w:r>
    </w:p>
    <w:p>
      <w:pPr>
        <w:pStyle w:val="Normal"/>
        <w:numPr>
          <w:ilvl w:val="0"/>
          <w:numId w:val="1"/>
        </w:numPr>
        <w:rPr/>
      </w:pPr>
      <w:r>
        <w:rPr/>
        <w:t>內容摘要：</w:t>
      </w:r>
    </w:p>
    <w:p>
      <w:pPr>
        <w:pStyle w:val="Normal"/>
        <w:ind w:left="480" w:hanging="480"/>
        <w:rPr/>
      </w:pPr>
      <w:r>
        <w:rPr>
          <w:rFonts w:eastAsia="Times New Roman"/>
        </w:rPr>
        <w:t xml:space="preserve">        </w:t>
      </w:r>
      <w:r>
        <w:rPr/>
        <w:t>這本書主要在介紹第一屆</w:t>
      </w:r>
      <w:r>
        <w:rPr/>
        <w:t>POWER</w:t>
      </w:r>
      <w:r>
        <w:rPr/>
        <w:t>教師獎全國獎的三位得獎老師，本書共分為三篇：「笑舞歷史」、「轉型為愛」、「創意分享」。</w:t>
      </w:r>
    </w:p>
    <w:p>
      <w:pPr>
        <w:pStyle w:val="Normal"/>
        <w:ind w:left="480" w:firstLine="480"/>
        <w:rPr/>
      </w:pPr>
      <w:r>
        <w:rPr/>
        <w:t>第一篇「笑舞歷史」介紹高雄女中的歷史老師</w:t>
      </w:r>
      <w:r>
        <w:rPr/>
        <w:t>—</w:t>
      </w:r>
      <w:r>
        <w:rPr/>
        <w:t>鄒玟，她的教學理念，是「歷史與生活結合，了解人在生活中創造歷史，人也在歷史的足跡中生活。」而鄒玟老師所出的作業極具創意及挑戰性。而這篇中，除了談到鄒玟老師的教育理念及方式，也分享了許多同學們創意作業的內容，每個同學都極具巧思。而鄒玟老師還有一項獨特的班及經營方式，就是每個月寫給全班同學一封信。</w:t>
      </w:r>
    </w:p>
    <w:p>
      <w:pPr>
        <w:pStyle w:val="Normal"/>
        <w:ind w:left="480" w:firstLine="480"/>
        <w:rPr/>
      </w:pPr>
      <w:r>
        <w:rPr/>
        <w:t>而第二篇「轉型為愛」在介紹彰德國中的生物老師</w:t>
      </w:r>
      <w:r>
        <w:rPr/>
        <w:t>—</w:t>
      </w:r>
      <w:r>
        <w:rPr/>
        <w:t>林宛如，宛如老師在教學上採用合作教學法，她會設計好學習單讓同學來分組討論，並限定時間讓學生完成，互相腦力激盪，她也會技巧性的提出學生的迷思概念，引導學生走出迷思；而她和同學們相處的方式是亦師亦友型。此篇也提到宛如老師參與國科會，接觸合作學習法後，改變以往的教學方式，放下原本傳統教師的權威，和學生打成一片，因此她班上的學生都學習得很快樂。</w:t>
      </w:r>
    </w:p>
    <w:p>
      <w:pPr>
        <w:pStyle w:val="Normal"/>
        <w:ind w:left="480" w:firstLine="480"/>
        <w:rPr/>
      </w:pPr>
      <w:r>
        <w:rPr/>
        <w:t>第三篇「創意分享」在介紹台東市東海國小的李惠敏老師，惠敏老師帶的學生是一年級的小朋友，她在教學上以及經營班上，用了很多創意的方法來讓孩子快樂的學習以及和同學相處，學生也都學習得很快樂也相處得很好，她認為學生應主動的學習，所以她讓孩子有思考、創造的空間去學習。此外，她也很重視親師間的溝通，會定期寫信給家長和家長溝通觀念；最後，她也分享了一些她上課所用的教具。</w:t>
      </w:r>
    </w:p>
    <w:p>
      <w:pPr>
        <w:pStyle w:val="Normal"/>
        <w:rPr/>
      </w:pPr>
      <w:r>
        <w:rPr/>
        <w:t>三、心得：</w:t>
      </w:r>
    </w:p>
    <w:p>
      <w:pPr>
        <w:pStyle w:val="Normal"/>
        <w:ind w:left="480" w:hanging="480"/>
        <w:rPr/>
      </w:pPr>
      <w:r>
        <w:rPr>
          <w:rFonts w:eastAsia="Times New Roman"/>
        </w:rPr>
        <w:t xml:space="preserve">        </w:t>
      </w:r>
      <w:r>
        <w:rPr/>
        <w:t>看完這本書，內心真的有許多的衝擊，</w:t>
      </w:r>
      <w:r>
        <w:rPr/>
        <w:t>很多的感動</w:t>
      </w:r>
      <w:r>
        <w:rPr/>
        <w:t>，真的很佩服這些老師的</w:t>
      </w:r>
      <w:r>
        <w:rPr>
          <w:color w:val="FF0000"/>
        </w:rPr>
        <w:t>創意和點子，以及她們為學生無怨無悔的付出</w:t>
      </w:r>
      <w:r>
        <w:rPr/>
        <w:t>，其中有很多班級經營的觀念和做法很值得我們去學習。首先，我想先談談高中、職組第一名的</w:t>
      </w:r>
      <w:r>
        <w:rPr/>
        <w:t>POWER</w:t>
      </w:r>
      <w:r>
        <w:rPr/>
        <w:t>教師</w:t>
      </w:r>
      <w:r>
        <w:rPr/>
        <w:t>—</w:t>
      </w:r>
      <w:r>
        <w:rPr/>
        <w:t>鄒玟，她和同學們相處得很融洽，同學們也都很喜歡她，而從書中，我也看到了她</w:t>
      </w:r>
      <w:r>
        <w:rPr>
          <w:color w:val="FF0000"/>
        </w:rPr>
        <w:t>許多關懷學生的方法</w:t>
      </w:r>
      <w:r>
        <w:rPr/>
        <w:t>，在學習上，她</w:t>
      </w:r>
      <w:r>
        <w:rPr>
          <w:color w:val="FF0000"/>
        </w:rPr>
        <w:t>鼓勵同學常思考</w:t>
      </w:r>
      <w:r>
        <w:rPr/>
        <w:t>，並且在作業上的設計也極具挑戰性及巧思，例如：「請編一份報紙，報導赤壁之戰前後的新聞」，還有「為雄女寫歷史</w:t>
      </w:r>
      <w:r>
        <w:rPr/>
        <w:t>—</w:t>
      </w:r>
      <w:r>
        <w:rPr/>
        <w:t>校園導覽手冊」等極具創意的作業。她不怕學生判斷錯誤，她認為那其實也是一種學習，人要不斷去思考、沉澱問題，這樣才是生活的智慧。除了作業上的創意性及生活化的教學理念外，鄒玟老師也會寫信給全班學生，這對於班級經營中的師生關係確實是有很大的助立，她會在聖誕節時，寫給每個同學一人一句祝福的話，也會請同學寫給每個同學一句祝福的話；過年時，她會發個每個學生一個紅包當壓歲錢，她將一元硬幣貼在小卡上，並寫著「一元復史，萬象更新」，還蓋上了日日吉日的專用章；而開學時，她會寫給全班同學一封叮嚀的信，並加上一些勵志的小品文；當她出國時，她會</w:t>
      </w:r>
      <w:r>
        <w:rPr>
          <w:color w:val="FF0000"/>
        </w:rPr>
        <w:t>將拍的照片，製成賀卡送給學生</w:t>
      </w:r>
      <w:r>
        <w:rPr/>
        <w:t>，也會印些勵志的小品文，或寫些鼓勵的話、祝福的小卡片，在每週週會發給全班同學一起分享。而鄒玟老師帶班的方向與方法也令我非常佩服，她覺得高中生是邁向成人世界的過渡階段，如何學會獨立自主、及與人相處，是非常重要的事。因此她帶班時，有兩大方向：</w:t>
      </w:r>
      <w:r>
        <w:rPr>
          <w:color w:val="FF0000"/>
        </w:rPr>
        <w:t>一是認識自己、建立人生觀</w:t>
      </w:r>
      <w:r>
        <w:rPr/>
        <w:t>，這是以個別輔導為核心。二是</w:t>
      </w:r>
      <w:r>
        <w:rPr>
          <w:color w:val="FF0000"/>
        </w:rPr>
        <w:t>人際互動的學習，</w:t>
      </w:r>
      <w:r>
        <w:rPr/>
        <w:t>這是以班級輔導為核心。以這兩者為軸線，來安排系列活動。活動內容有：「為自己打分數」、「與學生對話</w:t>
      </w:r>
      <w:r>
        <w:rPr/>
        <w:t>—</w:t>
      </w:r>
      <w:r>
        <w:rPr/>
        <w:t>週記、小卡片、個別談話」、「為班上打分數」以及「最佳人緣獎選拔」等活動。從這些地方，我看到鄒玟老師對經營班上同學的人際互動關係，以及師生關係相當重視，且都非常用心的去思考、設計活動的內容，在作業上也是相當的用心；而在這篇中，鄒玟老師最後做的結語，我相信只要是身為老師者，都應該要具備的</w:t>
      </w:r>
      <w:r>
        <w:rPr/>
        <w:t>—</w:t>
      </w:r>
      <w:r>
        <w:rPr/>
        <w:t>「用心帶學生，真的很重要。付出真心的關懷與愛心，會點燃生命的亮光。」</w:t>
      </w:r>
    </w:p>
    <w:p>
      <w:pPr>
        <w:pStyle w:val="Normal"/>
        <w:ind w:left="480" w:hanging="480"/>
        <w:rPr/>
      </w:pPr>
      <w:r>
        <w:rPr>
          <w:rFonts w:eastAsia="Times New Roman"/>
        </w:rPr>
        <w:t xml:space="preserve">        </w:t>
      </w:r>
      <w:r>
        <w:rPr/>
        <w:t>第二篇國中組</w:t>
      </w:r>
      <w:r>
        <w:rPr/>
        <w:t>POWER</w:t>
      </w:r>
      <w:r>
        <w:rPr/>
        <w:t>教師獎的老師</w:t>
      </w:r>
      <w:r>
        <w:rPr/>
        <w:t>—</w:t>
      </w:r>
      <w:r>
        <w:rPr/>
        <w:t>林宛如，她是一個親切和藹的老師，她會請學生在</w:t>
      </w:r>
      <w:r>
        <w:rPr>
          <w:color w:val="FF0000"/>
        </w:rPr>
        <w:t>課前先蒐集資料，好在分組討論時，提供詳實且完整的答案，</w:t>
      </w:r>
      <w:r>
        <w:rPr/>
        <w:t>但她不會強迫每個人都要蒐集，她不打、也不罵學生，也不要同學死背</w:t>
      </w:r>
      <w:r>
        <w:rPr>
          <w:dstrike/>
          <w:color w:val="FF0000"/>
        </w:rPr>
        <w:t>被</w:t>
      </w:r>
      <w:r>
        <w:rPr/>
        <w:t>課文，她以</w:t>
      </w:r>
      <w:r>
        <w:rPr>
          <w:color w:val="FF0000"/>
        </w:rPr>
        <w:t>合作學習法來讓學生學習去思考、動腦找答案，</w:t>
      </w:r>
      <w:r>
        <w:rPr/>
        <w:t>而在分組討論的過程中，每位組員都有學習機會和表現，彼此互相信任，相互溝通，也互相接納、支援。這樣的學習方式，不但增進了同學間親密的情誼，也提昇了同學的自我評價，更學會了尊重別人。此外，宛如老師和同學間的相處就像是亦師亦友，而處理學生打架事件時，她都心平氣和的問明原委，再做處理，而這點蠻多老師都做不到，常一怒之下就先處罰了學生，宛如老師這樣的處理方式非常值得我們去學習。而要營造一個好的班級氣氛，老師教學的態度及特質是非常重要的，在未參與國科會研究時，宛如老師是一個很兇又會打學生的老師，她教的學生成績都非常好，但是參與國科會接觸了合作學習法，她慢慢嘗試去用合作學習法來教學，由衷的去關懷學生，結果學生們都很愛上她的課，且學習得相當好、相當開心，而宛如老師的轉變也值得我們去思考和學習，當我們發現舊有的方法以不能讓班上各項活動順利進行時，我們應該去尋找新的方法來改善，教學中，不只是學生要學習，老師也要懂得去學習，宛如老師的「轉型為愛」真的很值得學習。當老師懂得去關懷學生、了解學生，則班上上課的氣氛自然就會好，師生、同儕間也更能互相激盪出更多學習的美麗火花。</w:t>
      </w:r>
    </w:p>
    <w:p>
      <w:pPr>
        <w:pStyle w:val="Normal"/>
        <w:ind w:left="480" w:hanging="480"/>
        <w:rPr/>
      </w:pPr>
      <w:r>
        <w:rPr>
          <w:rFonts w:eastAsia="Times New Roman"/>
        </w:rPr>
        <w:t xml:space="preserve">        </w:t>
      </w:r>
      <w:r>
        <w:rPr/>
        <w:t>而國小組</w:t>
      </w:r>
      <w:r>
        <w:rPr/>
        <w:t>POWER</w:t>
      </w:r>
      <w:r>
        <w:rPr/>
        <w:t>教師獎的李惠敏老師，在班級經營上，真的是令我相當折服，覺得她真的是一個極具創意巧思的老師，她以鈴鼓控制教室秩序，要小朋友安靜，這樣老師就不用大呼小叫，真的很厲害；不過，惠敏老師卻沒有一直使用鈴鼓，她只有在</w:t>
      </w:r>
      <w:r>
        <w:rPr>
          <w:color w:val="FF0000"/>
        </w:rPr>
        <w:t>教室秩序實在失控時，才會拿起來搖一搖</w:t>
      </w:r>
      <w:r>
        <w:rPr/>
        <w:t>。而小朋友因天氣熱而情緒浮躁時，她不再搖鈴鼓，她逕自的哼著歌曲，小朋友聽到她的歌聲都相當陶醉，心情也平靜下來，而她所哼的歌曲可不是沒有意義的，她歌曲的內容是配合著教學的相關課程，惠敏老師的教學除了</w:t>
      </w:r>
      <w:r>
        <w:rPr>
          <w:color w:val="FF0000"/>
        </w:rPr>
        <w:t>單科統整外，也採用多科統整的多元化教學。</w:t>
      </w:r>
      <w:r>
        <w:rPr/>
        <w:t>此外，她</w:t>
      </w:r>
      <w:r>
        <w:rPr>
          <w:color w:val="FF0000"/>
        </w:rPr>
        <w:t>不會吝惜讚美</w:t>
      </w:r>
      <w:r>
        <w:rPr/>
        <w:t>，當小朋友們很乖時，她會讚美小朋友們；當小朋友想出打招呼的方式時，她會開心的跟他們說：「我好喜歡這樣的方式，我也要試試看。」而惠敏老師在教學中，她提到：教一年級很難，除了要顧慮小小孩的身心不同發展，更要在教學環境裡考慮班級經營。怎樣培養孩子自動學習，怎樣帶領孩子健康成長，怎樣營造快樂的學習環境，讓孩子在愉悅的歡笑中獲得學習效果，是她每天思考的教學理念，我想每位老師也都應該做這樣的思考才是。惠敏老師設計的作業和學習單都非常有創意，教學上也設計了很多遊戲來幫助學習的更加快樂，像是小精靈、獨行俠、好朋友、漢堡字，這些遊戲可以幫助孩子在學習注音符號上更加容易和有趣，她也採用榮譽卡的方式來鼓勵小朋友自動的學習。此外，她也相當重視親師間的溝通，每個學期，她都會</w:t>
      </w:r>
      <w:r>
        <w:rPr>
          <w:color w:val="FF0000"/>
        </w:rPr>
        <w:t>定期寫一封信給家長，</w:t>
      </w:r>
      <w:r>
        <w:rPr/>
        <w:t>和家長溝通教學觀念，也透過家庭聯絡簿，耐心與家長互動，除此，惠敏老師也發展學生的多元智慧，</w:t>
      </w:r>
      <w:r>
        <w:rPr>
          <w:color w:val="FF0000"/>
        </w:rPr>
        <w:t>設計了晨光活動</w:t>
      </w:r>
      <w:r>
        <w:rPr/>
        <w:t>，惠敏老師在教學上以及班級互動的經營上都相當用心，非常值得我去學習。</w:t>
      </w:r>
    </w:p>
    <w:p>
      <w:pPr>
        <w:pStyle w:val="Normal"/>
        <w:ind w:left="480" w:hanging="480"/>
        <w:rPr/>
      </w:pPr>
      <w:r>
        <w:rPr>
          <w:rFonts w:eastAsia="Times New Roman"/>
        </w:rPr>
        <w:t xml:space="preserve">        </w:t>
      </w:r>
      <w:r>
        <w:rPr/>
        <w:t>看完這本書，我也有一些疑問，就是宛如老師採用合作教學法，她將</w:t>
      </w:r>
      <w:r>
        <w:rPr>
          <w:color w:val="FF0000"/>
        </w:rPr>
        <w:t>設計好的學習單發給每組進行討論，</w:t>
      </w:r>
      <w:r>
        <w:rPr/>
        <w:t>但是如果有學生每次都不願意參與討論或是每次都沒有想法時，她會怎麼處理呢？而在這三篇當中，我也想知道這三位老師在愛心及耐心上的拿捏又是如何的呢？因為愛心並不是寵溺學生，耐心也並非是忍讓學生，要怎樣做才能彼此互相尊重呢？而對於鄒玟老師，她在與學生相處上都非常的融洽，從作者的撰寫中，鄒玟老師教導學生學習的過程似乎都很順利，在她的教學過程中，有沒有遭遇到過一些困難的事呢？如果有，她如何解決呢？而宛如老師重視親師溝通的過程中，是否也有遇到不願合作、配合的家長呢？當家長無法認同老師的教學理念時，該怎樣和家長溝通呢？</w:t>
      </w:r>
    </w:p>
    <w:p>
      <w:pPr>
        <w:pStyle w:val="Normal"/>
        <w:ind w:left="480" w:hanging="480"/>
        <w:rPr/>
      </w:pPr>
      <w:r>
        <w:rPr>
          <w:rFonts w:eastAsia="Times New Roman"/>
        </w:rPr>
        <w:t xml:space="preserve">        </w:t>
      </w:r>
      <w:r>
        <w:rPr/>
        <w:t>最後，來分享我看完這本書的感想，老實說，我覺得自己真的很幸運，本來是要去圖書館找化雨春風來寫報告，但是就在找到</w:t>
      </w:r>
      <w:r>
        <w:rPr>
          <w:u w:val="single"/>
        </w:rPr>
        <w:t>化雨春風</w:t>
      </w:r>
      <w:r>
        <w:rPr/>
        <w:t>的同時，眼睛瞄到旁邊的這本書以及另一本</w:t>
      </w:r>
      <w:r>
        <w:rPr>
          <w:u w:val="single"/>
        </w:rPr>
        <w:t>夫子列傳</w:t>
      </w:r>
      <w:r>
        <w:rPr/>
        <w:t>，當下就將這三本書都借了回來，</w:t>
      </w:r>
      <w:r>
        <w:rPr>
          <w:u w:val="single"/>
        </w:rPr>
        <w:t>化雨春風</w:t>
      </w:r>
      <w:r>
        <w:rPr/>
        <w:t>是我已經看過的一本好書，但是當我翻了前幾頁</w:t>
      </w:r>
      <w:r>
        <w:rPr>
          <w:u w:val="single"/>
        </w:rPr>
        <w:t>新創意</w:t>
      </w:r>
      <w:r>
        <w:rPr>
          <w:u w:val="single"/>
        </w:rPr>
        <w:t>POWER</w:t>
      </w:r>
      <w:r>
        <w:rPr>
          <w:u w:val="single"/>
        </w:rPr>
        <w:t>教師</w:t>
      </w:r>
      <w:r>
        <w:rPr/>
        <w:t>這本書後，我深深的被它所吸引，是怎樣的老師能讓學生如此瘋狂的喜愛；是怎樣的方法讓學生們學習得如此快樂；是怎樣的作業讓學生即使做得</w:t>
      </w:r>
      <w:r>
        <w:rPr>
          <w:color w:val="FF0000"/>
        </w:rPr>
        <w:t>辛苦也甘之如飴；</w:t>
      </w:r>
      <w:r>
        <w:rPr/>
        <w:t>是怎樣的教學方法讓一個原本心生退意的老師重拾對教育的熱誠，是怎樣的教學觀念讓一個老師可以對自己充滿自信，不怕被別人檢視，這書中有許多教學方法以及班級經營的技巧，有些看來似乎很簡單，但醞釀出這些方法及點子，是這些老師花了多少時間去創造而成的，雖然還未踏入教學的我，卻也從這些老師的教學及她們對教育的理念中得到了許多以後在職場上所需的知識及觀點，而思考是進步的原動力，當人停止思考時，生命中的一切也將停止，只有思考才能促使我們不斷的成長，而學習也極需思考的能力，這是我從作者介紹這三位老師中，所得到的一個很大的啟發。</w:t>
      </w:r>
    </w:p>
    <w:p>
      <w:pPr>
        <w:pStyle w:val="Normal"/>
        <w:ind w:left="480" w:hanging="480"/>
        <w:rPr/>
      </w:pPr>
      <w:r>
        <w:rPr>
          <w:rFonts w:eastAsia="Times New Roman"/>
        </w:rPr>
        <w:t xml:space="preserve">        </w:t>
      </w:r>
      <w:r>
        <w:rPr/>
        <w:t>而我喜愛這本書的原因，是因為它讓我很感動，而到底是怎樣的感動呢？首先是鄒玟老師，當我看到前幾頁作者放著鄒玟老師寫給學生的信，我真的覺得她是一個很愛學生、很愛教育的老師，而學生們每每看到她都喊著：「鄒玟老師，我們愛你！」更讓我想知道她究竟具有什麼樣的魅力，看到她所設計的創意作業以及學生們所做出來的作業，我真的相當佩服，我得說那些作業真的是極具挑戰性，需要花費很長的時間和心思，而那些作業的分享相當吸引我，也讓我雀雀欲試，而鄒玟老師寫給學生的信更讓我有著莫名的感動，高中階段就是為了在大學聯考時大放異彩而努力耕耘著，但是鄒玟老師卻很強調讓學生在生活中學習歷史，寫信給學生和學生分享勵志小品文，成績不是生活中的全部，在忙碌的教學過程中，她願意花更多的時間來關懷學生，這真的很令我佩服和讚嘆，而她和同學們分享的「人生食譜」是我相當喜歡的一段</w:t>
      </w:r>
      <w:r>
        <w:rPr/>
        <w:t>—</w:t>
      </w:r>
      <w:r>
        <w:rPr/>
        <w:t>材料有「</w:t>
      </w:r>
      <w:r>
        <w:rPr>
          <w:color w:val="FF0000"/>
        </w:rPr>
        <w:t>智慧二杯，責任感四杯、寬闊的胸襟二杯、野心三杯、圓通一杯、態度二茶匙、篩過的主動一杯、未搗碎的耐心二杯、通達一夸爾」</w:t>
      </w:r>
      <w:r>
        <w:rPr/>
        <w:t>。做法則是要保持所有的材料在適溫中，先將瀝淨的智慧、野心和通達混合，之後調拌合作、態度、圓通、責任感，再徹底攪和主動、判斷力，最後打入耐心，至均勻為止。人若能做到如此，想必在學習或是人際相處上，一定是很順利的，而我還要多加的學習。</w:t>
      </w:r>
    </w:p>
    <w:p>
      <w:pPr>
        <w:pStyle w:val="Normal"/>
        <w:ind w:left="480" w:hanging="480"/>
        <w:rPr/>
      </w:pPr>
      <w:r>
        <w:rPr>
          <w:rFonts w:eastAsia="Times New Roman"/>
        </w:rPr>
        <w:t xml:space="preserve">        </w:t>
      </w:r>
      <w:r>
        <w:rPr/>
        <w:t>而宛如老師讓我感動的是，她從一個又兇、又會打人的名師轉變成一個有愛心的老師，她說：改變她的原因就是因為她參與國科會的計劃，不改變不行，就這樣，一步一步慢慢地走出來，對待學生的態度也逐漸起了變化。這變化，聯她自己都覺得不可思議，而且，就像上了癮似的，欲罷不能。尤其從學生回饋的眼神中，她深深覺得，她得到的遠比她付出的多。老實說，我覺得要一個老師從傳統的教學法中去改變需要花些時間，有時甚至很難改變，而宛如老師擺脫傳統的教師權威，在教學上接受學生不同的想法及意見，彼此激盪更多的概念和提問，我想在這樣教學中看到學生們主動學習成長確實比傳統教育下學生被動學習要好得多，老師對教學也將更具熱誠及期待吧！我想宛如老師在採用合作學習法後，一定也得到許多的收穫和成長。</w:t>
      </w:r>
    </w:p>
    <w:p>
      <w:pPr>
        <w:pStyle w:val="Normal"/>
        <w:ind w:left="480" w:firstLine="480"/>
        <w:rPr/>
      </w:pPr>
      <w:r>
        <w:rPr/>
        <w:t>而我最愛惠敏老師的</w:t>
      </w:r>
      <w:r>
        <w:rPr>
          <w:color w:val="FF0000"/>
        </w:rPr>
        <w:t>創意分享</w:t>
      </w:r>
      <w:r>
        <w:rPr/>
        <w:t>，她設計的遊戲真的很有趣，讓人覺得很神奇，而看到惠敏老師讚美孩子以及她與家長間的互動，覺得她真的很用心；而看到有些家長因為惠敏老師也學習著怎樣愛自己的孩子、讚美自己的孩子時，心裡更加的感動了，教育不只是老師和學生在成長，家長也跟著孩子在學習成長，而有些家長也很熱心的要到學校來帶</w:t>
      </w:r>
      <w:r>
        <w:rPr>
          <w:color w:val="FF0000"/>
        </w:rPr>
        <w:t>晨光活動</w:t>
      </w:r>
      <w:r>
        <w:rPr/>
        <w:t>，說故事給孩子聽，我想惠敏老師的辛苦有了代價，因為在教育的這條路上，孩子們的家長願意信任她，和她一起共同努力走下去。時代的改變，我想家長也在學習著怎樣教育孩子、愛孩子，若是老師在較學的過程中能得到家長的配合與協助，那孩子的學習成果一定會更好。看到這些老師的用心及努力，我相信一定也有許多和她們一樣的老師在教育這條路上不斷創新、不斷努力，我深信我們的教育將會更進步、更好。</w:t>
      </w:r>
    </w:p>
    <w:p>
      <w:pPr>
        <w:pStyle w:val="Normal"/>
        <w:ind w:left="120" w:hanging="0"/>
        <w:rPr/>
      </w:pPr>
      <w:r>
        <w:rPr>
          <w:rFonts w:ascii="華康隸書體W5" w:hAnsi="華康隸書體W5" w:eastAsia="華康隸書體W5"/>
          <w:b/>
          <w:color w:val="FF0000"/>
          <w:sz w:val="32"/>
          <w:szCs w:val="32"/>
        </w:rPr>
        <w:t>常常閱讀，必有所獲，所獲不珍藏，立即轉化為自己的方法，即刻試驗，篩選精粹，內化成為自己的，一次一次的累積，就有讓他人欽羨的果實，加油</w:t>
      </w:r>
      <w:r>
        <w:rPr>
          <w:rFonts w:eastAsia="華康隸書體W5" w:ascii="華康隸書體W5" w:hAnsi="華康隸書體W5"/>
          <w:b/>
          <w:color w:val="FF0000"/>
          <w:sz w:val="32"/>
          <w:szCs w:val="32"/>
        </w:rPr>
        <w:t>!</w:t>
      </w:r>
      <w:r>
        <w:rPr>
          <w:rFonts w:ascii="華康隸書體W5" w:hAnsi="華康隸書體W5" w:eastAsia="華康隸書體W5"/>
          <w:b/>
          <w:color w:val="FF0000"/>
          <w:sz w:val="32"/>
          <w:szCs w:val="32"/>
        </w:rPr>
        <w:t>我們一塊兒來努力。</w:t>
      </w:r>
    </w:p>
    <w:p>
      <w:pPr>
        <w:pStyle w:val="Normal"/>
        <w:ind w:left="480" w:hanging="48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學程二幼</w:t>
    </w:r>
    <w:r>
      <w:rPr>
        <w:rFonts w:eastAsia="Times New Roman"/>
      </w:rPr>
      <w:t xml:space="preserve"> </w:t>
    </w:r>
    <w:r>
      <w:rPr/>
      <w:t>游葉文</w:t>
    </w:r>
    <w:r>
      <w:rPr>
        <w:rFonts w:eastAsia="Times New Roman"/>
      </w:rPr>
      <w:t xml:space="preserve"> </w:t>
    </w:r>
    <w:r>
      <w:rPr/>
      <w:t>90610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3:09:00Z</dcterms:created>
  <dc:creator>Ivy</dc:creator>
  <dc:description/>
  <dc:language>en-US</dc:language>
  <cp:lastModifiedBy>蘇國榮</cp:lastModifiedBy>
  <dcterms:modified xsi:type="dcterms:W3CDTF">2003-11-15T23:46:00Z</dcterms:modified>
  <cp:revision>4</cp:revision>
  <dc:subject/>
  <dc:title>「班級創意經營—反鎖死教學手冊」之閱讀報告</dc:title>
</cp:coreProperties>
</file>