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>師範畢業生想執教鞭 越來越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b/>
          <w:bCs/>
          <w:kern w:val="0"/>
        </w:rPr>
        <w:t xml:space="preserve">失業率逐年攀升，老師這個「鐵飯碗」行情水漲船高，想當老師的人越來越多，連技術學院都猛開教育學程班，光今年就有二萬一千名各類師資流入就業市場；其中只有三分之一是師範院校畢業生，其他都是一般大學生，但這二萬一千名具備教師資格的社會「新鮮人」約只有一半能如願謀得教職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kern w:val="0"/>
        </w:rPr>
        <w:t xml:space="preserve">不過政府財政困難，很多老師申請退休受阻，空出缺額少，教職供過於求，最近各校甄選老師競爭格外激烈；連金門的缺都擠破頭，錄取卅人，近三百人報名。教師一職難求，師範院校畢業生都可能失業，估計二、三成畢業後無法立刻找到教職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kern w:val="0"/>
        </w:rPr>
        <w:t xml:space="preserve">為解決僧多粥少的師資結構問題，  教育部  未來將嚴格管控大學院校開設教育學程，並自九十二學年起實施教師證照制，修畢教師職前教育者，要先實習半年（且不發實習津貼），實習成績及格後，還要考上教師證才能成為合格師資。未來想當老師，越來越難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kern w:val="0"/>
        </w:rPr>
        <w:t xml:space="preserve">教育部中教司司長洪清香指出，師資培育早期是師範院校「獨門生意」，招收的都是保證就業的公費生。民國八十三年修訂師資培育法，開放一般大學設教育學程（以中等教育學程為主），只要修課及格且實習一年，就可取得教師資格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kern w:val="0"/>
        </w:rPr>
        <w:t xml:space="preserve">洪清香說，師資多元化帶來競爭，讓學校找到素質更好、更有意願任教的老師，連部分偏遠、離島學校教職，也因學校風景優美，班級人數少，來自家長的壓力小，不再乏人問津，金門就是一例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kern w:val="0"/>
        </w:rPr>
        <w:t xml:space="preserve">台北縣市教職競爭更是擠破頭，今年全台北市國小普通班缺額只有廿幾個，幾千人報名，錄取率只有幾十分之一，且缺額多半是英語教師，高薪的空姐、航空公司資深顧問、網路公司總經理及華裔小姐都爭相報名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kern w:val="0"/>
        </w:rPr>
        <w:t xml:space="preserve">經濟不景氣，甚至有提前退休的國小主任，因發展事業第二春受挫想回鍋當老師，報名爭取台中市一所國小代課老師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kern w:val="0"/>
        </w:rPr>
        <w:t xml:space="preserve">目前國小老師缺額還比較多，中學老師已近飽和，競爭更是激烈，今年鶯歌高職出缺一名會計老師，多達七十五人報名。中學教師專任缺太少，連代課老師都很熱門，九十學年所有國中代課老師二千九百多人，超過一半具合格教師資格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kern w:val="0"/>
        </w:rPr>
        <w:t xml:space="preserve">全國教師會秘書長吳忠泰指出，目前至少還有三萬多名取得教師資格者不得其門而入，教育部最近有意放寬教師年資滿廿年可申請退休，這項構想原本應該有助師資新陳代謝，可惜的是，政府財政窘困，這個新政恐怕只能畫餅充飢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kern w:val="0"/>
        </w:rPr>
        <w:t xml:space="preserve">台灣師範大學教育學院院長吳武典認為，目前國內半數大學院校開設教育學程，部分技術學院甚至以教育學程為招生賣點，卻由四個老師統包所有課程，培養出來的師資素質堪虞，這些學生畢業後懷抱當老師的憧憬，來回奔波各校甄選老師，卻不敵競爭到處碰壁，因而怨天尤人，教師甄選內定、走後門之謠言滿天飛，徒增社會問題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kern w:val="0"/>
        </w:rPr>
        <w:t xml:space="preserve">吳武典說，師資多元化固然有助提升教師素質，但不應盲目開放，教育部師資培育審議委員會已達成共識，未來將從嚴審核大學開設教育學程。而規模小的師範院校公費生名額幾乎完全被取消（今年只剩一百多個），畢業生失去就業保障的現狀下，招生優勢漸失，也應考慮轉型，致力發展特色，或和其他大學整併才能浴火重生，例如台師大和台灣科技大學就已決定合併，台大和國立台北師範學院也正積極洽談合併。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48:00Z</dcterms:created>
  <dc:creator>su</dc:creator>
  <dc:description/>
  <cp:keywords/>
  <dc:language>en-US</dc:language>
  <cp:lastModifiedBy>su</cp:lastModifiedBy>
  <dcterms:modified xsi:type="dcterms:W3CDTF">2009-02-12T08:50:00Z</dcterms:modified>
  <cp:revision>1</cp:revision>
  <dc:subject/>
  <dc:title>師範畢業生想執教鞭 越來越難</dc:title>
</cp:coreProperties>
</file>