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系隊成立申請表</w:t>
      </w:r>
    </w:p>
    <w:p>
      <w:pPr>
        <w:pStyle w:val="Normal"/>
        <w:jc w:val="right"/>
        <w:rPr/>
      </w:pPr>
      <w:r>
        <w:rPr>
          <w:b/>
        </w:rPr>
        <w:t>(2008.01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55"/>
      </w:tblGrid>
      <w:tr>
        <w:trPr>
          <w:trHeight w:val="360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隊名稱</w:t>
            </w:r>
          </w:p>
        </w:tc>
        <w:tc>
          <w:tcPr>
            <w:tcW w:w="695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國立東華大學物理系</w:t>
            </w:r>
            <w:r>
              <w:rPr/>
              <w:t>_______________</w:t>
            </w: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簡稱</w:t>
            </w:r>
            <w:r>
              <w:rPr/>
              <w:t>_________</w:t>
            </w:r>
          </w:p>
        </w:tc>
      </w:tr>
      <w:tr>
        <w:trPr>
          <w:trHeight w:val="1650" w:hRule="atLeast"/>
        </w:trPr>
        <w:tc>
          <w:tcPr>
            <w:tcW w:w="18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目的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時間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/>
              <w:t xml:space="preserve">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AM_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PM__________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/>
              <w:t xml:space="preserve">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AM_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PM__________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地點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規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系隊成立的申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隊成立時所需的隊員人數應為對外團體賽人數。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最少</w:t>
            </w: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人，</w:t>
            </w:r>
            <w:r>
              <w:rPr/>
              <w:t>女生系隊例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系隊創辦人需為系學會會員。</w:t>
            </w:r>
          </w:p>
          <w:p>
            <w:pPr>
              <w:pStyle w:val="Normal"/>
              <w:ind w:firstLine="480"/>
              <w:rPr/>
            </w:pPr>
            <w:r>
              <w:rPr/>
              <w:t>凡本系大學部之在學學生均得為本會之當然會員</w:t>
            </w:r>
          </w:p>
          <w:p>
            <w:pPr>
              <w:pStyle w:val="Normal"/>
              <w:ind w:firstLine="480"/>
              <w:rPr/>
            </w:pPr>
            <w:r>
              <w:rPr/>
              <w:t>會員如滯繳或拒繳會費，經批定後停止其應享之權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系隊創辦人需連署達五十人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連署單由創辦人送交申請表之後向系學會拿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由拿到連署單後，需在兩個星期內完成連署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在完成連署後，會有一學年的觀察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此時系隊並未成立，暫稱為預備性系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在觀察期中，系學會不定時會派員去查探預備性系隊練習的情形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在學年末，系學會會依練習的情況決定是否讓系隊成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未通過此程序，即不是物理系隊，並禁止對外宣稱為系隊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預備性系隊無法申請任何經費補助。</w:t>
            </w:r>
          </w:p>
        </w:tc>
      </w:tr>
      <w:tr>
        <w:trPr>
          <w:trHeight w:val="160" w:hRule="atLeast"/>
        </w:trPr>
        <w:tc>
          <w:tcPr>
            <w:tcW w:w="8755" w:type="dxa"/>
            <w:gridSpan w:val="2"/>
            <w:tcBorders>
              <w:top w:val="doub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資格</w:t>
            </w:r>
          </w:p>
        </w:tc>
        <w:tc>
          <w:tcPr>
            <w:tcW w:w="69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是否為東華物理系系學會會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屬日期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連屬人數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到答門檻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307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學會驗證章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19:00Z</dcterms:created>
  <dc:creator>Kingheros</dc:creator>
  <dc:description/>
  <cp:keywords/>
  <dc:language>en-US</dc:language>
  <cp:lastModifiedBy>任</cp:lastModifiedBy>
  <dcterms:modified xsi:type="dcterms:W3CDTF">2008-03-25T10:31:00Z</dcterms:modified>
  <cp:revision>6</cp:revision>
  <dc:subject/>
  <dc:title>1</dc:title>
</cp:coreProperties>
</file>