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男生宿舍升大四同學申請住宿篤行樓床位抽籤結果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>1~9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號為有抽到篤行床位的同學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0~13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號依序遞補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409"/>
        <w:gridCol w:w="1516"/>
        <w:gridCol w:w="4479"/>
      </w:tblGrid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籤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幼教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劉宇晨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科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煜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科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石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發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文鈞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發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昇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科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易倫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發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鍾承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科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謝柏軒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科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科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柏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商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逸傑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教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文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科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譽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0:00Z</dcterms:created>
  <dc:creator>SharkXP</dc:creator>
  <dc:description/>
  <cp:keywords/>
  <dc:language>en-US</dc:language>
  <cp:lastModifiedBy>user</cp:lastModifiedBy>
  <dcterms:modified xsi:type="dcterms:W3CDTF">2010-04-27T01:40:00Z</dcterms:modified>
  <cp:revision>3</cp:revision>
  <dc:subject/>
  <dc:title>男生宿舍公告</dc:title>
</cp:coreProperties>
</file>